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رّ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</w:rPr>
        <w:t>الرّحيم</w:t>
      </w:r>
    </w:p>
    <w:p>
      <w:pPr>
        <w:pStyle w:val="Normal"/>
        <w:spacing w:before="280" w:after="280"/>
        <w:jc w:val="center"/>
        <w:rPr>
          <w:rFonts w:ascii="Tahoma" w:hAnsi="Tahoma" w:cs="Andalus"/>
          <w:b/>
          <w:b/>
          <w:bCs/>
          <w:sz w:val="72"/>
          <w:szCs w:val="72"/>
        </w:rPr>
      </w:pP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الدّليل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وجوب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Andalus"/>
          <w:b/>
          <w:b/>
          <w:bCs/>
          <w:sz w:val="72"/>
          <w:szCs w:val="72"/>
        </w:rPr>
      </w:pP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الاستعاذة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لقراءة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سرّ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ِ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يّ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َ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ت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ِ</w:t>
      </w:r>
      <w:r>
        <w:rPr>
          <w:rFonts w:ascii="Tahoma" w:hAnsi="Tahoma" w:cs="Andalus"/>
          <w:b/>
          <w:b/>
          <w:bCs/>
          <w:sz w:val="72"/>
          <w:sz w:val="72"/>
          <w:szCs w:val="72"/>
          <w:rtl w:val="true"/>
        </w:rPr>
        <w:t>ها</w:t>
      </w:r>
    </w:p>
    <w:p>
      <w:pPr>
        <w:pStyle w:val="Normal"/>
        <w:spacing w:before="280" w:after="280"/>
        <w:ind w:left="-3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</w:p>
    <w:p>
      <w:pPr>
        <w:pStyle w:val="Normal"/>
        <w:spacing w:before="280" w:after="280"/>
        <w:ind w:left="-3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إن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حم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؛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حمد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ستعي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ستغفر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     </w:t>
      </w:r>
    </w:p>
    <w:p>
      <w:pPr>
        <w:pStyle w:val="Normal"/>
        <w:spacing w:before="280" w:after="280"/>
        <w:ind w:left="-36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عوذ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ر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نفس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يّئ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عما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spacing w:before="280" w:after="280"/>
        <w:ind w:left="-36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هد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ضل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spacing w:before="280" w:after="280"/>
        <w:ind w:left="-36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ُضل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ا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spacing w:before="280" w:after="280"/>
        <w:ind w:left="-36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شه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إ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إلا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؛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حد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ري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شه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ن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مّد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ً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بد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رسو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مّ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إن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أصد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حدي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ل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بحا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ه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مّدٍ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لّ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آ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لّ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ر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أم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دثات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ل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دثةٍ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د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ل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دعةٍ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ضلا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لّ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ضلالةٍ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نّ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ستعي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ّ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ب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حد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نـ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ب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   ((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ي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ثما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سَع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ش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ُمَا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َوْ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ض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ّا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ب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س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نز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جبريلُ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ٍ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ي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ستعذ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ستعيذ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الس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ي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عل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ش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يطا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ج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ح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sz w:val="40"/>
          <w:szCs w:val="40"/>
          <w:rtl w:val="true"/>
        </w:rPr>
        <w:t>((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قْرَأْ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ِاسْمِ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َبِّكَ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َّذِ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خَلَقَ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)) </w:t>
      </w:r>
      <w:r>
        <w:rPr>
          <w:rFonts w:cs="Traditional Arabic"/>
          <w:b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ه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سورة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ٍ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نزله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ٍ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لسا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جبري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sz w:val="40"/>
          <w:szCs w:val="40"/>
          <w:rtl w:val="true"/>
        </w:rPr>
        <w:t>.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jc w:val="left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م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عا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بنُ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جريرٍ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رّتي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إسنا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نح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لفظ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واحدي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خبر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حم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إبراه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مقري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خبر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حس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لي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جرجاني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خبر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كر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ٍ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جوهري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يحي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ند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ب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ي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ثما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سعي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دثن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ش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مار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كذ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( ! )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ه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تصحيف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صوا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ُمار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ب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ز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كذ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( ! )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ه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تصحيف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صوا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رَوْق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ضّح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ك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ب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س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ٍ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؛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ن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أو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نز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جبريل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ل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ن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ي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صل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ى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لي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سل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يا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د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>!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ستعذ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،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ثم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ُـ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:  ((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س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لر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حي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40"/>
          <w:szCs w:val="40"/>
          <w:rtl w:val="true"/>
        </w:rPr>
        <w:t xml:space="preserve">)) ))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sz w:val="40"/>
          <w:szCs w:val="40"/>
          <w:rtl w:val="true"/>
        </w:rPr>
        <w:t>.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ا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ثعم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ّ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خا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سائ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ارقط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ج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حّ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زاح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! 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ُحد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ُ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حّ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</w:t>
      </w:r>
      <w:r>
        <w:rPr>
          <w:rFonts w:cs="Traditional Arabic"/>
          <w:sz w:val="40"/>
          <w:sz w:val="40"/>
          <w:szCs w:val="40"/>
          <w:rtl w:val="true"/>
        </w:rPr>
        <w:t>مش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ّ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حّ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ُ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ِع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دّث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حّ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ه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ّ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. </w:t>
      </w:r>
    </w:p>
    <w:p>
      <w:pPr>
        <w:pStyle w:val="Normal"/>
        <w:spacing w:before="280" w:after="280"/>
        <w:jc w:val="left"/>
        <w:rPr/>
      </w:pPr>
      <w:r>
        <w:rPr>
          <w:sz w:val="40"/>
          <w:szCs w:val="40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حد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ب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ّ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ّ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ّحدّ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ِص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فس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ب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( ! ) 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يوط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ب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((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)) 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ّ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اع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ّ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شروط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لّ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(( 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ق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قّ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ّ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س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ك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نـ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ت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ار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ّ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مح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كل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س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ي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وك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رئ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نـ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و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جّ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أخّ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ص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ضْطَر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ّ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ر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  (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ر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يام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يّ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- </w:t>
      </w:r>
      <w:r>
        <w:rPr>
          <w:rFonts w:cs="Traditional Arabic"/>
          <w:sz w:val="40"/>
          <w:sz w:val="40"/>
          <w:szCs w:val="40"/>
          <w:rtl w:val="true"/>
        </w:rPr>
        <w:t>حينئ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طُ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َك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ّ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أ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ّاق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ّ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شر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. 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نـ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(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))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ّ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ت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لا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ا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زّ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ُ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  ((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 ((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ع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و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-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ه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اه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ف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ح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ل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((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ع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. . . 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. .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وّ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يّ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((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عذ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.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ح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247</w:t>
      </w:r>
      <w:r>
        <w:rPr>
          <w:rFonts w:cs="Traditional Arabic"/>
          <w:sz w:val="40"/>
          <w:szCs w:val="40"/>
          <w:rtl w:val="true"/>
        </w:rPr>
        <w:t xml:space="preserve"> " 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و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326</w:t>
      </w:r>
      <w:r>
        <w:rPr>
          <w:rFonts w:cs="Traditional Arabic"/>
          <w:sz w:val="40"/>
          <w:szCs w:val="40"/>
          <w:rtl w:val="true"/>
        </w:rPr>
        <w:t xml:space="preserve"> ) 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ّو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ج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(( </w:t>
      </w:r>
      <w:r>
        <w:rPr>
          <w:rFonts w:cs="Traditional Arabic"/>
          <w:sz w:val="40"/>
          <w:sz w:val="40"/>
          <w:szCs w:val="40"/>
          <w:rtl w:val="true"/>
        </w:rPr>
        <w:t>ثُ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ّ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شّ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ث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ع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ب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! 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و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وا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ب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استع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ي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ت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ُكت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يف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ماد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ّع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جم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! 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. . 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! 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ّل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 ! ) 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/ </w:t>
      </w:r>
      <w:r>
        <w:rPr>
          <w:rFonts w:cs="Traditional Arabic"/>
          <w:sz w:val="40"/>
          <w:szCs w:val="40"/>
        </w:rPr>
        <w:t>190</w:t>
      </w:r>
      <w:r>
        <w:rPr>
          <w:rFonts w:cs="Traditional Arabic"/>
          <w:sz w:val="40"/>
          <w:szCs w:val="40"/>
          <w:rtl w:val="true"/>
        </w:rPr>
        <w:t xml:space="preserve"> " : (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ُد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ُع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! ) </w:t>
      </w:r>
      <w:r>
        <w:rPr>
          <w:rFonts w:cs="Traditional Arabic"/>
          <w:sz w:val="40"/>
          <w:sz w:val="40"/>
          <w:szCs w:val="40"/>
          <w:rtl w:val="true"/>
        </w:rPr>
        <w:t>الغ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ب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حك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ا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حك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! 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م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ّع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لق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وه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ف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د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! 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لّ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لّ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ّ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ماع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و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قِّقِ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ّ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ّر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ابة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. 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م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د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عمٍ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وي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رفو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صل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بالدّ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ي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يقّ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سع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ق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و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 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((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م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مستح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واج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جمه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ق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عبد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يّ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ط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م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وجب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وايت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؛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داهم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جوب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لي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اه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لات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) 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و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ص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ء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ُدِ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ُ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وقّ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ّ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ّ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ّر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د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دّم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ُعْم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ظ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ق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زن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ك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ّ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ت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ج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ز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دّ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وّ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َزّ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ست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دّ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ا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ُ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! )) .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نَع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ج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أخّ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تن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ّ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ُل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حت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ه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س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ك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ي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وج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ار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ك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د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شهّ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لو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ق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ع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ّ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اه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تق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ا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ُم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تبِ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م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ار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دّ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الوا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ري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حك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شت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وك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: (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خّ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رف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جب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رعيّ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جدّ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تًا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ع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قتص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عل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ؤ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ّز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لز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ش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ت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)) 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ر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د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ف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خ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ا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إجم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. 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تق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اف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أ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ُخ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والد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ذرّيّ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شاي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ؤم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رب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center"/>
        <w:rPr>
          <w:rFonts w:cs="DecoType Naskh Variants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spacing w:before="280" w:after="280"/>
        <w:ind w:left="360" w:right="0" w:hanging="0"/>
        <w:jc w:val="center"/>
        <w:rPr>
          <w:rFonts w:cs="DecoType Naskh Variant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center"/>
        <w:rPr>
          <w:rFonts w:cs="DecoType Naskh Variant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ّ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أث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center"/>
        <w:rPr>
          <w:rFonts w:cs="DecoType Naskh Variant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عــ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يوســ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شّــمّ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         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وا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؛</w:t>
      </w:r>
    </w:p>
    <w:p>
      <w:pPr>
        <w:pStyle w:val="Normal"/>
        <w:spacing w:before="280" w:after="280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رد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ر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؛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42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شه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ِ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 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8:00Z</dcterms:created>
  <dc:creator>SAQER</dc:creator>
  <dc:description/>
  <cp:keywords/>
  <dc:language>en-US</dc:language>
  <cp:lastModifiedBy>SAQER</cp:lastModifiedBy>
  <dcterms:modified xsi:type="dcterms:W3CDTF">2007-05-18T17:23:00Z</dcterms:modified>
  <cp:revision>26</cp:revision>
  <dc:subject/>
  <dc:title>الدّليل على وجوب الاستعاذة لقراءة القرآن و سرّيّتها</dc:title>
</cp:coreProperties>
</file>