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سألة المظاهرا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علماء الأك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جوز لأنها ليست وسيلة دعوية شرعية كما أفتى شيخنا ابن باز لأن فيها فوضى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تخذها كذلك هم الكفار وقد صح قو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تشبه بقوم 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م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هي من وسائل الخروج والنصيحة لاتجوز لها إلا سرا لحديث عياض بن غنم مرفو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ذا كانت لك نصيحة لذي سلطان فخذ بيده وكلمه فيما بينك وبينه فإن قبل فبها و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د أديت الذي عليك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رواه ابن أبي عاصم بسندين حسنين قاله الألباني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ييد لها لأن فيها تعبيرعما تكنه نفوسهم ولهم الحرية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ونه بشرط أن تكون سل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لنا لهم هي تبدأ سلمية وتنتهي بالفوضى والإضطراب و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متلكات وبنحوه أفتى ابن عثيمين رحمه الله ، ثم يقال 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إن كنتم تزعمون 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مية فهي من وسائل الضغط على ولي الأمر فهي من وسائل الخروج ،ولاتجوز وتجب ل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المناصحة إما بالذهاب إليه وإما بمهاتفته وإما بمراسلته وإما بالدخو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 يدخل عليه وبنحوه أفتى ابن باز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سألة قتل النفس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اء الأكابر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نتحار ولات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تل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يدكم إلى التهلكة </w:t>
      </w:r>
      <w:r>
        <w:rPr>
          <w:rFonts w:cs="Arial" w:ascii="Arial" w:hAnsi="Arial"/>
          <w:b/>
          <w:bCs/>
          <w:color w:val="000000"/>
          <w:rtl w:val="true"/>
        </w:rPr>
        <w:t>} 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الصحيح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قتل نفسه بحديدة فهو يجأ ب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طنه في جهنم خالدا مخلدا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أو كما قال عليه الصلاة والسلام كذلك من أثنى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ابة وانه يقاتل في سبيل الله ف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في النار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اذا لأنه قتل نفسه واستدل به الشيخ الفوزان على هذا الأمر ثم هذا الأمر ليس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كاية للعدو بل فيه تهييج وتحريض للعدو وبه استدل الشيخ عب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إن ت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مال الغرب وليست اسلامية إطلاقا ولافائدة منها إطلاقا قال بنحوه الألباني رح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ويرجى لمن فعلها أن يسلم من الإثم لأنه متأول أ ما الشهادة فلا لأنها ليس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ق الشهادة قاله ابن عث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ة وهي استشهاد في سبي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دلت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يقال السهسواني في كتابه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صيانة الإنسان عن وسوسة زيني دح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أدلة أهل الأهو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ما صحيحة غير صريحة وإما صريحة غير صحيحة ومما استدلو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 من جنس المباروات التي بين الصفين وانه من جنس القاء الرجل نفسه على الر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نا لهم ليس هذا من جنسه لأن من فعل هذا يرجى له النجاة بخلاف من فجر نفسه 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تحر بلا شك وبمثله قال الراجحي 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ذا من باب التضحية ومثله فقل في الب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ن قذف بالمنجنيق فلا دليل عليه كما قلنا قبل بخلاف المفجر لنفسه فهو منت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فترقا ثم نقول 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تم لستم في الصف مقابلا للعدو وعليه فلاتجوز تلك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ينة وبنحوه قال الراجحي واستدلالهم بحديث الغلام من بني اسرائيل قتل نفسه 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ل قتل نفسه وإلا هم قتلوه وقد عرف أنه مقتول منهم ولاشك ثم 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د ك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تله منفعة كبيرة عامة للمسلمين بقتله – قال بعض اهل العلم وكأنه كان من المحد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رف أنه سيكون بقتله خير كثير وهو ماحصل ثم 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دل على قتل نفسه وغيره أ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 على قتل نفسه فقط وبينهما بون ، وبنحو ماتقدم ذكر الشيخ الراجحي حفظ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سألة نصح الحا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نصح سرا وهو إجماع ذكره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ي العز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ما في شرح الطح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حديث عياض بن غن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تقد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سامة بن 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يل ل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لم لا تدخل على عثان وتناصحه ؟ فقال ولا بد أن نسمعكم ؟إني أنصح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ي وبينه لاأريد أن أكون مفتحا باب فتنة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علق شيخنا ابن باز فكلما جاء الخو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علنوا الإنكار على الولاة على المنابر قامت الفت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عاصم 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صدق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اهم اليوم يعيدون الكرة لاينتهون فأحدهم كان يعلن الإنكار على الولاة على المن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ذلك سنين عددا بمسجد الأمير متعب بجدة وكم نوصح ولافائدة ولكن كما قي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ه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مي ويصم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قد سئل شيخنا ابن باز في مجمه كبير بمكة وبينوا أن هؤلاء على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و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جوز نصحه على الملأ ؛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ستدلوا بحديث أبي س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دري في الصحيح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راى منكم منكرا فليغيره بيده </w:t>
      </w:r>
      <w:r>
        <w:rPr>
          <w:rFonts w:cs="Arial" w:ascii="Arial" w:hAnsi="Arial"/>
          <w:b/>
          <w:bCs/>
          <w:color w:val="000000"/>
          <w:rtl w:val="true"/>
        </w:rPr>
        <w:t>....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نت النص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م الحاكم كما قاله ابن حجر في الفتح فليس لكم فيها متعلق وقالوا و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 عند سطان جائر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نا 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ظرفية مكانية فدل على أنه تكون بين يديه وليص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ايكون منه نحوه الناصح فبطل قولهم والحمد لله رب العالمين قا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بو عا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هت وجوهكم فما أجهلكم وماأوهى شبهكم لهي أوهى من بيوت العنكبوت ثم 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ف 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 أسوأ تعلقكم بالباطل حيثم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سألة التفجي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ك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ه ظاهرة منكرة وهي من أفعال الخوارج وهو راجع لتربيتهم على المنهج الثوري القط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كر وهو أصل منهج الإخوان البنائين فكم كان لهم من دور في تفجيرات مصر أي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 ولتراجع كتبهم –ولاأوصي بذلك لكل أحد – يجد العجب من ذلك أيام جمال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صر وأيام السادات وإلى يومنا هذا وقبل موت ابن قطب فقد كان يمهد لتفجير ربع م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جاء عنه في كتاب العشماو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ظيم السري للأخوان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ذي كشف سترهم والمخبو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 حالهم عياذا ب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بلاد المسملمين منكرةفي العموم وذلك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بعضهم وهي جائزة بإطلاق عند آخرين لأن هؤل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ة الأمر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 الظلمة أ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ر ومن يطيعهم فله حكمهم ومن قال منهم بنكارتها في بلاد الإسلام فقد جوز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د الكفار كما حصل بأمريكا وغيرها ولو لم يكونوا معهم في صف القتال المباشر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تى 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rtl w:val="true"/>
        </w:rPr>
        <w:t>زاعما الفتوى وهو ليس بأهل حيث يقول كنت أفتيت بكذا –بجواز قتل كل كاف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ؤلاء المانعون لها في بلاد المسلمين اختلفوا في الحكم على الفاعلين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نهم من تعاطف معهم وقال أن سبب ماهم فيه هو الكبت والضغوط من الدولة ومن مجتمع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جود البطالة هكذا –زعمو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بئس الزعم زعمهم أن يكون هذا سبب رئيس ولكن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بر مما يتصور الكثير ممن لبس عليهم هؤلاء وهو أن لديهم فرقا كل منهم يسعى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فرقته هي الحاكمة والمتسلطة على الشعوب ويبنون على هذا الآمال الكث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ستغلوا أي أمر كبير أو حقير لينفخوا فيه ولبئس النفخ والنفث وقد يتعاطف ال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مع الشعوب حينما يرون أن الأمر أصبح ظاهرا حتى للعوام حينها حكموا على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خالفين ظاهرا ليرجعوا من جديد ثقة السذج –وللأسف بهم – ف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فعل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عال فإن أصحابها بغاة 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ك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ع ذلك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علون التبعية أكثرها على الد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حن لانبرأ الدول ففي الصحيح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كم راع وكلكم مسؤول عن رعيته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فهم يحملون عب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شك ومسؤولية امام الله عن شعوبهم ولكن لنلحظ من أين أتينا في بلادنا وبلا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طبة ، قلت وأخير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أكثر التهاويل في هؤلاء المجاه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اعدة ورئيسها ابن لا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م خوارج ورئيسهم ضال م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م ارتكبوا حماقات كثيرة في بلاد الإسلام ومنها بلاد التوحيد والس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سعو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قل الأخير للإسلام والتي يسميها ابن لادن بلاد الحرمين والجزيرة هم وأتباعه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ل سعود عندهم متغصبون لها ؛ وكذب الأفاكون ولايرد على هذا فعل الشيخ مقبل فقد 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اجعه عنه كما في شريطه مشاهداتي في السعودية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فهل تجوز تلك التفجيرات في بل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حيد بين الآمنين ؟ وهل يكفر هؤلاء المسلمو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س هناك وضو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م عنهم بل فيه مدح لابن لادن في العموم فقد قال الحوالي في مقابلة مع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د مثلي يتكلم عن ابن لادن وقد سبقنا بالخير أوكلاما نحوه –وسبحان الله تشابه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وبهم –وتجد منهم من يسكت عنه وقد يذمه البعض أخيرا من طرف خفي وإن ذموه فذم خف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أمره صار واضحا للعوام فماذا عساهم أن يقولو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!! . </w:t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سأ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كابر لايجوز القتال مع الضع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وذلك في مثل حالنا ال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لاينبغي أن يقاتلوا في العراق حيث لاق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ماء يشترطون شروطا مهمة حتى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اد الدفع فلابد فيه من قو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بمثله قال الشيخ ابن عثيمين في شرح كتاب الجها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وغ المر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قد ذكر أنه من الحماقة قتال فرنسا وألمانيا وامريكا في وقتن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اذا ؟ قال الشيخ لأنه ليس لدينا قوة ولاحتى لاجهاد الدف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عاصم 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اب الشيخ كبد الحقيقة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م تسمع قول ال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أعدوا لهم مااستطع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وة ومن رباط الخيل ترهبون به عدو الله وعدو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الإعداد المعنوي والم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لك الآية كانت خطابا للصحابة وكان عندهم الإعداد المعنوي وقد حصل لهم بمكة من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تاجوا للإعداد المادي وكان ذلك بالمدينة حين قام على المنبر وقرأ قول ال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عدوا لهم مااستطعتم من قوة ومن رباط الخيل ترهبون به عدو الله وعدوكم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ف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اجة للإعدادين معا اليوم قال بنحوه الشيخ الالباني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اغ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قتال ولو في حال الضعف وفيه إرهاب للعدو الكافر ويستدلون بقو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{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عدوا لهم مااستطعتم من قوة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وا القوة نسبية ثم 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كَم مِّ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ئَةٍ قَلِيلَةٍ غَلَبَتْ فِئَةً كَثِيرَةً بِإِذْنِ اللّهِ وَاللّهُ مَ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َّابِر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</w:rPr>
        <w:t>2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نا 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ليل صحيح وليس صريح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يستدل به في حال الق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في حال الضعف كما جاء عن ابن تيمية وأين هي تلك القوة النسبية المدعاة 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rtl w:val="true"/>
        </w:rPr>
        <w:t>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واع القنابل الفتاكة والصواريخ والطائرات بأنواعها وقتالهم كما رأينا في غير 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 وأرض و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ذلك تأييد الجهاد في العراق وحث الناس على القتا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فيهم من ضعف والدليل العاطفة وتعاطف مع فتواهم المتعاطفون جهلا أو هوى و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ذا نفعل وكيف ندافع عن بلادنا ؟ وهل نتركها للعدو ؟ الخ ماقالوا وأدى 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قيعة في علماء السنة من جديد –وهكذا كلما نزلت بهم نازلة طعنوا في علمائنا وأ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اء السلطان يفتون له بمايشاء والمتخاذلون عن نصرة دين الله ولاحول ولاقوة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ه وكان لدينا ورعا وتقوى أكثر من علمائنا حفظهم الله لكنه الجهل والهوى يع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أقوا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جاهدون الذين هم في المعركة هم ادرى بالجها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ؤلاء الذين يجلسون في بيوتهم وبين أهليهم وعند المكيفات 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نشنة نعرف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زم كبرت كلمة تخرج من أفواهم ، ولماذا تهرعون إليهم إن حصل لكم مشكلة في طلاق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جعة وغيرهما 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rtl w:val="true"/>
        </w:rPr>
        <w:t>قالوا أنهم يدرون مسائل الفقه واما مسائل النوازل فلا يعلم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ت الله أكبر تشابهت قلوبهم قلتم والذي نفسي بيده مقالة المبتدعة الأوائ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 ادرى بمسائل الحيض والنفاس واما غيرها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ذروا هؤلاء فهم والله السم الزعاف على أهل الإسلام قال الإمام الألباني –وإن رغ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وف أهل البدع – لاأقول أنه لايوجد جهاد على وجه الأرض اليوم ولكن أحذر مما ي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ا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يل له م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شبخ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ك أنت والشيخ ابن باز لاتحسنون الإفت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ئل الج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انا والشيخ ابن باز كنا في معركة الجهاد قد لانستطيع ح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ح لكن لانعلم أحكام الجهاد 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rtl w:val="true"/>
        </w:rPr>
        <w:t>سبحان الله قال الشيخ لكنه الجهل والهوى او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دق أبو عبد الرحمن والله وبالحق نط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بلاي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قاوي وحركته في العراق وهم من أتباع القا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لايشترطون شروطا واشتر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ي الأمر لايقيمون له اعتبار لأن ولي الأمر يمكن أن يكون من المجاهدين –زع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ألة الولاء لعلماء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ثناء على علماء 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روفين بالسلفية والثقة كابن باز وابن عثيمين والفوزان والألباني وغيرهم ممن 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طريقهم قال ابن با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لباني مجدد هذا العصر في علم الحديث 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أعلم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ة الفلك اعلم من الألباني في الحديث وقال الشيخ ابن عثمي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قال عن الألب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جيء فهو لايعرف الألباني او لايعرف الإرجاء ومثل ذلك عن الألباني في مدح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باز وابن عثمين فقد ذكر أن العصر عز عن وجود علماء ربانيين إلا اثنين أو ثلا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كر منهم ابن باز وابن عث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قال الإمام الصابوني رحمه الل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يدة أصحاب الحديث </w:t>
      </w:r>
      <w:r>
        <w:rPr>
          <w:rFonts w:cs="Arial" w:ascii="Arial" w:hAnsi="Arial"/>
          <w:b/>
          <w:bCs/>
          <w:color w:val="000000"/>
          <w:rtl w:val="true"/>
        </w:rPr>
        <w:t xml:space="preserve">): ( </w:t>
      </w:r>
      <w:r>
        <w:rPr>
          <w:rFonts w:ascii="Arial" w:hAnsi="Arial" w:cs="Arial"/>
          <w:b/>
          <w:b/>
          <w:bCs/>
          <w:color w:val="000000"/>
          <w:rtl w:val="true"/>
        </w:rPr>
        <w:t>وإحدى علامات أهل السنة حبهم لأئمة السنة، وعلم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صارها وأو ليائها، وبغضهم لأئمة البدع، الذين يدعون إلى النار، ويدلون أصحا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دار البوار، وقد زين الله سبحانه قلوب أهل السنة ونورها بحب علماء السنة فض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جل جل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عن فيهم بألفاظ واضحة وبالكناية أيض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وصفهم بالإرجاء كما قالوا عن الشيخ الألباني أنه مرجيء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كما في كتاب 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رجاء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لعو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قد اتهم اللألباني بالإرجاء ولم يعقب ومنهم كالمقدسي حك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بن باز وابن عثمين بالكفر ومنهم من ضللهم دون التكفير وبالذات لفتاويهم في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سطين ومعلوم اجتماعهم ف مجلس مع الشيخ ابن باز وعدم تادبهم معه في المجلس وكلا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ه لتغيير فتواه في شأن فلسطين والشيخ ثابت الجأش يقول اكتبوا وننظر وهم يقولو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ا ياشيخ نخبر الناس انك غيرت فتواك ؟ ها ياشيخ ماذا قلت 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صدق من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رام على موائد اللئ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يس بغريب فتلك من علاماتهم الظاهر ة الطعن في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نة قال الإمام ابو عثمان الصابوني 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وعلامات البدع على أهلها ب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ة، وأظهر آياتهم وعلاماتهم شدة معاداتهم لحملة أخبار الني صلى الله عليه وسل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تقارهم لهم وتسميتهم إياهم حشوية وجهلة وظاهرية ومشبهة</w:t>
      </w:r>
      <w:r>
        <w:rPr>
          <w:rFonts w:cs="Arial" w:ascii="Arial" w:hAnsi="Arial"/>
          <w:b/>
          <w:bCs/>
          <w:color w:val="000000"/>
          <w:rtl w:val="true"/>
        </w:rPr>
        <w:t>...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نقل عن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 العلم فقال 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بن سنان القطا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ليس في الدنيا مبتدع إلا وهو يبغ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حديث، فإذا ابتدع الرجل نزعت حلاوة الحديث من قل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ب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صر بن 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ي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): ( </w:t>
      </w:r>
      <w:r>
        <w:rPr>
          <w:rFonts w:ascii="Arial" w:hAnsi="Arial" w:cs="Arial"/>
          <w:b/>
          <w:b/>
          <w:bCs/>
          <w:color w:val="000000"/>
          <w:rtl w:val="true"/>
        </w:rPr>
        <w:t>ليس شيء أثقل على أهل الإلحاد ولا أبغض إليهم من سماع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وايته بإسنا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سألة الحكم بغير ماأنز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ك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كيم القوانين الوضعية فيه تفصي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من حكم معتقدا أنه أفضل من حكم الله أو مث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يجوز التحاكم إليه أو جحد حكم الله ورسوله فقد كف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من حكم لرشوة او مداهن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وها فهو كفر دون كفر وفسق دون فسق وظلم دون ظلم وقد تلقوا تفسير ابن عباس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آية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لم يحكم بماأنزل الله فأولئك هم الكافرون </w:t>
      </w:r>
      <w:r>
        <w:rPr>
          <w:rFonts w:cs="Arial" w:ascii="Arial" w:hAnsi="Arial"/>
          <w:b/>
          <w:bCs/>
          <w:color w:val="000000"/>
          <w:rtl w:val="true"/>
        </w:rPr>
        <w:t>.... }.</w:t>
      </w:r>
      <w:r>
        <w:rPr>
          <w:rFonts w:ascii="Arial" w:hAnsi="Arial" w:cs="Arial"/>
          <w:b/>
          <w:b/>
          <w:bCs/>
          <w:color w:val="000000"/>
          <w:rtl w:val="true"/>
        </w:rPr>
        <w:t>أنه كفر دون 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لم دون ظلم وفسق دون فسق بالقبول وقال الشيخ ابن باز وعليه جرى عمل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اغ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كفر بإطلاق وفتوى العلماء تلك زلة لايتابعون عليها قاله ب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لي في قناة المجد وهم يسألونه عن فتوى ابن باز والألباني وهم أيضا يضع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نيد رواية ابن عباس في تفسير الآية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من لم يحكم بماأنزل الله فأولئك 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افرون </w:t>
      </w:r>
      <w:r>
        <w:rPr>
          <w:rFonts w:cs="Arial" w:ascii="Arial" w:hAnsi="Arial"/>
          <w:b/>
          <w:bCs/>
          <w:color w:val="000000"/>
          <w:rtl w:val="true"/>
        </w:rPr>
        <w:t xml:space="preserve">.... } </w:t>
      </w:r>
      <w:r>
        <w:rPr>
          <w:rFonts w:ascii="Arial" w:hAnsi="Arial" w:cs="Arial"/>
          <w:b/>
          <w:b/>
          <w:bCs/>
          <w:color w:val="000000"/>
          <w:rtl w:val="true"/>
        </w:rPr>
        <w:t>كلهم توارودا على هذا بلا استثناء وأرجع غير ملزم لما كتبه الع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ل الموضوع في كتابه حكم الآحاد بهامشه فقد سمى العلماء القائلين بهذا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ق مرجئة العصر وحذر منهم وذكر الحوالي في شريط من أشرطته شرح الطحاو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الباحثين –أو بهذا المعنى –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بد أن نسال الحاكم هل أنت ترى أن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قوانين أفضل من حكم الله أو مثله أو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لالا بل هو 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 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غتي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تجوز فهو تخريب وفوضى وليس في قصة كعب بن الأشرف 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و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أنه عليه الصلاة والسلام كان ولي الأمر وكعب من رعيته بموجب ال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خان العهد فكان هذا حقه حيث امر به عليه الصلاة والسل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بنحوه قال الفوز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اغ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بأس بدون قيود واضحة وفيها إثخان للعدو –وبئس ما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ودليلهم تقدم والرد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ألة أفغانس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نوا يؤي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جميل الرحمن السلفي المعروف بين الأفغانيين على اختلاف مناهج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لمة للشيخ ابن عثيمين مع الشيخ جميل الرحمن قبل موته بيومين أو نحوهما ت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يقة العداء بينه وبين الأحزاب الأخرى وأن السبب كما قال الشيخ جميل الرحمن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السلفية وكانوا يصفونهم بالوهابية بل حفظ من كلام حكمتيار بلغتهم البيشت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الذي زرع الوهابية الكافرة في بلاد الحرمين هو الذي زرعها عندنا و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تمكن في أفغانستان اول مايبدا به بلاد الحرمين عليه من الله مايستح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م تعاونت الأحزاب السبعة الأخرى في قتله وقتل طائفة اهل الحديث وقد كانت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ام تاتينا اخبار سيئة عن حال إخواننا في كونر ومالحقهم من هؤلاء الأوبا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غ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ؤيدون حكمتيار وعبد رب الرسول سياف والذي كانت يأتي كل فت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لاد الحرمين لجمع اموال أهل التوحيد لنصرة أهل التصوف والعقائد الأشع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اتريدية البريلوية والأحناف المتعصبة وقد كان القطبيون لايهتمون أبدا ب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وإنما يهتمون بامر السياسات المتلعقة بطائفتهم فحيث كانت مصلحتها كان الس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اءها بلهف شديد وكانوا لايهتمون ابدا بأمر الشيخ جميل الرحمن السلفي واستمع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ئ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أوصيك ب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له اكبر فتحت كابل للمدعو سلمان العودة تجد ال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طر على السفاح كما يسميه أهل بلده حكمتيار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ية تصنفون الناس ونتج عن تصنيفكم تفرق الناس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اهو الجواب عن هذه الشب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من وج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يس ربنا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إن الذين فرقوا دي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نوا شيعا لست منهم في شيء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ا معن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وا شيعا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لماذا حذر الله نبي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يس 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من يشاقق الرسول من بعد ماتبين له الهدى ويتبع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يل المؤمنين نوله ماتولى ونصله جهنم وساءت مصيرا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معنى قول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شاقق ال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قول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تبع غير سبيل المؤمني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ماهو سبيل المؤمني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امعنى قول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على آل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ستفترق هذه الأمة إلى ثلاث وسبعين فرقة كلها في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واحدة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؟ وبين انها الجماعة هي السالمة فقط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بل وحكم على الفرق البا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ذا تصنيف بزع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ما تفسرون قوله صلى لله عليه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لاتزال طائفة من أمتي على الحق ظاهرين لايضرهم من خذلهم ولامن خالفهم حتى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الله وهم على ذلك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كذلك بما يفسر قوله صلى الله عليه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فإنه من يعش منكم فسيرى اختلافا كثيرا فعليكم بسنتي وسنة الخلفاء الراش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ديين من بعدي عضوا عليها بالنواجذ وإياكم ومحدثات 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)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قد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صفاته صلى الله عليه وعلى آله وسلم ماجاء في هذا ا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محمد فرق بي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والتفريق إما بحق وإما بباطل فمن فرق بحق فهل يكون ممن صنف الناس بالباطل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م يقل النبي صلى الله عليه وعلى آل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من دعا إلى عصبية فهو من جث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نم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قد فعلتم أوليس هذا تصنيف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لم يقل النبي صلى الله عليه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دعا إلى عصبية فمات فميتته جاهلية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؟ وماذا فعلتم أنتم ألم تد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 إلى عصبية ؟ فهذا إخواني وذاك تبليغي وذاك تحريري وذاك صوفي عياذ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م يقل النبي صلى الله عليه وعلى آل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لاتسموا بغير ماسماكم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تسموا بالمسلمين –المؤمنين – عباد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أنتم ماذا فعلتم ؟ ألم تتس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خوان المسلمين ؟ وبالتبليغيين وغيرهما ؟ فمن الذي صنفك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ثم 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صدون بتصنيفنا للناس ؟ هل تقصدون أنا نحن سميناكم ابتداء أخوانا مسلمين وتبليغ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روريين ؟ أم أنا كشفنا للناس تسمياتكم ؟ وحذرنا كم من تلك التسميات أنتم وغيرك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ل نحن كنا مخطئين بذلك ؟ ولم الخوف وانت تسرون فيما بينكم بتلك التسميات وتوا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ادون عليه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م لما كنتم فرقا من نتبع منكم ؟ من منكم على الحق ؟ 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كم على حق ؟ أم كلكم على باطل ؟ إن قلتم كلكم على حق فقد خالفتم كتاب الله و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بيه صلى الله عليه وعلى آله وسلم لأنكم كلكم مخالفون ومختلفون فيما بينكم ولس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قلب رجل واحد أبدا والله قد نهى عن التفرق والإختلاف قا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اعتصموا بح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جميعا ولاتفرقوا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أيضا فكل منكم يطعن في الآخر فمع من نمشي منكم ؟ وإن قل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نكم على حق فمن هي ؟ والحق كما تعلمون لايتعدد و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زال طائفة من أمتي على الحق ظاهرين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فأي الطائفة هي منكم ؟ وهل يع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واحدة منكم ؟ وأنتم لديكم بيعات ولديكم رئاسات وتنظيم هيكلي ومخالفة لأ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وسريات في الدهاليس والنبي أمر بالعلانية وترك السر كما صح به الدلي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أ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لفتم ذلك كله بضرب بالأدلة عرض الحائط وتقولون لأهل الحق لاتصنفون فهذا ك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كم تريدون أن يسكت عنكم أهل الحق حتى تعمولن في الظلام كالخفافيش ولن يكون 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لأن أهل الحق لن يتركوكم على باطلكم فالله قد أخذ عليهم الحق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لتبينونه ل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تكتمونه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فاتركوا دهاليسكم المظلمة وفروا إلى الله ربكم والله المستع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تص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أخيرا أقول لكم أنتم تسمونها تصنيفا وتريدون أن تبطلوا باب 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ديل وتسعون إلى هذا بكل جدكم وجهدك وهو باق الى يوم القيامة وذكر الإجماع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رجب والنووي وقد فصلت القول في هذا وأدلته في مكان آخر بحمد الله وعلى منهج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أن تقولوا جامية ولامداخلة أو تتكلموا عليهم لأنكم انتم من يصنف وهي غ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نهجكم أما على منهج اهل الحق فهو جرح وتعديل فهم سائرون على أصول أهل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مد لله أولا وآخرا هذا شبهتكم قد جئت عليها ونسفتها بمعاول أهل الحق والع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مد لله رب العالمين والذي بنعمته تتم الصال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وا لاتت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عرض فلان ولو فيه أمر فيكون بينك وبينه فما هو الجواب عن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بعض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تتكلم في عرض فلان فإنه من الغيبة و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طا في أمر فبينه بينك وبينه وتلك شبهة داحضة والجواب عليها بأن نسألهم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ئلة العشرة فإن أجابونا إجابة صحيحة مدللة قبلنا قولهم ورجعنا إلى ماقرر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ن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الأولى عرض فلان أو الدين ؟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ما قال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ج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يلزم الناصح أن ينصح بينه وبين من أراد الرد عليه ؟ وماال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؟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الذات إن كان أخطأ على الم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الرد على الشخص في خطا أو بد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د من الغيبة المحرمة ؟وهل عليه دليل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كون بعض الناس أخطأوا في هذا 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ن ليسوا أهلا أو غلوا فيه بأي نوع من انواع الغلو يمنع العالم من بيان الحق فيه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يترك المجال مفتوحا لكل من هب ودب ليتكلم في دين الله ويخطأ كما شاء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حق لأجل أنهم دعاة إلى الله وعلماء وكل على ثغر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كون بعض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أنكروا باب الجرح والتعديل أفيكون قولهم حجة ملزمة ؟ وإن كان غير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ء أثبتوا فهل نقدم النافي او المثبت و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بيان هذا الأمر يعد إشغ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فس وتضييعا للأوقات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بيان هذا الأمر وبقدر يعد من الإنشغال عن العل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سبقكم إلى ان الردود ليست من العلم في شيء مع التوضيح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ف السكوت عن المخالف أم العكس مع الدليل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حكم الإضرا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أهم مفاسد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: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الشيخ ابن عثيمين عن الإضراب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أصلا من الشريعة ينبني ع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شك انه يتريب عليها أضرارا كثيرة حسب 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ضراب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بين الشيخ أيضا 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ه ضغط على الدولة الحاكمة أي على ولي ام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ا في معنى الخروج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ضيف على ماذكره الشيخ بعض مافيها من مفا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ي أن في الإضراب دعوة للآخرين لذات الفعل مما يسبب الفوضى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ل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: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ه إلقاء بالنفس للتهلكة و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تلقوا بأيديكم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هلكة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بي صلى الله عليه وسلم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لاضرر ولاضرار</w:t>
      </w:r>
      <w:r>
        <w:rPr>
          <w:rFonts w:cs="Arial" w:ascii="Arial" w:hAnsi="Arial"/>
          <w:b/>
          <w:bCs/>
          <w:color w:val="000000"/>
          <w:rtl w:val="true"/>
        </w:rPr>
        <w:t>))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فيه ت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كفار والنبي صلى الله عليه وعلى آله وسلم يقو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تشبه بقوم فهو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اتعرف الإضرابات عند اهل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فيه تحريم الحلال على النفس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تعدي و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َا أَيُّهَا النَّاسُ كُلُواْ مِمَّا فِي الأَرْض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لاَلاً طَيِّباً وَلاَ تَتَّبِعُواْ خُطُوَاتِ الشَّيْطَانِ إِنَّهُ لَ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دُوٌّ مُّبِينٌ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</w:rPr>
        <w:t>168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َا أَيُّهَا الَّذِينَ آمَنُواْ 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حَرِّمُواْ طَيِّبَاتِ مَا أَحَلَّ اللّهُ لَكُمْ وَلاَ تَعْتَدُواْ إِنَّ اللّه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َ يُحِبُّ الْمُعْتَد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مائدة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فيه إهانة للنفس وإذلال لها في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الب قد تكون خطأ بل وضلال وهذا غالب ماهو واقع ال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مختصرا حول 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أهواء والبدع ومناهجهم البدعية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لون والمداه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ذ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قل من مذهب لمذهب أو من فرقة لف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يمان الغم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صب للأشخاص أو ال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ا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تباع المتش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حداث البدع واستخدام وسائل للدعوة على خلاف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سعي لإرضاء الجماهير على حساب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هتماما بالسياسات الباط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ولاء لها على حساب الع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خفي والإس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ات البد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ات الحزبية الض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رك السمع والطاعة لولاة الأمور والتهيي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ولاء والبراء لحزبهم والدعوة له لاللإسلام في شموله وعمو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ك العلم الشرعي وإحلال وسائل الإعلام كالتلفاز والولوج في الفضائي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ظهور وليكون لهم الكلمة والسيطرة على كل مرافق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ظهار التعاطف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وب ليكسبوا ودها وسواء أرضى الله أم أسخ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ثناء على الكثرة والفص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حوها من الأمور الظاهرة في إثبات أن دعاتهم على حق و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سعي بكل 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سب التجار وكبار الشخصيات ليمدوهم ب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سارعون في إفتاء الناس 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زل بهم النوازل دون الرجوع ل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 علماء السنة وبالذات الأك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قطوهم وعلومهم وليكونوا هم المرج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دليس على الناس والتلبيس ب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َذَلِكُمُ اللّهُ رَبُّكُمُ الْحَقُّ فَمَاذَا بَعْدَ الْحَق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ِلاَّ الضَّلاَلُ فَأَنَّى تُصْرَفُو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يونس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عاون مع أعداء الله من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ف هم ضد دعاة السلفية وتشويه صورتهم للناس بقولهم فيهم جامية ومداخلة و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ان ومداهنون و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قتال زعموا للكفار وإلا فهم ينا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جهاد الأكبر عندهم وهو اسقاط ال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كون لهم الرياسة والتسل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تكتل وليس مهما امر العقيدة بل يمكن التكتل لصوفي مع سلفي مع نصر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عطاء جرعات من الثقافة لايهتمون في عمومهم بالعلم الشرعي المؤصل من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نة ولذا فلاتجد لهم مرجعية يرجعون لها في كل الدنيا ال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ساه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اوي ذات البلاوي وخروج من ليس أهلا للفتوى دون خوف من الله تعالى وإجلال 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وسنة نبي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ي مجمل أسباب تبد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ق اليو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تبعون الكتاب والسنة على فهم الس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قوم على العلم الشرعي الصحيح ولاتدعو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دعو إلى التوحيد بل تحار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لاتنهى عن الشرك في عموم دعوتهم وقام منهجهم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واقع يشهد بذلك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ربتهم مايسمونه بالدعوة الوها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ي فرق محدثه كلها جاءت بعد القرن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ر و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أحدث في أمرنا هذا ماليس منه فهو 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اؤهم وبراؤهم للفرقة ولشيوخها وهم قبورية وقد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أحب في الله وأبغض في الله ووالى في الله وعادى في الله فقد استكمل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دعون للفرقة فهم يدعون لفرقتهم ولمشايخهم وهذه هي الفرقة بعينها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اعتصموا بحبل الله جميعا ولاتفر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تكونوا من المشر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ذين فرقوا دينهم وكانوا شيعا كل حزب بما لديهم فرحون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إن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قوا دينهم وكانوا شيعا لست منهم في شيء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دع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هلية فهو من جثاء جهنم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أحمد وهو صحي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صحيح مسلم قال صلى الله عل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لاحلف في الإسلام وأي حلف في الجاهلية لم يزده الإسلام إلا قوة</w:t>
      </w:r>
      <w:r>
        <w:rPr>
          <w:rFonts w:cs="Arial" w:ascii="Arial" w:hAnsi="Arial"/>
          <w:b/>
          <w:bCs/>
          <w:color w:val="000000"/>
          <w:rtl w:val="true"/>
        </w:rPr>
        <w:t>)) .</w:t>
      </w:r>
      <w:r>
        <w:rPr>
          <w:rFonts w:ascii="Arial" w:hAnsi="Arial" w:cs="Arial"/>
          <w:b/>
          <w:b/>
          <w:bCs/>
          <w:color w:val="000000"/>
          <w:rtl w:val="true"/>
        </w:rPr>
        <w:t>و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مهاج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للمهاجرين وقال الأنصار ياللأنصار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أبدعوى الجاهلية وأنا بين أظهركم ؟ دعوها فإنها منت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عواتهم تقو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رية والتنظيمات الباطلة التي ماأنزل الله بها من سلطان وقد بايع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رجلا على أمور الإسلام كالشهادتين وغيرها قم قال له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عليك بالعل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ياك والسر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ذكر عمر بن عبد العزيز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ذا رأيت جماعة تسر بدينها دون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م أنهم على تأسيس ضلال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ؤلاء قامت دعوتهم على السريات والدهاليس المل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دعوة من تلك الدعوات لها أصول أحدثتها في دعوتها فالتبليغ قامت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قاض دعوة النورسي وكان له رسائل ت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ور ولهذا يسمى التبليغ مساجدهم مس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ر تيمنا بدعوة التركي النورسي والذي ملئت دعوته بالبدع والتصوف وأصولهم المحد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تة 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الطيبة لاإله إلا الله محمد رسول الل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هم تفاسير صوفية س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ذه الكل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قامة الصللوات الخمس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هتمون بلإقامتها ولكن لايعرفون سن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يحة ولاكيفيت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 والذك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يس وفق العلم الصحيح وهم يهتمون بامايسم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الفضائل لاعلم المسائل حتى لايفرقون الصف –زعموا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أغلبهم جهال بل ويقط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باعهم عن العلم فأي علم يعلمونهم ؟ وأغلب أوقاتهم وعظ ويغلب على وعظهم الق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كايات والمنامات والأحاديث الضعيفة والموضوعة وقد حذر السلف من القصص كم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ك هو بدعة والذكر يغلب عليه الضعائف والموضوعا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كرام المسلم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خ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حقيقة لمن تابعهم وعلى منهجهم ولم يخالفهم وإلا فهم أعداء دعوة التوحيد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حاربين ل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لاص النية أو تصحيح الن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نسوا شرطا مهما وهو المتابعة لل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الصلاة والسلام وقد قال الفضيل بن عياض لايقبل العلمل حتى يكون خالصا صوا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ليله يقول ال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من كان يرجو لقاء ربه فليعمل عملا صالحا ولايشرك بع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ه أحدا </w:t>
      </w:r>
      <w:r>
        <w:rPr>
          <w:rFonts w:cs="Arial" w:ascii="Arial" w:hAnsi="Arial"/>
          <w:b/>
          <w:bCs/>
          <w:color w:val="000000"/>
          <w:rtl w:val="true"/>
        </w:rPr>
        <w:t xml:space="preserve">}) </w:t>
      </w:r>
      <w:r>
        <w:rPr>
          <w:rFonts w:ascii="Arial" w:hAnsi="Arial" w:cs="Arial"/>
          <w:b/>
          <w:b/>
          <w:bCs/>
          <w:color w:val="000000"/>
          <w:rtl w:val="true"/>
        </w:rPr>
        <w:t>فذكر في الآية الشرطين وتلك الدعوات كلها مخالفة لهذا الأصل وقال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يم 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واحد كن واحدا في واحد أعني سبيل الحق و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روج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دعوة وهذا خروج بدعي لم يعلم قبل ذلك إلا ماأحدثه شيخهم محمد إلياس ب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قي في روعه بالمنام تفسير 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م خير أمة أخرجت للناس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أخرجت ل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تخرج من مكان إلى مكان للدعوة إلى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تفسير مبتدع لايعرف عن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أبدلوا الجهاد بهذا الأصل فتركوا أصلا من أصول الإسل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أصول المخت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سلام وقد عاضروا بها أصول الإيمان الستة ولايتكلم أتباعهم إلا فيها عي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ه مع الجهل بها واتباع الهو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الأخوان المسلمون اتبعوا أصولا سم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ول العشرين بعضها من الإسلام وليست أصول الإسلام ومنها ماهو بدعة أصلا وهكذا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ق التي أحدثت أصلت لنفسها أصولا خالفت به معتقد أهل السنة و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مختصرا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ر التي يدعو إليها المنهج السلفي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هج السل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توحيد والنهي عن الشرك بأنواع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خلاص في ذلك والصدق و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بعة للنبي صلى الله عليه وسلم وترك التلون في الدعوة وإحداث امور مخالفة ل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بياء والولاء والبراء عليها مثل مايسمى بفقه الوا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زوم السنة ص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بيرها والدعوة إليها بأنواعها 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بعد عن البدعة والنهي عنها بأنوا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ولاء الشرعي للتوحيد والسنة ولأهلها والبراءة من أهل الشرك و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عاصي ومايتبع ذلك من الهجر الشرعي بالرجوع في ذلك للم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فا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أخذ عن علماء الأمة ولزومهم والثناء عليهم وحث الأمة على 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تربية عليهم وممن أخذ عنهم وزكوه حقا وعدم الطعن فيهم وفي عل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م لايفقهون الواقع وأنهم عملاء وجواسيس و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 أهل 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هواء وإذا احتيج إلى ذكر اسمائهم ذك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 أن يكون الأمر لايتبين إلا ب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مائه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و كثر تلبيسهم على 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زم ذكرهم ليحذر منه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لايجوز التها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أو التلين معهم ب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طلب العلم الشرعي وتعليم الناس العلم الشرعي 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ستة الصحيحة على فهم السلف الصالح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الرجوع لمصادرهم الأص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عليم الشباب وتزكيتهم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سمع والطاعة لولي الأمر في المعروف و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هم والتهييج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اصحتهم المناصحة الشرعية الصحيحة بالذهاب إليه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كاتب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مهاتفتهم أو عن طريق علماء الشريعة الذين يدخلون عليهم والح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د ماض معهم برا كانوا أو فجارا ماداموا 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أمر بالمعروف والن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نكر على منهج الكتاب والسنة الصحيحة ومراعاة درجات إنكار المنكر ومرات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صالح والمفاسد والتيسير على الناس في دعوتهم وترك الغلو والإفراط في ال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دم التصدر للتعليم من الجهلة بل العلماء هم الدعاة ولكن يبلغ ماعلمه ب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ديث بلغوا عني ولو آية ولايجادل ولايماري وخصوصا بين العوام فليس هذا من 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ف الا في حالات معينة كمن طلب منه ولي الأمر مناظرة المبتدعة كما فعل عل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ه لعبد الله بن عباس في مناظرة الخوارج أو من رؤي منه حب الخير ورغبته في ط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جادل بالحس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إجتهاد وعدم التقليد الأعمى والتعصب للمذاهب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يخ أو المناهج الباط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إعتصام والتجمع والتآلف على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نة الصحيحة على ماكان عليه النبي صلى الله عليه وسلم وأصحابه ولزوم الطائ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جية والمنصورة الوحيدة وتأليف قلوب الناس بما ألف به 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حابه بالتعليم والما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لايجوز الإحداث في ذلك بإدخال أمور محرمة ليس عليها 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ف كالتمثيل والأناشيد ونحوها وتأليف القلوب بها فهذا مخالف لمنهج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نهي عن التفرق المذموم شرعا ومنه التحزب بكل أشكاله والنهي عن ذلك ولز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زب واحد وهو حزب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عظ الناس بالكتاب والسنة الصحيحة بفهم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قصص الواردة فيهما وسيرة النبي صلى الله عليه وسلم وتراجم السلف الصالح ترغي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رهيبا مع مراعاة الحكمة في الوعظ ومراعاة أحوالهم وعدم التطويل عليهم مخ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آمة ولايكون الوعظ هو الغالب على العلم بل العلم الشرعي هو بذاته وع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أهم الأمور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ميزها بعض من ينتسب للسلفي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مييز بين سلفي وصاحب ه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رفة أقوال العلماء وكلامهم في أهل الأهواء فرقا أو أفرادا أو تتبع أقوا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هم في التعامل مع أقوالهم طرقا 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ن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يأخذ مايوافق ه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ياذا بالله ويترك باقي كلام العالم لسبب أو لآخر قام عنده ومنه كما قلت ات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يجعل أقواله مضطربة وذلك في حال لم يتبين له الم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تأخر من كلام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عرف ذلك –وللأسف –يضرب قول العالم ببعضه ببعض ف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ارضا فتساق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لديه ضعف في العلم الشرعي الذي يستطيع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يز به الحق من الباطل أو الطيب من الخب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لايعلم المسألة المسؤول عن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لها فيحكم دون تتبع أو بضعف في العلم كما 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ن سئل عن كتابات للمغرا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قو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ايدري المسكين أن الكتاب طعن في السنة وأه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سئ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ات أبي الحسن فحكم بأنه قال الح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سبحان الله هؤلاء جعلوا أنفسهم حماة ل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طل شعروا أو لم يشعروا وطعنوا في اهل السنة وحماتها شعروا أو لم يشع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لم ينظر لأقوال العلماء أصلا ولم يرفع لها رأسا وهو يتكلم في 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م في واد آخر فالعلماء قد طعنوا مثلا في فلان من الناس وهذا ينفي ذلك كله بل 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عن فيمن طعن في صاحب الهوى ظاهرا أو باطنا ، وكأنه هو عالم زمانه وهو لايعدو ك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الب 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لأسف يحتج بقول هذا الصنف جهلة أصحاب أه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سين الظن بال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ؤول عنه حتى ولو تغير فحسن الظن ملازم له عند بعض من انتسب للسلفية فلو سألت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ره عندهم لأجابوك بقولهم حسن الظن ياأخي واحمله على أحسن محا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يقال 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رجل هذا قد أثتى عليه علماء أكابر فنقول نعم قد أثنى عليه ولكن هل تغير أم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غير ؟أليس ابن ملجم قد أثتى عليه بعض الصحابة الكرام ؟ لكنه تغير بعد ذلك فه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ناء يبقى ملازما له وحسن الظن مقدما في كل وقت 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اطفة تغلب ال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فقد يكون صاحبا له ومرافقا له في حضر أو سفر فلا يحب أن يتكلم عنه بحال ولو س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فإنه لايجيبك جوابا واضحا أو يقول لك ياأخي انتفع بالعلم الشرعي ولاتضيع وق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فلان أو علان أو دعك من جرح الناس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نا أقول صحي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بد من ضوابط للجرح 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ل أحد وفي كل وقت وهذه قد تكلمت عنها مفصلا في ضوابط الجرح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كن لايجوز لك تأ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 عن وقت الحاجة إليه وليس هناك مانع من البيان كمفسدة أكبر من بيانك أو نح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ا متابعة الرجل على اسلوبه ومنهجه وليس بالنظر إلى الحق والباطل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كره ربنا في قول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ماذا بعد الحق إلا الض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أبين هذا ب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فيه تشد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اب فيه أو غل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ثلا فقد يميل مع قرن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و سئل عن رجل فيه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 م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ا من كان فيه تلين مال معه وهكذا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قرين بقر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هذا يض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لتعصب كل لقر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آخر سم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دوش وكدوش في جدر بعض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سب للسلفية وتصدع في جدر آخ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لك بعض المؤاخذات التي سميتها بخدوش وكوش وتصدع في جدر من انت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ل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م من أفتوا فتاوي خاطئة في أمور الفرق المعاصرة او الأفرا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أل ان ينفع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هم من يقول بالسلفية والدفاع عنها ظاهرا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درس للناس التوحيد ولاي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ينادي بالسلفية صباح مساء وهو لاي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يدندن على السلفية وهو يطعن في ظه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يقول 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في وهو لايتولى السلفيين واهلها بل ومنهم من يطعن في حملتها بأنهم جرا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اتركوا احدا أونهم لم يهتموا بالعلم الشرعي 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يدافع بكل ماأو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وة عن السلفية –زعم – ول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يميز بين سلفي ومدع للسلفية ولم يأت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قانا يفرق به بين الغث والسمين ولايعرف الحزبية ودهاليسها فوقع في حمأتها عيا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ه 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يتبرأ من أهل التحزبات زعما منه انه يؤلف بين الدعوات فوالمس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دري أنه يلفق بين حق وباطل وأنى له ذل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دع للعلم الشرعي ويرى نفسه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اجة للرجوع للعلماء فقد تشبع من العلم ظنا وزع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يكون كبرا وتصدرا عي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جده يجعل من نفسصه حكما على قضايا السلفيين وفيو النوا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يهتم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كل علماء السلفيية خالفو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تجد هذا الصنف يكثر من قوله ونحن نقول وقلنا وت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ه نونات التفخيم عياذ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أوتي فعلا من قبل جهله ب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ي او بالسل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قد يكون ملما بالفرق القديمة ولكن يجهل ال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أو لايعرف اهدافها وقد يكون ممن يحسن الظن بها والله المستع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تتبع أقوال العلماء كلها وكلامهم عن الفرق فأخذ بجانب وترك جوانب اخرى تحدث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اتبع هواه عياذا بالله فأخذ من أقوالهم مايناسبه مع علمه بالحق ف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صر في معرفة الحق والاخر متبع له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يستمع لمن حوله فلايميز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دلس عليه ومن يبين له الحق فيخلط بين الأمور في فتاو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طريقة مختصرة 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م تأصيل ملكة الفقه لدي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ى محمد وعلى آله وسلم وب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هنا طريقة مختصرة للتف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ثلا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قه في باب الزكاة فعليك بالخطو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و استمعت لشريط في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كاة مثلا للشيخ ابن عثيمين ولخصت ماجاء في ال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يكن الشريط من أشر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المختصرة غير المطولة لتفهم كل أحكام الزكاة مختصرة وأنبه إلى أهمية ال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شيوخ في بدء الطلب لابد منها على الأقل تأخذ الأصول وكما ق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كن لك في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 رس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شيخه كتابه كثر خطؤه وقل صوا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نا ظاهر تلك المق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لا فلها مغزى خ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ذهب لكتاب بلوغ المرام الطبعة المحققة للزهيري وتق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اديث الزكاة كلها وتقسمها لد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لك احاديت تتكلم مثلا عن إخراج الزكاة و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اديث تتحدث عن أصناف أصحابها وهكذ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ما ق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سم العلم يسهل علي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يك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وعب تلك الأحاديث جيدا وبتكرار قراءتها مرات ستجدك تحفظها ولولم يكن لك 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ها وهو ولاشك مانرجوه لك وقد قال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 في الصدور لافي السطو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حفظ فكل حافظ إ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المتقدمون حفظة كأحمد بن حنبل كان يحفظ ألف ألف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زرعة يحفظ ستمائة ألف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نتقى البخاري أحاديثه من مائتي ألف يحفظ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ش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د الجد ياطالب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عد ذلك تنتقل لشرح من شروح بلوغ المرام إما س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هو على طريقة فقهاء المحد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توضيح الأحكام للبسام وهو على 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ه المقارن وتنظر شرح الأحاديث في باب الزكاة 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لخص مافهمت فتذكر مث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 ووجه الدلالة منه تضع عليه خطا في الكتاب او في ملخص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ضع على من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من الفقهاء خطا آخر أو في كناشت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ملخص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ين المخالف وملخص قوله 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نبغي لك في كل حديث وأقلها أن تعرف وجه الدلالة ومن قال به يعني تهتم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اجح دلي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ذا أنتيهت من ذلك بقي عليك مسألة مهمة لتنتهي من تأصيل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كاة وهي أنك تذهب لكتاب فقهي معروف مشهور متوسط ليس بالطويل الممل ولابالق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ل مثل كتاب منار السبيل أو السلسبيل في شرح الدليل أو الروضة الندية وتنظ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كتاب المختار عن ضوابط باب الزكاة والضوابط لاتأتي في الشروح غالبا وإنم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 الفقه وأعني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وط الزك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كان الزك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جبات الزك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وه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 مرحلة مهمة وهي ضبط مادرسته آنفا وتقييده وتقسيمه لكتب وأب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عرف مثلا ان كتاب الزكاة مثلا لايخرج عن أبواب أو مسئل مثلا خمسة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يف الزكاة لغة وشرع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كان الزك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وط الزك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جبات الزك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ما يزكي المس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نت هنا قمت بتحديد مسائل وأبواب الزك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تخرج عن تلك المسائل وهكذا يسهل عليك كتاب الزكاة وتكون فعلا قد أصلت الزك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مرحلة مهمة أيضا تقوي عندك فهم باب الزكاة جدا وتعينك على تأ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ب عن طري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طبيق العلمي لها فالمراحل السابقة كانت تأصيلا نظريا و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ة تكمن اهميتها انها تأصيل عملي وأقصد بها الرجوع لفتاوي العلماء في 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كاة مثل فتاوي الشخ إبن باز وفتاويه لها ميزة كبيرة وهي أنها على طريقة فق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دثين وكذا الألب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اطلاعك على فتاوي الشيخ ابن عثيمين يساعدك على 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قه واستخدام أصول الف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رفك بتحليل المسألة فقهيا وبهذا تكون قد جم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حديث والف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 مرحلة مهمة جدا لمن أراد التوسع على التأصيل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له لكتاب الزكاة وهي الذهاب لما يسمى بالخلاف العالي أو الفقه المقارن فينظر ه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كتب مثل كتاب الإفصاح لابن هبيرة أو كتاب تنقيح التحقيق مع الإهتمام بالط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ققة والمعتنى بها ويطلع على الخلاف بين العلماء في مسائل الزكاة فيحدد مات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في الباب او كان إجماعا وينظر ماكان من باب الخلاف وهل هو خلاف معتبر أو ل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نظر في كتب ابن تيمية وبالذات ماكتب من اختيارته للبعلي وغيره وبالذات ماكت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كتور أحمد موا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لو اطلع على كتب اهتمت بالإجماعات في تلك المرحلة فج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إجماعات ابن المنذر مع اللإلتفات إلى أنه ليس كل مسائل دعي فيها الإجماع في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الإجماع ولكن نقول اتفاق كما جاء عن الإمام احم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ايدريه أنهم أجمعوا لع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لفوا او كلاما نحو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طلع على كتاب في الناسخ والمنسوخ فيعرف بالضبط ماصح نسخ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 لم يصح ومن أفضل الكتب الناسخ والمنسوخ للحازمي وهناك طبعة مجلدن تحقيق و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تنبه للطبعات المهمة من غيرها والله 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و منهج الحز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سدة وماآثارها المدمر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ا ملخص سهل لبيان منهج الحزبية الذي أفسدوا به العقول والق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ياذ بالله وجعلوه بدلا عن المنهج النبوي الحق وهو منهج مأخوذ عن ال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واني والذي فرخ المناهج اليوم كالمنهج السروروي ولاحول ولاقوة إلا بالله فأحب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أبين بعض معالمه لكيلا يخدع الناس بتلك المناهج الحزبية الوافدة فأقول و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جعل الناس في قوالب ضيقة ويتركوا لأ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علم التعصب للأشخاص والطوائ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ربي على الكذ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مسخ الناس مسخ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ربي أتباعها على اتباع الهل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نفر عن العلم والعلماء وتطعن ف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نفر عن ال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طاعة للحكام والبعض يكفرو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دعو للثورات والمظاهرات والإنقلا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طعن في السنة والتوح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غلو في السياسات وتو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ادي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حدث في الدعوة بدعا كثيرة مثل التمثيليات والأناش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روج ونح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ثني على أهل البد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حدث عل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عة مثل الإعجاز العلمي في القرآن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نفي علم 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ديل وتجعله من باب الغيبة مع طعنها في أهل 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هتم ب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 زعما أنها للفقراء وثبت أن من اموالها مايكون عو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زبي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تهتم بالتكتيل على أي مذهب ولو من أهل 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 جهاد أهل البدع والأهواء فهي تقيمه بغير شروطه المعر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حزبي متلون فاليوم يقول بقول غدا يخالفه بماأملته عليه حزبيته فولاؤ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راؤه لها ولأ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بالأمس يطعنون في الديمقرايطة واليوم أصبحوا إخوانا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أمس يطعنون في الرافضة واليوم يلتقون 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تقارب –زعموا – وبالأمس كا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مون أناسا بالعلمنة والكفر واليوم يشاركونهم في حملاتهم العا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تل وتثقف –زعمو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لحق أنه لاثقافة والطريق الصحيح التعليم ثم التكتيل لأ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عاونوا على البر والتقوى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وهو منهج السلف والحمد 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ر عن المنهج السلفي بكل الطرق ومن ذلك تمثيلهم بأمثلة السوء لينفروا العامة 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حال الحزبيين مع أهل السنة ودعاتها لقبوهم بكل ألقاب السوء لينفروا عنهم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وا يقولون من قبل عن أهل الس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شوية ونابتة وناصبة ومجسمة واليوم 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ابية وجامية ومداخلة وعلماء السلطان وذيل بغلة السلطان ومرجئة وجراحين ومتشد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غلاة وحدادية وغير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ذكر ابن القيم أن تلك الطريقة هي طريقة اهل البدع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جزوا عن الرد على أله السنة لجأوا إلى الألقاب لينفروا 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زبيون قط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على المنهج السلفي لايريدون انتشاره فيسعون في حربه بكل الطرق الممكن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ذلوا في ذلك مهجهم قال الشيخ مقب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زبيون قطاع طريق الدعوة السلفية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له هذا حالهم معهم أبدا فلو حال السلفي يقيم درسا ليعلم الناس العلم ال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رأيتهم يسعون بكل جد واجتهاد ليقطعوا الطريق على الناس ليحضروا تلك الدروس و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ة أسالبيب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ولهم هؤلاء جرا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تركوا عالما إلا جرحوه فلا تحضروا لهم درو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ؤلاء يصنفون الناس ف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ع وهذا خارجي وذاك تبليغي وىخر إخواني وهذا مما يقسي القلوب والناس في خ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قو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ؤلاء أهل غيبة ونميمة ولافائدة عندهم وهم ق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مد لله ولكن تعالوا لمن تستفيدون منه وهم العلماء –زعموا – فكم كان لعلمائ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ر على الناس ثم هؤلاء متى عرفوا ؟ ماعرفوا إلا في ايام الخليج ولم يعرفوا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عن في علماء قد زكاهم الأك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ع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ثيث للمسؤولين وقد يكون اكثر المسؤولين منهم أن يوقفوا الدرس وإن رأوا أن الد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بد أن يقوم اشترطوا عليهم شروطا وقيو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لم تنفع الطريقة السابقة أرس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يونا لهم إلى مواقع دروسهم وهي المساجد ولهم طرق أشه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شويش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صو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بالحرك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إطفاء الأنوا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إطفاء اللاقط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غيرها 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نفير أتباعهم ومن يستطيعون من العوام عن حضور الدروس وإقناعهم بما سبق ذك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رسال إشخاص من قبلهم ليسألوا الشيخ عدة أسئلة يريدون بها إحراج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ريطه لتكون لهم وسيلة في السعي لإيقاف الشيخ ولو مستقبل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ياتي بعضهم مب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على المنهج السلفي ويريد الحق حتى يطمئن الشيخ له ويسجل على الشيخ مايسمي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اعن في العلماء – زعم – وبئست الفاط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و يرسلوهم لمقاطعة الشيخ وإشغاله ع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قامة دروس في نفس الوقت الذي تقام فيه دروس المشايخ السلفيين ويأت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بما يرونه من أعلمهم ويضعون الإعلانات له في كل الطرقات والممرات والمساجد و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طاعوا وضعوه في مسجد ذلك الشيخ السل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قامة المخيمات الكثيرة وفي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ان ووضع الدعايات لها ويكتبون مع الدعاي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رحلة للعمرة أو زيارة للمد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سابقات– وألعاب متنوعة – وكرة القدم – والسباحة – وجوائز ثمينة جدا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ي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حاضرات الخ فلان وقد كان مفحطا وتاب إلى الله ويذكر قصص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محاضرا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بي 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حولك أحد – ونحوها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يستجلبوا عواطف الناس وليبنوا لهم أنهم اهل التسام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ساهل وغما هؤلاء فمتشددون وغلاة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أهم ما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زادا للداعية إلى الله تعالى ؟مع ذكر أهم أساليب الدعو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وى الله تعالى في السر والع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ص له تعالى في القول و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تابعة ل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وح الهدف في الدعوة وهو مرضا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 وإرادة الدار الآخرة ونع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لب العلم النافع من الكتاب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يحة على أهله والجد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رص على أداء ماأمر الله به من الفرائ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لال والح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رص على التنفل في العبادة من الصلاة والصوم وغير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رص على الذكر وبالذات مايكون بعد الصلوات وأذكار الصباح والمساء و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م ومنه كثرة التوبة والأستغ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رص على الدعاء وبالذات في جوف ال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أهم أساليب الدع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سير وعدم التعس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ق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قولا لينا لعله يتذكر أو يخشى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يسرا ولاتعسرا وبشرا ولاتنف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طاوعا ولاتختل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عوة بالكلمة الحسنة الطيب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بادي يقولوا التي هي أحسن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ليف وعدم التنفير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ألف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وبهم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بن كثير أ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معها على الإيمان بك وعلى طاعتك ومناصرتك ومؤازر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لحكمة مع الناس فالشدة في موضعها واللين في موضعه مع الوعظ ب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أحس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ادع إلى سبيل ربك بالحكمة والموعظة الح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لاقة في الوجه والهشاشة والبشاشة وعدم العبوس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لاتحقر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وف شيئا ولو أن تلق أخاك بوجه 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ا قدم عيينة بن حصن على النبي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هش له وب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د الإساءة بالإحسان ماأمكن مع الصبر علي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فع بالتي هي أحسن السيئة نحن أعلم بمايصفو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بن كث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ثم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 مرشدا له إلى الترياق النافع في مخالطة الناس وهو الإحسان إلى من يسيء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تجلب خاطره فتعود عداوته صداقة وبغضه محبة ف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ادفع بالتي هي أ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يئة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ذا كما قال في الآية الأخر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ادفع بالتي هي أحسن فإذا الذي بينك وب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اوة كأنه ولي حميم ومايلقاها إلا الذين صب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بر على المخالف ماأ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اقشته بالتي هي أحسن إن كان ممن ينشد الحق ولكن ليس بين العوام حتى لاتتمك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وبهم الش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عليه جرى عمل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ض عن المبتدع المعاند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نشد الحق ولايريده ويعرف هذا من القرائن ولايناقش ومثله تغسل اليد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ك الجدالات والخصومات التي ليس من ورائها ثمرة صحيحة نافعة وقفل البا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حابها بالكلمة المناسبة لحال صاحبها ولو بالسكوت وعدم الرد مطل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د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ايعلمه إلى عالمه وسؤال أهل الذكر في حال عدم العلم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اسألوا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كر إن كنتم لاتعلمون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في الحديث</w:t>
      </w:r>
      <w:r>
        <w:rPr>
          <w:rFonts w:cs="Arial" w:ascii="Arial" w:hAnsi="Arial"/>
          <w:b/>
          <w:bCs/>
          <w:color w:val="000000"/>
          <w:rtl w:val="true"/>
        </w:rPr>
        <w:t>:((</w:t>
      </w:r>
      <w:r>
        <w:rPr>
          <w:rFonts w:ascii="Arial" w:hAnsi="Arial" w:cs="Arial"/>
          <w:b/>
          <w:b/>
          <w:bCs/>
          <w:color w:val="000000"/>
          <w:rtl w:val="true"/>
        </w:rPr>
        <w:t>ألا سألوا إا لم يعلموا إنما شفاء ال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يع الأساليب الشرعية في الدعوة إلى الله فقد يكون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لقاء مثلا ومرة بالسؤال والجواب وه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طرق الدعوة ثلاث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عظة الحسن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جادلة بالحس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رق التغيير باليد لمن له 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لسان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القلب لحديث أبي س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أهم أخ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عية إلى الله باختصار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بر وسعة الصدر والب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لم ل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فيك خصلتين يحبهما الله ورسوله الحلم والأن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أمور والمشورةوالإستخ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ز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ود ل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كان صلى الله عليه وسلم أجود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قليل من حب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ب الخيرللناس وخلطتهم بقدر والسعي لهدايتهم وليس لتنفيرهم وهج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عند مراعة المصالح والمفاس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ا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تى يكون الصمت 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كلام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صمت أفضل من الكلام في أحوال أ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قول صاحبه خ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ن أبي هريرة قال قال رسول الله صلى الله عليه وسلم م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من بالله واليوم الآخر فليكرم ضيفه ومن كان يؤمن بالله واليوم الآخر فلا يؤذ ج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كان يؤمن بالله واليوم الآخر فليقل خيرا أو ليصمت </w:t>
      </w:r>
      <w:r>
        <w:rPr>
          <w:rFonts w:cs="Arial" w:ascii="Arial" w:hAnsi="Arial"/>
          <w:b/>
          <w:bCs/>
          <w:color w:val="000000"/>
          <w:rtl w:val="true"/>
        </w:rPr>
        <w:t xml:space="preserve">*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 </w:t>
      </w:r>
      <w:r>
        <w:rPr>
          <w:rFonts w:cs="Arial" w:ascii="Arial" w:hAnsi="Arial"/>
          <w:b/>
          <w:bCs/>
          <w:color w:val="000000"/>
          <w:rtl w:val="true"/>
        </w:rPr>
        <w:t xml:space="preserve">) _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رمذي </w:t>
      </w:r>
      <w:r>
        <w:rPr>
          <w:rFonts w:cs="Arial" w:ascii="Arial" w:hAnsi="Arial"/>
          <w:b/>
          <w:bCs/>
          <w:color w:val="000000"/>
        </w:rPr>
        <w:t>26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خرجه البخاري و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)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ديث عبادة بن الصامت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معاذ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ثكلتك أمك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ل يكب الناس على مناخرهم في جهنم إلا ما نطقت به ألسنتهم ؟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فمن كان يؤمن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يوم الآخر ؛ فليقل خيرا أو يسكت عن شر ، قولوا خيرا تغنموا ، واسكتوا عن 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موا 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 </w:t>
      </w:r>
      <w:r>
        <w:rPr>
          <w:rFonts w:cs="Arial" w:ascii="Arial" w:hAnsi="Arial"/>
          <w:b/>
          <w:bCs/>
          <w:color w:val="000000"/>
          <w:rtl w:val="true"/>
        </w:rPr>
        <w:t>)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سلة الصحيح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1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ظن في كلامه عدم النج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حصول الشر من ور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صمت نجا </w:t>
      </w:r>
      <w:r>
        <w:rPr>
          <w:rFonts w:cs="Arial" w:ascii="Arial" w:hAnsi="Arial"/>
          <w:b/>
          <w:bCs/>
          <w:color w:val="000000"/>
          <w:rtl w:val="true"/>
        </w:rPr>
        <w:t xml:space="preserve">)) 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السلسلة الصح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536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رأى أن كلامه لافائدة من ور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ي عن أن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لقمان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صمت من الحكم ، وقليل فاعل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سلة الضعيف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42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ذا كثر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 كثرته قد تؤدي لكثرة 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كان صلى الله عليه وسلم يتكلم بجوا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كثر كلامه كثر سق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كان في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ا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عم يمكن أن يجعل هذا الأمر تحت باب من لايقول خيرا لكن خصصته لمزيد أهم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صحيح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مستبان ماقالا فعلى البادي منهما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دي المظ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يكن صلى الله عليه وسلم فاحشا ولا متفحشا ولابذي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ن يقول عند أشد المعتبة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اله ترب جب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نصيحة للإخو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تمام بكلامهم قبل أن يخرجوه من أفواههم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د لله وصلى الله على محمد وعلى آله وسلم وب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تلك نصيحة لي و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زن ياعبد الله كلمتك قبل خروجها ف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سب عليها عند الله أ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م مسائل عنها عند الناس ولو بعد ح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لاتنسي 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صلى الله عليه وسلم حيث قال لمعا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معاذ أمسك عليك هذا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قال معا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مؤآخذون بمانقول يارسول الله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؟ ماذا قال صلى الله عليه وسلم ؟ قال له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ثكل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ك يامعاذ وهل يكب الناس في النار إلا على حصائد ألسنتهم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أو كما قال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يح أنا لن نستطيع أن نزن كل شيء يخرج من أفواهنا فنحن أ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آخرا بشر لسنا بالمعصوم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ثم غضبنا قد يدفعنا لنقول شيئا لانقصده ولاننسى مق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اك الصحابي الجليل معاوية بن الحكم السلمي حين قا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ما أنا بشر من البشر آس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يأسف البشر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سف أ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غض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لكن لنحاول كما قال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سددوا وقارب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تعلم كم من مفسدة قد تحصل لك من وراء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يحة قلت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تعلم أنها تهلك وتقتل الحرث والنسل وتنشب الحروب بي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دمر ؟وت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هل والو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د تتكلم بكلمة تحيى بعدها حياتك نادما ده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من كلمة أوجبت عليك الإعتذار وقد حذرنا المصطفى من ذلك فقا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ي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مر الذي يعتذر منه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وكم ويالله فكم من أناس ورطوا أنفسهم وأوقعوها في المه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هانوا أنفسهم لأجلها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من يهن الله فماله من م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يس صم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يكون أفضل بكثير من كلامك ؟ بلى والله ألم يقل الحبيب المصطفى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آل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صمت نج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إلا فقل كلمة طيبة تكون صدقة لك عن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و الكلمة الطيبة صدقة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أخرجه أحمد عن أبي هر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لألباني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5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م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فعت أناسا للكذب والفجور والخيانة وغيرها من الصفات الذم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كم من 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فته بالنفاق والكفر والبدعة وأنت لست أهلا للحكم لنفسك فمابالك والحكم على غيرك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 تعرف طرائق الحكم ولامسالك أهله فأنشبت نفسك في مكان لست اهلا له فلم تخف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 تتقه ولم تعلم أنها قد ترجع عليك ولم تعلم أن هناك يوما يجتمع فيه الخص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م من كلمة قلتها صرت بها رأسا في الباطل واحسرتاه عليك وكان خيرا لك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تابعا في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م من كلمة قلتها أردت بها الظهور والرياسة على من دو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أيت بها نفسك على الناس ألا تذكر قول من أوبق بكلمته دنياه وأخراه يوم أن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إنما أوتيته على علم عندي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اذا كانت نتيجتها ؟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{</w:t>
      </w:r>
      <w:r>
        <w:rPr>
          <w:rFonts w:ascii="Arial" w:hAnsi="Arial" w:cs="Arial"/>
          <w:b/>
          <w:b/>
          <w:bCs/>
          <w:color w:val="000000"/>
          <w:rtl w:val="true"/>
        </w:rPr>
        <w:t>فخسفن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داره الأرض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ل استطعا أحد أن ينقذه ؟ لا بل قال ربنا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ماكان له من ف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صرونه من دون الله وماكان من المنتصري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أرأيت ياعبد الله إن الأمر جلل والخ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تنسى الموت ياعبد الله فمهما طال بك العمر فالعمر والله قصير ولاتن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بينا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ــ أعمار أمتي ما بين الستين إلى السبعين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لهم من يجوز ذلك </w:t>
      </w:r>
      <w:r>
        <w:rPr>
          <w:rFonts w:cs="Arial" w:ascii="Arial" w:hAnsi="Arial"/>
          <w:b/>
          <w:bCs/>
          <w:color w:val="000000"/>
          <w:rtl w:val="true"/>
        </w:rPr>
        <w:t>. 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جه الترمذي عن أبي هريرة وقال الألباني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0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خيرا 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ماأقصده في كلامي هذ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ة التي تخرج من فيك لم تزنها ولم تراع مراقبة الله فيها ولم تتحرى الحق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لم الصحيح وإنما رميت بها على عواه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ولست أعني من قال حقا عن علم و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وصدع به لايخاف فيه إلا الله تعالى وكما قال صلى الله عليه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 نقول الحق أينما كنا لانخاف في الله لومة لائم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يستطيع الدفاع عنه بالح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برهان كما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قل هاتوا برهانكم إن كنتم صاد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خلاصة في 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ركانه ومايتعلق ب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 فهذه خلاصة في الحوار وأركانه وشروطه أسأل الله ان ينفع به من يطلع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كان الح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اور الأ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خول في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التش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فائ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التقسيم للم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تيب وترك العشو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هدوء في النقاش وعدم رفع الصوت إلا لضرورة كمخالفة في العقيدة او نح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و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لايكون طوي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لايكون مم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قف لل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يا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ه حدود ينتهي إ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في حدود الأ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ا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نصات الجيد لمناقش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هم الكلام جيدا وان لم يفهم منه نق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إعادة بكل أد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كان يستطيع الرد عليه رد عليه بهدوء ومالم يستطع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ا آخر ل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تابة رؤوس أقلام كلام المحاور وعدم مقاطع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تق الله في حك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عدل بينهما في النظر وفي الوقت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ط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لايتسرع في الحكم علي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لايميل مع أحدهم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حرص على الوقت اللازم للمحاورة فلا يتعد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 يذكرهم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نهاهما عن الجور والبغ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مهيبا صاحب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لايترك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كلمان في نقاط خارج المسائل المطل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لاق المتحاو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ن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د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ظر للمتكلم وعدم العبوس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لاق سي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غض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ص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سر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فاص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ور تقضي على الح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قاط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خ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المبال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شعيب المواض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صب الك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حاو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اهل المعان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ف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اس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ور لابد منها كشروط قبل النقاش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 للنقاش والنقاط المراد مناقش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ع أهداف للنقاش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ع ضوا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قاش للإتفاق عليها والرجوع عند الخلاف ال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ل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نةالصحيحة في المناقشات بفهم السلف الصال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للعلماء الثقات و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رب أقوالهم بعضها ب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خالف الدليل الصحيح وجب رده ولو كان من كان قائ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ثبت في النقل عن 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رير محل النزا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وقت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قش مثل الآخر وألا يقاطع حتى يتم كلامه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زمان وال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ناق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تدخل آخرين من غير النقا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ائح تساعد على نجاح الم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 ترد على النقاط الخطأ في كلامه أولا قبل أن تأتي بنقطة جديدة ثم كر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دل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ذا من 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أتى الله بنيانهم من القواعد فخر عليهم الس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في دليله احتمال للحق فاتركه الى غيره مما هو أقوى م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راءة أدلته المسألة كلها والرد عليها قبل مجيئك لمجلس المنا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زود من حفظ السنة وتمييز صحيحها من سقيمها ومراجعةآلآيات التي حصلت فيها مناق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ها لتعلم طريقة المناقشة الصح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سم كلامه إلى نقاط قبل جوبك ورد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 واحدة حتى لاتتشعب عليك المسأ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بعض النصائ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رة لمن يكتب في الأنترنت وغير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ذكر أنك تكتب ؛ فسل نف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ة أس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اذا أكتب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من أكتب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كيف أكتب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 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اذا تكتب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اهو هدفك من كتابتك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تقصد بها نصرة دينك أم دنياك ؟ و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صد بها إعلاء كلمة الله سبحانه ؟ أم ماهو قصدك ؟ وتذك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أعمال بالن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أما لمن تكتب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تاباتك هذه من تريد أن تخاطب بها ؟ وهل علمت أ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طبين متفاوتون في العلم والجهل ، في الخير والشر ، وأن كثيرا سيطلع على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ته فما تظنهم قائلين عنه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ل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ن ـ والله ـ ذا علم بحق فيما 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تراهم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ن مؤدبا فيما 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جاه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آخر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</w:t>
      </w:r>
      <w:r>
        <w:rPr>
          <w:rFonts w:cs="Arial" w:ascii="Arial" w:hAnsi="Arial"/>
          <w:b/>
          <w:bCs/>
          <w:color w:val="000000"/>
          <w:rtl w:val="true"/>
        </w:rPr>
        <w:t>.... (</w:t>
      </w:r>
      <w:r>
        <w:rPr>
          <w:rFonts w:ascii="Arial" w:hAnsi="Arial" w:cs="Arial"/>
          <w:b/>
          <w:b/>
          <w:bCs/>
          <w:color w:val="000000"/>
          <w:rtl w:val="true"/>
        </w:rPr>
        <w:t>أي لم يكن مؤد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!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عتبر أخي من هذ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علم أ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صنفونك ، وقبل أن يدخلوا على ما زبرته يدُك سيقولون مث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دخلوا على مق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تستفيدون حتما علما وأد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تدخلوا فلن تجدوا إلا سبابا وشت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لا أو ه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وصيك أخي أن تنتبه لهذا الأمر؛ وه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ن تكتب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اوت وأعمل المصالح والمفا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دعني أذكرك بقول علي ـ رضي الله عنه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ثوا الناس بما يعرفون ، أتحبون أن يكذب الله ورسوله </w:t>
      </w:r>
      <w:r>
        <w:rPr>
          <w:rFonts w:cs="Arial" w:ascii="Arial" w:hAnsi="Arial"/>
          <w:b/>
          <w:bCs/>
          <w:color w:val="000000"/>
          <w:rtl w:val="true"/>
        </w:rPr>
        <w:t>" [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  <w:r>
        <w:rPr>
          <w:rFonts w:cs="Arial" w:ascii="Arial" w:hAnsi="Arial"/>
          <w:b/>
          <w:bCs/>
          <w:color w:val="000000"/>
          <w:rtl w:val="true"/>
        </w:rPr>
        <w:t xml:space="preserve">] 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نا نأتي معا للثالثة وحسبك ب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يف تكتب ؟ وأقصد ما هو الأسلوب الذي ت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؟ هل تسب أو تشت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نبي ـ صلى الله عليه وسلم ـ ماكان فاحشا ولا متفحش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ن ـ صلى الله عليه وسلم ـ يقول عند المعتبة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ماله ترب جب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خالف ؛ هذا من شأن العلماء العارفين بأسباب الجرح والتعديل ، ليس لكل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نرجو أن يتقي اللهَ الشبابُ فيما يكتبون وفيما 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ي الكريم انشغ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ا هو أنفع لك ولغي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قد المقالات المخالفة للكتاب والسنة وأصحابها لا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لمن هم أدرى بها وأعلم ، فما كل أحد ـ أخي ـ يرد ، فقد يسيء في أوقات وهو يظ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ي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رد علم ، وليس بالهين لكل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ذا رأيت من نفسك قدرة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لا فدعه ، وأشغل نفسك بما ينفعها من العلم الشرعي حتى يكون لديك القدرة فيم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له 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آخر قل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أردت ان تكتب فتأ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أذكره عل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اذا تريد الكتابة ؟ هل لله ؟فتوكل على الله و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أم تريد ليقال كاتب ؟ فاحذ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لأمر قريب والوعيد ش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ي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ن تريد ان تكتب فالناس أصناف وفي الآراء خلاف بل واختلاف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هم العامي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شيء عنده مطلقا ومنهم العامي المثقف – إن صح التعبير – ومنهم طالب العلم 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فاوت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هم العالم وكذا هم أكثر الناس تفاوتا وفي هؤلاء كلهم الجاهل البس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اهل المركب بأمور الشريعة ولذلك فعليك ان تقدر عند كتابتك ذلك كله وأنك تخا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ائح المجتمع 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لث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ثق انك إن كتبت فأنت حينها مستهدف من ا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ينها فانتظر ردودا عليك إما موافقة او مخالفة لك ومن رأيته يؤيدك فاحمد الله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غتر وتواضع لله تعالى وفي 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ما نقصت صدقة من مال و ما زاد الله عب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فو إلا عزا و ما تواضع أحد لله إلا رفع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) . </w:t>
      </w:r>
      <w:r>
        <w:rPr>
          <w:rFonts w:ascii="Arial" w:hAnsi="Arial" w:cs="Arial"/>
          <w:b/>
          <w:b/>
          <w:bCs/>
          <w:color w:val="000000"/>
          <w:rtl w:val="true"/>
        </w:rPr>
        <w:t>ومن رأيته يخالفك فاه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خالفته كثيرا ولاتطلق لنفسك هواها وتجعل في رقارة نفسك 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 ماتكتب صوابا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قال الشافعي رحمه الل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كلامي صواب يحتمل الخطا وكلام غيري خطا يحتمل الص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ل اهتم لمخالف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رأيت كلامه صوابا فعد إلى الحق ومل إلى الص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تتريث في هذا وتقول لنفسك ماذا عسى الناس ان يقولوا إن تراجعت ؟ لابل قل أ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حق والرجوع للحق خير من التمادي في 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أن يكون الإنسان ذنب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خير من ان يكون رأسا في الش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قاله بعض السلف </w:t>
      </w:r>
      <w:r>
        <w:rPr>
          <w:rFonts w:cs="Arial" w:ascii="Arial" w:hAnsi="Arial"/>
          <w:b/>
          <w:bCs/>
          <w:color w:val="000000"/>
          <w:rtl w:val="true"/>
        </w:rPr>
        <w:t>)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ما قي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عد وال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م من اهل الحق اخطا ورجع للحق والحمد لله فليس عيبا الرجوع ولكن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ادي في الباط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وجدت كلام مخالفك خطأ رددت عليه بما هو اه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بع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وصيك ونفسي أن تراعي في ردودك اتباع مخالفيك وانهم يقرأون ر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كبيرهم ولعل منهم من يهتدي بردك عليه وليس معنى كلامي ترك الشدة على المخا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 الحاجة إليها ولكن علينا بمراعاة الحكمة في إيصال مانريد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ادْع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لِى سَبِيلِ رَبِّكَ بِالْحِكْمَةِ وَالْمَوْعِظَةِ الْحَسَنَةِ وَجَادِلْهُ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الَّتِي هِيَ أَحْسَنُ إِنَّ رَبَّكَ هُوَ أَعْلَمُ بِمَن ضَلَّ عَن سَبِيل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هُوَ أَعْلَمُ بِالْمُهْتَد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نحل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ُؤتِي الْحِكْمَةَ م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شَاءُ وَمَن يُؤْتَ الْحِكْمَةَ فَقَدْ أُوتِيَ خَيْراً كَثِيراً وَم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ذَّكَّرُ إِلاَّ أُوْلُواْ الأَلْبَابِ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</w:rPr>
        <w:t>2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ا ممن يقول بالجرح والتعد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 من اهله وبمراعاة أسبابه وليس لكل أحد وقد قيل لشيخنا ابن باز فلان وفلان يا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ني مخالفاتهم – فقال الشي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م اتباع كثير لهم اتباع كث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يلت لي ممن 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يخ يقولها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كذا بنحوها عن الشيخ الالباني في مراعاة الأت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ام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لفظ بالألفاظ الحسنة متبعا أفضل البشر عليه الصلاة والسلام فلم يكن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فاحشا ولامتفحشا وكم والله للكلمة الطيبة من تأثير على القلوب والعقول ألم ي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الصلاة و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ابن آدم ستون و ثلاثمائة مفصل على كل واحد منها في كل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قة فالكلمة الطيبة يتكلم بها الرجل صدقة و عون الرجل أخاه على الشيء صدق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بة من الماء يسقيها صدقة و إماطة الأذى عن الطريق صدقة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طبراني عن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اس مرفوعا وصححه الألباني في صحيح الجامع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دس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جعل في كتاب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ة صادقة لمن تريد الكتابة إليه لأن يرجع للحق ولايحملك كرهك له او غضبك من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منهجه أن لاتدعوه للحق وأن لايكابر في باطله فالله جل وعلا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َا أَيُّ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َّذِينَ آمَنُواْ كُونُواْ قَوَّامِينَ لِلّهِ شُهَدَاء بِالْقِسْطِ و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جْرِمَنَّكُمْ شَنَآنُ قَوْمٍ عَلَى أَلاَّ تَعْدِلُواْ اعْدِلُواْ هُوَ أَقْرَب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ِلتَّقْوَى وَاتَّقُواْ اللّهَ إِنَّ اللّهَ خَبِيرٌ بِمَا تَعْمَلُو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مائدة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َإِذَا قُلْتُمْ فَاعْدِلُواْ وَلَوْ كَانَ ذَا قُرْبَى وَبِعَهْدِ اللّ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وْفُواْ ذَلِكُمْ وَصَّاكُم بِهِ لَعَلَّكُمْ تَذَكَّر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أنعام</w:t>
      </w:r>
      <w:r>
        <w:rPr>
          <w:rFonts w:cs="Arial" w:ascii="Arial" w:hAnsi="Arial"/>
          <w:b/>
          <w:bCs/>
          <w:color w:val="000000"/>
        </w:rPr>
        <w:t>15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بعض ماسطره القلم فما كان من صواب فهو من الله وماكا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فمني ومن الشيطان وأسأل الله العفو والع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قال أن التبلييغ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بلاد الحرمين على منهج سليم حيث درسوا التوحيد وعرفوا السنة فماهو جواب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بليغيون في بلاد الحرم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آله وسلم وبعد فقد ينخدع البعض بمقولة انتشرت في الناس أن التبليغيين الذ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د الحرمين ليس عندهم بدع وشركيات مثل من هم بالهند مثلا فهل يمكن ان نتابعهم 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عون الى الخير وكلاما نحو هذا وهنا أبين مختصرا بعض النقاط التي يؤاخذ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يون وبعضها يصل إلى البدع والله المستعان فإلى الشروع في المقصود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قرارهم بالنقاط الستة اللتي ذكرها ال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ه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وحيد وعدم الدعوة اليه بل وينفرون من سما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شهد بذلك الشيخ الفوز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هم نفروا من محاضرته ولغيره أيضا حينما سمعوهما يتكلمان عن التوحي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قد منع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نود بعض الأفراد من حمل كتاب التوحيد للشيخ محمد بن عبد الوهاب وانه يفرق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مر بعضهم بإحرا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نفير عن العلماء والطعن فيهم تلويحا أو تصري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ر عن طلب العلم الشرعي تعلما وتعليما والإكتفاء عند أحس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ثقافات فقط لأن من تعلم حقيقة العلم الشرعي فسيتركهم لخوائهم من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قد تجد بعض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أكثر من ثلاثين عاما معهم لاعلم عند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دليل على جهلهم أنهم يقرأون كتاب 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ابة للكاندهلوي وهو شيخه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ندي الصوفي القبوري ولد اليا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يء بالأكاذيب والخرافات والضل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جود أمور عملية عندهم تصل في 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الى البدعة ومنها بل واول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خروج وهو خروج كما يقول الشيخ عبد الرز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فيفي أنه خروج في سبيل الياس لا في سبيل الله وقال الشيخ الفوزان الخروج في س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هو الخروج في الغز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ثاني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يسمونه بالبيان الذي يتلونه على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يطلبون من الناس عامتهم وخاصتهم بالخروج مع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لث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ذكار أو الأو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يذكرونها مليئة بالبدع وفي بعضها قد يصاحبه شركيات وهم لايعلمون وهم لايميز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صحيح وضع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د يكون بعضهم الآن لما رأى تلك الإنتقادات بدأ يأخذ بما 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 يكون من باب ذر الرماد في عيون السلفيين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بع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واظب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ور قد يكون لم يرد بها الدليل الشرعي مثل اعتكاف كل خميس ويلزمون اتباعهم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مس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راءة السور العشر الأخير بعد كل 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والاتهم ل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ع والأهواء سواء من جماعتهم أو من غيرهم والثناء عليهم كإلياس شيخهم الص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بوري الضال الم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 الهيكلي الهرمي الي هم منظمون تحت لو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قل الحزبية الضيقة وهي بدعة ض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م يسيرون على منهج الفرق الض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مر الحاكم فلا سمع عندهم ولاطاعة بدلالة أنهم يتبايعون بينهم البيعات البد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 لآنكروها وهم لايفع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حقيقة الديمقرا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ق بينها وبين الشورى وكيف ترد على من يقول نحن لانري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يمقراطية غ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كن ديمقراطية اسلامي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و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زء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لم وب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سمع كثيرا هذه الأيام من بني جلدتنا من ينادي بالديمقراطية ويقول 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ميها ديمقراطية إسلامية ولانرضى بالديمقراطية الكافرة في بلاد الإسلام ولايد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ايجوز إطلاقها أبدا وقد قال الشيخ ابن عثيمين لايجوز أن يقا ل أنا ديمقرا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معناها الكفر فهي حكم الشعب بالشعب و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إن الحكم إلا 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 بديلا نافعا في بلاد المسلمين فنقول وأين نظام الشورى ؟ ولذا نبحث عن بد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لد عاش في بلاد الكفر ولدينا مانحن في غنى عنه والحمد لله وهو نظام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 والشورى أحد دعائمه وأسسه والحمد لله وأنا في هذا البحث الميسر أردت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ضح بجلاء الفروقات الحقيقية بين النظام الإسلامي والشورى وبين النظامي الغ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فر وهي المسماة بالديمقراطية والله 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أبدا ف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ريف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حكم الشعب بالشع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ون وسراب الديمقرا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لسيادة المطلقة فيها للشعب فهو يشرع وهو يقضي بما شرع به وهو ينفذ فأين الل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اة الديمقراطيين ؟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م جعلوا لهم شركاء شرعوا لهم من الدين مالم يأ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ماالفروق بين نظام الحكم الإسلامي والشورى في الإسلام و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 الكا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ورى يعلن فيها أن الحكم لله في التشريع وال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اكم فيها ينفذ ماجاء في أمر الشورى فالحاكم يشاور أهل الحل والعقد فيما يح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تشاور فيه 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{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مرهم شورى بينهم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شاورهم في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مقراط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كم فيها للشعب ويسمونه نظرية سيادة الشعب وذلك في السلط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لا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ريعية والقضائية والتنفيذ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م جعلوا لهم شركاء شر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من الدين مالم يأذن ب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 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ورى يرجع فيها لأهل الحل و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تقدم ويمكن الرجوع لأهل التخصصات كل في تخصص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شرط أن لايخالف شرع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مقراط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ل فيها يدلو بصوته المرأة ولو كانت فاجرة فلها رأ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علماني والسائق والمفكر ويسمونه عندهم بالرأي والرأي الآخر أو الليبرا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كر الح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فغالبا لاتطبق وإنما يرجع فيها الحاكم غالبا وي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ديكتاتورية كما يقال و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قل هل يستوي الذين يعلمون والذين لاي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فنجعل المسلمين كالمجر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ور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تيجة فيها مرد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تاب الله وسنة نبيه صلى الله عليه وسلم بفهم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كم به أهل الحل و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ولي أم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مقراط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كم يؤخذ من كل الحاضرين ويرجع فيها للأكث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صويتات فمن كثرت أصواتهم ترجح قولهم والله يقو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إن تطع أكثر من في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لوك عن سبي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-</w:t>
      </w:r>
      <w:r>
        <w:rPr>
          <w:rFonts w:ascii="Arial" w:hAnsi="Arial" w:cs="Arial"/>
          <w:b/>
          <w:b/>
          <w:bCs/>
          <w:color w:val="000000"/>
          <w:rtl w:val="true"/>
        </w:rPr>
        <w:t>في الشورى ونظام الحكم الإسلامي لايجوز أن ي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أة المناصب ولا القضاء وقد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ماأفلح قوم 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هم إمرأة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يعم كل 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ا امرأة فهمو لفظ عام يعم كل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عبرة بعموم اللفظ لابخصوص السبب وليس كما قالت سهيلة زبن العابد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هي تتك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س الوطني في قسم النساء فيما سمعناه من صوت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طريق الأنترنت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هداها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عبرة بخصوص السبب لابعموم اللفظ فهو خلاف المعروف عن العلماء الثقات واستنبط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ذلك جواز توليها المناصب ولاحول ولاقوة الا بالله وكذا قالت قولا آخر باطل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 سياقة المرأة للسيارة وقد بين علماء الإسلام الحكم وأنه لايجوز لما يحد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اسد العظيمة كما في فتوى للشيخين العالم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بن باز وابن عثيمين رحمهما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فى بهما وبين الشيخ ابن عثيمين مفاسد كثيرة للسياقة وماأدي هذه المرأة لم تتطل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فتاوي العلماء أم اطلعت وأعرضت وأسأل الله انها لم تطلع فأوصيها بالرجوع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من الردود على جواز تولية المرأ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 لايعلم في تاريخ الإسلام من ثق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 الإسلام أنهم ولوا إمرأ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أن المرأة ضعيفة والرجل قوام عليها قال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ال قوامون على النساء بما فضل الله بعضهم على بعض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ينبغي عليها لزوم بي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تخروج إلا لحاجتها قال تعالى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وقرن في بيوتكن ولاتبرجن تبرج الجاهلي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للرجال عليهن درج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ننظر في هذا حقوق الرجال والنساء في الإسلام لشيخ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ربيع حفظه الل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ا لايولون الكافر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ن يجعل الله للكاف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ؤمنين سبيلا </w:t>
      </w:r>
      <w:r>
        <w:rPr>
          <w:rFonts w:cs="Arial" w:ascii="Arial" w:hAnsi="Arial"/>
          <w:b/>
          <w:bCs/>
          <w:color w:val="000000"/>
          <w:rtl w:val="true"/>
        </w:rPr>
        <w:t>} .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ديمقراط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باس بتولي المرأة والك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ي الحكم الإسلامي تعطى للناس حرياتهم في القول والتكسب والح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الفردية والإنتقال والسفر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ها مقيدة بقيود الشريعة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ديمقراطية تعطي ح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ي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له أن يغير دينه كيفما يشاء 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حد عليه أي اعتراض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بي صلى الله عليه وسلم يقو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بدل دينه فاقتل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خلاق أو مايسمى بالحرية الشخصية ويتفق معهم الإشتراكيون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فللمرء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ي وطره مع أي امرأة شاءت إن تيسر له ذلك في الأماكن العامة أو الخاصة ولايعت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 عليه مالم يكن غصبا لها إن اشتكت هي وللأسف أن ذلك القانون الفاجر قد 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عض الدول العربية ومن حريات دول الغرب الكافر أنه وصل لدرجة اقرار زواج رجل ب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 نظر الكنائس ورعايتها فاللهم غفرا اللهم غفر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قد قال صلى الله عليه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مل المؤمنين إيمانا أحاسنهم أخلاقا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قال صلى الله عليه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بعثت لأتمم مكارم الأخلاق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قال صلى الله عليه وعلى آله وسلم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ح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قال في حديث آخر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حياء شعبة من 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قالت عائشة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نها النبي صلى الله عليه وعلى آله وسلم والله ماامست يد رسول ال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يد امرأة لاتحل له كان يبايعهن بالكلام أو كما قالت رضي الله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قول صلى الله عليه وعلى آله وسلم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لايزني الزاني حين يزني وهو 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يقول صلى الله عليه وعلى آله وسلم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رأيتموه يعمل عمل قوم لوط فاقتلوه واقت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أين هذا كله في دين الديمقراطيين الكفرة فتبا لهم وسحقا سحقا لمن 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رأي والق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يرى الديمقراطيون أن الإنسان له حقوقه الطبيعية فهو 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كل مايريد أن يقوله وله الحرية أن يعبر بماشاء سواء كان حسنا أو قبيحا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تبار عندهم لذل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بي صلى الله عليه وسلم يقو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يامعاذ أمسك عليك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لإنفاق والت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تعلم والتعليم والسكن وحرية الت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ظر 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مقراطية للعلامة الجام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بعدها بتصر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إسل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 حزبا واحدا هو الحق وغيره هي أحزاب الشيطان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لا إن حزب الله 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آية وصفهم بأنهم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الغالبو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وقال صلى الله عليه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حلف في الإسلام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قال صلى الله عليه وعلى آله وسلم محذرا أمته من الت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تفترق هذه الأمة إلى ثلاث وسبع فرقة كلها في النار إلا واحدة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فأي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عديات المزعومة من الفرقة الناجية التي قال صلى الله عليه وعلى آله وسلم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زال طائفة من امتي على الحق منصورة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ووصفها في أحاديث أخرى بأنها ناجية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ئفة واحدة فقط قال كثير من أهل العلم هم أهل الحديث وقال البخاري هم أهل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شك أن اهل العلم حقا هم أهل الحديث أي التابعين لسنت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تفين أثره لايخالفونه هو وأصحا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ما حقق ذلك شيخنا ربيع في رسالته أهل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م الطائفة الناجية والمنصورة ورد على سلمان العودة في ادعائه أنهما مختلف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التفات لما قرره فيها فهو لافي العير ولا في النفير وقد رد عليه الدويش رح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وقال عنه ولم نعرفك ب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نما الديمقراطية تؤمن بالتعددية الحزبية السي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خذت هذا المفهوم من كتاب رسالة أخوية لفيصل الحاشدي في معرض رده على القرضا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هو رجل صاحب هوى عياذا بالله وقال عنه الألباني قرض شيئا من الدين وأخشى أن يق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كله فلحذر منه ومن فتاويه الضالة المضلة وهو يؤمن بالديمقراطية ويقول ه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ميم الإسلام ويؤمن تبعا لذلك بالتعددية الحزبية لتراجع فتاويه المعاصرة وقد ه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ها معاص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cs="Arial" w:ascii="Arial" w:hAnsi="Arial"/>
          <w:b/>
          <w:bCs/>
          <w:color w:val="000000"/>
        </w:rPr>
        <w:t>63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اسطة رسالة أخوي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ات والردود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ناك للأسف من بني جلدتنا من ينادي بالديمقراطيةالفاجرة جهلوا أو عل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يدو بعضهم استبدال النظام الإسلام الحق بالديمقراطية النجسة الكافرة لكن 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نريدها بماعند الغرب نحن نتبرأ من فعلهم نريدها ديمقراطية إسلامية و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ئس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طمة والله وصدق رسول الهدى صلى الله عليه وعلى آله وسلم حين قال عن آخر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ة أنه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لون الخمر يسمونها بغير اسمها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هل الديمقراطية منشؤها أص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أو باطل ؟ ومادام أنه ويقينا باطل فما بني على باطل فهو باطل ثم يقال 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ونه في الديمقراطية لم يحققه لكم النظام الإسلامي الذي ملؤه العدالة والمساو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ة فيما كانت فيه المساواة الش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خلاصة حول 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كام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أضع الجواب على هيئة سؤال وج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له الموفق ف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rtl w:val="true"/>
        </w:rPr>
        <w:t>عرف البدعة لغ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كسر الباء في كلمة بد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ماأ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غير مثال 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rtl w:val="true"/>
        </w:rPr>
        <w:t>عرف البدعة شرع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عرفت به قول من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ماأحدث في الدين وليس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اهو 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ي الذي يدل على هذا التعريف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في الصحيحين من حدي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قَاسِمِ بن مُحَمَّدٍ عن عَائِشَةَ رضي الله عنها قالت قال رسول اللَّهِ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من أَحْدَثَ في أَمْرِنَا هذا ما ليس فيه فَهُوَ رَدّ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ل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خار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صحيح مسلم 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َعْدِ بن إبراهيم قال سَأَلْتُ الْقَاسِمَ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حَمَّدٍ عن رَجُلٍ له ثَلَاثَةُ مَسَاكِنَ فَأَوْصَى بِثُلُثِ كل مَسْكَنٍ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يُجْمَعُ ذلك كُلُّهُ في مَسْكَنٍ وَاحِدٍ ثُمَّ قال أَخْبَرَتْنِي عَائِش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نَّ رَسُولَ اللَّهِ صلى الله عليه وسلم قال من عَمِلَ عَمَلًا ليس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مْرُنَا فَهُوَ رَدّ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rtl w:val="true"/>
        </w:rPr>
        <w:t>ماحكم البدع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دع إما 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ا بدعة لغو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يسميها البعض بدعة في أمور الدني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هذه بحسب حال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ع ، ومن هنا يحمل قول من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البدع بحسب حكمها أنواع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واجبة ومند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حرمة ومكروهة ومب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إن كنت لاأحب تلك التقسيمات لإيهامها ولكن ذكر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بيان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ما أن تكون تلك البدع في الشرع فحكمها أنها محر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ها وهي بدع ضلالة فلا تقسم هنا إلى ماسبق ذكره قال الشيخ الفوز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س م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سَّم البدعة إلى بدعةٍ حسنة وبدعةٍ سيئةٍ دليلٌ؛ لأن البدع كلَّها سيئةٌ؛ ل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‏</w:t>
      </w:r>
      <w:r>
        <w:rPr>
          <w:rFonts w:cs="Arial" w:ascii="Arial" w:hAnsi="Arial"/>
          <w:b/>
          <w:bCs/>
          <w:color w:val="000000"/>
          <w:rtl w:val="true"/>
        </w:rPr>
        <w:t>:‏ ‏(‏</w:t>
      </w:r>
      <w:r>
        <w:rPr>
          <w:rFonts w:ascii="Arial" w:hAnsi="Arial" w:cs="Arial"/>
          <w:b/>
          <w:b/>
          <w:bCs/>
          <w:color w:val="000000"/>
          <w:rtl w:val="true"/>
        </w:rPr>
        <w:t>كل بدعة ضلالة، وكل ضلالة في النار‏</w:t>
      </w:r>
      <w:r>
        <w:rPr>
          <w:rFonts w:cs="Arial" w:ascii="Arial" w:hAnsi="Arial"/>
          <w:b/>
          <w:bCs/>
          <w:color w:val="000000"/>
          <w:rtl w:val="true"/>
        </w:rPr>
        <w:t>)‏ ‏[‏</w:t>
      </w:r>
      <w:r>
        <w:rPr>
          <w:rFonts w:ascii="Arial" w:hAnsi="Arial" w:cs="Arial"/>
          <w:b/>
          <w:b/>
          <w:bCs/>
          <w:color w:val="000000"/>
          <w:rtl w:val="true"/>
        </w:rPr>
        <w:t>رواه النسائ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ascii="Arial" w:hAnsi="Arial" w:cs="Arial"/>
          <w:b/>
          <w:b/>
          <w:bCs/>
          <w:color w:val="000000"/>
          <w:rtl w:val="true"/>
        </w:rPr>
        <w:t>سننه‏</w:t>
      </w:r>
      <w:r>
        <w:rPr>
          <w:rFonts w:cs="Arial" w:ascii="Arial" w:hAnsi="Arial"/>
          <w:b/>
          <w:bCs/>
          <w:color w:val="000000"/>
          <w:rtl w:val="true"/>
        </w:rPr>
        <w:t xml:space="preserve">"‏ ...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جابر بن عبد الله بنحوه، ورواه الإمام مسلم في 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ascii="Arial" w:hAnsi="Arial" w:cs="Arial"/>
          <w:b/>
          <w:b/>
          <w:bCs/>
          <w:color w:val="000000"/>
          <w:rtl w:val="true"/>
        </w:rPr>
        <w:t>صحيحه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cs="Arial" w:ascii="Arial" w:hAnsi="Arial"/>
          <w:b/>
          <w:bCs/>
          <w:color w:val="000000"/>
          <w:rtl w:val="true"/>
        </w:rPr>
        <w:t xml:space="preserve"> ...</w:t>
      </w:r>
      <w:r>
        <w:rPr>
          <w:rFonts w:ascii="Arial" w:hAnsi="Arial" w:cs="Arial"/>
          <w:b/>
          <w:b/>
          <w:bCs/>
          <w:color w:val="000000"/>
          <w:rtl w:val="true"/>
        </w:rPr>
        <w:t>بدون ذكر‏</w:t>
      </w:r>
      <w:r>
        <w:rPr>
          <w:rFonts w:cs="Arial" w:ascii="Arial" w:hAnsi="Arial"/>
          <w:b/>
          <w:bCs/>
          <w:color w:val="000000"/>
          <w:rtl w:val="true"/>
        </w:rPr>
        <w:t>:‏ ‏"‏</w:t>
      </w:r>
      <w:r>
        <w:rPr>
          <w:rFonts w:ascii="Arial" w:hAnsi="Arial" w:cs="Arial"/>
          <w:b/>
          <w:b/>
          <w:bCs/>
          <w:color w:val="000000"/>
          <w:rtl w:val="true"/>
        </w:rPr>
        <w:t>وكل ضلالة في النار‏</w:t>
      </w:r>
      <w:r>
        <w:rPr>
          <w:rFonts w:cs="Arial" w:ascii="Arial" w:hAnsi="Arial"/>
          <w:b/>
          <w:bCs/>
          <w:color w:val="000000"/>
          <w:rtl w:val="true"/>
        </w:rPr>
        <w:t xml:space="preserve">"‏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جابر بن عبد الله‏</w:t>
      </w:r>
      <w:r>
        <w:rPr>
          <w:rFonts w:cs="Arial" w:ascii="Arial" w:hAnsi="Arial"/>
          <w:b/>
          <w:bCs/>
          <w:color w:val="000000"/>
          <w:rtl w:val="true"/>
        </w:rPr>
        <w:t>.‏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]‏‏.‏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قوله صلى الله عليه وسلم‏</w:t>
      </w:r>
      <w:r>
        <w:rPr>
          <w:rFonts w:cs="Arial" w:ascii="Arial" w:hAnsi="Arial"/>
          <w:b/>
          <w:bCs/>
          <w:color w:val="000000"/>
          <w:rtl w:val="true"/>
        </w:rPr>
        <w:t>:‏ ‏(‏</w:t>
      </w:r>
      <w:r>
        <w:rPr>
          <w:rFonts w:ascii="Arial" w:hAnsi="Arial" w:cs="Arial"/>
          <w:b/>
          <w:b/>
          <w:bCs/>
          <w:color w:val="000000"/>
          <w:rtl w:val="true"/>
        </w:rPr>
        <w:t>مَن سنَّ في الإسلام سُنَّةً حسنةً‏</w:t>
      </w:r>
      <w:r>
        <w:rPr>
          <w:rFonts w:cs="Arial" w:ascii="Arial" w:hAnsi="Arial"/>
          <w:b/>
          <w:bCs/>
          <w:color w:val="000000"/>
          <w:rtl w:val="true"/>
        </w:rPr>
        <w:t>)‏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‏[‏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إمام مسلم في 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ascii="Arial" w:hAnsi="Arial" w:cs="Arial"/>
          <w:b/>
          <w:b/>
          <w:bCs/>
          <w:color w:val="000000"/>
          <w:rtl w:val="true"/>
        </w:rPr>
        <w:t>صحيحه‏</w:t>
      </w:r>
      <w:r>
        <w:rPr>
          <w:rFonts w:cs="Arial" w:ascii="Arial" w:hAnsi="Arial"/>
          <w:b/>
          <w:bCs/>
          <w:color w:val="000000"/>
          <w:rtl w:val="true"/>
        </w:rPr>
        <w:t xml:space="preserve">"‏ ...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جرير بن عبد الله‏</w:t>
      </w:r>
      <w:r>
        <w:rPr>
          <w:rFonts w:cs="Arial" w:ascii="Arial" w:hAnsi="Arial"/>
          <w:b/>
          <w:bCs/>
          <w:color w:val="000000"/>
          <w:rtl w:val="true"/>
        </w:rPr>
        <w:t>.‏‏]‏</w:t>
      </w:r>
      <w:r>
        <w:rPr>
          <w:rFonts w:ascii="Arial" w:hAnsi="Arial" w:cs="Arial"/>
          <w:b/>
          <w:b/>
          <w:bCs/>
          <w:color w:val="000000"/>
          <w:rtl w:val="true"/>
        </w:rPr>
        <w:t>؛ فالمرا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‏</w:t>
      </w:r>
      <w:r>
        <w:rPr>
          <w:rFonts w:cs="Arial" w:ascii="Arial" w:hAnsi="Arial"/>
          <w:b/>
          <w:bCs/>
          <w:color w:val="000000"/>
          <w:rtl w:val="true"/>
        </w:rPr>
        <w:t xml:space="preserve">:‏ </w:t>
      </w:r>
      <w:r>
        <w:rPr>
          <w:rFonts w:ascii="Arial" w:hAnsi="Arial" w:cs="Arial"/>
          <w:b/>
          <w:b/>
          <w:bCs/>
          <w:color w:val="000000"/>
          <w:rtl w:val="true"/>
        </w:rPr>
        <w:t>من أحيا سنَّةً؛ لأنه صلى الله عليه وسلم قال ذلك بمناسبة ما فعلَهُ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َّحابة من مجيئه بالصَّدقة في أزمةٍ من الأزمات، حتى اقتدى به الناس وتتابعو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م الصَّدقات‏</w:t>
      </w:r>
      <w:r>
        <w:rPr>
          <w:rFonts w:cs="Arial" w:ascii="Arial" w:hAnsi="Arial"/>
          <w:b/>
          <w:bCs/>
          <w:color w:val="000000"/>
          <w:rtl w:val="true"/>
        </w:rPr>
        <w:t xml:space="preserve">.‏ </w:t>
      </w:r>
      <w:r>
        <w:rPr>
          <w:rFonts w:ascii="Arial" w:hAnsi="Arial" w:cs="Arial"/>
          <w:b/>
          <w:b/>
          <w:bCs/>
          <w:color w:val="000000"/>
          <w:rtl w:val="true"/>
        </w:rPr>
        <w:t>وأما قوله صلى الله عليه وسلم‏</w:t>
      </w:r>
      <w:r>
        <w:rPr>
          <w:rFonts w:cs="Arial" w:ascii="Arial" w:hAnsi="Arial"/>
          <w:b/>
          <w:bCs/>
          <w:color w:val="000000"/>
          <w:rtl w:val="true"/>
        </w:rPr>
        <w:t>:‏ ‏(‏</w:t>
      </w:r>
      <w:r>
        <w:rPr>
          <w:rFonts w:ascii="Arial" w:hAnsi="Arial" w:cs="Arial"/>
          <w:b/>
          <w:b/>
          <w:bCs/>
          <w:color w:val="000000"/>
          <w:rtl w:val="true"/>
        </w:rPr>
        <w:t>مَن سنَّ في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ُنَّةً حسنةً‏</w:t>
      </w:r>
      <w:r>
        <w:rPr>
          <w:rFonts w:cs="Arial" w:ascii="Arial" w:hAnsi="Arial"/>
          <w:b/>
          <w:bCs/>
          <w:color w:val="000000"/>
          <w:rtl w:val="true"/>
        </w:rPr>
        <w:t>)‏ ‏[‏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إمام مسلم في 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ascii="Arial" w:hAnsi="Arial" w:cs="Arial"/>
          <w:b/>
          <w:b/>
          <w:bCs/>
          <w:color w:val="000000"/>
          <w:rtl w:val="true"/>
        </w:rPr>
        <w:t>صحيحه‏</w:t>
      </w:r>
      <w:r>
        <w:rPr>
          <w:rFonts w:cs="Arial" w:ascii="Arial" w:hAnsi="Arial"/>
          <w:b/>
          <w:bCs/>
          <w:color w:val="000000"/>
          <w:rtl w:val="true"/>
        </w:rPr>
        <w:t xml:space="preserve">"‏ ...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جرير بن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‏</w:t>
      </w:r>
      <w:r>
        <w:rPr>
          <w:rFonts w:cs="Arial" w:ascii="Arial" w:hAnsi="Arial"/>
          <w:b/>
          <w:bCs/>
          <w:color w:val="000000"/>
          <w:rtl w:val="true"/>
        </w:rPr>
        <w:t>.‏‏]‏</w:t>
      </w:r>
      <w:r>
        <w:rPr>
          <w:rFonts w:ascii="Arial" w:hAnsi="Arial" w:cs="Arial"/>
          <w:b/>
          <w:b/>
          <w:bCs/>
          <w:color w:val="000000"/>
          <w:rtl w:val="true"/>
        </w:rPr>
        <w:t>؛ فالمرادُ به‏</w:t>
      </w:r>
      <w:r>
        <w:rPr>
          <w:rFonts w:cs="Arial" w:ascii="Arial" w:hAnsi="Arial"/>
          <w:b/>
          <w:bCs/>
          <w:color w:val="000000"/>
          <w:rtl w:val="true"/>
        </w:rPr>
        <w:t xml:space="preserve">:‏ </w:t>
      </w:r>
      <w:r>
        <w:rPr>
          <w:rFonts w:ascii="Arial" w:hAnsi="Arial" w:cs="Arial"/>
          <w:b/>
          <w:b/>
          <w:bCs/>
          <w:color w:val="000000"/>
          <w:rtl w:val="true"/>
        </w:rPr>
        <w:t>من أحيا سنَّةً؛ لأنه صلى الله عليه وسلم قا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اسبة ما فعلَهُ أحد الصَّحابة من مجيئه بالصَّدقة في أزمةٍ من الأزمات،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دى به الناس وتتابعوا في تقديم الصَّدقات‏</w:t>
      </w:r>
      <w:r>
        <w:rPr>
          <w:rFonts w:cs="Arial" w:ascii="Arial" w:hAnsi="Arial"/>
          <w:b/>
          <w:bCs/>
          <w:color w:val="000000"/>
          <w:rtl w:val="true"/>
        </w:rPr>
        <w:t>.‏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قول عمر رضي الله عنه‏</w:t>
      </w:r>
      <w:r>
        <w:rPr>
          <w:rFonts w:cs="Arial" w:ascii="Arial" w:hAnsi="Arial"/>
          <w:b/>
          <w:bCs/>
          <w:color w:val="000000"/>
          <w:rtl w:val="true"/>
        </w:rPr>
        <w:t>:‏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‏"‏</w:t>
      </w:r>
      <w:r>
        <w:rPr>
          <w:rFonts w:ascii="Arial" w:hAnsi="Arial" w:cs="Arial"/>
          <w:b/>
          <w:b/>
          <w:bCs/>
          <w:color w:val="000000"/>
          <w:rtl w:val="true"/>
        </w:rPr>
        <w:t>نعمتِ البدعةُ هذه‏</w:t>
      </w:r>
      <w:r>
        <w:rPr>
          <w:rFonts w:cs="Arial" w:ascii="Arial" w:hAnsi="Arial"/>
          <w:b/>
          <w:bCs/>
          <w:color w:val="000000"/>
          <w:rtl w:val="true"/>
        </w:rPr>
        <w:t xml:space="preserve">"‏ </w:t>
      </w:r>
      <w:r>
        <w:rPr>
          <w:rFonts w:ascii="Arial" w:hAnsi="Arial" w:cs="Arial"/>
          <w:b/>
          <w:b/>
          <w:bCs/>
          <w:color w:val="000000"/>
          <w:rtl w:val="true"/>
        </w:rPr>
        <w:t>؛ فالمراد بذلك البدعة اللغويَّة لا البدعة الشرعيَّةُ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َّ عمر قال ذلك بمناسبة جمعه الناس على إمام واحد في صلاة التَّراويح، و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َّراويح جماعة قد شرعها الرسول صلى الله عليه وسلم؛ حيث صلاها بأصحابه ليالي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لَّفَ عنهم خشية أن تُفرضَ عليهم ، وبقي الناس يصلُّونها فرادى وجماعات متفرِّق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جمعهم عمر على إمام واحد كما كان على عهد النبي صلى الله عليه وسلم في تلك اللي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صلاها بهم، فأحيى عمر تلك السُّنَّة، فيكون قد أعاد شيئًا قد انقطع، فيُعتبَ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ه هذا بدعة لغويَّة لا شرعيَّةً؛ لأنَّ البدعة الشرعية محرَّمة، لا يمكن ل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لغيره أن يفعلها، وهم يعلمون تحذير النبي صلى الله عليه وسلم من البد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اهو الدليل الشرعي على أن كل بدعة في الشرع ضلال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في صحيح مسلم 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َعْفَرِ بن مُحَمَّدٍ عن أبيه عن جَابِرِ بن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قال كان رسول اللَّهِ صلى الله عليه وسلم إذا خَطَبَ احْمَرَّتْ عَيْنَا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عَلَا صَوْتُهُ وَاشْتَدَّ غَضَبُهُ حتى كَأَنَّهُ مُنْذِرُ جَيْشٍ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َبَّحَكُمْ وَمَسَّاكُمْ وَيَقُولُ بُعِثْتُ أنا وَالسَّاعَةُ كَهَاتَي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يَقْرُنُ بين إِصْبَعَيْهِ السَّبَّابَةِ وَالْوُسْطَى وَيَقُولُ أَمَّا بَعْ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 خَيْرَ الحديث كِتَابُ اللَّهِ وَخَيْرُ الْهُدَى هُدَى مُحَمَّدٍ وَشَر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أُمُورِ مُحْدَثَاتُهَا وَكُلُّ بِدْعَةٍ ضَلَالَةٌ ثُمَّ يقول أنا أَوْل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كُلِّ مُؤْمِنٍ من نَفْسِهِ من تَرَكَ مَالًا فَلِأَهْلِهِ وَمَنْ تَرَكَ دَيْن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ضَيَاعًا فَإِلَيَّ وَعَلَي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أقسامها من حيث إخلالها بالدي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إما بدع مكفرة أو غير مك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جعل ضابطا لكل قس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ثل ل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سم الأول مث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جعل الشيخ حافظ الحكمي لها ضابطا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ابطها من أنكر أمرا مجمعا عليه متواترا من الشرع معلوما من الدين بالضرورة ؛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تكذيب بالكتاب ، وبما أرسل الله به رسله كبدعة الجهمية في إنكار صفات الله ع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ل ، والقول بخلق القرآن أو خلق أي صفة من صفات الله عز وجل ، وإنكار أن يكو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خذ إبراهيم خليلا ، وكلم موسى تكليما وغير ذلك ، وكبدعة القدرية في إنكار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وأفعاله وقضائه وقدره ، وكبدعة المجسمة الذين يشبهون الله تعالى بخلقه و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من الأهواء ، ولكن هؤلاء منهم من علم أن عين قصده هدم قواعد الدين وتشكيك أه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فهذا مقطوع بكفره بل هو أجنبي عن الدين من أعدى عدو له ، وآخرون مغرورون مل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 فهؤلاء إنما يحكم بكفرهم بعد إقامة الحجة عليهم ، وإلزامهم بها اهـ ب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سم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هذا القسم جعل الشيخ حافظ الحكمي لها ضابطا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تكن كذلك مما لم يلزم منه تكذيب بالكتاب ولا بشيء بما أرسل الله به رسله ، كبد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انية التي أنكرها عليهم فضلاء الصحابة ولم يقروهم عليها ، ولم يكفروهم ب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ولم ينزعوا يدا من بيعتهم لأجلها كتأخيرهم بعض الصلوات إلى أواخر أوقاته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قديمهم الخطبة قبل صلاة العيد ، والجلوس في نفس الخطبة في الجمعة وغيرها ، وس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كبار الصحابة على المنابر ، ونحو ذلك مما لم يكن منهم عن اعتقاد شرعية بل ب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ويل وشهوات نفسانية وأغراض دنيوية اهـ ب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ذكر تقسيما آخ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أصلها أو منشئ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 ، جعل لها العلماء قسمين من هذه الحيث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مافعل الشاطبي في الإعتصام وهذان القسمان 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عة حقيق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ما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ا أصل في الشرع 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ثل بدعة المولد فلايعلم لها أصل 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بدعة إض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ي مالها شائبت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وجه سنة من حيث أصلها ومن وجه بدعة من حيث ماأضيف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 أو كيفية ونحوها 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عة الذكر الجماعي فلها أصل من حيث الذك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ومه فمنه ماهو مطلق ومقيد ولكن أضيفت لها كيفية بدعية وهي الذكر على هيئة ج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أت بها الدليل الشرعي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ذكر تقسيما آخر ل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سمها بعض العلم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لشاطبي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ضا إلى قسم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ع في العبادات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فق عليه وبدع في العادات وهو مما اختلف في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عضه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لحكم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سماها تسمية 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ع في العبادات وبدع في المعامل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نظر الإعتصام للشاطبي وأعلام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ك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ح القسم الأول والذي يقع في العبادات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سم الشيخ حا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ي مايقع في العبادات إلى قسمين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عبد بما لم يأذن الل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بد به البتة ، كتعبد جهلة المتصوفة بآلات اللهو والرقص والصفق والغناء و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ازف وغيرهما مما هم فيه مضاهئون فعل الذين قال الله تعالى فيهم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rtl w:val="true"/>
        </w:rPr>
        <w:t>وَمَا كَا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َلَاتُهُمْ عِنْدَ الْبَيْتِ إِلَّا مُكَاءً وَتَصْدِيَ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ا أصله مشروع ، ولكن وضع في غير موضعه ككشف الرأس مثلا هو في الإحرام عب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روعة ، فإذا فعله غير المحرم في الصوم أو في الصلاة أو غيرها بنية التعبد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عة محرمة ، وكذلك فعل سائر العبادات المشروعة في غير ما تشرع فيه كالصلوات الن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وقات النهي ، وكصيام يوم الشك ، وصيام العيدين ، ونحو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 الذي يقع في المعاملات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شيخ الحكم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شتراط ما ليس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 الله ولا سنة رسوله ، كاشتراط الولاء لغير المعتق كما في قصة بريرة لما ا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ها الولاء قام النبي فحمد الله وأثنى عليه ث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« </w:t>
      </w:r>
      <w:r>
        <w:rPr>
          <w:rFonts w:ascii="Arial" w:hAnsi="Arial" w:cs="Arial"/>
          <w:b/>
          <w:b/>
          <w:bCs/>
          <w:color w:val="000000"/>
          <w:rtl w:val="true"/>
        </w:rPr>
        <w:t>أما بعد فما بال 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ترطون شروطا ليست في كتاب الله ، فأيما شرط ليس في كتاب الله فهو باطل وإ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ئة شرط ، فقضاء الله أحق وشرط الله أوثق ما بال رجال منكم يقول أحد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عتق 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ن ولي الولاء إنما الولاء لمن أعتق </w:t>
      </w:r>
      <w:r>
        <w:rPr>
          <w:rFonts w:cs="Arial" w:ascii="Arial" w:hAnsi="Arial"/>
          <w:b/>
          <w:bCs/>
          <w:color w:val="000000"/>
          <w:rtl w:val="true"/>
        </w:rPr>
        <w:t>»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كل شرط أحل حراما ، أو 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هو قول الشاطبي الذي رجحه حول تقسيم البدعة إلى عبادة و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شاطبي حول هذه المسأ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لصواب في المسألة طريقة أخرى وهي تجمع شت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ين و تحقق المقصود في الطريقتين وهو الذي بنى عليه ترج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باب فلنفرد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صل على حدته والله الموفق للص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عال المكلف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حسب النظر ال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 ضر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دهما أن تكون من قبيل العبادات والثاني أن تكون من ق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ما الأول فلا نظر فيها ها هنا وأما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العاد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ل عن السلف الأولين أن المسألة تختلف فيها فمنهم من يرشد كلامه إلى أن العاد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عباديات فكما أنا مأمورن في العبادات بأن لا نحدث فيها فكذلك العاديات وهو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ام محمد بن أسلم حيث كره في سنة العقيقة مخالفة من قبله في أمر عادي وهو است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 لمناخل مع العلم بانه معقول المعنى نظرا من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له أع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لى أن الأمر بات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ين على العموم غلب عليه جهة التعبد ويظهر أيضا من كلام من قال أول ما أ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 بعد رسول الله صلى الله عليه وسلم المناخل ويحكى عن الربيع بن أبى راشد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لولا أنى أخاف من كان قبلى لكانت الجبانة مسكنى إلى أن أموت والسكنى عادى ب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كال وعلى هذا الترتيب يكون قسم العاديات داخلا في قسم العباديات فدخول الابت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ظاهر والأكثرون على خلاف هذا وعليه نبنى الكلام فنقول ثبت في الأصول الش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ا بد في كل عادى من شائبة التعبد لان ما لم يعقل معناه على التفصيل من الم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أو المنهى عنه فهو المراد بالتعبدى وما عقل معناه وعرفت مصلحته أو مفسدته 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اد بالعادي فالطهارات والصلوات والصيام والحج كلها تعبدى والبيع والنك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راء والطلاق والإجارات والجنايات كلها عادي لأن أحكامها معقوله المعنى ولا 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من التعبد إذ هي مقيدة بأمور شرعية لا خيرة للمكلف فيها كانت اقتضاء أو تخي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التخيير في التعبدات إلزام كما أن الاقتضاء إلز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بما تقرر برهانه في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فق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ذا كان كذلك فقد ظهر اشتراك القسمين في معنى التعبد فإن جاء الابت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أمور العادية من ذلك الوجه صح دخوله في العاديات كالعباديات وإلا فلا وهذ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كتة التي يدور عليها حكم الباب ويتبين ذلك بالأمثلة فمما أتى به القرافي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وس في معاملات الناس فلا يخلو هذا الوضع المحرم ان يكون على قصد حجر التصر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ا ما أو في حالة ما لنيل حطام الدنيا على هيئة غصب الغاصب وسرقة السارق و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طع للطريق وما اشبه ذلك او يكون على قصد وضعه على الناس كالدين الموضوع وال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م عليهم دائما أو في أوقات محدودة علي كيفيات مضروبة بحيث تضاهى المشر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م الذي يحمل عليه العامة ويؤخذون به وتوجه على الممتنع منه العقوبة كما في 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كاة المواشى والحرث وما أشبه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ما الثاني فظاهر أنه بدعة إذ هو تشريع ز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لزام للمكلفين يضاهي إلزامهم الزكاة المفروضة والديات المضروبة والغرامات المحك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في اموال الغصاب والمتعبدين بل صار في حقهم كالعبادات المفروضة واللو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حومة أو ما أشبه ذلك فمن هذه الجهة يصير بدعة بلا شك لانه شرع مستدرك وس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كليف مهيع فتصير المكوس على هذا الفرض لها نظران نظر من جهة كونها محرم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أن يفعلها كسائر أنواع الظلم ونظر من جهة كونها اختراعا لتشريع يؤخذ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 إلى الموت كما يؤخذون بسائر التكاليف فاجتمع فيها نهيان نهى عن المعصية و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بدعة وليس ذلك موجودا في البدع في القسم الأول وإنما يوجد به النهى من 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ونها تشريعا موضوعا على الناس أمر وجوب أو ندب إذ ليس فيه جهة أخرى يكون بها مع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نفس التشريع هو نفس الممنو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هـ ب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يوصف بالبدع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ث في دين الله مالا دليل عليه من كتاب أو س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حيح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وز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َّلفُ لا يبدِّعون كل أحد، ولا يسرفون في إطلاق كلمة البدعة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خالف بعض المخالفات، إنما يصفون بالبدعة من فعل فعلاً لا دليل عليه يتقرَّبُ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له؛ من عبادة لم يشرَعها رسول الله صلى الله عليه وسلم؛ أخذًا مِن قول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‏</w:t>
      </w:r>
      <w:r>
        <w:rPr>
          <w:rFonts w:cs="Arial" w:ascii="Arial" w:hAnsi="Arial"/>
          <w:b/>
          <w:bCs/>
          <w:color w:val="000000"/>
          <w:rtl w:val="true"/>
        </w:rPr>
        <w:t>:‏ ‏(‏</w:t>
      </w:r>
      <w:r>
        <w:rPr>
          <w:rFonts w:ascii="Arial" w:hAnsi="Arial" w:cs="Arial"/>
          <w:b/>
          <w:b/>
          <w:bCs/>
          <w:color w:val="000000"/>
          <w:rtl w:val="true"/>
        </w:rPr>
        <w:t>مَن عمل عملاً ليس عليه أمرنا؛ فهو رَدّ‏</w:t>
      </w:r>
      <w:r>
        <w:rPr>
          <w:rFonts w:cs="Arial" w:ascii="Arial" w:hAnsi="Arial"/>
          <w:b/>
          <w:bCs/>
          <w:color w:val="000000"/>
          <w:rtl w:val="true"/>
        </w:rPr>
        <w:t>)‏ ‏[‏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إ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لم في 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ascii="Arial" w:hAnsi="Arial" w:cs="Arial"/>
          <w:b/>
          <w:b/>
          <w:bCs/>
          <w:color w:val="000000"/>
          <w:rtl w:val="true"/>
        </w:rPr>
        <w:t>صحيحه‏</w:t>
      </w:r>
      <w:r>
        <w:rPr>
          <w:rFonts w:cs="Arial" w:ascii="Arial" w:hAnsi="Arial"/>
          <w:b/>
          <w:bCs/>
          <w:color w:val="000000"/>
          <w:rtl w:val="true"/>
        </w:rPr>
        <w:t xml:space="preserve">"‏ ...‏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عائشة رضي الله عنها‏</w:t>
      </w:r>
      <w:r>
        <w:rPr>
          <w:rFonts w:cs="Arial" w:ascii="Arial" w:hAnsi="Arial"/>
          <w:b/>
          <w:bCs/>
          <w:color w:val="000000"/>
          <w:rtl w:val="true"/>
        </w:rPr>
        <w:t>.‏‏]‏</w:t>
      </w:r>
      <w:r>
        <w:rPr>
          <w:rFonts w:ascii="Arial" w:hAnsi="Arial" w:cs="Arial"/>
          <w:b/>
          <w:b/>
          <w:bCs/>
          <w:color w:val="000000"/>
          <w:rtl w:val="true"/>
        </w:rPr>
        <w:t>، وفي رواية‏</w:t>
      </w:r>
      <w:r>
        <w:rPr>
          <w:rFonts w:cs="Arial" w:ascii="Arial" w:hAnsi="Arial"/>
          <w:b/>
          <w:bCs/>
          <w:color w:val="000000"/>
          <w:rtl w:val="true"/>
        </w:rPr>
        <w:t>:‏ ‏(‏</w:t>
      </w:r>
      <w:r>
        <w:rPr>
          <w:rFonts w:ascii="Arial" w:hAnsi="Arial" w:cs="Arial"/>
          <w:b/>
          <w:b/>
          <w:bCs/>
          <w:color w:val="000000"/>
          <w:rtl w:val="true"/>
        </w:rPr>
        <w:t>م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ثَ في أمرنا ما ليس منه؛ فهو رَدّ‏</w:t>
      </w:r>
      <w:r>
        <w:rPr>
          <w:rFonts w:cs="Arial" w:ascii="Arial" w:hAnsi="Arial"/>
          <w:b/>
          <w:bCs/>
          <w:color w:val="000000"/>
          <w:rtl w:val="true"/>
        </w:rPr>
        <w:t>)‏ ‏[‏</w:t>
      </w:r>
      <w:r>
        <w:rPr>
          <w:rFonts w:ascii="Arial" w:hAnsi="Arial" w:cs="Arial"/>
          <w:b/>
          <w:b/>
          <w:bCs/>
          <w:color w:val="000000"/>
          <w:rtl w:val="true"/>
        </w:rPr>
        <w:t>رواها الإمام البخاري في 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ascii="Arial" w:hAnsi="Arial" w:cs="Arial"/>
          <w:b/>
          <w:b/>
          <w:bCs/>
          <w:color w:val="000000"/>
          <w:rtl w:val="true"/>
        </w:rPr>
        <w:t>صحيحه‏</w:t>
      </w:r>
      <w:r>
        <w:rPr>
          <w:rFonts w:cs="Arial" w:ascii="Arial" w:hAnsi="Arial"/>
          <w:b/>
          <w:bCs/>
          <w:color w:val="000000"/>
          <w:rtl w:val="true"/>
        </w:rPr>
        <w:t>"‏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عائشة رضي الله عنها‏</w:t>
      </w:r>
      <w:r>
        <w:rPr>
          <w:rFonts w:cs="Arial" w:ascii="Arial" w:hAnsi="Arial"/>
          <w:b/>
          <w:bCs/>
          <w:color w:val="000000"/>
          <w:rtl w:val="true"/>
        </w:rPr>
        <w:t>.‏‏]‏‏.‏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بدعة هي إحداث شيء جدي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ِّين، لا دليل عليه من كتاب الله ولا سنة رسول الله صلى الله عليه وسلم، هذ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عة‏</w:t>
      </w:r>
      <w:r>
        <w:rPr>
          <w:rFonts w:cs="Arial" w:ascii="Arial" w:hAnsi="Arial"/>
          <w:b/>
          <w:bCs/>
          <w:color w:val="000000"/>
          <w:rtl w:val="true"/>
        </w:rPr>
        <w:t>.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هي أهم مفاسد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اسدها كثيرة جدا ومن أهم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اذك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الفوزان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مر البدع أمر خطير، ولا حول ولا قوة إلا بالله،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ضي على السُّن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تفسد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تغضب الرب سبحانه، لأن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عة الشيط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ذكر بعض أقوال السلف في ذم البدع وأهل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د تقد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أدلة الدالة على النهي عن البدع وهذه بعض أقوال السلف في ذ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عود رضي الله عن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تبعوا ولاتبتدعوا فقد ك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عمر بن عبد ال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حمه الله لعدي ابن أرطاه حين كتب له يستشيره في بعض القدريه فكتب الي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فاني أوصيك بتقوى الله والاقتصاد في امره واتباع سنة ن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رك ما ا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دثون فيما قد جرت سنته وكفوا مؤنته فعليك بلزوم السنه فان السنه انما سن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عرف ما في خلافها من الخطأ والزلل والحمق والتعمق فارض لنفسك بما رضي به ال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نفسهم فانهم على علم وقفوا وببصر نافذ قد كفوا وهم كانوا على كشف الامور اق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فضل كانوا فيه احرى فلئن امر حدث بعدهم ما احدثه بعدهم الا من اتبع غير سن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غب نفسه عنهم انهم لهم السابقون فقد تكلموا منه بما يكفي ووصفوا منه ما يشفي ف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هم مقصر وما فوقهم محسر لقد قصر عنهم آخرون فقلوا وانهم بين ذلك لعلى هدى مست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أبو عمرو الأوزاعي رحمه الل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ليك بآثار من سلف وإن رفضك الناس وإي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آ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ال وإن زخرفوه لك بالقو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معة الإعتقاد لابن قدامة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صي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إبانة الكبرى والصغرى وأصول اللالكائي والسنة لعبد الله بن أ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ريعة للآجري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هي أظهرعلامات أهل البدع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علامات كثيرة جدا وأهمها ماذكره الشيخ ابن عثيمين حيث قال رحمه الله في شر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هل البدع علامات من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م يتصفون بغير الإسلام والسنة،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دثونه من البدع القولية، والفعلية، والعقي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م يتعصبون لآرائهم،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ون إلى الحق وإن تبين ل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م يكرهون أئمة الإسلام والد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هو الهجر وماحكم هجر أهل البدع مع الأدل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جر أهل البد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ترك مجالس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لام عليهم وزيارتهم ونح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كم الهجر يكون بحسبه فإن وجد أن المصلح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تهم للسنة فلا باس بشر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صاحب علم وأن لايتأثر بهم وأن لا يكون مصاح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في ذهابهم وإيابهم ودروسهم وطول مجالسة لهم ونحوها ويقول أنا أتألفهم</w:t>
      </w:r>
      <w:r>
        <w:rPr>
          <w:rFonts w:cs="Arial" w:ascii="Arial" w:hAnsi="Arial"/>
          <w:b/>
          <w:bCs/>
          <w:color w:val="000000"/>
          <w:rtl w:val="true"/>
        </w:rPr>
        <w:t>!!!</w:t>
      </w:r>
      <w:r>
        <w:rPr>
          <w:rFonts w:ascii="Arial" w:hAnsi="Arial" w:cs="Arial"/>
          <w:b/>
          <w:b/>
          <w:bCs/>
          <w:color w:val="000000"/>
          <w:rtl w:val="true"/>
        </w:rPr>
        <w:t>ف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شك ليس من التأليف بحال بل هو تمييع للدين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 رأ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لحة 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هجر ؛ هجرهم ولكن بالضوابط الشرعية الم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لا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طريقة أهل الغلو أو على طريقة أهل الإفر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شيخ ابن عثيمين حو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 في شرحه للم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جران مصدر هجر وهو لغ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ر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راد بهج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بد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بتعاد عنهم، وترك محبتهم، وموالاتهم، والسلام عليهم، وزيارته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يادتهم، ونحو 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جران أهل البدع واجب؛ لقوله تعالى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لا تَجِدُ قَوْ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ؤْمِنُونَ بِاللَّهِ وَالْيَوْمِ الْآخِرِ يُوَادُّونَ مَنْ حَادَّ اللَّه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رَسُولَه</w:t>
      </w:r>
      <w:r>
        <w:rPr>
          <w:rFonts w:cs="Arial" w:ascii="Arial" w:hAnsi="Arial"/>
          <w:b/>
          <w:bCs/>
          <w:color w:val="000000"/>
          <w:rtl w:val="true"/>
        </w:rPr>
        <w:t xml:space="preserve">).... </w:t>
      </w:r>
      <w:r>
        <w:rPr>
          <w:rFonts w:ascii="Arial" w:hAnsi="Arial" w:cs="Arial"/>
          <w:b/>
          <w:b/>
          <w:bCs/>
          <w:color w:val="000000"/>
          <w:rtl w:val="true"/>
        </w:rPr>
        <w:t>ولأن النبي صلى الله عليه وسلم هجر كعب بن مالك وصاحبيه حين تخلف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غزوة تبو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إن كان في مجالستهم مصلحة لتبيين الحق لهم وتحذيرهم من البد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بأس بذلك، وربما يكون ذلك مطلوباً؛ لقوله تعالى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دْعُ إِلَى سَبِيلِ رَبِّ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الْحِكْمَةِ وَالْمَوْعِظَةِ الْحَسَنَةِ وَجَادِلْهُمْ بِالَّتِي هِي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حْسَنُ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cs="Arial" w:ascii="Arial" w:hAnsi="Arial"/>
          <w:b/>
          <w:bCs/>
          <w:color w:val="000000"/>
        </w:rPr>
        <w:t>267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هذا قد يكون بالمجالسة، والمشافهة، وقد يكون بالمراسل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كاتبة، ومن هجر أهل البد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رك النظر في كتبهم خوفاً من الفتنة بها، أو ترويج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ناس، فالابتعاد عن مواطن الضلال واجب لقوله صلى الله عليه وسلم في الدج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من سمع به فلينأ عنه، فو الله إن الرجل ليأتيه وهو يحسب أنه مؤمن فيتبعه مما يبع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 الشبهات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>رواه أبو داود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68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قال الألب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إسناده صح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إ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ض من النظر في كتبهم معرفة بدعتهم للرد عليها فلا بأس بذلك لمن كان عند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الصحيحة ما يتحصن به وكان قادراً على الرد عليهم، بل ربما كان واجباً؛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د البدعة واجب، وما لا يتم الواجب إلا به فهو واج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من نصيحة مختص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الب الع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بغي على طالب أمورا أ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نظر في علمه ويراجع مااستفاده من شيوخه أولا بأول وإلا فإن العلم إن ت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اما ينسى وكما جاء عن أبي زرعة إن تركه أياما لبس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جد والإجتهاد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بغي أن يفوت على نفسه الخير بل يحاول أن يستفيد كل يوم ولو فائدة ويقيدها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دوا العلم بالكتابة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يكفيه العلم سماعا فقط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ال لي بعض مشائخ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رأ كل شي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علي أضبطها ف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كتب الشر من شرك أو بدعة ونحو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سن ماتقرأ واحفظ أحسن مات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نوع مشائخه فلايعرف إلا بواحد بل ي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وخه وإذا فعل هذا استفاد خيرا كثيرا وحصل ملكة النقد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شروط شيخ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السلفية والمنهج الصحيح وإلا فليتركه ولايتعلم عليه ولو لم يكن العلم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لى الصحيح عندي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لله يعوضه خيرا منه ومن مفاسد الدراسة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 ت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اده ويأخذ من سمته ويسكت عن البراء منه ومن منهجه فهل يستطيع طالب العلم أن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ماقال وكيع في شيخه الحسن بن صالح بن ح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دثنا شيخنا الحسن عياذا بالله ؟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ه عنده شبهة وأي شبهة له وأيضا فهل يأمن أن ينحرف في أمر عقيدة أو منهج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من كلمة مختصرة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ذير مما يسمى بالبرمجة العصبية اللغو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مد 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صاردهم العلمية هي الغرب وكتبهم وآرائ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صدر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راء في أصلها عن الديانات الصينية والهندية تأثر بها الغربيون ثم انتقلت لبل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ظاهرها خير في بعض الأماكن ونهاياتها شر مستط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وم في ال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تعظيم العقل ونفخه كثيرا وبالذات العقل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تمدت علومها من الفلس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حوث النفسية وجمعت من كل علم خطأ أو صوا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ي ليست علما على الصحيح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به 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وارات الفلس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كا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ح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خي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ماكنهم في بلادنا في الدورات البرمجية العصبية ولها عدة مسميات وهي البرم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بني ثقتك بنف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ا أقدر وقد يكررها عدة م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تطيع أ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خ تلك التر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ما ترون تعظيم العقل والتدخل في قض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ره بل ومصاد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أمور تتدخل في العقيدة شاؤوا أم أبوا وقد يكون من يدر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بلاد الإسلام مخدو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انتهى بأحدهم في بلادنا ان ن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ا أمش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هناك دورات قامت ببلادنا سمو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يف يمكنك المشي على الجمر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دورات عدة منها في بعض البلاد نظموها كأربع دورات الدورتان الأخير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ا واضحة لكل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خالفاتها للمعتقد الصحيح للمسلم وإلى الله المشتكى حت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عوام علموا هذا وقاطعوا منها الدورتين الأخيرتين ومنها مايسمى بالإيح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نويم ونحو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قائمين عليها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م مدربين وغيرهم 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ا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اس فشلوا في دراس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هم أحوال فكرية معينة وتعب نف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م كانوا مرضى نفسانيي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يقا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صاروا بعد ذلك مدربين في هذا البرم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دخلها أيضا من يتسمون زورا وكذبا طلاب علم شرعيين غفلوا عن كتاب الله و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طلقوا لكتب بدأوا بها مثل كتاب دع القلق و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لك كتب سهلة على الناس نبدأ بها ثم نتألفهم لكتب الش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اهم دخلوا فيها وماخرج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ل دخلوا بعلوم غريبة على أهل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ونانيين والإغريق أدخلوا علوم المنطق والفلسفة إلى بلاد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ذلك 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موا بالترجمة عرب في عهد المأ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ما يستخدموه مايسمونه استمداد الطاق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الأهرامات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أناس يقومون بمحاضرات في هذا 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اض ونحوها عن طريق الأهرامات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عض المواقع أيضا وضعت كلمة أٌ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كروا بموقع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هناك حلقة أو سوار للأسف يباع في بعض الأما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كتوب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ٌقدر وهذا السوار عبارة عن شماغ وعليه ع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تبوا عليه أ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م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خدمه طالبات في تحفيظ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لن أن دعوتهن نجحت حين استخدموا هذا الس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 استحداثهم سوار ابن سينا فهو من هذا 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عبارة عن ولوج ل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غر ثم هو طريق للأ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تهي بهم إلى السحر والشعو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أدخلو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راء كل علم شرعي وغير 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 تحافيظ القرآن فأحد المقرئين الك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خله في تعليمه القرآن وقد سمع مرة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ول أقدر أقدر يرددها عشر م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حول ولاقوة إلا بالله العلي ال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أراد التو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توسعت في أماكن عديدة في الكلام عنها والله 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العالم السلفي ي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سائل أم لا ؟ وكيف يكون موقف السني من زلة العا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لم السلفي الذي أصوله سلفية قد يخطيء في أمور من الدين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ثل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ماء والصفات اجتهد فلم يتضح له فيها رأي 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عن معاندة لهم و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بهة عرضت عليه مثلا وهو في باق الباب على أصولهم ويقرر تقري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 ماحص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قتيبة رحمه الله في النزول ومثل ابن خزيمة في الصورة ومثل شريح وابن مندة و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د البر وغي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حينما يأتي العالم لموطنها وجاء ذكره رد على قوله الذي أ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ويقال زل العالم في كذا ولايتابع عليه ولكن لاي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و أفرد بالرد على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ألة فلاحرج كما فعل بعض أهل العلم ولكن لايشنع على المخالف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مسألة أحيانا قد تستدعي ردا يشتد فيه على المخالف لأهمية المسألة وع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لفة فيها وهذا ماقد نراه من شدة بعض علماء السنة قديما وحديثا على بعض مثل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دود الشيخ التويجري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جواب آخر بينت فيه لغة الأد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دود بين أهل السنة بخلاف ماعليه اليوم السفهاء والله المستع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من 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مة بين أهل السنة في باب الردود مايسمى بلغة الأدب في الحوار و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ي أحببت أن أكتب فيها من زمن بعيد وقد رأيت في زماننا تطاولا كبير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قات علماء 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ريحا وذما وكأن هذا العالم لاشيء يذكر عند ال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أو يرد عليه وكأنه سفيه من السفهاء ولا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قوة إلا بالله وكل م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رده وطريقته ولاأسترسل في هذا وهذه كلمات أحببت المشاركة بها ف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اب وقد سميت الم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غة الأدب في الردود بين 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ين نرد على عالم من علماء السن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لب علم سلفي فلا بد من صيغة مؤدبة جدا في 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ننت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ارات الملائمة جدا وأن نعلم أن العالم وطالب العلم لم يتقصد ذلك 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د شيخنا ابن باز على الألباني حين قال في ثلاث رسائل في ا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ماق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ونا الشيخ العلامة ناصر الدين في مسألة كذا ففيه نظر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بنحو ما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 أم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جلاله ل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فظ مكان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نتقاء عبا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خط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أ ممن كان فالمعتبر شرع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كانت هناك اختلافات في مسائل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وخ الألباني وابن باز وبين الألباني وابن عثيمين وبين ابن باز وابن عثيمين و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ن أحدهم يشتد على الآخر رحم الله الجميع ولكنه يرد وبل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سل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مسة رد الشيخ الألباني على الشيخ ابن عثيمين في مسألة رفع الإصبع بين السج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تشهد وهذا رأي الشيخ ابن عثيمين رحمه الله يرى رفع الإصبع مطلقا ف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ألباني حين ر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قال وأنا أعجب من بعض فضلاء علماء عصرنا كيف لايحمل المج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فصل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ظر هنا أمورا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جلاله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ته بل في مكان آخر جعله هو ابن باز من النفر القليل في الأرض الذي يصح أن ي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م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شد في الرد نوعا ما لكن لم يسم الش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هذا ولاشك أدب رف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رد لكن لايمنعه أن يقول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إن الواحد منا والله 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طيء السلفي يحاول أن يحمله على كل الأعذار الممكنة ماوجد إلى ذلك سبيلا كما 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آثار السل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قول في رده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ك تقول كذا ، وقد يكون تقصد كذ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سبب هو معرفته بمكانة الشيخ وعلمه وليس هو من هؤلاء الذين يسقطون الشيخ ب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كلمتين والخطأ والخطأين وقد قال الذهبي في الميزان وغيره من كتب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من لايه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لوهم حاصل والخطأ حاصل والنصح واجب للجميع ولكن اختر الطريقة الفضلى لي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صوح وليرضى القراء مانبهت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لايكون الأمر هو هالسعي لإسقاط العالم السل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ق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شيخ مقب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علام يخطيء ويصيب ويعلم ويج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 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الا لذلك حين سئل العالم الفق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بن عثيمين رحمه الله عن أخيه العالم الم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لباني وأن قوما قالوا عنه مرجيء فماذا رد به عليه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ائل ل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ا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يعرف الألب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إما أنه لايعرف الإر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 ن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شيخ ابن عثيمين يعرف مكانة الألباني من السلفية ويعرف علمه وفض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تتبع الجهال الأغمار لهذا العلم يريدون إسقاطه وغيره ولكن الشيخ درى مايس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فرد عليهم ردا يبقى أثرا قويا في تلك المسألة بحمد الله فمن طعن في الألب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طعن في المزكي له وهو ابن عثيمين فهل هم قادرون ؟ لإن الشيخ مدح على هذا ال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جئا فهو من أهل البدع ومن امتدح أهل البدع فيلحق بهم فهل هم قائلون بهذ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إن وجد من العالم أو طالب العلم مالم يشف عليله أو يروي غليله أو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جبه طريق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ثنى على علمه في الجملة ودعا له بالخير والمزيد فمثلا يقو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د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أنك استقصيت كذا أو فعلت كذا أيضا لكان خيرا لنا كثيرا وفقك الله وزادك حرص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0000"/>
          <w:rtl w:val="true"/>
        </w:rPr>
        <w:t>وهذا يعطيه دفعا أكبر للبيان ولا يثبطه ويقعده عن الإفادة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د يرد العالم السلفي على عالم سلفي آخر فيشتد بالفعل في الر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اظ استخدمها العالم الآخر لأمور ظهرت لذلك العالم الذي رد على أخيه ومع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يزال يكن له بالود والإحترام ويراه مرجعا في العلم الشرعي ومن ذ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بديع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باني لفعل القبض بعد الركوع ومع ذلك يقول أنا أن صليت وراء عالم مجتهد كابن ب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علها لفعلت كما فعل لحديث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إنما جعل الإمام ليؤتم به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ابن باز عالم مجت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ها عن اجتهاد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ثالها تخطئة الشيخ مقبل لفتاوى للشيخين ابن ب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بن عثيمين في بعض تزكياتهم للجمع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الشيخ مقب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فإن كان صد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ين تزكية فليتراجعا كما تراجعت عندما ظهر لي أمرهم في قضية الخليج، وظهر 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اؤهم في اليمن، ومن رءوس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بدالمجيد الريمي، ومحمد البيضاني، وعبدالله بن في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ل، أصبحوا يسخرون من إخوانهم، فلو قرأت قصائد عبدالمجيد لوجدتها سنيّة، وال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يّعوا وضاعو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نا أنصح المشايخ أن يتراجعوا عن تزكيتهم، فإن الله عز و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 في كتابه الكريم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 تجادل عن الّذين يختانون أنفسهم إنّ الله لا يحبّ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خوّانًا أثيمًا</w:t>
      </w:r>
      <w:r>
        <w:rPr>
          <w:rFonts w:cs="Arial" w:ascii="Arial" w:hAnsi="Arial"/>
          <w:b/>
          <w:bCs/>
          <w:color w:val="000000"/>
        </w:rPr>
        <w:t>152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يقو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لم تر إلى الّذين يزكّون أنفسهم بل الله يزكّ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اء ولا يظلمون فتيلاً</w:t>
      </w:r>
      <w:r>
        <w:rPr>
          <w:rFonts w:cs="Arial" w:ascii="Arial" w:hAnsi="Arial"/>
          <w:b/>
          <w:bCs/>
          <w:color w:val="000000"/>
        </w:rPr>
        <w:t>153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يقول في كتابه الكريم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لا تزكّوا أنفسكم هو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 اتّقى</w:t>
      </w:r>
      <w:r>
        <w:rPr>
          <w:rFonts w:cs="Arial" w:ascii="Arial" w:hAnsi="Arial"/>
          <w:b/>
          <w:bCs/>
          <w:color w:val="000000"/>
        </w:rPr>
        <w:t>154</w:t>
      </w:r>
      <w:r>
        <w:rPr>
          <w:rFonts w:cs="Arial" w:ascii="Arial" w:hAnsi="Arial"/>
          <w:b/>
          <w:bCs/>
          <w:color w:val="000000"/>
          <w:rtl w:val="true"/>
        </w:rPr>
        <w:t>}.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ردود الشيخ التويجري الشديدة على الشيخ الألبان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موع ردوده والعكس أيضا ومع ذلك التقيا في الرياض أحسن لقاء والشيخ التويجري يث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لباني والحمد لله ولم يسع يوما لإسقا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بعض محاس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ه بعض محاسن الدين الإسلامي أنقلها عن كتب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مان رحمه الله حيث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ه انتقاءات من كتاب محاسن الدين للسلمان رح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نسختها لكم ل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 إذا ابتلي بشرير من الأشرار، أو فاجر من الفجار، أو محب للإجرام، ينبغي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ذره ويبتعد عن شره، ويداريه ويتجنبه ما أمكن، قال أبو الدرد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ا لنبش في وج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م، وإن قلوبنا لتلعنهم، ومعنى هذا مداراة الأشرار الذين لا تقدر على ردعه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نكار عليهم، لخوفك من شرهم وأذيتهم، وإجرامهم، وتنكر بقلب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الأمر بإصلاح ذات البين، والأدلة على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والسنة كثيرة متظاه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ه الأمر بستر عورات المسلمي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يا معشر من آمن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ومن ستر مسلمًا ستره الله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وعيوبهم ونقائصهم،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بلسانه، ولم يدخل الإيمان قلبه، لا تغتابوا المسلمين، ولا تتبعوا عوراتهم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الحديث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قد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إدخال السرور على قلب المسلم، ومساعدة المحتاج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لا يؤمن أحدكم حتى يحب لأخيه ما يحب لنفسه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ومن كان في حاجة أخيه،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كان الله في حاجته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توقير المسلم، ولا سيما ذي الشيب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إن من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ليس منا من لم يوقر كبيرنا، ويرحم صغيرنا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ورحمة الصبيان،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إجلال الله إكرام ذي الشيبة المسلم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الحدي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النه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ليس المؤمن بالطعام، ولا اللعان، ولا الفاحش، ولا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الفحش، وبذاءة اللسان،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بذيء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النهي عن التكلم سرًا بين اثنين مع وجود ثالث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جل أن ذلك يحزن الثالث، فيظن أنهم يتناجون به، فهذا ينافي الأدب، وكذلك ليس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إذا كنتم ثلاثة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الأدب أن تتحدث بلغة أجنبية، إذا كان هناك من لا يعرفها،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فلا يتناجى اثنان دون الآخر، حتى تختلطوا بالناس، من أجل أن ذلك يحزنه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دين الإسلامي أن لا يتدخل الإنسان فيما لا يعنيه وهذه من جوا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كما في الحديث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من حسن إسلام المرء تركه مالا يعنيه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أخذه بعضهم وصاغه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ك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بعبار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بحث عن عملك الخاص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لو تتبع المسلمون إرشادات نبيهم، ونصائ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لاستراحوا وأراحوا غيرهم، ولو تتبعت أكثر المشاكل، والمنازعات والمخاص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ادلات، لوجدت سببها الوحيد التدخل فيما لا يعن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 النهي والتحذير عن الجلوس في الطرقات، لما في ذلك من التعرض لما لا ينبغي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ا يلزم الإنسان القيام به، وربما لم يقم به من الأمر بالمعروف، والنه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كر، ونصر المظلوم، وردع الظالم، وذلك نصره، وإعانة المسلم، وغض البصر، 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م، وكف الأذ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دين الإسلامي أن من استعاذنا بالله عل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نعيذه، وأن من سألنا بالله نعطيه، ونكافئ من صنع إلينا معروفًا إن استطعنا،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نستطع ندعو له أن يجزيه الله جزاء حسنًا، على ما أسداه إلينا من المعروف، عم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ديث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من استعاذكم بالله فأعيذوه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الحديث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دين الإسلامي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صف من نفسك، وأن تحب للناس ما تحب لنفسك، وتضع نفسك موضع إخوانك المسلمي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املهم المعاملة التي تحب أن يعاملوك بها، وتؤدي حقوقهم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﴿وَيُؤْثِرُونَ عَلَى أَنْفُسِهِمْ وَلَوْ كَانَ بِهِمْ خَصَاصَةٌ﴾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حش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طعام الاثنين يكفي الثلاثة</w:t>
      </w:r>
      <w:r>
        <w:rPr>
          <w:rFonts w:cs="Arial" w:ascii="Arial" w:hAnsi="Arial"/>
          <w:b/>
          <w:bCs/>
          <w:color w:val="000000"/>
          <w:rtl w:val="true"/>
        </w:rPr>
        <w:t xml:space="preserve">» . </w:t>
      </w:r>
      <w:r>
        <w:rPr>
          <w:rFonts w:ascii="Arial" w:hAnsi="Arial" w:cs="Arial"/>
          <w:b/>
          <w:b/>
          <w:bCs/>
          <w:color w:val="000000"/>
          <w:rtl w:val="true"/>
        </w:rPr>
        <w:t>وفي الحديث الآخر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ومن كان معه فضل ظهر،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فليعد به على من لا ظهر له، ومن كان معه فضل من زاد، فليعد به على من لا زاد له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فذكر من أصناف المال ما ذكر، قال أبو سع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تى رأينا أنه لا حق لأحد منا في فض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وأخلاقه السامية، أن يصون الإنسان 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يه المسلم، ونفسه وماله من ظلم أصابه بقدر استطاعته، ويرد عنه الظلم والعدوا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أن رجلا نال من رجل عند رسول الله</w:t>
      </w:r>
      <w:r>
        <w:rPr>
          <w:rFonts w:eastAsia="Symbol" w:cs="Symbol" w:ascii="Symbol" w:hAnsi="Symbol"/>
          <w:b/>
          <w:bCs/>
          <w:color w:val="000000"/>
        </w:rPr>
        <w:t>t</w:t>
      </w:r>
      <w:r>
        <w:rPr>
          <w:rFonts w:ascii="Arial" w:hAnsi="Arial" w:cs="Arial"/>
          <w:b/>
          <w:b/>
          <w:bCs/>
          <w:color w:val="000000"/>
          <w:rtl w:val="true"/>
        </w:rPr>
        <w:t>ويدافع ويناضل عنه حسب قدرته، فروى أبو الدر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من رد عن عرض أخيه، كان له حجابًا من النار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وورد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، فرد عنه رجل، فقال ال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أنه 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من رد عن عرض أخيه، رد الله عن وجهه النار يوم القيامة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ترمذ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الأمر بالتوسط بين البخل والإسراف،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﴿وَلَا تَجْعَلْ يَدَكَ مَغْلُولَةً إِلَى عُنُقِكَ وَلَا تَبْسُطْهَا كُل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بَسْطِ فَتَقْعُدَ مَلُومًا مَحْسُورًا﴾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إسر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، و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﴿وَالَّذ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ذَا أَنْفَقُوا لَمْ يُسْرِفُوا وَلَمْ يَقْتُرُوا وَكَانَ بَيْنَ ذَلِ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وَامًا﴾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فرق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 xml:space="preserve">]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الحث على الصبر بأنوا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لاث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صبر على طاعة الله حتى يؤديها، والصبر عن معصية الله حتى يتركها، والص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قدار الله المؤل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إسلام العطف على الضعفاء، والش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قراء، والرأفة باليتامى، والخدم والعبيد والإماء، والإحسان إليهم، و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ذى عنهم، وحسن معاملتهم، والتواضع معهم، وملاطفتهم وخفض الجناح لهم، ولين ال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﴿وَاخْفِضْ جَنَاحَكَ لِمَنِ اتَّبَعَكَ مِنَ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مع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 تعالى لرس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مُؤْمِنِينَ﴾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شعر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15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، و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﴿وَاصْبِرْ نَفْسَكَ مَعَ الَّذ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دْعُونَ رَبَّهُمْ بِالْغَدَاةِ وَالْعَشِيِّ يُرِيدُونَ وَجْهَهُ﴾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كه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﴿فَأَمَّا الْيَتِيمَ فَلَا تَقْهَرْ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َأَمَّا السَّائِلَ فَلَا تَنْهَرْ﴾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ضح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، و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﴿أَرَأَيْتَ الَّذِي يُكَذِّبُ بِالدِّينِ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فَذَلِ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َّذِي يَدُعُّ الْيَتِيمَ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لَا يَحُضُّ عَلَى طَعَامِ الْمِسْكِينِ﴾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لماعو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حاسن الدين الإسلامي الرأفة والرحمة والشفقة، لا الق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غلظة والتعذيب، حتى في حق الحيوانات البهيمية، عن ابن عمر رضي الله عنهم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عذبت امرأة في هرة سجنتها حتى ماتت، فدخلت فيها النار، لا هي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رسو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أطعمتها وسقتها، ولا هي تركتها تأكل من خشاش الأرض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ان وغيرهما مرفوعًا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أن رجلا دنا من بئر فنزل وشرب منها وعلى البئر كلب يله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عطش، فرحمه فنزع أحد خفيه فسقاه، فشكر الله له ذلك فأدخله الجنة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 على حمار قد وسم في وجهه ف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لعن</w:t>
      </w:r>
      <w:r>
        <w:rPr>
          <w:rFonts w:eastAsia="Symbol" w:cs="Symbol" w:ascii="Symbol" w:hAnsi="Symbol"/>
          <w:b/>
          <w:bCs/>
          <w:color w:val="000000"/>
        </w:rPr>
        <w:t>r</w:t>
      </w:r>
      <w:r>
        <w:rPr>
          <w:rFonts w:ascii="Arial" w:hAnsi="Arial" w:cs="Arial"/>
          <w:b/>
          <w:b/>
          <w:bCs/>
          <w:color w:val="000000"/>
          <w:rtl w:val="true"/>
        </w:rPr>
        <w:t>وروى مسلم وغيره أن رسو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له الذي وسمه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أهم عق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فضة الملاعي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هذا المنتقى من اختصاري لله ثم للتاريخ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يهم عقائد الرافض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 فهذا منتقى من التلخيص لكتاب لله ثم للتاريخ فيما يتعلق بعقائ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 سب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سعد بن عبد الله الأشعري القمي في معرض كلامه عن السبئ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سب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حاب عبد الله بن سبأ، وهو عبد الله بن وهب الراسبي الهمداني، وساعده على ذلك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بن خرسي وابن اسود وهما من أجل أصحابه، وكان أول من أظهر الطعن على أبي ب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مر وعثمان والصحابة وتبرأ منهم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قالات والفرق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يق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ساب الشيعة لأهل البيت</w:t>
      </w:r>
      <w:r>
        <w:rPr>
          <w:rFonts w:cs="Arial" w:ascii="Arial" w:hAnsi="Arial"/>
          <w:b/>
          <w:bCs/>
          <w:color w:val="000000"/>
          <w:rtl w:val="true"/>
        </w:rPr>
        <w:br/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لو ميزت شيعتي لما وجدتـهم إلا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قال أمير المؤ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واصفة، ولو امتحنتهم لما وجدتـهم إلا مرتدين، ولو تمحصتهم لما خلص من الألف واحد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الكاف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وضة </w:t>
      </w:r>
      <w:r>
        <w:rPr>
          <w:rFonts w:cs="Arial" w:ascii="Arial" w:hAnsi="Arial"/>
          <w:b/>
          <w:bCs/>
          <w:color w:val="000000"/>
        </w:rPr>
        <w:t>8/33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دعائه على شيعت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إمام الح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له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عتهم إلى حين ففرقهم فرقاً، واجعلهم طرائق قدداً، ولا ترض الولاة عنهم أبد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ـهم دعونا لينصرونا ثم عدوا علينا فقتلون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رشاد للمفيد </w:t>
      </w:r>
      <w:r>
        <w:rPr>
          <w:rFonts w:cs="Arial" w:ascii="Arial" w:hAnsi="Arial"/>
          <w:b/>
          <w:bCs/>
          <w:color w:val="000000"/>
        </w:rPr>
        <w:t>241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عة في آل البيت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غُفيراً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مار رسول الله صلى الله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مير المؤ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ليه وآل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ل ل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بي أنت وأمي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ا رسول الل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 أبي حدثني عن أبيه عن جد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يه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نه كان مع نوح في السفينة، فقام إليه نوح فمسح على كفله ث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خرج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ب هذا الحمار حمار يركبه سيد النبيين وخاتمهم، فالحمد لله الذي جعلني ذلك الحمار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ول الكافي </w:t>
      </w:r>
      <w:r>
        <w:rPr>
          <w:rFonts w:cs="Arial" w:ascii="Arial" w:hAnsi="Arial"/>
          <w:b/>
          <w:bCs/>
          <w:color w:val="000000"/>
        </w:rPr>
        <w:t>1/237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تى عمر بامرأة قد تعلقت برجل من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أنصار كانت تـهواه، فأخذت بيضة وصبت البياض على ثيابـها وبين فخذيها فقام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نظر بين فخذيها فاتـهمه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0/303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تعة وما يتع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النبي صلى الله عليه وآله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من تمتع مرة أمن سخط الجبار، ومن تمت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ين حشر مع الأبرار، ومن تمتع ثلاث مرات زاحمني في الجنان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من لا يحضره الفق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/366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روى الصدوق عن الص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المتعة ديني ودين آبائي فمن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ها عمل بديننا، ومن أنكرها أنكر ديننا، واعتقد بغير دينن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من لا يحضره الفق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/366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ازوا التمتع حتى بالهاشمية كما روى ذلك الطوسي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ته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/193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ى الكليني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وع </w:t>
      </w:r>
      <w:r>
        <w:rPr>
          <w:rFonts w:cs="Arial" w:ascii="Arial" w:hAnsi="Arial"/>
          <w:b/>
          <w:bCs/>
          <w:color w:val="000000"/>
        </w:rPr>
        <w:t>5/46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طوسي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هذيب </w:t>
      </w:r>
      <w:r>
        <w:rPr>
          <w:rFonts w:cs="Arial" w:ascii="Arial" w:hAnsi="Arial"/>
          <w:b/>
          <w:bCs/>
          <w:color w:val="000000"/>
        </w:rPr>
        <w:t>7/25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أنه ق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ل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جارية الصغيرة هل يتمتع بـها الرجل؟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 إلا 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بية تخد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ي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ا الحد الذي إذا بلغته لم تخدع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شر سنين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ارة الفرو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الطوسي عن محمّد عن أبي جعفر عليه السلا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جل يحل لأخ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ج جاريته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 لا بأس به له ما أحل له منه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بصار </w:t>
      </w:r>
      <w:r>
        <w:rPr>
          <w:rFonts w:cs="Arial" w:ascii="Arial" w:hAnsi="Arial"/>
          <w:b/>
          <w:bCs/>
          <w:color w:val="000000"/>
        </w:rPr>
        <w:t>3/136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يا محمّد خذ هذه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الكليني والطوسي عن محمّد بن مضارب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 لي أبو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جارية تخدمك وتصيب منها، فإذا خرجت فارددها إلين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الكافي؟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وع </w:t>
      </w:r>
      <w:r>
        <w:rPr>
          <w:rFonts w:cs="Arial" w:ascii="Arial" w:hAnsi="Arial"/>
          <w:b/>
          <w:bCs/>
          <w:color w:val="000000"/>
        </w:rPr>
        <w:t>2/20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بصار </w:t>
      </w:r>
      <w:r>
        <w:rPr>
          <w:rFonts w:cs="Arial" w:ascii="Arial" w:hAnsi="Arial"/>
          <w:b/>
          <w:bCs/>
          <w:color w:val="000000"/>
        </w:rPr>
        <w:t>3/136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واطة بالنساء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الطوسي أيضاً عن موسى بن عبد ال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ن إتيان الرجل المرأة من خلفها في دبرها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رجل قال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سألت أبا الحسن ال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هَـؤُلاءِ بَنَاتِي هُنَّ أَطْهَرُ</w:t>
      </w:r>
      <w:r>
        <w:rPr>
          <w:rFonts w:eastAsia="Symbol" w:cs="Symbol" w:ascii="Symbol" w:hAnsi="Symbo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حلتها آية من كتاب الله قول ل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>فقد علم أنـهم لا يريدون الفرج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بصار </w:t>
      </w:r>
      <w:r>
        <w:rPr>
          <w:rFonts w:cs="Arial" w:ascii="Arial" w:hAnsi="Arial"/>
          <w:b/>
          <w:bCs/>
          <w:color w:val="000000"/>
        </w:rPr>
        <w:t>3/243</w:t>
      </w:r>
      <w:r>
        <w:rPr>
          <w:rFonts w:cs="Arial" w:ascii="Arial" w:hAnsi="Arial"/>
          <w:b/>
          <w:bCs/>
          <w:color w:val="000000"/>
          <w:rtl w:val="true"/>
        </w:rPr>
        <w:t>).</w:t>
      </w:r>
      <w:r>
        <w:rPr>
          <w:rFonts w:eastAsia="Symbol" w:cs="Symbol" w:ascii="Symbol" w:hAnsi="Symbo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لَكُم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 الطوسي عن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ن رجلاً من مواليك أمرني أن أسألك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بن الحك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معت صفوان 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 لل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ن مسألة فهابك واستحيى منك أن يسألك،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هي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رجل أن يأتي امرأت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برها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 ذلك ل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در الساب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ليلهم اللواط بال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إذ جاءه رجل يسافر كثيراً ويتعذر عليه اصطحاب امرأته أو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للإمام جعفر الص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تمتع في البلد الذي يسافر إليه بحيث أنه يعاني مثلما تعاني أنت، فقال له أبو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ذا طال بك السفر فعليك بنكح الذكر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سيد من علماء الحو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هور باللواطة، رأى صبياً يمشي مع سيد آخر من علماء الحوزة أيضاً، فسأل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بي الذي معك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جا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ابني فل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ال ل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لا ترسله إلينا ل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دريسه وتعليمه كي يصبح عالماً مثلك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جابه ساخر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ها السافل الحقير أ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آتيك به لتفعل 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ذا وكذا</w:t>
      </w:r>
      <w:r>
        <w:rPr>
          <w:rFonts w:cs="Arial" w:ascii="Arial" w:hAnsi="Arial"/>
          <w:b/>
          <w:bCs/>
          <w:color w:val="000000"/>
          <w:rtl w:val="true"/>
        </w:rPr>
        <w:t>)!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م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ضريس الكناني قال أبو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أين دخل على الناس الزنا؟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 لا أدري جعلت فداك، قال من قبل خمسنا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ت إلا شيعتنا الأطيبين فإنه محلل لهم لميلاده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ول الكافي </w:t>
      </w:r>
      <w:r>
        <w:rPr>
          <w:rFonts w:cs="Arial" w:ascii="Arial" w:hAnsi="Arial"/>
          <w:b/>
          <w:bCs/>
          <w:color w:val="000000"/>
        </w:rPr>
        <w:t>2/50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شرح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طف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عمر بن يزيد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 مسمعاً بالمدينة وقد كان حمل إلى 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ك السنة مالا فرده أبو عبد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إلى أن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أبا سيار قد طيبناه لك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للناك منه فضم إليك مالك وكل ما في أيدي شيعتنا من الأرض فهم فيه محللون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قائمن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ول الكافي </w:t>
      </w:r>
      <w:r>
        <w:rPr>
          <w:rFonts w:cs="Arial" w:ascii="Arial" w:hAnsi="Arial"/>
          <w:b/>
          <w:bCs/>
          <w:color w:val="000000"/>
        </w:rPr>
        <w:t>2/26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لار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الأئمة قد أحلوا الخمس في 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بة فضلاً وكرماً للشيعة خاصة انظر كت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اسيم </w:t>
      </w:r>
      <w:r>
        <w:rPr>
          <w:rFonts w:cs="Arial" w:ascii="Arial" w:hAnsi="Arial"/>
          <w:b/>
          <w:bCs/>
          <w:color w:val="000000"/>
        </w:rPr>
        <w:t>633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سم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ام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أبي بصير عن أبي عبد الله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محمد، وإن عندنا الجامع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يدريهم ما الجامعة؟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علت فداك وما الجامعة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حيفة طو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سبعون ذارعاً بذراع رسول الله صلى الله عليه وآله وإملائه من فلق فيه وخط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فيها كل حلال وحرام، وكل شيء يحتاج الناس إليه حتى الأرش في الخدش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خ ا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افي </w:t>
      </w:r>
      <w:r>
        <w:rPr>
          <w:rFonts w:cs="Arial" w:ascii="Arial" w:hAnsi="Arial"/>
          <w:b/>
          <w:bCs/>
          <w:color w:val="000000"/>
        </w:rPr>
        <w:t>1/239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</w:rPr>
        <w:t>26/22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يفة النامو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ديث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ال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لامات الإما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تكون صحيفة عنده فيها أسماء شيعتهم إلى يوم القيامة، وصح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أسماء أعدائهم إلى يوم القيا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ظ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</w:rPr>
        <w:t>25/11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جلد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وايات أخرى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يفة العبيط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.. </w:t>
      </w:r>
      <w:r>
        <w:rPr>
          <w:rFonts w:ascii="Arial" w:hAnsi="Arial" w:cs="Arial"/>
          <w:b/>
          <w:b/>
          <w:bCs/>
          <w:color w:val="000000"/>
          <w:rtl w:val="true"/>
        </w:rPr>
        <w:t>وأيم الله إن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مير المؤ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ندي لصحفاً كثيرة قطائع رسول الله صلى الله عليه وآله، وأهل بيته وإن فيها لصح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ال لها العبيطة، وما ورد على العرب أشد منها، وإن فيها لستين قبيلة من ال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هرجة، مالها في دين الله من نصي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</w:rPr>
        <w:t>26/37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يفة ذؤ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كان في ذؤابة سيف رسول الله صلى الله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بي بصير عن 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ليه وآله صحيفة صغيرة فيها الأحرف التي يفتح كل حرف منها ألف حر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 أبو عبد الل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ا خرج منها إلا حرفان حتى الساع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حار الأن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6/56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يفة علي وهي صحيفة أخرى وجدت في ذؤابة السي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د في ذؤابة سيف رسول الله صلى الله عليه وآله صحيفة فإذا فيها مكتو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الرحمن الرحيم، إن أعتى الناس على الله يوم القيامة من قتل غير قاتله، ومن ض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ضاربه، ومن تولى غير مواليه فهو كافر بما أنزل الله تعالى على محمد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آله، ومن أحدث حدثاً أو آوى محدثاً لم يقبل الله منه يوم القيامة صرفاً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لاً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</w:rPr>
        <w:t>27/6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104/375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ف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و نوع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جفر الأبيض والج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م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عندي الجفر الأبيض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بي العلاء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معت أبا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ق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شيء في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بور داود، وتوراة موسى، وإنجيل عيسى، وصحف إبراه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 السلام والحلال والحرام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، وعندي الجفر الأح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أي شي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فر الأحمر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لاح، وذلك إنما يفتح للدم يفتحه صاحب الس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ت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ال له عبد الله بن أبي اليع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لحك الله، أيعرف هذا بن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س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والله كما يعرفون الليل أنه ليل والنهار أنه نـهار، ولك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ملهم الحسد وطلب الدنيا على الجحود والإنكار، ولو طلبوا الحق بالحق لكان خي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ول الكافي </w:t>
      </w:r>
      <w:r>
        <w:rPr>
          <w:rFonts w:cs="Arial" w:ascii="Arial" w:hAnsi="Arial"/>
          <w:b/>
          <w:bCs/>
          <w:color w:val="000000"/>
        </w:rPr>
        <w:t>1/24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صحف فاطم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 علي بن سعيد عن 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(.. </w:t>
      </w:r>
      <w:r>
        <w:rPr>
          <w:rFonts w:ascii="Arial" w:hAnsi="Arial" w:cs="Arial"/>
          <w:b/>
          <w:b/>
          <w:bCs/>
          <w:color w:val="000000"/>
          <w:rtl w:val="true"/>
        </w:rPr>
        <w:t>وعندنا والله مصحف فاطمة ما فيه آية من كتاب الله، وإنه لإملاء رسو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بيده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</w:rPr>
        <w:t>26/41</w:t>
      </w:r>
      <w:r>
        <w:rPr>
          <w:rFonts w:cs="Arial" w:ascii="Arial" w:hAnsi="Arial"/>
          <w:b/>
          <w:bCs/>
          <w:color w:val="000000"/>
          <w:rtl w:val="true"/>
        </w:rPr>
        <w:t>).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صلوات الله عليه وآله بخط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ر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نجيل والزبو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كان يقرأ الإنجيل والتوراة والزبور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عن أبي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سيريانية انظ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جة من الكافي </w:t>
      </w:r>
      <w:r>
        <w:rPr>
          <w:rFonts w:cs="Arial" w:ascii="Arial" w:hAnsi="Arial"/>
          <w:b/>
          <w:bCs/>
          <w:color w:val="000000"/>
        </w:rPr>
        <w:t>1/20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باب أن الأئمة عليهم السلام عندهم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 نزلت من الله عز وجل، وأنـهم يعرفونـها كلها على اختلاف ألسن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رآ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قرآن لا يحتاج لإثباته نص، ولكن كتب فقهائنا وأقوال جميع مجته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ص على أنه محرف، وهو الوحيد الذي أصابه التحريف من بين كل تلك ال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دث النوري الطبرسي في إثبات تحريفه كتاباً ضخم الحجم سماه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فصل الخطا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ثبات تحريف كتاب رب الأربا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ع فيه أكثر من ألفي رواية تنص على التحريف، و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أقوال جميع الفقهاء وعلماء الشيعة في التصريح بتحريف القرآن الموجود بين أي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 حيث أثبت أن جميع علماء الشيعة وفقهائهم المتقدمين منهم والمتأخرين 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هذا القرآن الموجود اليوم بين أيدي المسلمين محر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سيد هاشم البحر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دي في وضوح صحة هذا القول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ي القول بتحريف القرآن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عد تتبع الأخبار وتفح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ثار بحيث يمكن الحكم بكونه من ضروريات مذهب التشيع، وأنه من أكبر مقاصد غ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لافة فتدب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مة البرهان، الفصل الرابع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ثباتهم التحريف بالأباط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سيد نعمة الله الجزائري رداً على من يقول بعدم التحري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اتره عن الوحي الإلهي، وكون الكل قد نزل به الروح الأمين يفضي إلى طرح الأخ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فيضة، مع أن أصحابنا قد أطبقوا على صحتها والتصديق بـها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أنوار النعم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/35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هذا قال أبو جعفر كما نقل عنه جابر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ما ادعى أحد من الناس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 القرآن كله إلا كذاب، وما جمعه وحفظه كما نزل إلا علي بن أبي طالب والأئم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ه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جة من الكافي </w:t>
      </w:r>
      <w:r>
        <w:rPr>
          <w:rFonts w:cs="Arial" w:ascii="Arial" w:hAnsi="Arial"/>
          <w:b/>
          <w:bCs/>
          <w:color w:val="000000"/>
        </w:rPr>
        <w:t>1/26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ظرة الشيعة إلى أهل 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الصدوق عن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حدث الأمر لا أجد بداً من معرفته، وليس في البلد الذي</w:t>
      </w:r>
      <w:r>
        <w:rPr>
          <w:rFonts w:eastAsia="Symbol" w:cs="Symbol" w:ascii="Symbol" w:hAnsi="Symbol"/>
          <w:b/>
          <w:bCs/>
          <w:color w:val="000000"/>
        </w:rPr>
        <w:t>u</w:t>
      </w:r>
      <w:r>
        <w:rPr>
          <w:rFonts w:ascii="Arial" w:hAnsi="Arial" w:cs="Arial"/>
          <w:b/>
          <w:b/>
          <w:bCs/>
          <w:color w:val="000000"/>
          <w:rtl w:val="true"/>
        </w:rPr>
        <w:t>بن أسباط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 لل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أنا فيه من أستفتيه من مواليك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ئت فقيه البلد فاستفته في أمرك ف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تاك بشيء فخذ بخلافه فإن الحق في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ون أخبار الرضا </w:t>
      </w:r>
      <w:r>
        <w:rPr>
          <w:rFonts w:cs="Arial" w:ascii="Arial" w:hAnsi="Arial"/>
          <w:b/>
          <w:bCs/>
          <w:color w:val="000000"/>
        </w:rPr>
        <w:t>1/2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طهران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سين بن خالد عن الرضا أنه قال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شيعتنا المسلمون لأمرنا، الآخذون بقو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لفون لأعدائنا، فمن لم يكن كذلك فليس من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ول المهمة </w:t>
      </w:r>
      <w:r>
        <w:rPr>
          <w:rFonts w:cs="Arial" w:ascii="Arial" w:hAnsi="Arial"/>
          <w:b/>
          <w:bCs/>
          <w:color w:val="000000"/>
        </w:rPr>
        <w:t>2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عمة الله الجزائر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ا لا نجتمع معه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ي مع السن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 إله ولا على نبي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إمام، وذلك أنـهم يقولو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ربـهم هو الذي كان محمد نبيه وخليفته من بعده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حن لا نقول بـهذا الرب ولا بذلك النبي، بل ن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الرب الذي خليفة ن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 بكر ليس ربنا ولا ذلك النبي نبينا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نوار الجزائرية </w:t>
      </w:r>
      <w:r>
        <w:rPr>
          <w:rFonts w:cs="Arial" w:ascii="Arial" w:hAnsi="Arial"/>
          <w:b/>
          <w:bCs/>
          <w:color w:val="000000"/>
        </w:rPr>
        <w:t>2/27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باب ن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قيقة دين الإمامية والعلة التي من أجلها يجب الأخذ بخلاف ما ت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 الكلي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ن الناس كلهم أولاد زنا أو قال بغايا ما خلا شيعتنا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وضة </w:t>
      </w:r>
      <w:r>
        <w:rPr>
          <w:rFonts w:cs="Arial" w:ascii="Arial" w:hAnsi="Arial"/>
          <w:b/>
          <w:bCs/>
          <w:color w:val="000000"/>
        </w:rPr>
        <w:t>8/135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ي أعمال قائم الشيعة المنتظر إذا خرج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ضع السيف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روى المجلسي أن المنتظر يسير في العرب بما في الجفر الأحمر وهو قتلهم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ر الأنوار </w:t>
      </w:r>
      <w:r>
        <w:rPr>
          <w:rFonts w:cs="Arial" w:ascii="Arial" w:hAnsi="Arial"/>
          <w:b/>
          <w:bCs/>
          <w:color w:val="000000"/>
        </w:rPr>
        <w:t>52/31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 أيضاً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ما بقي بيننا وبين العرب إلا الذبح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بح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وار </w:t>
      </w:r>
      <w:r>
        <w:rPr>
          <w:rFonts w:cs="Arial" w:ascii="Arial" w:hAnsi="Arial"/>
          <w:b/>
          <w:bCs/>
          <w:color w:val="000000"/>
        </w:rPr>
        <w:t>52/349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هدم المسجد الحرام، والمسجد النبو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المجلس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 يهدم المسجد الحرام حتى يرده إلى أساسه والمسجد النبوي إلى أساسه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بح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نوار </w:t>
      </w:r>
      <w:r>
        <w:rPr>
          <w:rFonts w:cs="Arial" w:ascii="Arial" w:hAnsi="Arial"/>
          <w:b/>
          <w:bCs/>
          <w:color w:val="000000"/>
        </w:rPr>
        <w:t>52/33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بة للطوسي </w:t>
      </w:r>
      <w:r>
        <w:rPr>
          <w:rFonts w:cs="Arial" w:ascii="Arial" w:hAnsi="Arial"/>
          <w:b/>
          <w:bCs/>
          <w:color w:val="000000"/>
        </w:rPr>
        <w:t>282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يم حكم آل داو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قد الكلي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با في أن الأئمة عليهم السلام إذا ظهر أمرهم حكموا بحكم آل داود، ولا يسأ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نة ثم روى عن أبي عبد الله قال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ذا قام قائم آل محمّد حكم بحكم داود وسل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سأل بينة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ول من الكافي </w:t>
      </w:r>
      <w:r>
        <w:rPr>
          <w:rFonts w:cs="Arial" w:ascii="Arial" w:hAnsi="Arial"/>
          <w:b/>
          <w:bCs/>
          <w:color w:val="000000"/>
        </w:rPr>
        <w:t>1/397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تلخيص 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تاب الرد على الرافضة للإمام محمد بن عبد الوهاب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شيخ رح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وصية بالخلاف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فيدهم قال في كتابه رو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عظين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أنزل جبريل على النبي صلى الله عليه وسلم بعد توجهه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ة في الطريق في حجة الوداع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محمد إن الله تعالى يقرئك السلام و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صب علياً للإمامة ونبّه أمتك على خلافت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قال 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أخي جبريل إن الله بغّض أصحابي لعلي ، إني أخاف منهم أن يجتمعوا على إضر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ستعف لي ربي </w:t>
      </w:r>
      <w:r>
        <w:rPr>
          <w:rFonts w:cs="Arial" w:ascii="Arial" w:hAnsi="Arial"/>
          <w:b/>
          <w:bCs/>
          <w:color w:val="000000"/>
          <w:rtl w:val="true"/>
        </w:rPr>
        <w:t xml:space="preserve">...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مع أصحابه 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أيها الناس إن علياً أمير المؤ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خليفة رب العالمين ، ليس لأحد أن يكون خليفة بعدي سواه ، من كنت مولاه فعلي مول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اللهم وال من والاه وعاد من عادا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إمام محمد بن عبد الوه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ان مم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 أيها المؤمن إلى حديث هؤلاء الكذبة الذي يدل على إختلا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كاكة ألفاظه وبطلان أغراضه ولا يصح منه إلا من كنت مولاه ، ومن إعتقد منهم صحة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هلك ، إذ فيه إتهام المعصوم قطعاً من المخالفة بعدم إمتثال أمر ربه إبتداء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نقص ، ونقص الأنبياء عليهم الصلاة والسلام 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طلب إنكار خل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ف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شيخ محمد بن عبد الوهاب رادا عليه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إنكارهم 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فة الصدّيق رضي الله عنه ،وإنكارها يستل تفسيق من بايعه واعتقد خلافته حقا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 بايعه الصحابة رضي الله عنهم حتى أهل البيت كعلي رضي الله عنه ، وقد اعتق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اً جمهور الأمة ، واعتقاد تفسيقهم يخالف 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كنتم خير أمة أُخرج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نا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ذ أي خير في أمة يخالف أصحاب نبيها إياه ويظلمون أهل بيته بغصب أجل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اصب ويؤذونه بإيذائهم ويعتقد جمهورها الباطل حقاً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بحانك هذا بهتان 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من إعتقد ما يخالف كتاب الله فقد كفر ، والأحاديث في صحة خلافة الصدّيق وإج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ابة وجمهور الأمة على الحق أكثر من أن تُحصر ، ومن نسب جمهور أصحاب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إلى الفسق والظلم ، وجعل إجتماعهم على الباطل فقد إزدرى ب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وإزدراؤه كف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عن علي رضي الله عنه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نا على رسول الل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سلم فق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 رسول الله استخلف علين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يعلم الله فيكم خي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ل عليكم خيرك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علي رضي الله ع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م الله فينا خيراً فولّى علينا خي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ا بكر رضي الله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دار قط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أقوى حجة على من يدّ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لاة علي رضي الله عنه، وعن جُبير بن مطع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أتت امرأة إلى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فأمرها أن ترجع إليه ، فقا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جئت ولم أجدك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أنها تقول ال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لم تجديني فأتي أبا بكر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 و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 إبن عباس رضي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ءت إمرأة إلى رسول الله صلى الله عليه وسلم تسأله شيئاً ،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ودين ، فقا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 رسول الله إن عدت فلم أجدك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رض بالمو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جئ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م تجديني فأتي أبا بكر فإنه الخليفة بعد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إبن عسا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 حذيفة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إني لا أدري بقائي فيك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قتدوا بالذين بعدي أبي بكر وعمر رضي الله عنهما ، وتمسكوا بهدي عمار وما حدث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بن مسعود فصدقو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أحمد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تداد الصح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ها أنه ر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شي منهم وهو عندهم أعرفهم بحال الرجال وأوثقهم في رجاله وغيره عن الإمام جع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ادق رضي الله عنه وحاشاه من ذلك أ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لما مات 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د الصحابة كلهم إلا أر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داد و حذيفة وسلمان وأبو ذر رضي الله 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يل 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يف حال عمار بن ياسر 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ص حيصة ثم 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إمام محمد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د الوهاب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العموم المؤكد يقتضي إرتداد علي وأهل البيت ، وهم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ون بذلك ، وهذا هدم لأساس الدين لأن أساسه القرآن والحديث ، فإذا فرض إرتدا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ذ من النبي صلى الله عليه وسلم إلا النفر الذين لا يبلغ خبرهم التواتر وقع الش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قرآن والأحاديث ، نعوذ بالله من إعتقاد يُوجب هدم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و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ناكم أمة وسطا لتكونا شهداء على 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و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نتم خير أمة أُخرجت ل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غير ذلك من الآيات والأحاديث الناصة على أفضلية الصحابة وإستقامتهم على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من إعتقد ما يخالف كتاب الله وسنة رسوله صلى الله عليه وسلم فقد كفر ، ما أش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ذهب قوم يعتقدون إرتداد من إختاره الله لصحبة رسوله ونصرة د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اهم نقص القرآ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ما ذكروه في كتبهم الحديثية والكلامية أن عثمان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نه نقص من القرآن ، فإنه كان في سور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م نشرح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رف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 ذكر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اً صهرك ، فأسقطها بحسد إشتراك الصهرية ، قالوا وكانت سورة الأحز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ار سورة الأنعام ، فأسقط عثمان منها ما كان في فضل القر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يل أظهرو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زمنة سورتين يزعمون أنهما من القرآن الذي أخفاه عثمان كل سورة مقدار 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لحقوهما بآخر المصحف ، سموا إحداهما سورة النورين وأخرى سورة الو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مام محمد بن عبد الوهاب فكان مم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زم من هذا تكفير الصحابة حتى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ث رضوا بذلك فهي كالتي قبلها في المفاسد وتكذيب 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لا يأتيه 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بين يديه ولا من خلفه تنزيل من حكيم حم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و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ا نحن نزلنا الذكر وإنا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افظ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عتقد عدم صحة حفظه من الإسقاط واعتقد ما ليس منه فقد كف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لزم من هذا رفع الوثوق بالقرآن كله ، وهو يؤدي إلى هدم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لزمهم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تدلال به والتعبد بتلاوته إحتمال التبدّل ، ما أخبث قول قوم يدهم دينهم ، ر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خاري أنه قال إبن عباس ومحمد بن الحنفية 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ما ترك رسول ال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ما بين الدف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t>-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س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إيجابهم سب الصح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سيما الخلفاء الثلاثة نعوذ بالله ، رووا في كتبهم المعتبرة عندهم عن رجل من أت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شام الأحول أ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نت يوماً عند أبي عبد الله جعفر بن محمد فجاءه رجل خياط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عته وبيده قميصان ،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ابن رسول الله خطت أحدهما وبكل غرزة إبرة وحدت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بر وبكل غرزة لعن الأبعد أبي بكر وعم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م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م نذرت لك ما أحب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منهما فما تحبه خذه وما لا تحبه رد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الصاد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حب ما تم بلعن أبي بكر و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ردد إليك الذي خيط بذكر الله الأ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إمام محمد بن عبد الوهاب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 إلى هؤلاء الكذبة الفسقة ماذا ينسبون إلى أهل البيت من القبائح حاشاه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جعلناكم أمة وسطا لتكونوا شهداء على 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إ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ن أصحاب رسول الله صلى الله عليه وسلم وسطاً فمن يكون غيره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م خير أمة أخرجت للنا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ذا لم يكن أصحابه من خيرهم فمن يكون سوا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والسابقون الأولون من المهاجرين والأنصار والذين إتبعوهم بإحسان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نهم ورضوا عنه وأعدّ لهم جنات تجري من تحتها الأنهار خالدين فيها أبداً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ز ال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سب من رضي الله عنه فقد حارب الله ورسوله ، 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ل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 المؤمنين إذ يبايعونك تحت الشجر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يف يسب من رضي عنه مولاه واصطف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صح عن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خير أمتي قرني ثم الثاني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لث ، وخير أمتي أولها وآخرها وفي وسطها الكدر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حاكم والترم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 عنه صلى الله عليه وسلم أن الله يفتح على الناس ببركة الصحابة ، وعن أبي س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ا تسبوا أصحابي فوالذي نفسي بيده لو أن أحد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فق مثل أُحد ذهباً ما أدرك مدّ أحدهم أو نصيف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فت أن آيات القرآن تكاثرت في فضلهم والأحاديث المتواترة بمجموعها ناصّ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لهم فمن اعتقد فسقهم أو فسق مجموعهم وإرتدادهم وإرتداد وعظمهم عن الدين أو اعت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هم وإباحته أو سبهم مع إعتقاد حقية سبهم أو حلّيته فقد كفر بالله تعالى ورس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أخبر من فضائلهم وكمالاتهم المستلزمة لبراءتهم عما يوجب الفسق والإرتداد وح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 وإباحته ومن كذبهما فيما ثبت قطعاً صدوره فقد 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هل بالمتوا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طع ليس بعذر وتأويله وصرفه من غير دليل معتبر غير مفيد كمن أنكر فرضية الصل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 جهلاً لفرضيتها فإنه بهذا الجهل يصير كافراً وكذا لو أوّلها على غير ال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نعرفه فقد كفر لأن العلم الحاصل من نصوص القرآن والأحاديث الدالة على فضه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عي ، ومن خصّ بعضهم بالسب فإن كان ممن تواتر النقل في فضله وكماله كالخلفاء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قد حقية سبه أو إباحته فقد كفر لتكذيبه ما ثبت قطعاً عن رسول ال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ومكذبه ك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 سبّه من غير إعتقاد حقية سبه أو إباحته فقد تفسّ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سباب المسلم فسوق ، وقد حكم بعض فيمن سب الشيخين بالكفر مطلقاً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كان ممن لم يتواتر النقل في فضله وكماله فالظاهر أن سابه فاسق إلا أن يس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صحبته لرسول الله صلى الله عليه وسلم فإن ذلك كفر ، وغالب هؤلاء الرافضة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بون الصحابة لا سيما الخلفاء يعتقدون حقية سبهم أو إباحته بل وجوبه لأنهم يتقر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ذلك إلى الله تعالى حيث يرون ذلك من أجلّ أمور دينهم كما نقل عنهم </w:t>
      </w:r>
      <w:r>
        <w:rPr>
          <w:rFonts w:cs="Arial" w:ascii="Arial" w:hAnsi="Arial"/>
          <w:b/>
          <w:bCs/>
          <w:color w:val="000000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0000"/>
          <w:rtl w:val="true"/>
        </w:rPr>
        <w:t>ما أضل ع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م يتقربون إلى الله تعالى بما يوجب لهم خسران الدين والله الحا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و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أعتقد كفر من كان عند الله مسلماً ولا إسلام من كان عنده كافراً بل أعتقد م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ه كافراً كافراً ، وما صح عن العلماء من أنه لا يكفر أهل القبلة فمحمول ع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بدعته مكفرة لأنهم اتفقت كلمتهم على تكفير من كانت بدعته مكفرة ، ولا شك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ذيب رسول الله صلى الله عليه وسلم فيما ثبت عنه قطعاً كفر ، والجهل في مث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بعذر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تق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إيجابهم التقية ، ورو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صادق رضي الله عنه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لتقية ديني ودين آبائي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شاه من 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سّر بعض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أكرمكم عند الله أتقا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كثركم تقية وأشدكم خوفاً من الناس 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فسّر القرآن برأيه فقد كف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نقل علماؤهم عن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قاتهم أ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إن جعفر الصادق رضي الله عنه نام ليلة عندنا في خلوته الخاص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 يكن عنده إلا من نشك في تشيعه ، فقام للتهجد فتوضأ ماسحاً أُذنيه غاسلاً رج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لّى ساجداً على اللبد عاقداً يديه ، فكنا نقول لعل الحق ذلك ، حتى سمعنا صيح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أينا رجلاً ألقى بنفسه يقبلهما ويبكي ويعتذر ، فسئل عن حاله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ن الخل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ركان دولته يشكّون فيك وأنا كنت من جملتهم فتهدت بالفحص عن مذهبك وقد انتهز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صة مدة مديدة حتى ظفرت هذه الليلة بأن دخلت الدار واختفيت ولم يطلع علّي أحد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لحمد الذي أذهب ذلك عني وحسُن إعتقادي يا إبن بنت رسول الله صلى الله عليه وسل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يبقني على سوء ظني ، قال الشي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منا أن الله لا يُخفي عن المعصوم شيئ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منا أن هذه كانت تقية من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محمد بن عبد الوهاب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فهوم من كلامهم أن معنى التقية عندهم كتمان الحق أو ترك اللاز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رتكاب المنهي خوفاً من الناس ، والله أعل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انظر إلى جهل هؤلاء الكذبة ، وب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ه التقية المشئومة كتم علي نص خلافته ومبايعة الخلفاء الثلاثة وعدم تخليص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طمة رضي الله عنها من إرثها على زعمهم وعدم التعرّض لعمر حين إغتصب بنته من فاط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 ذلك ، قالوا فعل ذلك تقية قبحهم الله ، وقد وردت نصوص كثيرة عن علي وأهل ب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لة على براءتهم عنها وإنما إفتراها عليهم الرافضة لترويج مذهبهم الباطل ، 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ضي عدم الوثوق بأقوال أئمة أهل البيت وأفعالهم لإحتمال أنهم قالوها أو فعل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ي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 أرادوا بقول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ين آبائ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نبي صلى الله عليه وسلم ومن بعد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جوّزوا عليه عدم تبليغ ما أمره الله تبليغه خوفاً من الناس ، ومخالفة أمر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قواله وأفعاله خوفاً منهم ويلزم من هذا عدم الوثوق بنبوته ، حاشاه عن ذلك ،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ّز عليه ذلك فقد نقصه ، ونقص الأنبياء كفر ، ما أشنع قول قوم يلزم منه نقص أئم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رئين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طلب سبهم عائشة رضي الله عنها المبرأ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بتهم الصديقة الطيبة المبرأة عما يقولون إلى الفاحشة وقد شاع في هذه الأزم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م ذلك كما نقل عنه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عليهم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جاءوا بالإفك عصبة منكم لا تحسبوه شراً لكم بل هو خير لكم لكل امرئ منهم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سب من الإثم والذي تولى كبره منهم له عذاب أليم لولا إذ سمعتموه ظن المؤ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ؤمنات بأنفسهم خيراً وقالوا هذا إفك مبين لولا جاءوا عليه بأربعة شهداء فإ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توا بالشهداء فأولئك عند الله هم الكاذبون ولولا فضل الله عليكم ورحمته في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آخرة لمسكم فيما أفضتم فيه عذاب عظيم إذ تلقونه بألسنتكم وتقولون بأفواهكم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لكم به علم وتحسبونه هيناً وهو عند الله عظيم ولولا إذ سمعتموه قلتم م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ا أن نتكلم بهذا سبحانك هذا بهتان عظيم يعظكم الله أن تعودوا لمثله أبداً إن ك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نين ويبين الله لكم الآيات والله عليم حكيم إن الذين يحبون أن تشيع الفاحش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آمنوا لهم عذاب أليم في الدنيا والآخرة والله يعلم وأنتم لا تعلمون ولولا 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كم ورحمته وأن الله رءوف رح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ا أيها الذين آمنوا لا تتبعوا خط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طان ومن يتبع خطوات الشيطان فإنه يأمر بالفحشاء والمنكر ولولا فضل الله ع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حمته ما زكى منكم من أحد أبداً ولكن الله يزكي من يشاء والله سميع علي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إن الذين يرمون المحصنات الغافلات المؤمنات لعنوا في الدنيا والآخرة و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ذاب عظيم يوم تشهد عليهم ألسنتهم وأيديهم وأرجلهم بما كانوا يعملون يومئذ يوف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دينهم الحق ويعلمون أن الله هو الحق المبين الخبيثات للخبيثين والخبيث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بيثات والطيبات للطيبين والطيبون للطيبات أولئك مبرأون مما يقولون لهم مع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زق 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روى عبد الرزاق وأحمد وعبد بن حميد والبخاري وإ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ير وإبن المنذر وإبن أبي حاتم وإبن مردويه والبيهقي في شعب الإيمان عن عائشة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نها أنها المبرأة من هذه الآي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روى سعيد ابن منصور وأحمد والبخاري و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ذر وإبن مردويه عن أم رومان رضي الله عنها ما يدل أن عائشة رضي الله عنها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رأة المقصودة بهذه الآ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ونها هي المبرأة المرادة من الآيات مش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متواتر ، فإذا عرفت هذا فاعلم أنه من قذفها بالفاحشة مع إعتقاده أنها زوجة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صلى الله عليه وسلم وأنها بقيت في عصمته بعد هذه الفاحشة فقد جاء بكذب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كتسب الإثم واستحق العذاب وظن بالمؤمنين سوءاً وهو كاذب وأتى بأمر ظنه هيناً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الله عظيم ، وإتهم أهل بيت النبوة بالسوء ومن هذا الإتهام يلزم نقص النبي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، ومن نقصه فكأنما نقص الله ، ومن نقص الله ورسوله فقد كفر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عله هذا خارج عن أهل الإيمان ومتبع لخطوات الشيطان وملعون في الدنيا والآخ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كذّب الله في قوله تعالى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طيبات للطيب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كذّب الله فقد كف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قذفها مع زعمه أنها لم تكن زوجته أو لم تبق في عصمت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ه الفاح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ق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ه ثبت قطعاً أنها هي المرادة بهذه الآيات وهو الظاهر يلزم من قذفها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م من القبائح ، والحاصل أن قذفها كيفما كان يُوجب تكذيب الله تعالى في إخبار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رئتها عما يقول القاذف فيها ، وقد قال بعض المحققين من السادة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وأما قذ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ن فهو كفر وإرتداد ولا يكتفي فيه بالجلد لأنه تكذيب لسبع عشرة آية من كتب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مر فيُقتل ردة وإنما اكتفى صلى الله عليه وسلم بجلدهم أي من تحذفها في زمنه 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رتين لأن القرآن ما كان أنزل في أمرها فلم يكذبوا القرآن وأما الآن فهو تك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 نتأمل في 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ظكم الله أن تعودوا لمث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آية ، ومكذّ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كافر فليس له إلا السيف وضرب العنق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نتهى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طلب تكفير من ح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اً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تكفير من حارب علياً رضي الله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ادهم بذلك عائشة وطلحة والزبير وأصحابهم ومعاوية وأصحابه ، وقد تواتر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 ما يدل على إيمان هؤلاء وكون بعضهم مبشراً بالجنة ، وفي تكفي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ذيب لذلك فإن لم يصيروا كفرة بهذا التكذيب فلا شك أنهم يصيرون فسقة وذلك يكف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سارتهم في تجار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t>-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إستهانتهم بأسماء الصحاب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تهانتهم بأسماء الصحابة ولاسيما الع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إمام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توا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صلى الله عليه وسلم ما يدل على وجوب تعظيمهم وإكرامهم ، وقد أرشد ال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ذلك في مواضع من كتابه ، ويلزم من إهانة هؤلاء إياهم إستخفافهم لذلك عنده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إعتقد منهم ما يُوجب إهانتهم فقد كذّب رسول الله صلى الله عليه وسلم فيما أ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وجوب إكرامهم وتعظيمهم ، ومن كذّبه فيما ثبت عنه قطعاً فقد 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ع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م يتجنبون التسمية بأسماء الأصحاب ويسمون بأسماء الكلاب فما أبعدهم عن الص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شبههم بأهل الضلال و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-</w:t>
      </w:r>
      <w:r>
        <w:rPr>
          <w:rFonts w:ascii="Arial" w:hAnsi="Arial" w:cs="Arial"/>
          <w:b/>
          <w:b/>
          <w:bCs/>
          <w:color w:val="000000"/>
          <w:rtl w:val="true"/>
        </w:rPr>
        <w:t>مطلب إنحصار الخلافة في إث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دعواهم إنحصار الخلافة في إثني عشر فإنهم كلهم بالنص والابصار ع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دعوى بلا دليل مشتملة على كذب فبطلانها أ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ن يبين ويتوسلون بها إلى بطلان خلافة من سواهم ، في ذلك تكذيب لنصوص وار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فة الخلفاء الراشدين وخلافة قر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عصم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إيجا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صمة للإثني عشر بناء على أن العصمة عندهم شرط في الإم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طلان هذا أظهر ويلزم من إعتقادهم هذا مشاركة الأئمة الإثني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نبياء في وصف العصمة ، فإن ق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ها مخصوصة بهم لا يوجد في غيرهم أو لا ت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غيرهم فإثباتها للأئمة جرم جسيم ، قال في التجريد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الإمام لطف فيجب نصب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تحصيلاً للغرض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شارحه </w:t>
      </w:r>
      <w:r>
        <w:rPr>
          <w:rFonts w:cs="Arial" w:ascii="Arial" w:hAnsi="Arial"/>
          <w:b/>
          <w:bCs/>
          <w:color w:val="000000"/>
          <w:rtl w:val="true"/>
        </w:rPr>
        <w:t xml:space="preserve">" : </w:t>
      </w:r>
      <w:r>
        <w:rPr>
          <w:rFonts w:ascii="Arial" w:hAnsi="Arial" w:cs="Arial"/>
          <w:b/>
          <w:b/>
          <w:bCs/>
          <w:color w:val="000000"/>
          <w:rtl w:val="true"/>
        </w:rPr>
        <w:t>اختلفوا في أن الإمام هل يجب أن يكون معصو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 لا ، فذهبت الإمامة والإسماعيلية إلى وجوبه والباقون بخلاف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ثم قال في الم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متناع التسلسل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يوجب عصمة الإمام إلى آخر ما ذكر والظاهر أن إيجاب العص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ئمتهم من اكذابهم وإفترائهم لم يرد به دليل من الكتاب ولا من السنة ول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ماع ولا من القياس الصحيح ولا من العقل السليم قاتلهم الله أنى يؤف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t>-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فضل الإمام علي رضي الله عن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 قال ابن المطهر الح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جتمعت الإمامية على أن علياً بعد نبينا أفضل من الأنبياء غير أولي العزم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ضيله عليهم خلاف قال وأنا من المتوقفين في ذلك وكذلك الأئمة من آله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وسي في تجريده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ي أفضل الصحابة لكثرة جهاده إلى أن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ظهور المعجزات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ختصاصه بالقرابة والأخوة ووجوب المحبة والنصرة ومساواة الأنبياء انته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ارح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ؤيده قو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من أراد أن ينظر إلى آدم في علمه و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ح في تقواه وإلى ابراهيم في حلمه وإلى موسى في هيبته وإلى عيسى في عبادته فلي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علي بن أبي طال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إنه أوجب مساواته الأنبياء في صفاتهم ا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صحة هذا نظر ، وبعد فرض صحته لا يوجب المساواة لأن المشارك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أوصاف لا تقتضي المساواة كما هو بديهي ، ومن اعتقد في غير الأنبياء كونه 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ومساوياً لهم فقد كفر ، وقد نقل على ذلك الإجماع غير واحد من العلماء ، ف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ر في قوم إعتقادهم يوجب كف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نفي ذرية الحسن رضي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حسن بن علي لم يعقب وأن عقبه انقرض وأنه لم يبق من نس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ذكور أحد ، وهذا القول شائع فيهم وهم مجمعون عليه ولا يحتاج إلى إثباته كذا ق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وتوصلوا بذلك إلى أن يحصروا الإمامة في أولاد الحسين ، ومنهم في إثني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أ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طلوا إمامة من قام بالدعوة من آل الحسن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ضلهم وجلالتهم واتفاقهم بشروط الإمامة ومبايعة الناس لهم وصحة نسبتهم ووفور عل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يث أنهم كلهم بلغوا درجة الإجتهاد المطلق فقاتلهم الله أنى يؤفكون ، انظ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ؤلاء الأعداء لآل البيت المؤذين رسول الله صلى الله عليه وسلم وفاطمة بإنكار ن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ثبت قطعاً أنه من ذرية الحسن رضي الله عنه وثبوت نسب ذريته متواتر لا يخف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ي بصيرة ، وقد عدّ صلى الله عليه وسلم الطعن في الأنساب من أفعال الجاهلية ، 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د ما يدل على أن المهدي من ذرية الحسن رضي الله عنه كما رواه أبو داود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t>-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خلافهم في خروج غيرهم من الن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 أنه قال الحل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ح التجريد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ختلف الأئمة في غير الاثنى عشرية من الفرق الإسلامية هل يخرجو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ر ويدخلون الجنة أم يخلدون فيها بأجمعه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لأكثرون على الثاني ، 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ذمة بالأول ، وقال ابن نوبخ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خرجون من النار ولا يدخلون الجنة بل هم بالأعر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مبني على مذهبهم اعتقادهم أهل 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اراً أوفساقاً مع إعتقادهم أن الفاسق لا يخرج من النار أبداً ، وهذا يستلزم تك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صح عنه صلى الله عليه وسلم من إخراج عصاة الموحدين من النار وما ورد في 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اد الأعظم الذين هم أهل السن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صح أن الصحابة وأخيار التابعين مذ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 السنة مذهبهم وقولهم ، هذا يُشبه قول أهل الكتاب حيث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لن يدخل 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من كان هوداً أو نصار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هؤلاء يقولون بأفواههم لن يدخل الجنة إلا م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فضياً انظر كيف يفترون على الكذب بل أفعالهم تقتضي حرمانهم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مخالفتهم أهل السن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م جعلوا مخالفة 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اعة الذين هم على م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رسول الله صلى الله عليه وسلم وأصحابه أص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جاة ، فصاروا كلما فعل أهل السنة تركوه ، وإن تركوا شيئاً فعلوه فخرجوا بذلك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رأساً ، فإن الشيطان سوّل لهم وأملى لهم ، وإدّعوا بأن هذه المخالفة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م الفرقة الن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لفرقة الناجية هي السواد الأعظم وما أنا عليه</w:t>
      </w:r>
      <w:r>
        <w:rPr>
          <w:rFonts w:cs="Arial" w:ascii="Arial" w:hAnsi="Arial"/>
          <w:b/>
          <w:bCs/>
          <w:color w:val="000000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صحابي </w:t>
      </w:r>
      <w:r>
        <w:rPr>
          <w:rFonts w:cs="Arial" w:ascii="Arial" w:hAnsi="Arial"/>
          <w:b/>
          <w:bCs/>
          <w:color w:val="000000"/>
          <w:rtl w:val="true"/>
        </w:rPr>
        <w:t xml:space="preserve">() " </w:t>
      </w:r>
      <w:r>
        <w:rPr>
          <w:rFonts w:ascii="Arial" w:hAnsi="Arial" w:cs="Arial"/>
          <w:b/>
          <w:b/>
          <w:bCs/>
          <w:color w:val="000000"/>
          <w:rtl w:val="true"/>
        </w:rPr>
        <w:t>فلينظر إلى ال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تقداتهم وأعمالهم ، فما وافقت النبي صلى الله عليه وسلم وأصحابه هي الف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جية ، وأهل السنة هم المتبعون لآثاره صلى الله عليه وسلم وآثار أصحابه كم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فى على منصف ينظر بعين الحق ، فهم أحق أن يكونوا الفرقة الناجية ، وآثار النج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هم لإستقامتهم على الدين من غير تحريف وظهور مذهبهم وشوكتهم في غ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لاد ووجود العلماء المحققين والمحدثين والأولياء والصالحين فيهم ، وقد ن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لاية عن الرافضة فما سمع فيهم ولي 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رجع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... </w:t>
      </w:r>
      <w:r>
        <w:rPr>
          <w:rFonts w:ascii="Arial" w:hAnsi="Arial" w:cs="Arial"/>
          <w:b/>
          <w:b/>
          <w:bCs/>
          <w:color w:val="000000"/>
          <w:rtl w:val="true"/>
        </w:rPr>
        <w:t>قال أضلهم محمد بن بابويه القمي في عقائده في مبحث الإيمان بالرجعة فإنهم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لاة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لم يؤمن برجعتنا فليس منا واليه ذهب جميع علمائه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صلى الله عليه وسلم وعلياً رضي الله عنه والأئمة الإثني عشر يحيون في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مان ويحشرون بعد خروج المهدي وبعد قتله الدجال ويُحيى كل من الخلفاء الثلا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لة الأئمة ، فيقتل النبي صلى الله عليه وسلم الخلفاء حداً والقتلة قصاص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صلبون الظالمين ، ويبتدئون بصلب أبي بكر وعمر على شجرة فمن قائل قائل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تكون رطبة فتجف تلك الشجرة بعد أن صلبا عليها فيضل بذلك خلق كبير من أهل الحق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ون ظلمناهم، ومن قائل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جرة تكون يابسة فتخضر بعد الصلب ويهتدي به 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فير من محبيهما ، قيل ذكروا في كتبهم أن تلك الشجرة نخلة وأنها تطول حتى يراها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رق والمغرب وأن الدنيا تبقى بعد ذلك خمسين ألف سنة وقيل مائة وعشرين ألف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إمام من الإثني عشر ألف سنة ، وقال بعضهم إلا المهدي فإن له ثمانين ألف سنة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 آدم ثم شيث ثم إدريس ثم نواح ثم بقية الأنبياء إلى أن ينتهي إلى المهدي و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نيا غير فانية وأن الآخرة غير آتية كذا نقل عنه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 أيها المؤمن إلى سخافة رأي هؤلاء الأغبياء يختلقون ما يرده بدي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ل وصراحة النقل ، وقولهم هذا مستلزم تكذيب ما ثبت قطعاً في الآيات والأحادي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م رجوع الموتى إلى الدنيا ، فالمجادلة مع هؤلاء الحمر تضيع الوقت ، لو كان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ل لما تكلوا أ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شي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علهم مسخرة للصبيان ويمج كلامهم أسماع أهل الإيقان 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سلب عقولهم وخذلهم في الوقيعة ، في خُلّص أوليائه لشقاوة سبقت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زيادتهم في الأذ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يادتهم في الآذان والإ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شهد بعد الشهادتين أن علياً ولي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بد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الفة للدين لم يرد بها كتاب ولا سنة ولم يكن عليها إجماع ولا فيها قياس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خالفة لأهل مذهبهم فردها لا يحتاج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  <w:t>-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جمع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ات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جويزهم الجمع بين الظهر والعصر والمغرب والعشاء م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يل إن سبب جمعهم بين الظهرين والمغربين طول الدهر مع إختيار التأ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ما هو أنه ينتظرون القائم المختفي في السرداب ليقتدوا به فيؤخرون الظه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صر إلى قريب غروب الشمس فإذا يئسوا من الإمام واصفرت الشمس وصارت بين قرني 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وا عند ذلك كنقر الديك فصلوا الصلاتين من غير خشوع ولا طمأنينة فرادى م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اعة ورجعوا خائبين خاس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ورد أن من أشراط الس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خير الصلاة عن وقتها ، وما روي عن إبن عباس رضي الله عنه من الجمع بين العص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شاءين فمؤول بتأخير الأولى إلى آخر وقتها وأداء الأخرى في أول وقتها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سأل الله العفو والعافية ، وقد صاروا بذلك وبوقوفهم بالجبل على ذلك السرد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ياحهم بأن يخرج اليهم أضحوكة لأولى الألباب ولقد أحسن القائل شع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رداب أن يلد الذي كلمتوه بجهلكم ما آنا فعلى عقولكم العفاء فإنكـم ثلثتم العن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غيل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عصم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شتراطهم كون الإمام معصو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يجابهم على الله عدم إخلاء الزمان من إمام معصوم وحصر الإمام المعصومين في إث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طلان هذا وتناقضه وإشتماله على سوء الأدب مع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ظهر من أن يذكر ، وأبطلوا بهذا القول الباطل الجماعة في الصلاة التي هي من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عائر الإسلام ، لكنهم ليس لهم نصيب منها فحُرموا هذه الكرامة ال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متع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باحتهم نكاح المتعة ، بل يجعلونها خي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بعين نكاحاً دائما ، وقد جوّز شيخهم الغالي علي بن العالي أن يتمتع إثنا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اً في ليلة واحدة بإمرأة واحدة ، وإذا جاءت بولد منهم أقرعوا ، فمن خرجت قرع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ولد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 هذا مثل أنكحة الجاهل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طلها الشرع كما في الصحيح وعن علي أنه قال رسول الله صلى الله عليه وسلم نهى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كاح المتعة، رواه البخاري ومسلم وغيرهم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 سلمة ابن الأكوع رضي الله عنه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 أباح نكاح المتعة ثم حرمها ، رواه الشيخان ، وروى مسلم في صح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سبرة نحو ذلك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حا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متعة كانت حلالاً ثم نسخت وحرمت تحريماً مؤب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من فعلها فقد فتح على نفسه باب الز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نكاح بلا 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شهو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باحتهم النكاح بلا ولي ولا شهود وهذا هو الزنا بعينه ،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لّي منه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ولا يشترط في نكاح الرشيدة الولي ولا يشترط الشهود في شي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كحة ولو تآمرا على الكتمان لم يبطل انتهى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ان بن حصين أنه صلى الله عليه وسل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نكاح إلا بولي وشاهدي عد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فعي والطبراني والدار قطني والبيهقي وهذا وإن كان منقطعاً فإن أهل العلم 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، وعن أبي موسى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لا نكاح إلا ب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أحمد والترمذي وإبن ماجه والحاكم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فقد ظهر لك بطلان مذهبهم في تجويز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كاح بغير ولي ولا شهود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وطء الج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باح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ويزهم وطء الجارية للغير بالإباحة ، قال الحلّ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احة الأمة للغير بشرط كون المبيح مالكاً لوقته جائز التصرف وكون الأمة مب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إلى من أُبيحت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كفي في رد هذا 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لذين هم لفروجهم حافظون إلا على أزواجهم أو ما ملكت أيمانهم وم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عاً أن وطأها ليس بالنكاح ولا بملك اليمين ، و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لا تكرهوا فتيات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بغاء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  <w:br/>
        <w:t>-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جمع بين المرأة وعمت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جويز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ع بين المرأة وعمتها وبين المرأة وخال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ورد عن علي رضي الله ع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لا تنك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أة على عمتها ولا العمة على بنت أخيها ولا المرأة على خالتها والخالة على ب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ها ولا تنكح الصغرى على الكبرى ولا الكبرى على الكبر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ز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بن عباس رضي الله عنه عن النبي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لا تنكح المرأة على ع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ثل حديث علي ، رواه أحمد وأبو داود والترمذي وإبن حبان وزاد عن إبن عبا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ن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فعلتم فطعتم أرحامكم </w:t>
      </w:r>
      <w:r>
        <w:rPr>
          <w:rFonts w:cs="Arial" w:ascii="Arial" w:hAnsi="Arial"/>
          <w:b/>
          <w:bCs/>
          <w:color w:val="000000"/>
          <w:rtl w:val="true"/>
        </w:rPr>
        <w:t xml:space="preserve">" ... </w:t>
      </w:r>
      <w:r>
        <w:rPr>
          <w:rFonts w:ascii="Arial" w:hAnsi="Arial" w:cs="Arial"/>
          <w:b/>
          <w:b/>
          <w:bCs/>
          <w:color w:val="000000"/>
          <w:rtl w:val="true"/>
        </w:rPr>
        <w:t>ونقل إبن عبد البر الإجماع على حرمة ذلك و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مثاله تعرف أن الرافضة أكثر الناس تركاً لما أمر الله وإتياناً لما حرّمه ، و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اً منهم ناشئ عن نطفة خبيثة موضوعة في رحم حرام ، ولذا لا ترى منهم إلا الخب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تقاداً وعملاً ، وقد ق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 شيء يرجع إلى أص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إباحتهم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عدهم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تيان المرأة في دبر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باحتهم إتيان الز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ملوكة في الدب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صح عن 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صحابه ما يدل على أن المراد من قول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نساؤكم حرث لكم فأتوا حرثكم أنّى شئ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لإتيان في القُبُل ، وإليه يرشد لفظ الحرث ، بل هو نص في 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ورد عن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لعن من فعل ذلك في الدبر وإطلاق الكفر عليه ، فهو خليق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اماً قطعياً يخاف على مستحله الكفر ، الله الحا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مس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بهم المسح على الرجلين ومنع غسلهما والمسح على الخ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صح عن رسول الله صلى الله عليه وسلم الذي قا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زلنا إليك الذكر لتبين للناس ما نزل الي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رواية علي رضي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سلهما والأمر به ،وكذا عنه برواية عثمان وإبن عباس وزيد بن عاصم ومعاوية بن 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قداد بن معد يكرب وأنس وعائشة وأبي هريرة وعبد الله بن عمر وعمرو بن عنب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غيره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صح عنه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ويلٌ للأعقاب من النار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مجموع ما ورد عنه في غسلهما فع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ولاً يفيد العلم الضروري اليقيني ومن أنكر ذلك فقد أنكر المتواتر ، وحال منك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 أقل مراتبه أن يكون فاسقاً بل تكون صلاته باطلة فيُبعث يوم القيامة مصلي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 طهارة شرعية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صح عنه صلى الله عليه وسلم برواية نحو خم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صحابة أو ثمانين أو أزيد المسح على الخفين فمنكره مبتد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لا خير في 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ركون المتواتر من فعله صلى الله عليه وسلم الذي يجب إتباعه في جميع أموره 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تبعه وصل ومن لم يتبعه ضلّ وإنفصل ، أحيانا الله على سنته وأماتنا على ملته وحش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زم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الطلاق بالثلاث في لفظ واح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طلّق امرأته بالثلاث في لفظٍ واحد لا ي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الف للأحاديث الصحيحة وإجماع أهل الإسلام ، فإنهم أجمعوا على وقوع الطلاق و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تلافهم في عدد الطلاق ، أهي واحدة أم ثلاث ، روى إبن ماجة عن الشعبي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اطمة بنت ق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ثيني عن طلاق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طلقني زوجي ثلاثاً وهو خارج إلى ال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جاز ذلك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>وروى البيهقي عن علي رضي الله عنه ف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لّق امرأته ثلاثاً قبل أن يدخل بها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حل حتى تنكح زوج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ه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عرف بهذا وأضرابه إفتراء الرافضة الكذبة على أهل البيت وأن مذه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ذهب أهل السنة والجماعة ، وروي غير واحد من الصحابة ما يوافق هذ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روي عن ال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 ما يؤيد 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ؤلاء الإمامية خارجون عن السنة بل الملّة ، واقع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نا وما أكثر ما فتحوا على أنفسهم أبواب الزنا في القُبُل والدبر ، فما أحقهم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وا أولاد الزنا ، حمانا الله وإياكم معاشر الإخوان من إتباع خطوات ال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نفي القد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ولهم إن الله لم يقدّر شيئاً في الأ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 الله لم يرد شراً ولا ير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روى مسلم أن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ا كل شيء خلقناه بقد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نزلت حين نازل المشركون فيه ، وقد قال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د رويت في إثبات القدر وما يتعلق به أحاديث رويت عن أكثر من مائة صحا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م ، وقد ورد عن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لكل أمة مجوس ومجوس هذه 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لا يقولون لا 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ذا علمت ذلك فإعلم أن الله علم الأشياء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ها إجمالاً وتفصيلاً كلية وجزئية وعلم ما يتعلق به وقدّر في الأزل لكل 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راً فلا يزيد ولا ينقص ولا يتقدم ولا يتأخر ، وأنه لا يوجد شيء إلا بإراد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يئته والله بكل شيء عليم ، وما قدّر الله يكون وما شاء كان وما لم يشأ لم يك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ثبت ذلك ببداهة العقل وتواتر النقل وعلم يقيناً ، فمن أنكر هذا البديهي والمتوا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لم يصر كافراً فلا أق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صير فاس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مشابه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و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قبائحهم تشابههم باليهود ولهم بهم مشابهات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اهون اليهود الذين رموا مريم الطاهرة بالفاحشة بقذف زوجة رسول ال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عائشة المبرأة بالبهتان وسلبوا بسبب ذلك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شابهونهم في قو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دينا بنت يعقوب خرجت وهي عذراء فإفترعها مشرك بقولهم إن عمر إغتصب بنت علي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لبس التيجان فإنها من ألبسة اليهو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قص اللحى أو حل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إعفاء الشوارب ، هذا دين اليهود وإخوانهم من ال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نها أن 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خوا قردة وخنازير ، وقد نقل أنه وقع ذلك لبعض الرافضة في المدينة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وغيرها بل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ل إنهم تمسخ صورهم ووجوههم عند الموت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طلب تركهم الجم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اعة ومشابهة 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ر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جمعة والجماعة وكذلك اليهود فإ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صلون إلا فراد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ركهم آمين وراء الإمام في الصلاة فإنهم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ون آمين يزعمون أن الصلاة تبط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ركهم تحية السلام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م وإذا سلموا فعلوا بعكس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روجهم من الصلاة بالفعل وترك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م في الصلاة فإنهم يخرجون من الصلاة من غير سلام بل يرفعون أيديهم ويضربون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ركبهم كأذناب الخيل الشّمّ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دة عدوانهم للمسلمين وأخبر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يهود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جدن أشد الناس عداوة للذين آمنوا اليهو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هؤلاء أشد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اوة لأهل السنة والجماعة حتى إنهم يعدونهم أنجاساً فقد شابهوا اليهود في ذلك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لطهم لا يُنكر وجود ذلك ف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م يجمعون بين المرأة وع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ن المرأة وخالتها يشابهون اليهود فإنهم كانوا يجمعون في شرع يعقوب بين الأخ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ولهم إن من عداهم من الأمة لا يدخلون الجنة بل يُخلدون في النا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 قال اليهود و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لن يدخل الجنة إلا من كان هوداً أو 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t>-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تخاذهم الصور الحيوانية كاليهود والنصارى ، وقد ورد الوعيد الش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صوير الصور ذات الأرواح ، في البخاري وغيره أنه قال رسول ال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ن الله المصوري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إن المصوّر يكلف يوم القيامة أن ينف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وح فيما صوّره وليس بنافخ ولا تدخل الملائكة بيتاً فيه صورة ذات ر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خلفهم عن نصر أئمتهم كما خذلوا علياً وحسيناً وزيداً وغيرهم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نهم ، قبحهم الله ما أعظم دعواهم في حب أهل البيت وأجنبهم عن نصرهم ، وقد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ود لموسى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إذهب أنت وربك فقاتلا إنا ههنا قاع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t>-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ود مسخوا ، وقد رو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كان خسف ومسخ ففي المكذبين بالقدر وهؤلاء مكذبون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وقد خسف بقرى كثيرة مرات عديدة من بلاد الع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يهود ضر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 الذلة والمسكنة أينما كانوا وكذلك هؤلاء ضربت عليهم الذلة حتى أحيوا الت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شدة خوفهم وذ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يهود يكتبون الكتاب بأيديهم و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من عند الله ، وكذلك هؤلاء يكتبون الكذب ويقولون هذا من كلام الله ويفت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ذب على رسوله صلى الله عليه وسلم وأهل بيته رضي الله 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-</w:t>
      </w:r>
      <w:r>
        <w:rPr>
          <w:rFonts w:ascii="Arial" w:hAnsi="Arial" w:cs="Arial"/>
          <w:b/>
          <w:b/>
          <w:bCs/>
          <w:color w:val="000000"/>
          <w:rtl w:val="true"/>
        </w:rPr>
        <w:t>م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ابهتهم النصارى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شابهتهم 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م عبدوا المسيح 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لاة هؤلاء عبدوا علياً وأهله رضي الله 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ا أن النصارى أطرت عيسى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ذلك غلاة الرافضة أطروا أهل البيت حتى ساووهم بالأنب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ماع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اء في الأدبار حالة الحيض وكانت النصارى تجامع النساء في المح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لبس بعضهم يشبه لبس 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شابهتهم المجو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مشابه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هم قالوا بإله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ر والظلمة ، وهؤلاء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ه خا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 والشيطان خالق ال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مجوس ينكحون المحارم كذلك غ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عة يفعلو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جوس تناسخيون وكذلك في غلاتهم تناسخ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قبائح الراف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قبائح الرافضة أنهم يتخذون يوم موت الح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أتماً فيتركون الزينة ويظهرون الحزن ويجمعون النوائح يبكين ويصورون صورة 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سين رضي الله عنه ويزينونها ويطوفون بها في السكك ويقو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حسين ، ويسرف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إسرافاً محرماً وكل ذلك بد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د الشيخ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ترك الزينة ف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حداد الذي حرمه رسول الله صلى الله عليه وسلم كما ورد ذلك في الصحيح ، و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ياحة فمن أعظم منكرات الجاهلية ويترتب على ما يفعلون من المنكرات والمحرمات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حصى ، وكل ذلك بدعة ومنكر وفاعله والراضي به والمعين عليه والأجير فيه ك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اركون في البدعة ، فاللازم على كل مؤمن منع هؤلاء المبتدعة من هذه البدعة القب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سعى في إبطالها مخلصاً لله تعالى يُرجى له الثواب الجز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لشيخ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مية الحنبلي الحراني 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علم وفقني الله وإياك أن ما أصيب به الح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 من الشهادة في يوم عاشوراء إنما كان كرامة من الله عز وجل أكرمه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زيد حظوة ورفع درجة عند ربه وإلحاقاً له بدرجات أهل بيته الطاهرين وليهين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لمه واعتدى عليه ، وقد قال النبي صلى الله عليه وسلم لما سئل أي الناس أشد بلا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نبياء ثم الصالحون ثم الأمثل فالأمثل يبتلى الرجل حسب دينه فإن ك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نه صلابة زيد في بلائه وإن كان في دينه رقة خفّف عنه ولا يزال البلاء بالمؤمن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شي على الأرض وليس عليه خطيئة فالمؤمن إذا حضر عاشوراء وذكر ما أُصيب به الح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تغل بالإسترجاع ليس إلا كما أمره المولى عز وجل عند المصيبة ليحوز الأجر المو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00"/>
          <w:rtl w:val="true"/>
        </w:rPr>
        <w:t xml:space="preserve">: ) </w:t>
      </w:r>
      <w:r>
        <w:rPr>
          <w:rFonts w:ascii="Arial" w:hAnsi="Arial" w:cs="Arial"/>
          <w:b/>
          <w:b/>
          <w:bCs/>
          <w:color w:val="000000"/>
          <w:rtl w:val="true"/>
        </w:rPr>
        <w:t>أولئك عليهم صلوات من ربهم وأولئك هم المهتدون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rtl w:val="true"/>
        </w:rPr>
        <w:t>عسى أن يُكتب من مح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قربى ولا يتخذه للندب والنياحة والحزن كفعل الجهلة ، إذ ليس ذلك من أخلاق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ت النبوي ولا من طريقهم ، ولو كان ذلك من طرائقهم لاتخذت الأمة يوم وفاة نب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 مأتماً في كل عام ، فما هذا إلا من تزيين الشيطان وإغو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بن القيم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وأما أحاديث الإكتحال والادهان والتطيب يوم عاشوراء فمن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ذابين وقابلهم الآخرون فاتخذوه يوم تألم وحزن ، والطائفتان مبتدعتان خارجتان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 ، وأما ما يحكى عن الرافضة من تحريم لحوم الحيوانات المأكولة يوم عاشوراء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رأوا كتاب مصرع الحسين رضي الله عنه فمن الجهالات والأضحوكات لا يفتقر في إبط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دليل حسبنا ونعم ال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د يغتر طالب العل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وم المسلمين بجمال أو مال أو أي نعمة أعطاه الله إياها فهل من نص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ن يغ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ذلك ولايرد النعمة لمولاه ويتواضع لخالقه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حمد وعلى 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عبد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تغ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تغتر بصحة أو جمال أوقوة أتتك فأنت تعلم يقينا أنها نعم من الله ولع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لاء يبتليك الله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ظر إلى 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كُلُّ نَفْسٍ ذَائِق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َوْتِ وَنَبْلُوكُم بِالشَّرِّ وَالْخَيْرِ فِتْنَةً وَإِلَيْنَا تُرْجَع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أنبياء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جلالين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كل نفس ذائقة المو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دني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نبلو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ختبر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لشر والخي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فقر وغنى وسقم وص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تن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فعول له أي لننظر أتصبرون وتشكرون أ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إلينا ترجع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نجاز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لاتغتر بأملاك آتاك الله تعالى إي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للك رقابها وتفرح به فرح المتبطرين المتكبرين بل اشكر نعمة الله عليك واعلم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هو الذي يعطي ويمنع سبحانه ، وتذكر معي حال الجبابرة على مر القرون إلى يوم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وماذا فعل الله بهم ولنتعظ لما حصل منهم ولهم ولأذكرك ونفسي بهذا المثال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كره ربنا في محكم الكتاب عن قارون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rtl w:val="true"/>
        </w:rPr>
        <w:t>إنَّ قَارُونَ كَانَ مِن قَوْمِ مُوس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بَغَى عَلَيْهِمْ وَآتَيْنَاهُ مِنَ الْكُنُوزِ مَا إِنَّ مَفَاتِحَهُ لَتَنُوء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الْعُصْبَةِ أُولِي الْقُوَّةِ إِذْ قَالَ لَهُ قَوْمُهُ لَا تَفْرَحْ إِ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َ لَا يُحِبُّ الْفَرِحِينَ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َابْتَغِ فِيمَا آتَاكَ اللَّهُ الدَّا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آخِرَةَ وَلَا تَنسَ نَصِيبَكَ مِنَ الدُّنْيَا وَأَحْسِن كَمَا أَحْسَ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ُ إِلَيْكَ وَلَا تَبْغِ الْفَسَادَ فِي الْأَرْضِ إِنَّ اللَّهَ لَا يُحِب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فْسِدِينَ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77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قَالَ إِنَّمَا أُوتِيتُهُ عَلَى عِلْمٍ عِندِي أَوَلَ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عْلَمْ أَنَّ اللَّهَ قَدْ أَهْلَكَ مِن قَبْلِهِ مِنَ القُرُونِ مَنْ هُو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شَدُّ مِنْهُ قُوَّةً وَأَكْثَرُ جَمْعاً وَلَا يُسْأَلُ عَن ذُنُوبِهِ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جْرِمُونَ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78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فَخَرَجَ عَلَى قَوْمِهِ فِي زِينَتِهِ قَالَ الَّذ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رِيدُونَ الْحَيَاةَ الدُّنيَا يَا لَيْتَ لَنَا مِثْلَ مَا أُوتِيَ قَارُو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َّهُ لَذُو حَظٍّ عَظِيمٍ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79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َقَالَ الَّذِينَ أُوتُوا الْعِلْمَ وَيْلَ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َوَابُ اللَّهِ خَيْرٌ لِّمَنْ آمَنَ وَعَمِلَ صَالِحاً وَلَا يُلَقَّاهَا إِل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َّابِرُونَ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فَخَسَفْنَا بِهِ وَبِدَارِهِ الْأَرْضَ فَمَا كَانَ لَهُ مِ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ئَةٍ يَنصُرُونَهُ مِن دُونِ اللَّهِ وَمَا كَانَ مِنَ المُنتَصِرِينَ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َأَصْبَحَ الَّذِينَ تَمَنَّوْا مَكَانَهُ بِالْأَمْسِ يَقُولُونَ وَيْكَأَ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َ يَبْسُطُ الرِّزْقَ لِمَن يَشَاءُ مِنْ عِبَادِهِ وَيَقْدِرُ لَوْلَا أ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َّنَّ اللَّهُ عَلَيْنَا لَخَسَفَ بِنَا وَيْكَأَنَّهُ لَا يُفْلِ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كَافِرُونَ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تِلْكَ الدَّارُ الْآخِرَةُ نَجْعَلُهَا لِلَّذِينَ ل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رِيدُونَ عُلُوّاً فِي الْأَرْضِ وَلَا فَسَاداً وَالْعَاقِبَةُ لِلْمُتَّق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{</w:t>
      </w:r>
      <w:r>
        <w:rPr>
          <w:rFonts w:cs="Arial" w:ascii="Arial" w:hAnsi="Arial"/>
          <w:b/>
          <w:bCs/>
          <w:color w:val="000000"/>
        </w:rPr>
        <w:t>83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الق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لاتغتر بعلم أتاك الله إياه واعلم أنه من فضل الله عليك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كبر على غيرك بل ليكن لك سبيلا للتواضع لله سبحانه وتذكر قو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رو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َلْقَمَةَ عن عبد اللَّهِ بن مَسْعُودٍ عن 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لَا يَدْخُلُ الْجَنَّةَ من كان في قَلْبِهِ مِثْقَالُ ذَرَّةٍ من كِبْرٍ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جُلٌ إِنَّ الرَّجُلَ يُحِبُّ أَنْ يَكُونَ ثَوْبُهُ حَسَنًا وَنَعْلُهُ حَسَنَ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إِنَّ اللَّهَ جَمِيلٌ يُحِبُّ الْجَمَالَ الْكِبْرُ بَطَرُ الْحَقِّ وَغَمْط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رواه مسلم في الصحيح وقال عليه الصلاة والسلا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ا نَقَصَتْ صَدَقَة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الٍ وما زَادَ الله عَبْدًا بِعَفْوٍ إلا عِزًّا وما تَوَاضَعَ أَحَدٌ لِ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رَفَعَهُ الله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مسلم من حديث أبي هرير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كن متواضعا تسمع من غيرك وت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يحة لنفسك ولغيرك ولعلك تحب أن تكون سامعا أكثر من أن تكون متكلما ولاتكون مح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قدم في المجالس لاياعبد الله لاتحب لنفسك هذا أو تحب لنفسك الإطراء وأنت لات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ك عند ر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ذا دخلت مجالس أهل العلم فاحترمهم وقدر لهم علمهم وماآتاهم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تستصغر علو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ظن أنك أوتيت شيئا لم يؤتوه ولعلهم فضلوا عليك عن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 وأنت لا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تغتر ياعبد الله بالعمر وتق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زا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ر فسحة وانا لازلت شابا يافعا وصغيرا ولابد أن افعل كل شي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ا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فالأعمار أولا بيد الله لابيدك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وت لايعرف صغيرا ولاكبيرا أب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 كم يارعاك الله من خل قد دفنت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م من صاحب وأخ لك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ت ؟ والأيام 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بيد الله تعالى ليست بأيدينا فنتصرف بها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ل جعل الله لنا نفسي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س نلهو بها كما شئنا ؟ وأي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ئنا ؟ وذلك في شبابها ؟ ونفس نزكيها إذا كبرن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م تعلم أن الله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أفلح من زكاها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م 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قد خاب من دس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ر عظيم عظيم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رك نفسك أدرك نفسك قبل أن يفجأك ال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تقل بق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ر مت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لا فأنت لاتدري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علم تلك الحقيقة الناصعة ولاتفو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فوتك أمر عظيم جداوهي 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كل من عليها فان ويبقى وجه ربك ذو الج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ك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فاجعلنا من المتيقظين لهذا الأمر ال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تغ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عبد الله بولاية ولاك الله على عباد الله فتشق عليهم وتحملهم على الظلم و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ا من الجور والظلم الذي لايجيزه الله تبارك وتعالى واحذر أن تصيبك دعوت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سلم ففي صحيح م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 عبد الرحمن بن شِمَاسَةَ قال أَتَيْتُ عَائِش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سْأَلُهَا عن شَيْءٍ فقالت مِمَّنْ أنت فقلت رَجُلٌ من أَهْلِ مِصْرَ فقا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يْفَ كان صَاحِبُكُمْ لَكُمْ في غَزَاتِكُمْ هذه فقال ما نَقَمْنَا منه شيئا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َيَمُوتُ لِلرَّجُلِ مِنَّا الْبَعِيرُ فَيُعْطِيهِ الْبَعِيرَ وَالْعَبْ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يُعْطِيهِ الْعَبْدَ وَيَحْتَاجُ إلى النَّفَقَةِ فَيُعْطِيهِ النَّفَقَةَ فقا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مَا إنه لَا يَمْنَعُنِي الذي فَعَلَ في مُحَمَّدِ بن أبي بَكْرٍ أَخِي أ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ُخْبِرَكَ ما سمعت من رسول اللَّهِ صلى الله عليه وسلم يقول في بَيْتِي هذا ال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وَلِيَ من أَمْرِ أُمَّتِي شيئا فَشَقَّ عليهم فَاشْقُقْ عليه وَمَنْ وَلِيَ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مْرِ أُمَّتِي شيئا فَرَفَقَ بِهِمْ فَارْفُقْ بِه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تغتر يا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هرة من اشتهر أما بشبهة أو بشهوة فهذه أمور محرمة عند ربك فهل تحب أن تشت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رام ؟ مأأخالك ت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أين هم اليوم من اشتهروا بالحرام ؟ كثير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روا حمما في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م من يعيش حالات نفسية سيئة عياذا بالله أف أف لح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لك أف لها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تغتر بشهرة أحد في الخير ولكن ارجو مثل مامعه من 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غبط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تتمنى زواله عنه وتمنى الخير الذي عنه ولاتتمنى الشهر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يه واذكر قوله عليه الصلاة و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يحب العبد التقي الغني الخ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مسلم في 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م من أنسان اشتهر واكنت شه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ا له وقد قيل 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هور يقصم الظهو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و بعد 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ظر العلماء العاملين م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هم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إمام ابن با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طالب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ا الإ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باني ومرة شبه نفسه مع الناس كحال طائر لافائدة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رة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طوي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رة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قال أن الألباني حوى الأحاديث فقد كذ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الشيخ م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شتهرت ياأبا عبد الرحمن نعم اشتهرت وانت لاتساوي بصلة أو قال بع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ا نكون نحن ياعباد الله ؟</w:t>
      </w:r>
      <w:r>
        <w:rPr>
          <w:rFonts w:cs="Arial" w:ascii="Arial" w:hAnsi="Arial"/>
          <w:b/>
          <w:bCs/>
          <w:color w:val="000000"/>
          <w:rtl w:val="true"/>
        </w:rPr>
        <w:t>!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استر حالنا وأحوا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 حالنا وأحوا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حال الأخ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 اليوم وتطور الأناشيد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 الإخ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 اليوم بل قالهم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ناء حرام فالبديل الأناشيد والصبغة المقب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دى الناس 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 فلنصفها بالإسلام فتصبح التسمية ه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أناشيد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شك سيتقبلها عموم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لك لايجوز الاستماع للموسيقى الصاخبة فالبد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المؤثرات الصوتية ولنجعلها أحيانا صاخبة لكن الصبغة لابد منها وإلا فك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تقبلها البسطاء ؟ وعليه فهي مؤثرات صوتية صاخبة ولكنها 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لناس قد تطوروا في استماع المحرمات وهناك الديسكو المحرم لكن لدينا البديل جاه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كن الديسكو الإسل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لك فميل الناس الآن إلى نوع جديد من الأغاني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ديو كليب ولاشك فنحن جاهزون بحمد الله بالفيديو كليب مع صبغته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تطورت فنوننا أكثر ولله الحمد فنحن اليوم لدينا منشدون في أقطار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لا من واحد واثنين بل ومنشدات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حن والحمد لله كنا في زمان م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خفى عن أعين العلماء أما اليوم ولإقبال الناس على فننا ومزاحمة الفن الرخ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بحنا نعلن وللجميع نساء ورجالا عن فننا وقيمته وتطو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د خرج عندنا 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شادية كثيرة في أقطار الأرض في الخليج وغيرها وهذا خير كبير تشهده الس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ة ليكن بدلا عن الفن الرخيص المبتذل وليجد الناس مايروحون فيه عن أنف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لال والحمد 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ل لدينا من حفظة القرآن بل والقراء المشهور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عوا بالفعل في سماء النشيد الإسلامي فهذا مشاري العفاسي أناشيده ومواويله تزاح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يبات بل إنك لتجد كليبا لفاسقة أو لفاسق وبجانبه العفاسي بلحيته ينتظر من ي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وته الجمي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ل إن العفاسي لم يكتف فافتتح قناة على حسابه الخاص وكانت فيها ت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بير وبالذات الفيديو كليب بل وأدخل تمثيلي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مثل فيها نساء ولكن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مد لله منق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 نسينا فلن ننسى دور المرأة المسلمة فهي ن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فهاهي ذي المرأة تدخل يثقلها إلى سماء الأناشيد الإسلامية وهذه فتا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وخنا الأجلاء كالقرضاوي يفتي شلش الفلسطينية بالغن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ش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مام ال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انب ومن ذا يمنعها ؟ فلادليل شرعي على المنع أبدا والحمد لله دعك من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شددين المتعنتين في الفتوى والذين حرموا على عباد الله ماأحل الله لهم وب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مد لله فقد غنت –جزاها الله خير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ام الشيخ القرضاوي نفسه وجمع كان معهم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ن لها موقع معروف في الأنترنت ويمكن رؤيتها بالفيديو لكل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ل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سعودية قد كانت النساء مقتصرات فقط في أناشيدهن على الزواجات واليوم خرجت نس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عدة مدن هناك بجدة وغيرها ينشدن على المسارح الكب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قدم هذا ك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ضره الجماهير الغفيرة وتقام لها حفلات كثيرة ومتنوعة على طول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ص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تماعات عديدة لفتيات متدينات وكن يسمعن الأناشيد على المؤثرات الصوتية الصاخ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رقص على مايسمونه في الغرب بالسامبا وبهذا نكون قد دخلنا بالفعل في أوج التط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اهي عجلة التقدم والحمد لله تمضي بنا فتلك قناة الرسالة الق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سويدان لم تكتف بكل ماذكرناه سابقا فدخلت في الموسيقى بالفعل ومثلها 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و خالد وهو يدعو لهذا ومعروف عنه والناس بدأوا يقتنعوا بهذا كثير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حينما س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يدان عن هذا قال هي موجهة للغرب وليست لأهل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بعض أحكام الج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وابط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ه بعض المسائل والضوابط في الجهاد وأحكامه انتقيتها من 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علم أسأل الله أن ينفع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لى هذه المسائل وبالله التوفيق ف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ر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ه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صدر جاهدت جهاداً أي بلغت المشقة، هذا معناه لغ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ذل الجهد في قتال الكفار أو البغا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سبل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ية الجه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زم على الجهاد، وألحقوا به فعل كل واجب، قال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إن كان من الواجبات المط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جهاد وجب العزم على فعله عند إمكانه وإن كان من الواجبات المؤقتة وجب العز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ه عند دخول وقته وإلى هذا ذهب جماعة من أئمة الأصول، وفي المسألة خلاف معرو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مَنْ ماتَ ولمْ يَغْز ولمْ يُحدِّثْ نَفْسهُ بهِ ماتَ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ُعْبةٍ مِنْ نفاق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ُ مسلم عن أبي هر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صنع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ا يخفى أن الم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حديث هنا أن من لم يغز بالفعل ولم يحدّث نفسه بالغزو مات على خصلة من خ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اق، فقوله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ولم يحدث نفسه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ا يدل على العزم الذي معناه عقد النية على الفعل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معناه هنا لم يخطر بباله أن يغزو، ولا حدّث به نفسه ولو ساعة من عمره ولو حدّث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أو خطر الخروج للغزو بباله حيناً من الأحيان، خرج من الاتصاف بخصلة من خ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اق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سبل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يجب الجهاد بالنفس و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خروج والمباشرة للكفار،وب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ذله لما يقوم به من النفقة في الجهاد والسلاح ونحو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قو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حديث دليل على وجوب الجهاد بالنفس، وهذا هو المفاد من عدة آي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جاهدوا بأموالكم وأنفسكم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الجهاد باللسان بإقامة الحجة عليهم ودعائهم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تعالى، وبالأصوات عند اللقاء والزجر ونحوه من كل ما فيه نكاية للعدوّ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الون من عدوٍ نيلاً إلا كتب لهم به عمل صالح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قال صلى الله تعالى عليه وعلى و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لحسان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إن هجو الكفار أشد عليهم من وقع النبل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سبل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د على المرأة، وعلى أن الثواب الذي يقوم مقام ثواب جهاد الرجال حج المر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مرتها، ذلك لأن النساء مأمورات بالستر والسكون، والجهاد ينافي ذلك، إذ فيه مخا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ران والمبارزة ورفع الأصوات لماجاء عن عائشة رضي الله عنها قا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ى النساء جهاد؟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ي روا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لى النساء؟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نعم جهادٌ لا قتا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ُّ والعمرة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>رواه ابن ماجه وأصله في البخار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فظ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قالت عائش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أذنت ال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آله وسلم في الجهاد ف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جهادكنّ الحج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لفظ له آخر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فسأ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اؤه عن الجهاد فقال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نعم، الجهاد الحج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أخرج النسائي عن أبي هرير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جهاد ال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ــ أي العاجز ــــ والمرأة والضع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ج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أما جواز الجهاد لهن فلا 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عدم الجواز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قد بوب البخاري في صحيح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روج النساء للغزو وقتال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 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خرج مسلم من حديث أنس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أن أم سليم اتخذت خنجراً يوم حنين وقا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بي صلى الله عليه وآل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تخذته إن دنا مني أحد من المشركين بقرت بطنه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ل على جواز القتال وإن كان فيه ما يدل على أنها لا تقاتل إلا مدافعة وليس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 تقصد العدوّ إلى صفته وطلب مبارز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بخاري ما يدل على أن جهادهن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ضرن مواقف الجهاد سقي الماء ومداواة المرضى ومناولة الس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بل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ض الجهاد مع وجود الأبوين أو أحدهم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 في الصحيحين عَنْ عبد الله بن 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ما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ءَ رجلٌ إلى النّبي صَلّى الله عَلَيْهِ وَسَلّم يستأذنُ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جهاد فَقَ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أَحي والداكَ؟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ق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َعَمْ، 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فَفيهما فَجَاهد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جه أحمد والنسائي من طريق معاوية بن جاهمة أن أبا جاهمة جاء إلى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آله وسلم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رسول الله أردت الغزو وجئت لأستشيرك ف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هل لك من أم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 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الزمه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ظاهره سواء كان الجهاد فرض عين أو فرض كفاية، وسواء ت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بوان بخروجه أو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ذهب الجماهير من العلماء إلى أنه يحرم الجهاد على الو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منعه الأبوان أو أحدهما بشرط أن يكونا مسلمين لأن برّهما فرض عين والجهاد ف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ا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إذا تعين الجهاد ف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قي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برّ الوالدين فرض عين أيضاً، والجهاد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نه فرض عين، فهما مستويان ما وجه تقديم الجهاد؟ ق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 مصلحته أعمّ، إذ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فظ الدين والدفاع عن المسلمين، فمصلحته عامة مقدمة على غيرها وهو يقدّم على 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البد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بل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هاد نوعا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جهاد طلب و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هاد الطلب يح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وط أ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كون هدف القتال ه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كلمة الله هي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ي مُوسَى قال جاء رَجُلٌ إلى النبي صلى الله عليه وسلم فقال يا رَسُولَ 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الْقِتَالُ في سَبِيلِ اللَّهِ فإن أَحَدَنَا يُقَاتِلُ غَضَبًا وَيُقَاتِ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مِيَّةً فَرَفَعَ إليه رَأْسَهُ قال وما رَفَعَ إليه رَأْسَهُ إلا أَنَّهُ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ائِمًا فقال من قَاتَلَ لِتَكُونَ كَلِمَةُ اللَّهِ هِيَ الْعُلْيَا فَهُوَ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َبِيلِ اللَّهِ عز وج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هذا لفظ البخا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صنع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قتال في سبيل الله يكتب أجره لمن قاتل لتكون كلمة الله هي العليا، ومفهوم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خلا عن هذه الخصلة فليس في سبيل الله وهو من مفهوم الشر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حال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حالة ثانية وهي ماإذا انضم إليها قصد غيرها، وهو المغنم مثلاً، هل ه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له أو لا؟ قال الطبر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ه إذا كان أصل المقصد إعلاء كلمة الله تعالى لم ي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حصل من غيره ضمناً، وبذلك قال الجمهو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حالة الثالث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ما إذا ا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عثان الأجر والذكر مثلاً بطل الأجر، ولعل بطلانه هنا لخصوصية طلب الذكر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لب عمله للرياء والرياء مبطل لما يشاركه، بخلاف طلب المغنم فإنه لا ينافي الج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إذا قصد بأخذ المغنم إغاظة المشركين والانتفاع به على الطاعة كان له أجر فإ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 يقو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 ينالون من عدو نيلاً إلا كتب لهم به عمل صالح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المراد الن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أذون فيه شرعاً سبل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جود الإمام القادر على مواجهة أعد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إِنَّمَا الْمُؤْمِنُونَ الَّذِينَ آمَنُوا بِ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رَسُولِهِ وَإِذَا كَانُوا مَعَهُ عَلَى أَمْرٍ جَامِعٍ لَمْ يَذْهَبُوا حَتّ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سْتَأْذِنُوهُ إِنَّ الَّذِينَ يَسْتَأْذِنُونَكَ أُوْلَئِكَ الَّذ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ؤْمِنُونَ بِاللَّهِ وَرَسُولِهِ فَإِذَا اسْتَأْذَنُوكَ لِبَعْضِ شَأْنِهِ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أْذَن لِّمَن شِئْتَ مِنْهُمْ وَاسْتَغْفِرْ لَهُمُ اللَّهَ إِنَّ اللَّه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َفُورٌ رَّحِيمٌ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نور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في الصحيحين عن أبي هُرَيْرَةَ رضي الله عنه أَن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ع رَسُولَ اللَّهِ صلى الله عليه وسلم يقول نَحْنُ الْآخِرُونَ السَّابِق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بِهَذَا الإسناد من أَطَاعَنِي فَقَدْ أَطَاعَ اللَّهَ وَمَنْ عَصَانِي فَقَد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صَى اللَّهَ وَمَنْ يُطِعْ الْأَمِيرَ فَقَدْ أَطَاعَنِي وَمَنْ يَعْص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أَمِيرَ فَقَدْ عَصَانِي وَإِنَّمَا الْإِمَامُ جُنَّةٌ يُقَاتَلُ من وَرَائ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يُتَّقَى بِهِ فَإِنْ أَمَرَ بِتَقْوَى اللَّهِ وَعَدَلَ فإن له بِذَلِكَ أَجْ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إِنْ قال بِغَيْرِهِ فإن عليه من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لفظ ا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جود راية واضحة لا ع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ن أبي هُرَيْرَةَ عن النبي صلى الله عليه وسلم أَنَّهُ قال من خَرَجَ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َّاعَةِ وَفَارَقَ الْجَمَاعَةَ فَمَاتَ مَاتَ مِيتَةً جَاهِلِيَّةً وَم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اتَلَ تَحْتَ رَايَةٍ عِمِّيَّةٍ يَغْضَبُ لِعَصَبَةٍ أو يَدْعُو إلى عَصَبَةٍ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نْصُرُ عَصَبَةً فَقُتِلَ فَقِتْلَةٌ جَاهِلِيَّةٌ وَمَنْ خَرَجَ على أُمَّت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ضْرِبُ بَرَّهَا وَفَاجِرَهَا ولا يتحاش من مُؤْمِنِهَا ولا يَفِي لِذِي عَهْد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هْدَهُ فَلَيْسَ مِنِّي وَلَسْتُ 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بد من القدرة وهي نو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درة المعن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التوحيد والسنة وترك الشرك والبدع والمعا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درة الم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سلاح ويسعى ولي الأمر لامتلاك مايمكنه امتلاكه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اسب العصر لمقابلة أعد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أَعِدُّواْ لَهُم م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ْتَطَعْتُم مِّن قُوَّةٍ وَمِن رِّبَاطِ الْخَيْلِ تُرْهِبُونَ بِهِ عَدْو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هِ وَعَدُوَّكُمْ وَآخَرِينَ مِن دُونِهِمْ لاَ تَعْلَمُونَهُمُ اللّ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عْلَمُهُمْ وَمَا تُنفِقُواْ مِن شَيْءٍ فِي سَبِيلِ اللّهِ يُوَفَّ إِلَيْ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أَنتُمْ لاَ تُظْلَمُو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أنفال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أما جهاد الدفع فيشترط له القوة المم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فع دون مفا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َاتَّقُوا اللَّهَ مَا اسْتَطَعْت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سْمَعُوا وَأَطِيعُوا وَأَنفِقُوا خَيْراً لِّأَنفُسِكُمْ وَمَن يُوقَ شُح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َفْسِهِ فَأُوْلَئِكَ هُمُ الْمُفْلِحُو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تغابن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بن سعد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يس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 اقت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واجبات تسقط عند عدم ال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أمكنه أن يدافع فلا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ن سعيد بن زيد رضي الله عنه قال سمعت النبي صلى الله عليه وسلم يقول من قت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نه فهو شهيد ومن قتل دون ماله فهو شهيد ومن قتل دون دمه فهو شهيد ومن قت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ه فهو شهيد رواه الضياء في الأحاديث المختارة ج</w:t>
      </w:r>
      <w:r>
        <w:rPr>
          <w:rFonts w:cs="Arial" w:ascii="Arial" w:hAnsi="Arial"/>
          <w:b/>
          <w:bCs/>
          <w:color w:val="000000"/>
        </w:rPr>
        <w:t>3/2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لمحق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سناده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صحيح مسلم عن أبي هُرَيْرَةَ قال جاء رَجُلٌ إلى رسول اللَّهِ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فقال يا رَسُولَ اللَّهِ أَرَأَيْتَ إن جاء رَجُلٌ يُرِيدُ أَخْذَ مَال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فلا تُعْطِهِ مَالَكَ قال أَرَأَيْتَ إن قَاتَلَنِي قال قَاتِلْهُ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رَأَيْتَ إن قَتَلَنِي قال فَأَنْتَ شَهِيدٌ قال أَرَأَيْتَ إن قَتَلْتُهُ قا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نَّ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لم يمكنه الدفع ولكن يمكن الصلح فهو الذي يجب حقنا لد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شيخ ابن عثيم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الحماقة في عصرنا أن نفكر في قتال أمريك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رنسا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ين السبب بقو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عندنا قوة ولا لجهاد 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راتب الج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بن القيم رحمه في زاد المع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الجهادُ أربع مرات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هادُ النفس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ادُ الشيطان، وجهادُ الكفار، وجهادُ المنافق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جهاد النفس أربعُ مرا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حدا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َنْ يُجاهِدَها على تعلُّم الهُدى، ودين الحق الذى لا فلاح ل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سعادة فى معاشها ومعادها إلا به، ومتى فاتها عِلمُه، شقيت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َّار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يُجاهدها على العمل به بعد علمه، وإلا فمجرَّدُ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 عمل إن لم يَضُرَّها لم ينفعْ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لث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يُجاهدها على الدعوة إلي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ليمِهِ مَنْ لا يعلمهُ، وإلا كان مِن الذين يكتُمون ما أنزل الله مِن الهُ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ينات، ولا ينفعُهُ علمُهُ، ولا يُنجِيه مِن عذاب 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ابع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جاهِدَها على الصبر على مشاقِّ الدعوة إلى الله، وأذى الخلق، ويتحمَّل ذلك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إذا استكمل هذه المراتب الأربع، صار من الربَّانِيينَ، فإن السلفَ مُجمِع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العَالِمَ لا يَستحِقُّ أن يُسمى ربَّانياً حتى يعرِفَ الحقَّ، ويعملَ ب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ُعَلِّمَه، فمَن علم وَعَمِلَ وعَلَّمَ فذاكَ يُدعى عظيماً فى ملكو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جهادُ الشيطان، فمرتبتان، إحداه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هادُه على دفع ما يُلقى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د مِن الشبهات والشُّكوكِ القادحة فى الإيم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هادهُ على دف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لقى إليه من الإرادات الفاسدة والشهواتِ، فالجهادُ الأول يكون بعده اليقي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انى يكون بعدَه الصب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جَعَلْنَا مِنْهُمْ أَئِمَّةً يَهْد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أَمْرِنَا لَمَّا صَبَرُواْ، وَكَانُوا بِآيَاتِنَا يُوقِنُونَ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السجد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خبر أن إمامة الدين، إنما تُنال بالصبر واليقين، فالصبر يدفع الشهواتِ والإر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سدة، واليقينُ يدفع الشكوك والشبه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جهادُ الكفار والمنافقين، فأ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ت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قلب، واللِّسان، والمالِ، والنفسِ، وجهادُ الكفار أخصُّ باليد، وجها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فقين أخصُّ بالل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جهادُ أرباب الظلم، والبِدعِ، والمنكرات، ف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تب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يدِ إذا قَدَرَ، فإن عَجَزَ، انتقل إلى اللِّسان، فإن عَجَزَ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هد بقلبه، فهذِهِ ثلاثةَ عشرَ مرتبةً من الجهاد، و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َنْ مَاتَ وَلَمْ يَغْزُ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َمْ يُحَدِّثْ نَفْسَهُ بِالغَزْوِ، مَاتَ عَلَى شُعْبَةٍ مِ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َّفَاقِ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اباآخر قل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ا الجزء الأول من أبواب من الجهاد أسأل الله ان ينفع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جال قطف الثمرة في الدعوة أو في الجهاد أو غير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د روى البخار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َبَّابِ بْنِ الْأَرَتِّ قَالَ شَكَوْنَا إِلَى رَسُولِ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يْهِ وَسَلَّمَ وَهُوَ مُتَوَسِّدٌ بُرْدَةً لَهُ فِي ظِلِّ الْكَعْب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ُلْنَا لَهُ أَلَا تَسْتَنْصِرُ لَنَا أَلَا تَدْعُو اللَّهَ لَنَا قَالَ كَا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َّجُلُ فِيمَنْ قَبْلَكُمْ يُحْفَرُ لَهُ فِي الْأَرْضِ فَيُجْعَلُ فِي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يُجَاءُ بِالْمِنْشَارِ فَيُوضَعُ عَلَى رَأْسِهِ فَيُشَقُّ بِاثْنَتَيْنِ وَم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صُدُّهُ ذَلِكَ عَنْ دِينِهِ وَيُمْشَطُ بِأَمْشَاطِ الْحَدِيدِ مَا د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حْمِهِ مِنْ عَظْمٍ أَوْ عَصَبٍ وَمَا يَصُدُّهُ ذَلِكَ عَنْ دِينِهِ وَ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يُتِمَّنَّ هَذَا الْأَمْرَ حَتَّى يَسِيرَ الرَّاكِبُ مِنْ صَنْعَاءَ إِل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ضْرَمَوْتَ لَا يَخَافُ إِلَّا اللَّهَ أَوْ الذِّئْبَ عَلَى غَنَم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َكِنَّكُمْ تَسْتَعْجِل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دم تمني لقاء لعدو والصبر عند حتيمة الموا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البخاري عَنْ سَالِمٍ أَبِي النَّضْرِ مَوْلَى عُمَرَ بْنِ عُبَيْد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وَكَانَ كَاتِبًا لَهُ قَالَ كَتَبَ إِلَيْهِ عَبْدُ اللَّهِ بْنُ أَب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وْفَى رَضِيَ اللَّهُ عَنْهُمَا فَقَرَأْتُهُ إِنَّ رَسُولَ اللَّهِ صَلّ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ُ عَلَيْهِ وَسَلَّمَ فِي بَعْضِ أَيَّامِهِ الَّتِي لَقِيَ فِيهَا انْتَظَ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تَّى مَالَتْ الشَّمْسُ ثُمَّ قَامَ فِي النَّاسِ خَطِيبًا قَالَ أَيُّ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َّاسُ لَا تَتَمَنَّوْا لِقَاءَ الْعَدُوِّ وَسَلُوا اللَّهَ الْعَافِي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إِذَا لَقِيتُمُوهُمْ فَاصْبِرُوا وَاعْلَمُوا أَنَّ الْجَنَّةَ تَحْتَ ظِلَ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ُّيُوفِ ثُمَّ قَالَ اللَّهُمَّ مُنْزِلَ الْكِتَابِ وَمُجْرِيَ السَّحَا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هَازِمَ الْأَحْزَابِ اهْزِمْهُمْ وَانْصُرْنَا عَلَيْهِ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يستعدى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بلاد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َنْ أَبِي أُمَامَةَ بْنِ سَهْلِ بْنِ حَنِيفٍ عَنْ عَبْد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بْنِ عَمْرٍو عَنْ النَّبِيِّ صَلَّى اللَّهُ عَلَيْهِ وَسَلَّمَ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ْرُكُوا الْحَبَشَةَ مَا تَرَكُوكُمْ فَإِنَّهُ لَا يَسْتَخْرِجُ كَنْز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كَعْبَةِ إِلَّا ذُو السُّوَيْقَتَيْنِ مِنْ الْحَبَشَة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أبو داود وب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هي عن تهييج الحب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لى مايقاتل المشركو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يح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َنْ أَبِي صَالِحٍ عَنْ أَبِي هُرَيْرَةَ قَال قَالَ رَسُولُ 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َلَّى اللَّهُ عَلَيْهِ وَسَلَّمَ أُمِرْتُ أَنْ أُقَاتِلَ النَّاسَ حَتّ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قُولُوا لَا إِلَهَ إِلَّا اللَّهُ فَإِذَا قَالُوهَا مَنَعُوا مِنّ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ِمَاءَهُمْ وَأَمْوَالَهُمْ إِلَّا بِحَقِّهَا وَحِسَابُهُمْ عَلَى 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عَالَى ورواه أبو داود وهذا 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رحمة حتى في قتال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رج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ود عن مُحَمَّدُ بْنُ حَمْزَةَ الْأَسْلَمِيُّ عَنْ أَبِيهِ أَنَّ رَسُ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صَلَّى اللَّهُ عَلَيْهِ وَسَلَّمَ أَمَّرَهُ عَلَى سَرِيَّةٍ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خَرَجْتُ فِيهَا وَقَالَ إِنْ وَجَدْتُمْ فُلَانًا فَأَحْرِقُوهُ بِالنَّ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وَلَّيْتُ فَنَادَانِي فَرَجَعْتُ إِلَيْهِ فَقَالَ إِنْ وَجَدْتُمْ فُلَان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اقْتُلُوهُ وَلَا تُحْرِقُوهُ فَإِنَّهُ لَا يُعَذِّبُ بِالنَّارِ إِلَّا رَب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َّ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قتل النساء اللاتي لم يشاركن في القتال ومن شاركت فتق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يحين عَنْ عَبْدِ اللَّهِ أَنَّ امْرَأَةً وُجِدَتْ فِي بَعْضِ مَغَاز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سُولِ اللَّهِ صَلَّى اللَّهُ عَلَيْهِ وَسَلَّمَ مَقْتُولَةً فَأَنْكَرَ رَسُ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صَلَّى اللَّهُ عَلَيْهِ وَسَلَّمَ قَتْلَ النِّسَ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لصِّبْيَان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صحيحين أيضا حَدَّثَنَا عَنْ ابْنِ عَبَّاسٍ 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َّعْبِ ابْنِ جَثَّامَةَ أَنَّهُ سَأَلَ النَّبِيَّ صَلَّى اللَّهُ عَلَيْ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سَلَّمَ عَنْ الدَّارِ مِنْ الْمُشْرِكِينَ يُبَيَّتُونَ فَيُصَابُ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َرَارِيِّهِمْ وَنِسَائِهِمْ فَقَالَ النَّبِيُّ صَلَّى اللَّهُ عَلَيْ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سَلَّمَ هُمْ مِنْهُمْ وَكَانَ عَمْرٌو يَعْنِي ابْنَ دِينَارٍ يَقُولُ هُمْ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بَائِهِمْ قَالَ الزُّهْرِيُّ ثُمَّ نَهَى رَسُولُ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لَيْهِ وَسَلَّمَ بَعْدَ ذَلِكَ عَنْ قَتْلِ النِّسَاءِ وَالْوِلْدَانِ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رواه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اية من القتال أن تكون كلمة الله هي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صحيح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ِي مُوسَى أَنَّ أَعْرَابِيًّا جَاءَ إِلَى رَسُولِ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يْهِ وَسَلَّمَ فَقَالَ إِنَّ الرَّجُلَ يُقَاتِلُ لِلذِّكْرِ وَيُقَاتِ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يُحْمَدَ وَيُقَاتِلُ لِيَغْنَمَ وَيُقَاتِلُ لِيُرِيَ مَكَانَهُ فَقَالَ رَسُ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صَلَّى اللَّهُ عَلَيْهِ وَسَلَّمَ مَنْ قَاتَلَ حَتَّى تَكُونَ كَلِم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هِيَ أَعْلَى فَهُوَ فِي سَبِيلِ اللَّهِ عَزَّ وَجَلَّ حَدَّثَنَا عَلِي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ْنُ مُسْلِمٍ حَدَّثَنَا أَبُو دَاوُدَ عَنْ شُعْبَةَ عَنْ عَمْرٍو قَالَ سَمِعْ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ْ أَبِي وَائِلٍ حَدِيثًا أَعْجَبَنِي فَذَكَرَ مَعْنَاه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رواه أبو داود 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جهاد يكون بالنفس والمال والل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أبو داود بسنده عن حُمَيْد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ْ أَنَسٍ أَنَّ النَّبِيَّ صَلَّى اللَّهُ عَلَيْهِ وَسَلَّمَ قَالَ جَاهِدُ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شْرِكِينَ بِأَمْوَالِكُمْ وَأَنْفُسِكُمْ وَأَلْسِنَتِكُمْ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إل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د إلى التهل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أبو داود بسنده عن حَدَّثَنَا أَحْمَدُ بْنُ عَمْرِ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ْنِ السَّرْحِ حَدَّثَنَا ابْنُ وَهْبٍ عَنْ حَيْوَةَ بْنِ شُرَيْحٍ وَا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هِيعَةَ عَنْ يَزِيدَ بْنِ أَبِي حَبِيبٍ عَنْ أَسْلَمَ أَبِي عِمْرَانَ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َزَوْنَا مِنْ الْمَدِينَةِ نُرِيدُ الْقُسْطَنْطِينِيَّةَ وَعَلَى الْجَمَاع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بْدُ الرَّحْمَنِ بْنُ خَالِدِ بْنِ الْوَلِيدِ وَالرُّومُ مُلْصِقُو ظُهُورِهِ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حَائِطِ الْمَدِينَةِ فَحَمَلَ رَجُلٌ عَلَى الْعَدُوِّ فَقَالَ النَّاسُ مَه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هْ لَا إِلَهَ إِلَّا اللَّهُ يُلْقِي بِيَدَيْهِ إِلَى التَّهْلُكَةِ فَ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ُو أَيُّوبَ إِنَّمَا نَزَلَتْ هَذِهِ الْآيَةُ فِينَا مَعْشَرَ الْأَنْصَ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مَّا نَصَرَ اللَّهُ نَبِيَّهُ وَأَظْهَرَ الْإِسْلَامَ قُلْنَا هَلُمَّ نُقِي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ي أَمْوَالِنَا وَنُصْلِحُهَا فَأَنْزَلَ اللَّهُ تَعَالَى وَأَنْفِقُوا ف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بِيلِ اللَّهِ وَلَا تُلْقُوا بِأَيْدِيكُمْ إِلَى التَّهْلُكَةِ فَالْإِلْقَاء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الْأَيْدِي إِلَى التَّهْلُكَةِ أَنْ نُقِيمَ فِي أَمْوَالِنَا وَنُصْلِحَ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نَدَعَ الْجِهَادَ قَالَ أَبُو عِمْرَانَ فَلَمْ يَزَلْ أَبُو أَيُّوبَ يُجَاهِ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ي سَبِيلِ اللَّهِ حَتَّى دُفِنَ بِالْقُسْطَنْطِينِيَّة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بد من الإ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القتال وبيان أن القوة الر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أعدوا لهم ما استطعتم من ق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رباط الخيل ترهبون به عدو الله وعدوكم وآخرين من دونهم لا تعلمونهم الله يعل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ا تنفقوا من شيء في سبيل الله يوف إليكم وأنتم لا تظلمو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بعض المفسر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كرة في سياق الإثبات تعم كل قوة مم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 أبو داود بسنده عَنْ أَب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ِيٍّ ثُمَامَةَ بْنِ شُفَيٍّ الْهَمْدَانِيِّ أَنَّهُ سَمِعَ عُقْبَةَ بْ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امِرٍ الْجُهَنِيَّ يَقُولُ سَمِعْتُ رَسُولَ اللَّهِ صَلَّى اللَّهُ عَلَيْ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سَلَّمَ وَهُوَ عَلَى الْمِنْبَرِ يَقُولُ وَأَعِدُّوا لَهُمْ مَا اسْتَطَعْت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ْ قُوَّةٍ أَلَا إِنَّ الْقُوَّةَ الرَّمْيُ أَلَا إِنَّ الْقُوَّةَ الرَّمْي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لَا إِنَّ الْقُوَّةَ الرَّمْي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عند مسلم في صحيح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اب آخر 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 وبع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ا الجزء الأو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اب من الجهاد أسأل الله ان ينفع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دم استجال قطف الثمرة في الدعو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جهاد أو غير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د روى البخاري عن خَبَّابِ بْنِ الْأَرَتِّ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َكَوْنَا إِلَى رَسُولِ اللَّهِ صَلَّى اللَّهُ عَلَيْهِ وَسَلَّمَ وَهُو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تَوَسِّدٌ بُرْدَةً لَهُ فِي ظِلِّ الْكَعْبَةِ قُلْنَا لَهُ أَلَا تَسْتَنْصِ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نَا أَلَا تَدْعُو اللَّهَ لَنَا قَالَ كَانَ الرَّجُلُ فِيمَنْ قَبْلَ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حْفَرُ لَهُ فِي الْأَرْضِ فَيُجْعَلُ فِيهِ فَيُجَاءُ بِالْمِنْشَارِ فَيُوضَع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ى رَأْسِهِ فَيُشَقُّ بِاثْنَتَيْنِ وَمَا يَصُدُّهُ ذَلِكَ عَنْ دِين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يُمْشَطُ بِأَمْشَاطِ الْحَدِيدِ مَا دُونَ لَحْمِهِ مِنْ عَظْمٍ أَوْ عَصَب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مَا يَصُدُّهُ ذَلِكَ عَنْ دِينِهِ وَاللَّهِ لَيُتِمَّنَّ هَذَا الْأَمْ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تَّى يَسِيرَ الرَّاكِبُ مِنْ صَنْعَاءَ إِلَى حَضْرَمَوْتَ لَا يَخَافُ إِل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َ أَوْ الذِّئْبَ عَلَى غَنَمِهِ وَلَكِنَّكُمْ تَسْتَعْجِل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دم تمني لقاء لعدو والصبر عند حتيمة الموا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البخاري 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الِمٍ أَبِي النَّضْرِ مَوْلَى عُمَرَ بْنِ عُبَيْدِ اللَّهِ وَكَانَ كَاتِ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هُ قَالَ كَتَبَ إِلَيْهِ عَبْدُ اللَّهِ بْنُ أَبِي أَوْفَى رَضِيَ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ْهُمَا فَقَرَأْتُهُ إِنَّ رَسُولَ اللَّهِ صَلَّى اللَّهُ عَلَيْهِ وَسَلَّ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ي بَعْضِ أَيَّامِهِ الَّتِي لَقِيَ فِيهَا انْتَظَرَ حَتَّى مَالَتْ الشَّمْس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ُمَّ قَامَ فِي النَّاسِ خَطِيبًا قَالَ أَيُّهَا النَّاسُ لَا تَتَمَنَّوْ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قَاءَ الْعَدُوِّ وَسَلُوا اللَّهَ الْعَافِيَةَ فَإِذَا لَقِيتُمُوه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اصْبِرُوا وَاعْلَمُوا أَنَّ الْجَنَّةَ تَحْتَ ظِلَالِ السُّيُوفِ ثُمَّ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ُمَّ مُنْزِلَ الْكِتَابِ وَمُجْرِيَ السَّحَابِ وَهَازِمَ الْأَحْزَا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هْزِمْهُمْ وَانْصُرْنَا عَلَيْهِ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يستعدى الكفار على بلاد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َنْ أَبِي أُمَامَةَ بْنِ سَهْلِ بْنِ حَنِيفٍ عَنْ عَبْدِ اللَّهِ 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مْرٍو عَنْ النَّبِيِّ صَلَّى اللَّهُ عَلَيْهِ وَسَلَّمَ قَالَ اتْرُكُ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حَبَشَةَ مَا تَرَكُوكُمْ فَإِنَّهُ لَا يَسْتَخْرِجُ كَنْزَ الْكَعْبَةِ إِل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ُو السُّوَيْقَتَيْنِ مِنْ الْحَبَشَة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أبو داود وبوب له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هي عن تهييج الحب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لى مايقاتل المشركو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صحيح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ِي صَالِحٍ عَنْ أَبِي هُرَيْرَةَ قَال قَالَ رَسُولُ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يْهِ وَسَلَّمَ أُمِرْتُ أَنْ أُقَاتِلَ النَّاسَ حَتَّى يَقُولُوا لَا إِلَه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لَّا اللَّهُ فَإِذَا قَالُوهَا مَنَعُوا مِنِّي دِمَاءَهُمْ وَأَمْوَالَه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لَّا بِحَقِّهَا وَحِسَابُهُمْ عَلَى اللَّهِ تَعَالَى ورواه أبو داود وهذا 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رحمة حتى في قتال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رج أبو داود عن مُحَمَّدُ بْ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مْزَةَ الْأَسْلَمِيُّ عَنْ أَبِيهِ أَنَّ رَسُولَ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يْهِ وَسَلَّمَ أَمَّرَهُ عَلَى سَرِيَّةٍ قَالَ فَخَرَجْتُ فِيهَا وَ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ْ وَجَدْتُمْ فُلَانًا فَأَحْرِقُوهُ بِالنَّارِ فَوَلَّيْتُ فَنَادَان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رَجَعْتُ إِلَيْهِ فَقَالَ إِنْ وَجَدْتُمْ فُلَانًا فَاقْتُلُوهُ وَل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حْرِقُوهُ فَإِنَّهُ لَا يُعَذِّبُ بِالنَّارِ إِلَّا رَبُّ النَّ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قتل النساء اللاتي لم يشاركن في القتال ومن شاركت فتق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يحين عَنْ عَبْدِ اللَّهِ أَنَّ امْرَأَةً وُجِدَتْ فِي بَعْضِ مَغَاز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سُولِ اللَّهِ صَلَّى اللَّهُ عَلَيْهِ وَسَلَّمَ مَقْتُولَةً فَأَنْكَرَ رَسُ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صَلَّى اللَّهُ عَلَيْهِ وَسَلَّمَ قَتْلَ النِّسَ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لصِّبْيَان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صحيحين أيضا حَدَّثَنَا عَنْ ابْنِ عَبَّاسٍ 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َّعْبِ ابْنِ جَثَّامَةَ أَنَّهُ سَأَلَ النَّبِيَّ صَلَّى اللَّهُ عَلَيْ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سَلَّمَ عَنْ الدَّارِ مِنْ الْمُشْرِكِينَ يُبَيَّتُونَ فَيُصَابُ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َرَارِيِّهِمْ وَنِسَائِهِمْ فَقَالَ النَّبِيُّ صَلَّى اللَّهُ عَلَيْ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سَلَّمَ هُمْ مِنْهُمْ وَكَانَ عَمْرٌو يَعْنِي ابْنَ دِينَارٍ يَقُولُ هُمْ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بَائِهِمْ قَالَ الزُّهْرِيُّ ثُمَّ نَهَى رَسُولُ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لَيْهِ وَسَلَّمَ بَعْدَ ذَلِكَ عَنْ قَتْلِ النِّسَاءِ وَالْوِلْدَانِ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رواه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اية من القتال أن تكون كلمة الله هي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صحي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َنْ أَبِي مُوسَى أَنَّ أَعْرَابِيًّا جَاءَ إِلَى رَسُولِ اللَّهِ صَلَّى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يْهِ وَسَلَّمَ فَقَالَ إِنَّ الرَّجُلَ يُقَاتِلُ لِلذِّكْرِ وَيُقَاتِ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يُحْمَدَ وَيُقَاتِلُ لِيَغْنَمَ وَيُقَاتِلُ لِيُرِيَ مَكَانَهُ فَقَالَ رَسُ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صَلَّى اللَّهُ عَلَيْهِ وَسَلَّمَ مَنْ قَاتَلَ حَتَّى تَكُونَ كَلِم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هِيَ أَعْلَى فَهُوَ فِي سَبِيلِ اللَّهِ عَزَّ وَجَلَّ حَدَّثَنَا عَلِي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ْنُ مُسْلِمٍ حَدَّثَنَا أَبُو دَاوُدَ عَنْ شُعْبَةَ عَنْ عَمْرٍو قَالَ سَمِعْ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ْ أَبِي وَائِلٍ حَدِيثًا أَعْجَبَنِي فَذَكَرَ مَعْنَاه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رواه أبو داود 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جهاد يكون بالنفس والمال والل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أبو داود بسند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ُمَيْدٍ عَنْ أَنَسٍ أَنَّ النَّبِيَّ صَلَّى اللَّهُ عَلَيْهِ وَسَلَّمَ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َاهِدُوا الْمُشْرِكِينَ بِأَمْوَالِكُمْ وَأَنْفُسِ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أَلْسِنَتِكُمْ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إلقاء اليد إلى التهل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ى أبو داود بسند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َا أَحْمَدُ بْنُ عَمْرِو بْنِ السَّرْحِ حَدَّثَنَا ابْنُ وَهْبٍ 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يْوَةَ بْنِ شُرَيْحٍ وَابْنِ لَهِيعَةَ عَنْ يَزِيدَ بْنِ أَبِي حَبِيبٍ 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سْلَمَ أَبِي عِمْرَانَ قَالَ غَزَوْنَا مِنْ الْمَدِينَةِ نُرِي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قُسْطَنْطِينِيَّةَ وَعَلَى الْجَمَاعَةِ عَبْدُ الرَّحْمَنِ بْنُ خَالِدِ 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وَلِيدِ وَالرُّومُ مُلْصِقُو ظُهُورِهِمْ بِحَائِطِ الْمَدِينَةِ فَحَمَ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جُلٌ عَلَى الْعَدُوِّ فَقَالَ النَّاسُ مَهْ مَهْ لَا إِلَهَ إِلَّا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لْقِي بِيَدَيْهِ إِلَى التَّهْلُكَةِ فَقَالَ أَبُو أَيُّوبَ إِنَّمَا نَزَلَت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َذِهِ الْآيَةُ فِينَا مَعْشَرَ الْأَنْصَارِ لَمَّا نَصَرَ اللَّهُ نَبِي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أَظْهَرَ الْإِسْلَامَ قُلْنَا هَلُمَّ نُقِيمُ فِي أَمْوَالِنَا وَنُصْلِحُ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أَنْزَلَ اللَّهُ تَعَالَى وَأَنْفِقُوا فِي سَبِيلِ اللَّهِ وَلَا تُلْقُ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أَيْدِيكُمْ إِلَى التَّهْلُكَةِ فَالْإِلْقَاءُ بِالْأَيْدِي إِل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َّهْلُكَةِ أَنْ نُقِيمَ فِي أَمْوَالِنَا وَنُصْلِحَهَا وَنَدَعَ الْجِهَا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الَ أَبُو عِمْرَانَ فَلَمْ يَزَلْ أَبُو أَيُّوبَ يُجَاهِدُ فِي سَبِيلِ 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تَّى دُفِنَ بِالْقُسْطَنْطِينِيَّة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بد من الإعداد قبل القتال و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قوة الر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أعدوا لهم ما استطعتم من قوة ومن رباط الخ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هبون به عدو الله وعدوكم وآخرين من دونهم لا تعلمونهم الله يعلمهم وما تنفقو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ء في سبيل الله يوف إليكم وأنتم لا تظلمو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بعض المفسر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وة نكرة في سي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ثبات تعم كل قوة مم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 أبو داود بسنده عَنْ أَبِي عَلِي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ُمَامَةَ بْنِ شُفَيٍّ الْهَمْدَانِيِّ أَنَّهُ سَمِعَ عُقْبَةَ بْنَ عَامِ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جُهَنِيَّ يَقُولُ سَمِعْتُ رَسُولَ اللَّهِ صَلَّى اللَّهُ عَلَيْهِ وَسَلَّ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هُوَ عَلَى الْمِنْبَرِ يَقُولُ وَأَعِدُّوا لَهُمْ مَا اسْتَطَعْتُمْ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ُوَّةٍ أَلَا إِنَّ الْقُوَّةَ الرَّمْيُ أَلَا إِنَّ الْقُوَّةَ الرَّمْيُ أَل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َّ الْقُوَّةَ الرَّمْي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عند مسلم في صح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بعض التحذيرا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أشخاص بصفاته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ذ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زبيا جلد 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زب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ست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دع للسلفية يميع الولاء والبراء ومنهم من يميع السنة أو كلا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عصب والمتابعة لشيخ لك في خطئه وصو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تكبرا يرى أن لديه ع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ظهره على الناس ولايحب أن يسمع م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تكلما فصيح اللسان قوي ا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لل في كلامه كالباقرة على غير ج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احبا يصحبك لشيخ منحرف عن الج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دعوك لمنهجه حبا لتكون معه على طري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يبراليا أو علمانيا يحبب إليك منه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افضيا يقنعك أنه لافروق كثيرة بين السنة والرافضة وأنهم يحبون آل الب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شخصا يبدأ معك حواره بالحديث واتباع السنة ثم يدخل عليك منهجه المنحرف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هلا مركبا أو قل معاندا وهو من قيل ف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يدري ولايدري أنه لايد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طعانا لعانا شتاما للعلماء ومن قد شهدت له الأمة بالعلم وال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تفقهة يسمون فقهاء التيسير على غير 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أخطرهم ساحر ومشعوذ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ال عنه أنه يخدع البصر فإياك أن تنغر به فلاتقبل لك صلاة أربعين ليلة وإن صد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ركت ولاحول ولاقوة إل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ورات تدريبية فيما يسمونه البرمجة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صبية ويكفيك من شرها وسمومها اسمها فلكل من اسمه نص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نوات فضائية يأت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بما يطلبه المشاهدون والمستمعون وما يناسب كل أحد فيزيدون عددها لتشمل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غبين فيها فلا ينتقدها أحد بعد ذلك وحينها تربي الناس على ماتشاء من مناهج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ينخدع الناس بطريق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حداث الأسنان سواء أهل بدع كما قال ابن المب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صغارا لم يتعلموا على أهل العلم الث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عاة الشهوات والملذات وك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كر بقو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ثل الجليس الصالح والجليس السوء كحامل الم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افخ الكير </w:t>
      </w:r>
      <w:r>
        <w:rPr>
          <w:rFonts w:cs="Arial" w:ascii="Arial" w:hAnsi="Arial"/>
          <w:b/>
          <w:bCs/>
          <w:color w:val="000000"/>
          <w:rtl w:val="true"/>
        </w:rPr>
        <w:t xml:space="preserve">..)) </w:t>
      </w:r>
      <w:r>
        <w:rPr>
          <w:rFonts w:ascii="Arial" w:hAnsi="Arial" w:cs="Arial"/>
          <w:b/>
          <w:b/>
          <w:bCs/>
          <w:color w:val="000000"/>
          <w:rtl w:val="true"/>
        </w:rPr>
        <w:t>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حذر المنكرات بجميع أنواعها عياذ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ال أخونا السائل وف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وجزاه خ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ؤال يا شيخ عبد الله الغامدي ابو عاص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تقول في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انتشرت في هذا العصر وخاصة بعد وفاة جهابذة علماء العصر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بن باز ـ الألباني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ثيمين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جامي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طلاق ألقاب على بعض طلبة العلم سواء كلن سلفي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هم كقولهم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لعلامة ـ الباحث ـ المحدث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يه ـ العالم ـ الجهبذ ـ فض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يخ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ع اننا إذا ذكرنا أسماء رجال خير هذه الأمة بعد نينا محمد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؛ ذكرناهم دون ذكر هذه الألقاب في مقدمة اسمائهم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م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رجو التفصيل الشا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في لسؤالنا هذا وفقكم الل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زاك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را أخي ال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على هذا السؤال من عدة أ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جه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هذا الأمر فيه غلو في طالب العلم المقيلة فيه وقد ي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م الأغلب ليس من أهلها وقد نهى صلى الله عليه وسلم عن الغلو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ياكم و الغلو في الدين فإنما هلك من كان قبلكم بالغلو في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نسائ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ن عبا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6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هذا الأمر فيه تساهل من حيث وضع الألقاب الجليلة لأشخاص حسبهم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وا طلاب عل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قد انتشر وللأسف في هذا العصر هذا الأمر وأصبح عندهم كل من ر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حية وأطالها كان شيخا ومقدما وإماما وفقيها ولو لم يقرأكتابا واح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ه مخالفة لأدب التوضع وقد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ما نقصت صد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ال و ما زاد الله عبدا بعفو إلا عزا و ما تواضع أحد لله إلا رفعه الله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لم في الصحيح عن أبي هريرة وقال صلى الله عليه وعلى آله وسلم أيض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م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دمي إلا في رأسه حكمة بيد ملك فإذا تواضع قيل للملك ارفع حكمته و إذا تكبر ق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 حكمته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الطبراني عن ابن عباس وله شواهد </w:t>
      </w:r>
      <w:r>
        <w:rPr>
          <w:rFonts w:cs="Arial" w:ascii="Arial" w:hAnsi="Arial"/>
          <w:b/>
          <w:bCs/>
          <w:color w:val="000000"/>
          <w:rtl w:val="true"/>
        </w:rPr>
        <w:t>. ‌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حس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56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جه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ه مخالفة للسنة أن يحث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وجوه المداحين التراب كما صحت به السنة حيث قال عليه الصلاة و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احث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راب في وجوه المداحين التراب </w:t>
      </w:r>
      <w:r>
        <w:rPr>
          <w:rFonts w:cs="Arial" w:ascii="Arial" w:hAnsi="Arial"/>
          <w:b/>
          <w:bCs/>
          <w:color w:val="000000"/>
          <w:rtl w:val="true"/>
        </w:rPr>
        <w:t>)) ‌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ترمذي عن أبي هر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جه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في إطلاقها مفا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ي إطلاقها فتنة لمن قيلت فيه وقد يتغير مع الوقت حاله بكبر ونح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بر من بطر الحق و غمط الناس </w:t>
      </w:r>
      <w:r>
        <w:rPr>
          <w:rFonts w:cs="Arial" w:ascii="Arial" w:hAnsi="Arial"/>
          <w:b/>
          <w:bCs/>
          <w:color w:val="000000"/>
          <w:rtl w:val="true"/>
        </w:rPr>
        <w:t>)) . ‌</w:t>
      </w:r>
      <w:r>
        <w:rPr>
          <w:rFonts w:ascii="Arial" w:hAnsi="Arial" w:cs="Arial"/>
          <w:b/>
          <w:b/>
          <w:bCs/>
          <w:color w:val="000000"/>
          <w:rtl w:val="true"/>
        </w:rPr>
        <w:t>رواه أبو دا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أبي هريرة 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6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</w:r>
      <w:r>
        <w:rPr>
          <w:rFonts w:ascii="Arial" w:hAnsi="Arial" w:cs="Arial"/>
          <w:b/>
          <w:b/>
          <w:bCs/>
          <w:color w:val="000000"/>
          <w:rtl w:val="true"/>
        </w:rPr>
        <w:t>وب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م من اناس وللأسف في عصرنا فتنوا وولعوا بتلك التسميات والألقاب وقد يكون لاي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ا من العلم ولم يشهد له أحد وإنما بعضهم حسبه أنه كان يشرب خمرا أو يفعل منك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وتاب منها وفجأة أخرجوه للناس ليكون أ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سانا بسيطا يحكي قصة توبت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رجوا ثانيا فص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عية يبين للناس حاله ويعظ في 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ثالث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رجوه شيخ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اب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رد على شخص ما على خلاف منهجه وقدم لمحاضرة ومحاضرتين ونحوه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نها وفجأ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الما وعلامة ومفضالا وفضيلة وغيرها من الألقاب التي ولع الناس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يقال لك اتق الله في الشيخ فلان وإياك تتكلم عنه أو تبين أخطائه وهو له جه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إلى الله وفي العلم فماذا فعلت أنت وإذا بالرجل الممدوح قصاصا وواعظا ي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عيف الأحاديث وله عقيدة سيئة جدا وأمور لاتذكر من سوئها عياذ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باب شر عظيم يفتح على مصراعيه لكل من هب ودب لأن يتكلم في دين الله بغير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هدى ويعظم من شأنه فيكون حاله كحال الرويبضة يتكلم في أمر العامة وقد حذر 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بي صلى الله عليه وسلم فقا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سيأتي على الناس سنوات خداعات يصدق فيها الكاذ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يكذب فيها الصادق و يؤتمن فيها الخائن و يخون فيها الأمين و ينطق فيها الرويب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ما الرويبضة ؟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ل التافه يتكلم في أمر العامة </w:t>
      </w:r>
      <w:r>
        <w:rPr>
          <w:rFonts w:cs="Arial" w:ascii="Arial" w:hAnsi="Arial"/>
          <w:b/>
          <w:bCs/>
          <w:color w:val="000000"/>
          <w:rtl w:val="true"/>
        </w:rPr>
        <w:t>)) . ‌</w:t>
      </w:r>
      <w:r>
        <w:rPr>
          <w:rFonts w:ascii="Arial" w:hAnsi="Arial" w:cs="Arial"/>
          <w:b/>
          <w:b/>
          <w:bCs/>
          <w:color w:val="000000"/>
          <w:rtl w:val="true"/>
        </w:rPr>
        <w:t>أخرجه أحمد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ي هريرة 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6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</w:r>
      <w:r>
        <w:rPr>
          <w:rFonts w:ascii="Arial" w:hAnsi="Arial" w:cs="Arial"/>
          <w:b/>
          <w:b/>
          <w:bCs/>
          <w:color w:val="000000"/>
          <w:rtl w:val="true"/>
        </w:rPr>
        <w:t>ونتيجة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لال الكبير كما سنذكره في الحديث القادم إن 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فيه قطع طريق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أخذ عن العلماء بح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تعالى لا يقب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انتزاعا ينتزعه من العباد و لكن يقبض العلم بقبض العلماء حتى إذا لم ي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لما اتخذ الناس رءوساء جهالا فسئلوا فأفتوا بغير علم فضلوا و أضلوا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مذي عن عبد الله بن عمرو 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8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</w:t>
      </w:r>
      <w:r>
        <w:rPr>
          <w:rFonts w:cs="Arial" w:ascii="Arial" w:hAnsi="Arial"/>
          <w:b/>
          <w:bCs/>
          <w:color w:val="000000"/>
          <w:rtl w:val="true"/>
        </w:rPr>
        <w:t>.‌</w:t>
      </w:r>
      <w:r>
        <w:rPr>
          <w:rFonts w:ascii="Arial" w:hAnsi="Arial" w:cs="Arial"/>
          <w:b/>
          <w:b/>
          <w:bCs/>
          <w:color w:val="000000"/>
          <w:rtl w:val="true"/>
        </w:rPr>
        <w:t>ونعم هاهم في عصرنا قطاع طريق الدعوة السلفية هم كثر –لاكثرهم الله –إن 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 سلفي يريد إلقاء درس بمسجد ونحوه أعلنوا عن محاضراتهم في أماكن ل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دوبياتهم ونحو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حضر الشيخ فلان ويحثكم عن محاضرة بعنو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 فل 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و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ة توبة ونحوها من العناوين العصرية المائعة ليجذبوا الناس إليهم فيحضر له ال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بير جدا بالآلاف وإذا بالعالم السلفي لايحضر له إلا عشرة فقط أو نحوهم 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ننبه إلى أن السلف كانوا يشددون في تزكية العالم ماكانوا يتساه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هل أهل العصر فكان أحدهم لايتكلم حتى يزكيه العدد من العلماء كما حصل للإ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 رحمه الله والله المستعان وعليه التك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أهم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لة بين ماعليه أهل التوحيد والسنة ومن خالفهم من الفرق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فروق المجملة بين ماعليه أهل التوحيد والسنة ومايخالفهم فيه أهل الأه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أهل السنة يهتمون في دعوتهم بالتوحيد الخالص من شو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 و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هتمامهم به علما وعملا و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أما أهل البدع فاستبدل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ا يسمى بالفك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و الأهواء وزبالة الآراء المنتنة في حقي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هتموا بكتاب الله تعالى دراسة له ولتفسيره وميزوا ماصح من الآثار فيه وبتمي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 صحيحه من سقيمه ودعوا الناس بهما ولهما فأثمرت دعوتهم اتباع الناس للمعت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يح والشريعة الصحيحة الخالية من البدع والخراف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تجد طالب العلمي السني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سأل عن صحة الحديث ثم ينظر تأويله على قاعدة أثبت العرش ثم انقش وقاعدة ال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ع التصحيح ويكفي شاهدا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لك الكتب المحققة في كل علوم الش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ما أهل البدع فلم يرفعوا بكل ذلك رأسا وإن فعل بعضهم شيئا من ذلك فمما أخذ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راحة أو تليسا وتلبيسا عن أهل السنة وإلافهم في دروسهم لايعرفون هذا الأمر مطل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سبهم كتب شيوخهم أبناء قطب الضالة المضلة وكتب الفكر المنتنة المضيعة شاهت وجوه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هل السنة دعوتهم تنطلق من المساجد وليسوا يحرمون مايكون في البيوت 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علون ذلك لضرورة وإلا فالأصل دروسهم وتربيتهم للناس في المساجد وهكذا كانت دعو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الصلاة و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م يربون الناس على العلم الشرعي الصحيح فلا يحتاج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خفاء دروسهم ع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هل البدع لايهمهم حيث انطلقوا من المسجدأو غيره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ثر اجتماعاتهم في البيوت لأنهم يخفون أمورا عن العامة وكما ذكر بعض السلف عن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ؤلاء أنها علامة لهم على إحداث بدعة فكيف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وهم وقد أحدثوا الطوام وقد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السلف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الناس إن سكتوا عن إنكار البدعة جاءتهم الطو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كلام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نا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سبب فعلهم ليس بغريب على أهل السنة لأنهم يخفون عن الناس تنظيماتهم الهر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عية المأخوذة عن مثل دعوة الأباضية الخار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بعض مايمكن ذكره ال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سأل الله أن يوفقني أو الإخوة السلفيين للخوض في هذا الموضوع المهم والسلام ع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حمة الله وبرك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جمل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اخذات على الفرق الضالة اليوم مع بيان أهم الآثار على أمة الإسلا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كر جملة من المؤاخذات على الفرق الضالة المعاصرة كالأخوان وال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رورية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حزب المقيت الذي أدى إلى التفرق الذي حذر الله منه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تكونوا من المشركين من الذين فرقوا دينهم وكانوا شيعا كل حزب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ديهم فرحون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إن الذين فرقوا دينهم وكانوا شيعا لست منهم في 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جتماع ف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اعتصموا بحبل الله جميعا ولاتفر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عصب الذميم للف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ل ماتقوله الفرقة صحيح ولو ثبت خطؤه ولو خالفت الدليل يتأولون الدليل أو يضعف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ج ابن ماجة </w:t>
      </w:r>
      <w:r>
        <w:rPr>
          <w:rFonts w:cs="Arial" w:ascii="Arial" w:hAnsi="Arial"/>
          <w:b/>
          <w:bCs/>
          <w:color w:val="000000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َا أَبُو بَكْرِ بْنُ أَبِي شَيْبَةَ، حَدَّثَن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ِيَادُ بْنُ الرَّبِيعِ الْيُحْمِدِيُّ، عَنْ عَبَّادِ بْنِ كَثِيرٍ الشَّامِيِّ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ِ امْرَأَةٍ، مِنْهُمْ يُقَالَ لَهَا فُسَيْلَةُ قَالَتْ سَمِعْتُ أَب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قُولُ، سَأَلْتُ النَّبِيَّ ـ صلى الله عليه وسلم ـ فَقُلْتُ يَا رَسُولَ 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مِنَ الْعَصَبِيَّةِ أَنْ يُحِبَّ الرَّجُلُ قَوْمَهُ قَالَ ‏</w:t>
      </w:r>
      <w:r>
        <w:rPr>
          <w:rFonts w:cs="Arial" w:ascii="Arial" w:hAnsi="Arial"/>
          <w:b/>
          <w:bCs/>
          <w:color w:val="000000"/>
          <w:rtl w:val="true"/>
        </w:rPr>
        <w:t xml:space="preserve">"‏ </w:t>
      </w:r>
      <w:r>
        <w:rPr>
          <w:rFonts w:ascii="Arial" w:hAnsi="Arial" w:cs="Arial"/>
          <w:b/>
          <w:b/>
          <w:bCs/>
          <w:color w:val="000000"/>
          <w:rtl w:val="true"/>
        </w:rPr>
        <w:t>لاَ وَلَك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َ الْعَصَبِيَّةِ أَنْ يُعِينَ الرَّجُلُ قَوْمَهُ عَلَى الظُّلْمِ ‏</w:t>
      </w:r>
      <w:r>
        <w:rPr>
          <w:rFonts w:cs="Arial" w:ascii="Arial" w:hAnsi="Arial"/>
          <w:b/>
          <w:bCs/>
          <w:color w:val="000000"/>
          <w:rtl w:val="true"/>
        </w:rPr>
        <w:t>"‏ ‏.‏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08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غلو في الأشخاص والجما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جهل الكبير بالكتاب وبالسنة والعدا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نة وتسميتها جزئ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نافس على الدنيا وحطامها الف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ذلك الجمعيات وآثارها على الد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جاهل لدعوة الحق ودع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هل العلم الموثوقين من السلفيين ولمزهم بأشنع الأوصاف وأسوإ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قريب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ذاهب والأديان الباط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رك العلم بالكلية أو الأخذ منه بطرف والتركي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ثقيف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شغال الناس بماهو من فروض الكفايات على أحسن أحواله أو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ل لذلك أصل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ما فعلوا من تضخيم ماسموه بفقه الوا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حداث في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دخال امور في الدعوة والشريعة ليست من الدين وقد تكون محرمة على الصحيح 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ثيل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مقراطية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قريب بين الأديان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الإنتخابات وغيرها وانظر 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جبا واللهم غفرا اللهم غف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ول على الله بغير علم ولاهدى ولاكتاب من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ذلك الإفتاء في النوازل اللتي تحصل للأمة وليسوا أهلا 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ثقيف الناس واعتبار انفسهم من علماء الأمة الذابين عن حياضها ومنه التشبع بم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طى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صرة أهل الباطل من المبتدعة في شتى أنحاء الأرض وإمداهم بالأموال والأ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جهاد وفتح بابه على مصراعيه دون الرجوع للعلماء الراسخين و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تعداد له معنويا أو ماد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لوج لأماكن المحرمات شرعا لنصرة ال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زعمو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بئس الم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 الدخول فيما يسمى بالفضائ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فري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ئفة الناجية والمنصورة ليدخلوا الأحزاب المبتدعة كالأخوان والتبليغ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ascii="Arial" w:hAnsi="Arial" w:cs="Arial"/>
          <w:b/>
          <w:b/>
          <w:bCs/>
          <w:color w:val="000000"/>
          <w:rtl w:val="true"/>
        </w:rPr>
        <w:t>إحداث مناهج ضالة منحرفة لنصرة أهل البدع مثل منهج الموازنات بين الحس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ي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ثناء الدائم على المناهج المنحرفة ودعاتها كما فعله غير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يمتدح سيد ق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rtl w:val="true"/>
        </w:rPr>
        <w:t>المناصحة العلنية لولاة الأمر والطعن فيهم بل وتكفي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دم السمع والطاعة له ونرك بيعته بخلاف ماكان عليه السلف الصالح من مناصحتهم س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عته والسمع والطاعة له في المع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أميم من ليس إمام كما فعلو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 القبوري وكل من وافقهم أمموه وكل من خالفهم طعنوا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لامة ال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زعموا لكل أحد ولو للمبتدعة وغيرهم إلا السلفييون فلا مهادنة معهم أبدا ولا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ر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ثرة الرحلات والزيارات والإهتمام بلعب الكرة وادخالها ضمن طرق تأليف الق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ربية شباب الأمة على هذا ، وهي أمور بدعية ليس عليها دليل من الكتاب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ي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ي حينما يجعلونها طريقا لتأليف القلو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اتهم ومواعظهم 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ندنة حول القصص والمواعظ والحكايات والرؤى واللتي قد تشتمل على الكذب ولايقي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لم وزنا أبدا وإن فعلوا فبعض مجالس لاتروى العطشى ولاترفعوا لهم رأس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غراق في السياسات الكاذبة المخادعة وبناء الأحكام عليها وتربية الش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اعدة التعاون فيما بين تلك الفرق الضالة المضلة والإعذار على قا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بوري البنا ولو اختلفت العقائد فالولاء لاعتبار له عندهم في أمر الع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جرة كبرائهم إلى بلاد الكفر والرضاء بالعيش بينهم مع التنازل لهم بما يك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العيش معهم ومحاولة إثارة الفتن في بلاد المسلمين وذكر معايب الأمراء ع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عمين أنه من باب الأمر بالمعروف والنهي عن المنكر وتكفير الحكام وكثير من 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هم علماء 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دخال علم مولد يسمونه علم الإعجاز في القرآن والسنة اح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باطيل كثيرة وهو لايعرف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قدمي أهل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ذكر أهم آث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دعوات الباطلة على 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فريق بين الأمة فهم فرقوا بباطل بين الأ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بنه والأخ وأخيه وانظر دعوة الأخوان المفلسين كم فع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م تفعل بهذه 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فريق بين علماء الأمة الذين يعدون المرجعية في الفتوى و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ن شعوبها فقطعوا الطريق على شبابها ونسائها أن يستفيدوا من علومهم وحسبهم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ء انهم علماء حيض ونفاس وأنهم عملاء وجواس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شروا في الأمة بكام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ل بالكتاب والسنة وأخرجوا أجيالا لاترفع رأسا للكتاب والسنة وحتى من حفظ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كتاب والسنة فهو من باب ذر الرماد في عيون أهل دعوة الحق ثم انهم لايزي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ة الا شقاء وتعاسة وحسبهم انهم نسخ زائدة لايأتي الأمة من ورائها الا ال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تشار البدع بكل اشكالها والوانها بله الشرك الأكبر والتصوف الخب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زبية المقيتة والخارجية بكل فرقها وهاهم اليوم يكفرون الأمم ثم يفجرونها و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ة لازالت تتردى من ظلمة في ظلمة مع هؤلاء البشرالذين ضيقوا على دعاة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ئفة المنصورة الناجية الأثرية حقا وصدقا وعد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ناق وكلما قام في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ية التوحيد والسنة أخمدوها بنار بدعهم وظلمهم وفجورهم ونشروا أساطينهم في كل 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دخلوا حتى مايسمى بالفضائيات وهم لاهمهم لو تعاونوا مع الصها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خالفة الصريحة او الخفية لولاة الأمور وفقد السمع والطاعة لهم ولو في المعروف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هم بل وتكفيرهم على رؤوس الأش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حمد وعلى آله وسلم وب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هذا بعض مارأيته من الأمور التي ذكرها الشيخ الإ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بن عبد الوهاب في مسائل الجاهلية موافقا لما عند الحزبيين نسأل الله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ا الجزء الأول منها أسأل الله ان ينفع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[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] : </w:t>
      </w:r>
      <w:r>
        <w:rPr>
          <w:rFonts w:ascii="Arial" w:hAnsi="Arial" w:cs="Arial"/>
          <w:b/>
          <w:b/>
          <w:bCs/>
          <w:color w:val="000000"/>
          <w:rtl w:val="true"/>
        </w:rPr>
        <w:t>أنهم متفرق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نهم، كما قال تعالى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كل حزب بما لديهم فرحون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كذلك في دنياهم ويرون أن ذلك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اب، فأتى بالاجتماع في الدين ب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شرع لكم من الدين ما وصى به نوحا و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حينا إليك وما وصينا به إبراهيم وموسى وعيسى أن أقيموا الصلاة ولا تتفرقوا فيه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تعالى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إن الذين فرقوا دينهم وكانوا شيعا لست منهم في شئ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نهانا عن مشابه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 تكونوا كالذين تفرقوا واختلفوا من بعد ما جآءهم البينات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نهان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رق في الدنيا ي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اعتصموا بحبل الله جميعا ولا تفرقوا</w:t>
      </w:r>
      <w:r>
        <w:rPr>
          <w:rFonts w:cs="Arial" w:ascii="Arial" w:hAnsi="Arial"/>
          <w:b/>
          <w:bCs/>
          <w:color w:val="000000"/>
          <w:rtl w:val="true"/>
        </w:rPr>
        <w:t>}.</w:t>
        <w:br/>
        <w:br/>
        <w:br/>
        <w:t>[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] : </w:t>
      </w:r>
      <w:r>
        <w:rPr>
          <w:rFonts w:ascii="Arial" w:hAnsi="Arial" w:cs="Arial"/>
          <w:b/>
          <w:b/>
          <w:bCs/>
          <w:color w:val="000000"/>
          <w:rtl w:val="true"/>
        </w:rPr>
        <w:t>أن مخالفة ولي الأمر وعدم الانقياد له فضيلة، والسمع والطاعة له ذل ومهانة، فخال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ل الله صلى الله عليه وسلم وأمر بالصبر على جور الولاة، وأمر بالسمع والطاعة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صيحة، وغلظ في ذلك وأبدى فيه وأع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الثلاث هي التي جمع بينها فيما 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في الصحيح أنه 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يرضى لكم ثلاثاً أن تعبدوه ولا تشركوا به شيئ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 تعتصموا بحبل الله جميعاً ولا تفرقوا، وأن تناصحوا من ولاه الله أمركم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rtl w:val="true"/>
        </w:rPr>
        <w:t>أخر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لم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لم يقع خلل في دين الناس ودنياهم إلا بسبب الإخلال بهذه الثلاث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t>[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] : </w:t>
      </w:r>
      <w:r>
        <w:rPr>
          <w:rFonts w:ascii="Arial" w:hAnsi="Arial" w:cs="Arial"/>
          <w:b/>
          <w:b/>
          <w:bCs/>
          <w:color w:val="000000"/>
          <w:rtl w:val="true"/>
        </w:rPr>
        <w:t>أن من أكبر قواعدهم الاغترار بالأكثر، ويحتجون ب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ة الشئ، ويستدلون على بطلان الشئ بغربته وقلة أهله، فأتاهم بضد ذلك وأوضحه في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ضغ من القرآ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عاصم 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له 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إن تطع أكثر من في الأرض يض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سبيل الله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ماأكثر الناس ولو حرصت بمؤمنين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يأتي النبي ومعه الرهط والنبي ومعه الرجل والرجلان والنبي وليس معه أحد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أف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ؤلاء الأنبياء ليسوا على شيء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ل كان كسرى أعلم بهذا الأمر من هؤلاء ؟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سأل أبا سفيان عن أتباع النبي صلى الله عليه وعلى آله وسلم فقال له قليل 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سرى 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كذا أتباع الأنب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[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] : </w:t>
      </w:r>
      <w:r>
        <w:rPr>
          <w:rFonts w:ascii="Arial" w:hAnsi="Arial" w:cs="Arial"/>
          <w:b/>
          <w:b/>
          <w:bCs/>
          <w:color w:val="000000"/>
          <w:rtl w:val="true"/>
        </w:rPr>
        <w:t>الاستدلال على بطلان الشئ بأنه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بعه إلا الضعفاء، ك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نؤمن لك واتبعك الأرذلون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هؤلآء م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 من بيننآ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فرده الله ب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أليس الله بأعلم بالشاكرين</w:t>
      </w:r>
      <w:r>
        <w:rPr>
          <w:rFonts w:cs="Arial" w:ascii="Arial" w:hAnsi="Arial"/>
          <w:b/>
          <w:bCs/>
          <w:color w:val="000000"/>
          <w:rtl w:val="true"/>
        </w:rPr>
        <w:t>}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بو عا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ابهت قلوبهم قالوا في عصر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ظروا أتباع السلفيين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rtl w:val="true"/>
        </w:rPr>
        <w:t>مامعهم إلا كل ضع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هم ونحن نقول لهم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برت كلمة تخرج من أفواههم إن يقولون إلا كذبا </w:t>
      </w:r>
      <w:r>
        <w:rPr>
          <w:rFonts w:cs="Arial" w:ascii="Arial" w:hAnsi="Arial"/>
          <w:b/>
          <w:bCs/>
          <w:color w:val="000000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00"/>
          <w:rtl w:val="true"/>
        </w:rPr>
        <w:t>أ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ضعيف اعتبار في الشرع ؟ فمامعنى اذا قو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أحرج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عيفين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  <w:t>[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] : </w:t>
      </w:r>
      <w:r>
        <w:rPr>
          <w:rFonts w:ascii="Arial" w:hAnsi="Arial" w:cs="Arial"/>
          <w:b/>
          <w:b/>
          <w:bCs/>
          <w:color w:val="000000"/>
          <w:rtl w:val="true"/>
        </w:rPr>
        <w:t>الاقتداء بفسقة العلماء والعباد فأتى ب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ا أ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ءامونا إن كثيرا من الأحبار والرهبان ليأكلون أموال الناس بالباطل ويصدون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له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، وب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لا تغلوا في دينكم غير الحق ولا تتبعوا أهوآء قوم قد ضلو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وأضلوا كثيرا وضلوا عن سواء السبيل</w:t>
      </w:r>
      <w:r>
        <w:rPr>
          <w:rFonts w:cs="Arial" w:ascii="Arial" w:hAnsi="Arial"/>
          <w:b/>
          <w:bCs/>
          <w:color w:val="000000"/>
          <w:rtl w:val="true"/>
        </w:rPr>
        <w:t>}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عاصم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نعم هم في عص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دون بأهل البدع والأهواء ممن لاعلم عندهم بالسنة بل خالفوا السنة في قليل و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ستقل منهم ومستكثر فضلوهم وأضلوهم وخرج أناس على طريقهم بل يفخرون أنهم على 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يق فضللوا عباد الله وكان مما فعلوا أن قطعوا الطريق بين الناس والس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لماءها الثقات السلفيين وكانوا بحق قطاع طريق وومخربين ح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لك هيجوا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ولاة أمورهم حتى كفروهم وكفروا كل من يطيعهم وأبطلوا أصلا أصيلا من منهج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 وعقيدتهم وهو أمر السمع والطعة والبيعة الشرعية لولاة الأمور وصار ك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كلم في الناس عن هذا الأصل عميل ومداهن ومباحث بل وتجد الناس قد رباهم هؤل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رة ممن يحدثهم عن هذا فتجد كثيرا منهم يقومون حين يستمعوا للمتحدث عنه و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المشتكى إلى الله المشتك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[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] : </w:t>
      </w:r>
      <w:r>
        <w:rPr>
          <w:rFonts w:ascii="Arial" w:hAnsi="Arial" w:cs="Arial"/>
          <w:b/>
          <w:b/>
          <w:bCs/>
          <w:color w:val="000000"/>
          <w:rtl w:val="true"/>
        </w:rPr>
        <w:t>الغلو في العلماء الصالحين، كقول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ا أهل الكتاب لا تغلوا في دينكم ولا تقولوا على الله إلا الحق</w:t>
      </w:r>
      <w:r>
        <w:rPr>
          <w:rFonts w:cs="Arial" w:ascii="Arial" w:hAnsi="Arial"/>
          <w:b/>
          <w:bCs/>
          <w:color w:val="000000"/>
          <w:rtl w:val="true"/>
        </w:rPr>
        <w:t xml:space="preserve">}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صم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نعم هم أهل غلو في مشائخهم وانظروا ذلك في متابعتهم لسفر وسلمان قبل سج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 خروجهم من السجن في دفاعهم عن الباطل فهم يصححون لهم كل تلون سواء كا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يبين أم مخطئين نسأل الله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أنهم يبتغون الهوى والظن ويعرض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ا جاءت به الر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و ماهو حاصل بالفعل من أهل الأهواء اليوم كم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إن يتبعون إلا الظن وماتهوى الأ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تبع آراءهم في النوازل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زل بالأمة تجدهم يتبعون فيها مايقوله الحزب لامايقوله الله ورسوله كل هذا ه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ظنا عياذا بالله وقد قال ابن عباس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أهواء كلها مرد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غير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أه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ها في 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ما في اللالكائ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 معاوية لابن عباس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أنت على ملة علي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ولا على ملة عثمان ، أنا على ملة محمد صلى الله عليه وعلى آل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ناك أناس خرجو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سلفيين ظهر منهم تمييع كبير للسلفيية ولهم فيها عدد من الشبه فماهي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اعم وماهو الرد عليها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ىله وسلم وبعد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تلك الفرقة لها أقوال 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علم الناس العلم الشرعي 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فسهم سيدركون المخالفات الشرعية لمنهج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ل هذا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حيح وأتباع هؤلاء على الحقيقة لاالعلم نشروا ولا الجرح بينوا وهاهم سنون طو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تباعهم ملبس عليهم بل ويخالطون الحزبيين وقد يثنون عليهم وليس عندهم أي تمييز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يب والخبيث عياذ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 أقوالهم لو تكلمنا في أمور المنهج لنف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و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ركوا الدر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قال لهم ليس بصحيح لو تكلمتم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لم أي بالدليل ب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 قال رسول الله صلى الله عليه وسلم وبعمل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قوالهم وعلى فهم علمائنا وكما قال العلماء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لم بعلم أو اسكت بح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م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السلف ينصح آخر فقا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 بالحق قال وكيف اعرفه ؟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 عليه ن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بعض العلماء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أبلج والباطل لجل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إذا العامي بعد ذلك فر من بيان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ق فلا نعمة عين له ولا كرامة ولسنا بحاجة للغثائية ونحن لانترك شيئا من دي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ل استنكار العوام له مع صحة الدلالة فيه وأقول العلماء به وهم يستنكرون كثير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ماء والصفات ويرتعد بعضهم عند سماعها افيجوز هذا لنا عدم ذكر هذه الأبواب إ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حدى ال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ما كونكم تتكلمون فيها بجهل فهذا لايجوز لكم أصلا لأن الله 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فتوى والبيان بغير علم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تقف مااليس لك به علم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وقال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ذيره من المنهيات العشر 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أن تقولوا على الله مالات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ذا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صوصا بهذا الباب فقط بل حتى مسائل الحلال والحرام لايجوز لك الكلام فيها إلا ب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لا تقوا لما تصف ألسنتكم الكذب هذا حلال وهذا ح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أقو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تكلمنا في هذه الأمور لن تقبل دعوتنا ولن تنت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ل صدقتم وكذبتم ، أما صدق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نعم لو تكلمتم أنتم فلن تنتشر دعوتكم لأن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حسنون الكلام في هذه الأمور فأنتم لاتدينون الله بهذا أبدا واما كذبكم فهذه 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مقبل رحمه الله كمثال يرد على كذب دعاويكم وسوء مقاصدكم فهو من أكثر من ي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هو والشيخ ربيع حفظه الله الكلام في اهل البدع وذكر مثالبهم ومع ذلك والحمد 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انتشرت دعوتهما في الآفاق ولا ينكر هذا إلا مكابر أو مريض ال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أقو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لام في هذه المسائل يقسي القلوب وقد أكثر السلفيون من هذا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فو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غيركم يقول الكلام في التوحيد يقسي القلوب وآخ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ون الكلام في الفقه يقسي القلوب وهكذا ولو ترك الناس لدعاويهم لما علمنا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ع الله ونحن نعتقد ان هذه الأمور من شرع الله تعالى فهو عندنا من باب ال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براء لدين ال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ايقسي القلوب حقا إلا اشغال الناس بما لاينفع ولع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درى الناس بهذه المقالة لو كنتم ت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أقو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تكلمن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مور لأحدثنا في الناس فتنة ويوصون طلبتهم بالسكوت والإنشغال بما هو أنفع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كذا 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عين الكذب والزور فالحق والحق 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كوتكم هو الفتنة ثم ماالذي جعل الناس اليوم في اضطراب وتخبط وتشت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ا ل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 لهم بشيء هو من أصل عقيدتهم ودين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ؤلاء بما أشغلتموهم بما ترون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فع له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ستدرك على نفسي فاقول صدقتم وبالحق نطقتم لقد اشغلتموهم حقا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عن في علماء السنة وطلابهم وهذا هو الأنفع لهم على زع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عوا هذه المسائل للعلماء الكبار هم أدرى بها وأعرف بمواضع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ك شنشنة نعرفها من اخزم وكما قي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كلمة حق أريد بها باط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تم انفسكم رجعتم في هذا للعلماء واخذتم بما قالوا ؟ قلت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عونا نتثبت ولا نتس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ذا افتى فلان من العلماء تبعناه فإذا حصل ان العالم الفلاني تكلم قلتم لا ب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لماء الاخرون لم يتكلموا مبالغة في التثبت ثم لو تكلم كل العلماء قل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 لم يفهم على وجهه وجئتم بكل المبررات لتحفظوا مابقي من ماء وجوهكم ا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اب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لأسف هم يتبعونكم على الحق والباطل يقادون إلى كلا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لشياه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كر وتعقل نسأل الله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تكلمنا فيها الآن ونح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ن لنا تلك القوة والمنزلة عند العوام سيمكن ذلك الحزبيين من دعوتنا وسيقضون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 يشتد أمرها ويصلب عو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ول نعم دعوتكم انتم لن يمكن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قامت على المماراة للآخرين ولأنكم أو قل الغالب عليكم البحث عن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اخرين فأنتم تخشون أن لايمدوا يد المساعدة 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 طلبتم منهم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ذلك لاتقوم لدعوتكم قائمة وتموت في مهدها ولأذكركم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ذكرى تنفع المؤمني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السلفية قامت بحمد الله من غير قيد أو شرط في الماضي والحاضر ولم يجعلوا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اديق عند الأبواب كما يف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يادكم من الحزبيين الذين تتزلفون إليهم بال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ها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هت الوجوه – أعطوكم أو منعوك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ل كان الشيخ مقبل يمنع الأخوا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علوا هذا بعد دروسه ومحاضرته والحمد لله انتشرت دعوته ودعوة السلفيين مما هو شا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يان وليس بعد العيان بيان ورغمت أن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أحسنهم حا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أ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فقط ولا أذكر أسماء اهل البدع والضلال فالمقصود بيان الخطأ والتحذير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حصل المقصو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يس داخلا في هذا من يقول أنا أبين المنهج فلو اضطررت 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م لبينت مثل لو سئل عن شخص بعينه ونحو هذا فهذا حق إن شاء الله وعليه طائف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ف لكن مثل هؤلاء ليس لديهم الجرؤه كغيرهم من السلف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ول ياهذا اربع على نفسك وعد إلى ربك وابك على خطيئتك هل يعقل ياهذا ان بد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شي في الهواء أو لعلها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خل كل يوم إلى المطابع بنفسها وتطل على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أسها وأقول سبحان الله ماأكثر التهاويل في هؤلاء المجاه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لانتلين للحزبيين وندخل معهم فيما هم فيه لكثرتهم ولكونهم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ؤوليات ومكانة في المجتمع ويمكننا عن طريقهم أن نمكن لدعوتنا ثم بعد ت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ركهم وماه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لم يتلينوا هم ؟ لماذا يتكلمون على أئمت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نابر ويطعنون فيهم أشد الطعن واقبحه ؟ وانت تدس رأسك في التراب كالنعام 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 يامسكين </w:t>
      </w:r>
      <w:r>
        <w:rPr>
          <w:rFonts w:cs="Arial" w:ascii="Arial" w:hAnsi="Arial"/>
          <w:b/>
          <w:bCs/>
          <w:color w:val="000000"/>
          <w:rtl w:val="true"/>
        </w:rPr>
        <w:t xml:space="preserve">! : </w:t>
      </w:r>
      <w:r>
        <w:rPr>
          <w:rFonts w:ascii="Arial" w:hAnsi="Arial" w:cs="Arial"/>
          <w:b/>
          <w:b/>
          <w:bCs/>
          <w:color w:val="000000"/>
          <w:rtl w:val="true"/>
        </w:rPr>
        <w:t>إلى متى يبقى حالك على هذا ؟ هم يطعنون وانت تحوقل وتداري وأين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ن نقول الحق أينما كنا لانخاف في الله لومة لائم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ا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لك انت ومن سار في ركابك وسلك فجاجك ودعنا نحن نمضي فيما تعلمناه من علماؤ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يار وصار عليه اولئك الأبرار مما كان عليه اجماع العلماء لم يشذ عنهم إلا ض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الك محترق وحسبك 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ن طرائقهم احتجاجهم بما يزعمون أن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باز وابن عثيمين رحمهما الله عليه من تعليم الناس وترك مايسميه السلفيون ب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ديل ولم ينشغل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زعم باطل وكذب على الشيخين ومن را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هم وأشرطتهم ظهر له كذب هذه المق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أقو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رك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ابة للفتن ولم يخوضوا فيها ونحن مأمورون باتباع طريقهم مثل كلام السلفي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نة أبي السو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نى بأبي الحسن المصري الضال المض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طلبون من طلابهم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وض في هذا وانه من الفتن وقد يتهم علماؤنا بأنهم لم يفهموا حقيقة ماعند أ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كت الصحابة عما هو فتنة حقا كانت بين الصحابة رضي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هم فأخذوا فيها بالأدلة كقو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كسروا أقسيتكم وكونوا احل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وتكم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لم يشارك كثير منهم فيها ولكن لما خرجت الخوارج خرجوا بل كبار الصح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رجوا فيها لأن سكوتهم عنها ليس في محله وسيقضى على الإسلام فهذه الشبه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بر دليل على جهلكم بدين الله تعالى وأنكم حطابون ولكن اقول لكم كما قال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قل موتوا بغيظ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و اختصار 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ء السلفيين في مسألة ماسميت اليوم بالحاكمي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ف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قول الشيخ ابن باز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ن 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هم أقسام تختلف أحكامهم ب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قا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سم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فر الخارج عن ال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حكم بغير ماأن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يرى أن ذلك أحسن من شرع الله وهذا عند جميع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هكذا من ي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وانين الوضعية بدلا من شرع الله ويرى أن ذلك جائز ولو ق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إن تحكيم الش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ضل فهو كافر لكونه استحل ماحرم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حكم بغير ماأنزل الله وهو ي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يجب عليه الحكم بماأنزل الله وأنه خالف الشرع ولكن استباح هذا الأمر ورأى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حرج عليه في ذلك وذلك عند جميع 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رأى أن القوانين الوضعية 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حكم الله أو تساوي حكم الله أو أن الإنسان مخير إن شاء حكم القرآن والسنة و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ء حكم القوانين الوضعية من اعتقد هذا كفر بإجماع 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هل المعاصي والكبائر وقد أتى كفرا أصغرا وظلما أصغرا وفسقا أصغ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كم ب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أنز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باعا للهوى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لرشو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و لعداوة بينه وبين المحك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لأسباب أخر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حظ عاجل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يعلم أنه عاص لله بذل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أنه فعل منكرا عظ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أن الواجب عليه تحكيم شرع 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جاء هذا المعنى عن ابن عباس وطاوس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مجا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اعة من السلف الصالح وهو المعروف عند أهل العل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هذا قول أهل السنة و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في مكان آخ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قد جرى عمل السلف على هذ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ي فتوى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اأنزل الله لاشك أمره عظيم وشأنه كبير والحكم بغير ماأنزل الله خطر كبير و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ط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ما استدل به الشيخ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يما يدل على أنه يجب على أمراء المسلمين وحكا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حكموا بين الناس بشرع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 }</w:t>
      </w:r>
      <w:r>
        <w:rPr>
          <w:rFonts w:ascii="Arial" w:hAnsi="Arial" w:cs="Arial"/>
          <w:b/>
          <w:b/>
          <w:bCs/>
          <w:color w:val="000000"/>
          <w:rtl w:val="true"/>
        </w:rPr>
        <w:t>وأن احكم بينهم بما أنز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 }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حكم بماأنزل الله فأولئك هم الكافرون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قوله </w:t>
      </w:r>
      <w:r>
        <w:rPr>
          <w:rFonts w:cs="Arial" w:ascii="Arial" w:hAnsi="Arial"/>
          <w:b/>
          <w:bCs/>
          <w:color w:val="000000"/>
          <w:rtl w:val="true"/>
        </w:rPr>
        <w:t>: }</w:t>
      </w:r>
      <w:r>
        <w:rPr>
          <w:rFonts w:ascii="Arial" w:hAnsi="Arial" w:cs="Arial"/>
          <w:b/>
          <w:b/>
          <w:bCs/>
          <w:color w:val="000000"/>
          <w:rtl w:val="true"/>
        </w:rPr>
        <w:t>الفاس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 }</w:t>
      </w:r>
      <w:r>
        <w:rPr>
          <w:rFonts w:ascii="Arial" w:hAnsi="Arial" w:cs="Arial"/>
          <w:b/>
          <w:b/>
          <w:bCs/>
          <w:color w:val="000000"/>
          <w:rtl w:val="true"/>
        </w:rPr>
        <w:t>فلا ور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ؤمنون حتى يحكموك فيما شجر بينهم ثم لايجوا في أنفسهم حرجا مما قضيت ويسل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ل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 }</w:t>
      </w:r>
      <w:r>
        <w:rPr>
          <w:rFonts w:ascii="Arial" w:hAnsi="Arial" w:cs="Arial"/>
          <w:b/>
          <w:b/>
          <w:bCs/>
          <w:color w:val="000000"/>
          <w:rtl w:val="true"/>
        </w:rPr>
        <w:t>أفحكم الجاهلية يبغون ومن أحسن من الله حكما لقوم يوق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 }</w:t>
      </w:r>
      <w:r>
        <w:rPr>
          <w:rFonts w:ascii="Arial" w:hAnsi="Arial" w:cs="Arial"/>
          <w:b/>
          <w:b/>
          <w:bCs/>
          <w:color w:val="000000"/>
          <w:rtl w:val="true"/>
        </w:rPr>
        <w:t>ياأيها الذين آمنوا أطيعوا الله وأطيعوا الرسول وأولي الأمر منكم فإن تنازعت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ء فردوه إلى الله والرسول إن كنتم تؤمنون بالله واليوم الآخر ذلك خير وأ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وي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او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الدع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\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يصح قول الحرب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ن يقو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حوة إسلامي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بت عنه من قبل تحت 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مة صحوة تحت المجهر في ضوء الكتاب والسنة بالفهم السل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في هذا الم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ر أبين فيه أصل كلمة صحوة وتطورها بعد ذلك وحكمها ال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هو أصل كلمة صحو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ء في مع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اهي اللفظ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هذا وصف لم يعلق الله عليه حكماً ، فهو اصطلاح حادث ، ولا ن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لسان السلف جاريا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ت شعري ما هي النسبة إلى هذا المستحدث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الصح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)) : </w:t>
      </w:r>
      <w:r>
        <w:rPr>
          <w:rFonts w:ascii="Arial" w:hAnsi="Arial" w:cs="Arial"/>
          <w:b/>
          <w:b/>
          <w:bCs/>
          <w:color w:val="000000"/>
          <w:rtl w:val="true"/>
        </w:rPr>
        <w:t>صاحٍ ، أم ماذا ؟؟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بو عاصم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وقد راج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ا من كتب اللغة كلسان العرب ومقاييس اللغة وغيرها من الكتب المعتنية بالمصطل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صرية فلم أجد لها أصلا وبالمعنى الذي يريدونه ال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اللفظ عند الصوفية في كت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في معجم المناهي يقول الشيخ بكر أبو 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مصطلحات الصوفية كما في رسالة ابن عربي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مصطلحات الصو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جوع إلى الإحسان بعد الغيبة بوارد قوي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معجم المناه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17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مقصود ذلك اللفظ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الكات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يد خا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: (</w:t>
      </w:r>
      <w:r>
        <w:rPr>
          <w:rFonts w:ascii="Arial" w:hAnsi="Arial" w:cs="Arial"/>
          <w:b/>
          <w:b/>
          <w:bCs/>
          <w:color w:val="000000"/>
          <w:rtl w:val="true"/>
        </w:rPr>
        <w:t>والصحوة الاسلامية اصطلاح مترجم عن اللغات الاوربية، ويقصد به العودة الى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أسلوب حياة وحكم يضمن حل المشكلات التي تواجه المجتمع واستخدام الاسلام كأد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اسية لاكتساب الشرعية والوصول الى الحكم او الاحت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تعريب اللفظة عند البعض العار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عناها ال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إعتراف بعضهم بأنه مصطلحي غربي أصلا عمد لتعر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ستخدام كلمات أخرى عربية تجعله مقبولا عند المسلمين كقو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جديد أو انبع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 من جديد أو يقظة ونحوها يقول الكات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د خالد </w:t>
      </w:r>
      <w:r>
        <w:rPr>
          <w:rFonts w:cs="Arial" w:ascii="Arial" w:hAnsi="Arial"/>
          <w:b/>
          <w:bCs/>
          <w:color w:val="000000"/>
          <w:rtl w:val="true"/>
        </w:rPr>
        <w:t>): (</w:t>
      </w:r>
      <w:r>
        <w:rPr>
          <w:rFonts w:ascii="Arial" w:hAnsi="Arial" w:cs="Arial"/>
          <w:b/>
          <w:b/>
          <w:bCs/>
          <w:color w:val="000000"/>
          <w:rtl w:val="true"/>
        </w:rPr>
        <w:t>وهناك من استخدم اصط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احي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 يعنيه من بعث روح جديدة في نفوس النا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دت الصلة وثيقة بين ه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صطلاحين وبين اصطلاح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يقظ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نهض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لذين شاعا منذ اكثر من قرن في وط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لالة على طور انبعاث حضاري، تنتقل به الامة من حالة النوم والقعود الى 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قظة والنهوض، وتتجاوز السكون الى الحر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رتبط اصطلا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صحو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يض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اصطلاحات الثلاثة الاخرى بإصطلا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في تاريخنا، والمنطل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ل المأثور بأن الله يبعث على رأس كل مائة سنة في امة الاسلام من يجدد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نها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t xml:space="preserve">. 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و تعريف مصطلح الصحوة عند ال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ول الكاتب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يد خالد أحمد حس</w:t>
      </w:r>
      <w:r>
        <w:rPr>
          <w:rFonts w:cs="Arial" w:ascii="Arial" w:hAnsi="Arial"/>
          <w:b/>
          <w:bCs/>
          <w:color w:val="000000"/>
          <w:rtl w:val="true"/>
        </w:rPr>
        <w:t>)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مكننا أن نعرف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ّها حالة ت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ة فيها نفسها وقد وعت ذاتها وعرفت من حولها وأدركت أبعاد عصرها، فاستشع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رتها على الاستجابة للتحديات التي تواجهها وعلى التحرر من التبعية للآخري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عتمدت منطق الفعل وصاغت إرادته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ين ولادة ونشأة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فظة الغريب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ء أيضا حول تلك النقطة في معجم المناهي اللفظ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جرى استعماله في فواتح القرن الخامس عشر الهجري في أعقاب عودة الكفار ك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ي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نيسة </w:t>
      </w:r>
      <w:r>
        <w:rPr>
          <w:rFonts w:cs="Arial" w:ascii="Arial" w:hAnsi="Arial"/>
          <w:b/>
          <w:bCs/>
          <w:color w:val="000000"/>
          <w:rtl w:val="true"/>
        </w:rPr>
        <w:t xml:space="preserve">)) . </w:t>
      </w:r>
      <w:r>
        <w:rPr>
          <w:rFonts w:ascii="Arial" w:hAnsi="Arial" w:cs="Arial"/>
          <w:b/>
          <w:b/>
          <w:bCs/>
          <w:color w:val="000000"/>
          <w:rtl w:val="true"/>
        </w:rPr>
        <w:t>ثم تدرج إلى المسلمين</w:t>
      </w:r>
      <w:r>
        <w:rPr>
          <w:rFonts w:cs="Arial" w:ascii="Arial" w:hAnsi="Arial"/>
          <w:b/>
          <w:bCs/>
          <w:color w:val="000000"/>
          <w:rtl w:val="true"/>
        </w:rPr>
        <w:t>...)</w:t>
        <w:br/>
        <w:br/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نة لمايسمونه بالصحوة ؟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الكات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د خالد </w:t>
      </w:r>
      <w:r>
        <w:rPr>
          <w:rFonts w:cs="Arial" w:ascii="Arial" w:hAnsi="Arial"/>
          <w:b/>
          <w:bCs/>
          <w:color w:val="000000"/>
          <w:rtl w:val="true"/>
        </w:rPr>
        <w:t xml:space="preserve">):( </w:t>
      </w:r>
      <w:r>
        <w:rPr>
          <w:rFonts w:ascii="Arial" w:hAnsi="Arial" w:cs="Arial"/>
          <w:b/>
          <w:b/>
          <w:bCs/>
          <w:color w:val="000000"/>
          <w:rtl w:val="true"/>
        </w:rPr>
        <w:t>ان ما تعتمد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وة الاسلامية لتحقيق أهدافها وسائل تجمع بين الدعوة الى الله بالحكمة والموع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سنة، والجهاد في سبيل الله بمفهومه الواسع الذي يشمل اقامة المشاريع العمل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ات الاقتصاد والاجتماع والثقافة والتربية والصحة ومواجهة الاع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قو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وضعت الصحوة الاسلامية المعاصرة نصب عينها أهدافاً تعم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ها وبلورتها من خلال ادراكها لطبيعة الخطر الخارجي وحقيقة فشل التغري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هداف هي اهداف الصحوة منذ حدثت، وهي تتضمن تحرير الوطن من الاحتلال الأج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ضاء على الإستعمار، وسيادة الشورى ورعاية حقوق الانسان، والقضاء على الاستبداد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قيق الوحدة والقضاء على التجزئة وبلوغ العدل والقضاء على الاستغلال و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دم من خلال ذلك كله، والقضاء على التخلف وصولاً الى تجسيد الهوية والانتم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واضح ان اهداف الصحوة الاسلامية هذه هي في كل وطن اسلامي، هي من ثم أهداف الصح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 الاسلامية التي ظهرت في الوطن العربي معبرة عن الانتماء الى الاسلام عقيد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ى اللسان العربي والعرب قو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مدى نفوذها في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 اليوم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العودة في مقال ل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ن الصحوة الإسلامية اليوم 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ير وعظيم بكل المقاييس وأنها تملك من وسائل العلم والخبرة والإعلام و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يء الكثي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ل تملك من المؤسسات الاقتصادية والسياسية ومراكز البحث ما يجع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ات نفوذ على المستوى الإسلامي الشعبي العالم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ناءً عليه فإنهم يطالبون في 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حيان بأن تعطى الفرصة للصحوة الإسلامية</w:t>
      </w:r>
      <w:r>
        <w:rPr>
          <w:rFonts w:cs="Arial" w:ascii="Arial" w:hAnsi="Arial"/>
          <w:b/>
          <w:bCs/>
          <w:color w:val="000000"/>
          <w:rtl w:val="true"/>
        </w:rPr>
        <w:t>... ).</w:t>
      </w:r>
      <w:r>
        <w:rPr>
          <w:rFonts w:ascii="Arial" w:hAnsi="Arial" w:cs="Arial"/>
          <w:b/>
          <w:b/>
          <w:bCs/>
          <w:color w:val="000000"/>
          <w:rtl w:val="true"/>
        </w:rPr>
        <w:t>الصحوة في نظر الغربيين للع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الكات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د خالد </w:t>
      </w:r>
      <w:r>
        <w:rPr>
          <w:rFonts w:cs="Arial" w:ascii="Arial" w:hAnsi="Arial"/>
          <w:b/>
          <w:bCs/>
          <w:color w:val="000000"/>
          <w:rtl w:val="true"/>
        </w:rPr>
        <w:t>): (</w:t>
      </w:r>
      <w:r>
        <w:rPr>
          <w:rFonts w:ascii="Arial" w:hAnsi="Arial" w:cs="Arial"/>
          <w:b/>
          <w:b/>
          <w:bCs/>
          <w:color w:val="000000"/>
          <w:rtl w:val="true"/>
        </w:rPr>
        <w:t>لقد تنامت ظاهرة الصحوة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ّسة وتصاعد أدوارها وتأثيراتها السياسية والاجتماعية في العديد من ال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ية وبخاصة في أعقاب اندلاع الثورة الإسلامية في إيران عام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ascii="Arial" w:hAnsi="Arial" w:cs="Arial"/>
          <w:b/>
          <w:b/>
          <w:bCs/>
          <w:color w:val="000000"/>
          <w:rtl w:val="true"/>
        </w:rPr>
        <w:t>، إذ أصبحت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وة تشكل تحديات للنظم الحاكمة في العديد من هذه الدو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أت تلك اللفظة مسيرتها في العالم الإسلامي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قد كانت نكبة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رث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ر، وعلى سوريا، وعلى فلسطين، وعلى الأردن، وعلى العالم العربي ك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قد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سائرها المادية جسيمة، كما ذكرها عبد الناصر في أكثر من خطاب له، وكما أشرنا إ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بل</w:t>
      </w:r>
      <w:r>
        <w:rPr>
          <w:rFonts w:cs="Arial" w:ascii="Arial" w:hAnsi="Arial"/>
          <w:b/>
          <w:bCs/>
          <w:color w:val="000000"/>
          <w:rtl w:val="true"/>
        </w:rPr>
        <w:t xml:space="preserve">. ... </w:t>
      </w:r>
      <w:r>
        <w:rPr>
          <w:rFonts w:ascii="Arial" w:hAnsi="Arial" w:cs="Arial"/>
          <w:b/>
          <w:b/>
          <w:bCs/>
          <w:color w:val="000000"/>
          <w:rtl w:val="true"/>
        </w:rPr>
        <w:t>ومن هذا الخير الذي جاءت به الكارثة إيقاظ ضمير الأمة العام؛ لترجع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، وتقرع بابه، وتسأله التوبة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ذا ما حدث بعد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ascii="Arial" w:hAnsi="Arial" w:cs="Arial"/>
          <w:b/>
          <w:b/>
          <w:bCs/>
          <w:color w:val="000000"/>
          <w:rtl w:val="true"/>
        </w:rPr>
        <w:t>؛ فقد حدثت يقظة دينية عام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س الجميع بفقرهم إلى الله، وتنادى الناس بضرورة التوبة إليه، والوقوف على ب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ل وعلا، وتجلى أثر ذلك في المساجد وفي البيوت، وفي الجامعات، وفي الجيش،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يستطع العلمانيون واللادينيون أن يقفوا في وجه هذه الم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ية المكتسحة، والمهزوم لا يستطيع أن 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كسرتهم الهزيمة، فنكس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رؤوسهم وسكتوا، وانسحبو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دأت هذه اليقظة صغيرة، ثم كبرت، محدودة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شرت، ضعيفة ثم قويت، مرتجلة ثم انتظم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ول ما بدأ ظهورها وتجليها في ش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ات؛ فالشباب المثقف هم أقرب الناس استجابة لهموم الأمة، ولدواعي الإيم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دأت في صورة دعوات لإقامة الصلوات، وحضور دروس دينية، وحلقات علمية في 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آن وفي السيرة النب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ما لبثت هذه الحلقات أن تحولت بمرور ال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ما عرف باسم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جماعات الإسلامي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داخل الجامع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تطيع أن أ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جماعات الإسلامية التي ظهرت في الجامعات لم تكن في أول أمرها مرتبطة ب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اعة، ولم تنشئها أي جماعة، لا الإخوان ولا غير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قد كانت نشأة عفوية تلقائ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ع الأحداث، وبترتيب قدري إله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سرعان ما أصبح لهذه الجماعات صوت مسموع، ول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لدت بعض الجامعات بعضًا في ذلك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وَفِي ذَلِكَ فَلْيَتَنَافَس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تَنَافِسُونَ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وأظن جامعة القاهرة كانت هي السبا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من أسبق شبابها 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ية الطب خاصة، ثم الكليات الأخرى؛ فكان عبد المنعم أبو الفتوح، وعصام العريا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خوانهما هم الطليعة الأولى لمن سُموا بعد ذلك شباب الصحوة الإسلام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ع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يب أن أ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الأزهر ربما كان آخر الجامعات التي وصلتها الصحوة، وكان 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يات الطب والهندسة والصيدلة والعلوم في الأزهر أسبق من طلاب أصول الدين والشريع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هذا أسباب قد نعرض لها في مقام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ت مصر هي الرائدة والسباقة ف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يدان؛ فهي أول بلد انبلج منه فجر الصحوة الإسلامية المعاص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انساب هذا الض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زغ في سماوات بلاد أخرى، من بلاد العرب، ثم بلاد الإسلام، ثم في البلاد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كنها أقليات إسلامية في الشرق والغرب، ثم إلى المهاجرين المسلمين في بلاد شتى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رو أن تكون مصر هي الرائدة والسباقة؛ فهي سباقة في كل شيء، سباقة في الخير، وسب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شر، كما قلت للإخوة في الجزائر يومً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مصر تصدر الخير، وتصدر الشر، ت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 والهزل؛ أحسن قارئ للقرآن يظهر من مصر، وأحسن عالم ديني يظهر من مصر، وأ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يب يظهر من مصر، وأحسن طبيب يظهر من مصر، وكذلك أشهر راقصة تظهر من مصر، وأ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عون يظهر من مصر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ذلك انطلقت الصحوة من مصر إلى غيرها؛ لتقوم لها س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فقة في كل مك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كذا ولدت الصحوة الإسلامية ولادة طبيعية بلا قيصر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عملية جراحية، كما كان الحمل طبيعيًّا أيضًا، لم يحتج إلى أطفال أنابيب ولا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اهـ كلام القرضا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الكات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د خالد </w:t>
      </w:r>
      <w:r>
        <w:rPr>
          <w:rFonts w:cs="Arial" w:ascii="Arial" w:hAnsi="Arial"/>
          <w:b/>
          <w:bCs/>
          <w:color w:val="000000"/>
          <w:rtl w:val="true"/>
        </w:rPr>
        <w:t>): (</w:t>
      </w:r>
      <w:r>
        <w:rPr>
          <w:rFonts w:ascii="Arial" w:hAnsi="Arial" w:cs="Arial"/>
          <w:b/>
          <w:b/>
          <w:bCs/>
          <w:color w:val="000000"/>
          <w:rtl w:val="true"/>
        </w:rPr>
        <w:t>ومن م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شرت الحركات الاسلامية الى مختلف الاقطار العربية، وكل منها لها أصول خاصة و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تتميز به عن غيرها وخاصة الى الجزائر وتونس والسودان وفلسطين والخليج العربي</w:t>
      </w:r>
      <w:r>
        <w:rPr>
          <w:rFonts w:cs="Arial" w:ascii="Arial" w:hAnsi="Arial"/>
          <w:b/>
          <w:bCs/>
          <w:color w:val="000000"/>
          <w:rtl w:val="true"/>
        </w:rPr>
        <w:t>... ) .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اوجه انتقاد تلك اللفظ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ل وبالله التوفيق 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ت للمصطلح بماله وماعليه وماهي أهدافه الظاهرة المعلنة بكل أمانة إن 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 يأتي وقت النقد لهذا المصطلح على ضوء كتاب الله وسنة رسو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بفعل السلف فأ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ما رأينا فيما سبق فإن هذا المصط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له أصل ولا حتى في لغة ال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أمر آخر وهو أنه أصله وتطوره كان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ب وقد يكون أيضا كما قال بعض الكتاب وهو مانراه في أفق تلك الحركات الدعوية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ردة فعل لما حصل من مضايقات للإسلام من قبل أعدائه وأقول لاشك انا منهيين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ابعة الغرب ف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تشبه بقوم فهو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م كما قي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ضدها تعرف الأشياء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فضد كلمة صحوة غفوة فأقول أليس في تلك 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يدندن حولها أهل الصحوة طعن في الدين وأنه كان في غفوة حتى جاءت تلك ال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ية وأيقظته ؟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يست تلك الكلمة طعن في أدلة الشرع مثل قول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على آل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لاتزال طائفة من امتي ظاهرين على الحق لايضر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ذلهم ولامن خالفهم حتى يأتي امر الله وهم على ذلك </w:t>
      </w:r>
      <w:r>
        <w:rPr>
          <w:rFonts w:cs="Arial" w:ascii="Arial" w:hAnsi="Arial"/>
          <w:b/>
          <w:bCs/>
          <w:color w:val="000000"/>
          <w:rtl w:val="true"/>
        </w:rPr>
        <w:t xml:space="preserve">))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وله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زال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يد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رار تلك الطائفة وبقائها حتى يأتي امر الله تعالى وهي الريح كما ذكر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يس فيها مخالفة ل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جَاهِدُوا فِي ال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قَّ جِهَادِهِ هُوَ اجْتَبَاكُمْ وَمَا جَعَلَ عَلَيْكُمْ فِي الدِّينِ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رَجٍ مِّلَّةَ أَبِيكُمْ إِبْرَاهِيمَ هُوَ سَمَّاكُمُ الْمُسْلِمينَ مِن قَبْ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فِي هَذَا لِيَكُونَ الرَّسُولُ شَهِيداً عَلَيْكُمْ وَتَكُونُوا شُهَدَاء عَل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َّاسِ فَأَقِيمُوا الصَّلَاةَ وَآتُوا الزَّكَاةَ وَاعْتَصِمُوا بِاللَّهِ هُو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وْلَاكُمْ فَنِعْمَ الْمَوْلَى وَنِعْمَ النَّصِيرُ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حج</w:t>
      </w:r>
      <w:r>
        <w:rPr>
          <w:rFonts w:cs="Arial" w:ascii="Arial" w:hAnsi="Arial"/>
          <w:b/>
          <w:bCs/>
          <w:color w:val="000000"/>
        </w:rPr>
        <w:t>7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له سم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 وسمانا عباد الله وسمانا المؤمنين فتلك ألقاب شرعية فلم نختار غير ت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لنا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نظر إلى حديث الحارث الأشعري مرفوعا وشاهده </w:t>
      </w:r>
      <w:r>
        <w:rPr>
          <w:rFonts w:cs="Arial" w:ascii="Arial" w:hAnsi="Arial"/>
          <w:b/>
          <w:bCs/>
          <w:color w:val="000000"/>
          <w:rtl w:val="true"/>
        </w:rPr>
        <w:t>: ((…</w:t>
      </w:r>
      <w:r>
        <w:rPr>
          <w:rFonts w:ascii="Arial" w:hAnsi="Arial" w:cs="Arial"/>
          <w:b/>
          <w:b/>
          <w:bCs/>
          <w:color w:val="000000"/>
          <w:rtl w:val="true"/>
        </w:rPr>
        <w:t>وَم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َعَا بِدَعْوَى الْجَاهِلِيَّةِ فَهُوَ من جُثَاءِ جَهَنَّمَ قالوا يا رَسُ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وان صَامَ وان صلى قال وان صَامَ وان صلى وَزَعَمَ انه مُسْلِمٌ فَادْعُ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سْلِمِينَ بِأَسْمَائِهِمْ بِمَا سَمَّاهُمُ الله عز وجل الْمُسْلِم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مُؤْمِنِينَ عِبَادَ اللَّهِ عز وجل مسند أحمد برق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7268</w:t>
      </w:r>
      <w:r>
        <w:rPr>
          <w:rFonts w:cs="Arial" w:ascii="Arial" w:hAnsi="Arial"/>
          <w:b/>
          <w:bCs/>
          <w:color w:val="000000"/>
          <w:rtl w:val="true"/>
        </w:rPr>
        <w:t xml:space="preserve"> ))</w:t>
      </w:r>
      <w:r>
        <w:rPr>
          <w:rFonts w:ascii="Arial" w:hAnsi="Arial" w:cs="Arial"/>
          <w:b/>
          <w:b/>
          <w:bCs/>
          <w:color w:val="000000"/>
          <w:rtl w:val="true"/>
        </w:rPr>
        <w:t>وقوله من دع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هلية فتلك الألقاب كذلك من هذا الباب فهم يدعون للصحوة بمختلف اتجاهاتها ومشار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والون ويعادون عليها وهذه الجاهلية بعين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قال صلى الله عليه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لما تنادى المهاجرون وقالوا ياللمهاجرين وقال الأنصار ياللأنصار مع أنها ت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 قال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أبدعوى الجاهلية وأنا بين أظهركم ؟ دعوها فإنها منت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قد ذكر ابن تيمية أن من نصب شخصا يوالي ويعادي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و من اهل ال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من ذاك ولاش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م وجود الصحوة يدل على انه لم يكون يوجد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فيون يدلون الناس على الحق وهذا مخالف للشرع والوا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ال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لبان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حن نخاف من الصحوة ونخاف علي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ماهو معروف من حصول أمور كث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خالفات من تلك الفرق الممثلة لما سموه بالصحوة وظهور التكفير ومايعقبه من مص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حت عباءة كثير من تلك الفرق المسماة بالصحوة وهذا امر ظاهر في كثير من البل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عاشت فيها تلك الفر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عل السبب يعود في توجيههم من قبل الجهال ب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ي ودعوتهم الحزبية الضيقة وليست لشمول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ماأمك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م فيه حول تلك الكلمة وانها كلمة محدثة مبتدعة لايجوز اطلاقها والله 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د البعض يحرص وب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دعوة خارج البيت مثل التبليغيين والأخوان ويهملون من بالبيت كأزواج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ولادهم وذويهم وإن دخل بيته تكاسل عن أهله فهل من نصيحة لهؤلاء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عم وتلك لكلمة كتبتها قبل مدة قلت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ذر ياعبدالله من إهمال زوج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ولادك وأحسن عشرتهم واتق الله ف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بع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ي الكريم حفظك الله ورعاك وعلى الخير سدد خط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ي الكريم ا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ك الله ان الإستقامة على كتاب الله وسنة رسوله ليست بالأمر اله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ل معن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نستقيم في أقوالنا وأفعالنا كلها ل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يس معناها أن أتدين في ظاه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باطني بل أخي الظاهر عنوا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سد مضغة إذا صلحت صلح الجسد كله ألا وهي ال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ه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بغي لنا مراعاته فيما بيننا أن نهتم كثيرا بأنفسنا التي بين جنبينا وذلك بأم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ليم والتزكية وقد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رَبَّنَا وَابْعَثْ فِيهِمْ رَسُولاً مِنْه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تْلُو عَلَيْهِمْ آيَاتِكَ وَيُعَلِّمُهُمُ الْكِتَابَ وَالْحِكْم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يُزَكِّيهِمْ إِنَّكَ أَنْتَ الْعَزِيزُ الْحَكِيمُ </w:t>
      </w:r>
      <w:r>
        <w:rPr>
          <w:rFonts w:cs="Arial" w:ascii="Arial" w:hAnsi="Arial"/>
          <w:b/>
          <w:bCs/>
          <w:color w:val="000000"/>
          <w:rtl w:val="true"/>
        </w:rPr>
        <w:t>}(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2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هما أ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ما فلاح أنفسنا عند ربنا إن 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ما أننا نهتم بتهذيب أنفس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يام بحقوقها فبين أيدينا أهلونا وأولادنا وكما قيل أكبادنا تمشي على الأرض لا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نحسن عشرتهم وأن نتقي الله فيهم وكم وكم هم أولاء الحزب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لفون أولا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وزوجات خلفهم وللأسف هم آخر إهتماماتهم لايرفعون لهم رأسا أبدا ولايهت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ؤونهم ولايقيمون على مصالحهم وهم في آخر الركب عندهم وللأسف الكبير تجد رب الأ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أسف قد أهتم بنفسه فقط وقام به إن فعل ذلك حقا فاهتم بتقصير ثيابه وإعفاء لح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طيبه جزاه الله خيرا وقد يتعدى الأمر إلى أن يخرج خارج بيته ويهتم بدعوة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له تطبيقا لأمر الله في الدعوة ويبذل قصارى جهده في ذلك جزاه الله خيرا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ل ولمن أخي تركت أهل بيتك ؟ زوجك الحبيبة وأم اولادك المحبة لك حقا وأولاد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هتم بهم بعدك ولمن تركتهم أخي الكريم ؟ وهل كان نبينا صلى الله عليه وسلم كذلك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ل أوصانا بذلك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ذا الذين يتدينون اليوم بهذا المستوى من التفكير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قل التدبير ؟ أين نحن من تعاليم القرآن والسنة حقا وصدقا ؟ أمرنا والله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ونا عجيب غريب وحالنا يرثى إلى لله أليست المسؤولية ملقاة على عواتقنا ؟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هتم بهم إن لم نقم بهذه المسؤولية العظيمة ؟ إن الإنطلاقة الصحيحة تبدأ بالب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يقة لابالخارج كما هو واقع اليوم لاوالله إنها بداية خاط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لايكتب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تمرار لأن مابني على باطل فهو 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اوهبنا الله من الأزو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ولاد إنما هو رزق منه تعالى ونعمة عظيمة ماأجلها والله وماأعظم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 م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حرموا ذلك الرزق وتلك النعمة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اللَّهُ جَعَلَ لَكُمْ م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نْفُسِكُمْ أَزْوَاجاً وَجَعَلَ لَكُمْ مِنْ أَزْوَاجِكُمْ بَنِينَ وَحَفَدَ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رَزَقَكُمْ مِنَ الطَّيِّبَاتِ أَفَبِالْبَاطِلِ يُؤْمِنُونَ وَبِنِعْمَ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هُمْ يَكْفُرُونَ</w:t>
      </w:r>
      <w:r>
        <w:rPr>
          <w:rFonts w:cs="Arial" w:ascii="Arial" w:hAnsi="Arial"/>
          <w:b/>
          <w:bCs/>
          <w:color w:val="000000"/>
          <w:rtl w:val="true"/>
        </w:rPr>
        <w:t>} (</w:t>
      </w:r>
      <w:r>
        <w:rPr>
          <w:rFonts w:ascii="Arial" w:hAnsi="Arial" w:cs="Arial"/>
          <w:b/>
          <w:b/>
          <w:bCs/>
          <w:color w:val="000000"/>
          <w:rtl w:val="true"/>
        </w:rPr>
        <w:t>النح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سبحان الله مع ماقد يحصل من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اء لنا أحيانا إلا أن الله يأمرنا بالصفح والعفو عنهم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يُّهَا الَّذِينَ آمَنُوا إِنَّ مِنْ أَزْوَاجِكُمْ وَأَوْلادِكُمْ عَدُوّ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كُمْ فَاحْذَرُوهُمْ وَإِنْ تَعْفُوا وَتَصْفَحُوا وَتَغْفِرُوا فَإِنَّ اللَّه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َفُورٌ رَحِيمٌ</w:t>
      </w:r>
      <w:r>
        <w:rPr>
          <w:rFonts w:cs="Arial" w:ascii="Arial" w:hAnsi="Arial"/>
          <w:b/>
          <w:bCs/>
          <w:color w:val="000000"/>
          <w:rtl w:val="true"/>
        </w:rPr>
        <w:t>} (</w:t>
      </w:r>
      <w:r>
        <w:rPr>
          <w:rFonts w:ascii="Arial" w:hAnsi="Arial" w:cs="Arial"/>
          <w:b/>
          <w:b/>
          <w:bCs/>
          <w:color w:val="000000"/>
          <w:rtl w:val="true"/>
        </w:rPr>
        <w:t>التغاب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م هي تلك النعمة الغالية أخي الكريم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غها الله علينا ولنكن على حذر عظيم من عدم شكر نعم الله التي لاتعد علينا ولاتح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وَإِنْ تَعُدُّوا نِعْمَةَ اللَّهِ لا تُحْصُوهَا إِنَّ اللَّهَ لَغَفُور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حِيمٌ</w:t>
      </w:r>
      <w:r>
        <w:rPr>
          <w:rFonts w:cs="Arial" w:ascii="Arial" w:hAnsi="Arial"/>
          <w:b/>
          <w:bCs/>
          <w:color w:val="000000"/>
          <w:rtl w:val="true"/>
        </w:rPr>
        <w:t>}(</w:t>
      </w:r>
      <w:r>
        <w:rPr>
          <w:rFonts w:ascii="Arial" w:hAnsi="Arial" w:cs="Arial"/>
          <w:b/>
          <w:b/>
          <w:bCs/>
          <w:color w:val="000000"/>
          <w:rtl w:val="true"/>
        </w:rPr>
        <w:t>النح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لانقوم بها كما أمرنا الله تعالى أولا نغير ما بأنفس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مل مع تلك النعم من السيء إلى التعامل الحسن الذي أمرنا الله به حذار حذار أخ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له فإن الأمر حينئذ جد خطير والخطب جد جلل يقول ربنا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ذَلِكَ بِأَ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َ لَمْ يَكُ مُغَيِّراً نِعْمَةً أَنْعَمَهَا عَلَى قَوْمٍ حَتّ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غَيِّرُوا مَا بِأَنْفُسِهِمْ وَأَنَّ اللَّهَ سَمِيعٌ عَلِيمٌ</w:t>
      </w:r>
      <w:r>
        <w:rPr>
          <w:rFonts w:cs="Arial" w:ascii="Arial" w:hAnsi="Arial"/>
          <w:b/>
          <w:bCs/>
          <w:color w:val="000000"/>
          <w:rtl w:val="true"/>
        </w:rPr>
        <w:t>} (</w:t>
      </w:r>
      <w:r>
        <w:rPr>
          <w:rFonts w:ascii="Arial" w:hAnsi="Arial" w:cs="Arial"/>
          <w:b/>
          <w:b/>
          <w:bCs/>
          <w:color w:val="000000"/>
          <w:rtl w:val="true"/>
        </w:rPr>
        <w:t>لأنف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نا والله مسؤول أمام ربنا تعالى ووالله لنسأل عن عشرتنا مع أهلينا وأولا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تق الله ياعبدالله في أهل بيتك قبل تنتقل في دعوتك واهتماماتك لمن حولك إ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يقول لنبي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أَنْذِرْ عَشِيرَتَكَ الْأَقْرَبِينَ</w:t>
      </w:r>
      <w:r>
        <w:rPr>
          <w:rFonts w:cs="Arial" w:ascii="Arial" w:hAnsi="Arial"/>
          <w:b/>
          <w:bCs/>
          <w:color w:val="000000"/>
          <w:rtl w:val="true"/>
        </w:rPr>
        <w:t>} (</w:t>
      </w:r>
      <w:r>
        <w:rPr>
          <w:rFonts w:ascii="Arial" w:hAnsi="Arial" w:cs="Arial"/>
          <w:b/>
          <w:b/>
          <w:bCs/>
          <w:color w:val="000000"/>
          <w:rtl w:val="true"/>
        </w:rPr>
        <w:t>الشعراء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2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اب لنا جميعا فهل نحن فعلا قمنا بحق لك المسؤولية التي ألقاها الله على كواهلن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ج البخاري عن سَالِمُ بْنُ عَبْدِ اللَّهِ عَنِ ابْنِ عُمَر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ضى الله ع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نَّ رَسُولَ اللَّه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قُولُ </w:t>
      </w:r>
      <w:r>
        <w:rPr>
          <w:rFonts w:cs="Arial" w:ascii="Arial" w:hAnsi="Arial"/>
          <w:b/>
          <w:bCs/>
          <w:color w:val="000000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rtl w:val="true"/>
        </w:rPr>
        <w:t>كُلُّكُمْ رَاع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» . </w:t>
      </w:r>
      <w:r>
        <w:rPr>
          <w:rFonts w:ascii="Arial" w:hAnsi="Arial" w:cs="Arial"/>
          <w:b/>
          <w:b/>
          <w:bCs/>
          <w:color w:val="000000"/>
          <w:rtl w:val="true"/>
        </w:rPr>
        <w:t>وَزَادَ اللَّيْثُ قَالَ يُونُسُ كَتَبَ رُزَيْقُ بْنُ حُكَيْمٍ إِلَى ا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ِهَابٍ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أَنَا مَعَهُ يَوْمَئِذٍ بِوَادِى الْقُرَ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َلْ تَرَى أ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ُجَمِّعَ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رُزَيْقٌ عَامِلٌ عَلَى أَرْضٍ يَعْمَلُهَا ، وَفِيهَا جَمَاعَ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َ السُّودَانِ وَغَيْرِهِمْ ، وَرُزَيْقٌ يَوْمَئِذٍ عَلَى أَيْلَةَ ، فَكَتَ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ْنُ شِهَابٍ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أَنَا أَسْمَعُ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َأْمُرُهُ أَنْ يُجَمِّعَ ، يُخْبِرُهُ أَ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الِمًا حَدَّثَهُ أَنَّ عَبْدَ اللَّهِ بْنَ عُمَرَ يَقُولُ سَمِعْتُ رَسُ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َّه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قُولُ </w:t>
      </w:r>
      <w:r>
        <w:rPr>
          <w:rFonts w:cs="Arial" w:ascii="Arial" w:hAnsi="Arial"/>
          <w:b/>
          <w:bCs/>
          <w:color w:val="000000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rtl w:val="true"/>
        </w:rPr>
        <w:t>كُلُّكُمْ رَاعٍ ، وَكُلُّكُمْ مَسْئُو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ْ رَعِيَّتِهِ ، الإِمَامُ رَاعٍ وَمَسْئُولٌ عَنْ رَعِيَّتِهِ ، وَالرَّجُ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اعٍ فِى أَهْلِهِ وَهْوَ مَسْئُولٌ عَنْ رَعِيَّتِهِ ، وَالْمَرْأَةُ رَاعِيَ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ى بَيْتِ زَوْجِهَا وَمَسْئُولَةٌ عَنْ رَعِيَّتِهَا ، وَالْخَادِمُ رَاعٍ ف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الِ سَيِّدِهِ وَمَسْئُولٌ عَنْ رَعِيَّتِه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َالَ وَحَسِبْتُ أَنْ قَدْ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َالرَّجُلُ رَاعٍ فِى مَالِ أَبِيهِ وَمَسْئُولٌ عَنْ رَعِيَّتِهِ وَكُلُّ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اعٍ وَمَسْئُولٌ عَنْ رَعِيَّت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»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خرج مسلم في الصحيح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َ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حَسَنِ قَالَ عَادَ عُبَيْدُ اللَّهِ بْنُ زِيَادٍ مَعْقِلَ بْنَ يَسَا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زَنِىَّ فِى مَرَضِهِ الَّذِى مَاتَ فِيه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 مَعْقِلٌ إِنِّى مُحَدِّثُ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َدِيثًا سَمِعْتُهُ مِنْ رَسُولِ اللَّهِ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َوْ عَلِمْ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نَّ لِى حَيَاةً مَا حَدَّثْتُكَ إِنِّى سَمِعْتُ رَسُولَ اللَّهِ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قُولُ </w:t>
      </w:r>
      <w:r>
        <w:rPr>
          <w:rFonts w:cs="Arial" w:ascii="Arial" w:hAnsi="Arial"/>
          <w:b/>
          <w:bCs/>
          <w:color w:val="000000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rtl w:val="true"/>
        </w:rPr>
        <w:t>مَا مِنْ عَبْدٍ يَسْتَرْعِيهِ اللَّهُ رَعِيَّةً يَمُوتُ يَوْ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مُوتُ وَهُوَ غَاشٌّ لِرَعِيَّتِهِ إِلاَّ حَرَّمَ اللَّهُ عَلَيْهِ الْجَنّ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ي والله أعجب أشد العجب من حالنا ننشط كثيرا جدا خارج بيوتان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ليم الناس وأولادهم وأهليهم ثم نعود بيوت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قابل الولد فنصرخ في وجه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ابل البنت فنعبس في وجهها وهم ينادوننا أبي أبي وتنتظرنا زوجاتنا بفارغ الص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يعود الأب الكبير والمقدم عندهم وفي حياتهم وإذا بهم يصدمون فيه ويتخيب ظنو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طول انتظار له لايكلم ولايتكلم مابه ؟ فيه عبوس وفيه غضب ولاحول ولاقوة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ه وهو تعب يريد الراحة ولكن سرعان ماتتبدل هذه الأمور وبسرعة إذا علم أن طار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أصحابه طرق الباب وإذا به شخصا آخر غير ذلك الأول فسبحان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ألست ياأخي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يل أنت متعب ألست قبل قليل كنت عابسا ؟ ألم تكن قبل قليل مجهدا ؟ لم تغيرت فجأ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الذي حصل أخي الكريم ؟ وكأنك نشطت من ع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ها العلائق بينك وبين زوج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هل بيتك تركتها بل وأهملتها حتى بردت بل وتكاد تكون قد تجمدت ألا تخشى أخي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ظر بعد ذلك لزوجك فلا تجدها بجانبك ؟ ألا تخشى أنها تنحرف عن الجادة فتتعلق بغي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قدر الله وكله بسبب من ؟ ألست أنت السبب الرئيس في حرمانها من لذتها ؟ ات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كان بينكما من ود ورحمة بداية زواجكما ؟ أين هي الآ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ذى تعلقها بك وتلق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أيضا أين هذا كله أخي في الله ؟ راجع نفسك ياعبدالله وانظر من أين بدأ الخ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صلح أصلحك الله قبل أن يكون يوم لاتجد فيه لك أي تقبل ولا حتى مكانة أدرك نف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ياتك فإنها ولاشك قد وصلت فعلا لمرحلة ال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 شكى من شخص عانى من مثل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مع أهله كان يسافر كثيرا ويترك أهله وكان أهله يمنعونه من كثرة السفريات ب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أوتوا من الوسائل كانت زوجه متعلقة به جدا ولكنه أكثر من سفرياته هنا وهناك و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مان لم تعد زوجه تبالي بسفره بل مر عليه وقت أصبحت تساعده على السفر فبدأ الزو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ك بها واكتشف فيما بعد أن زوجه وقعت في الخيانة فعلا أتدري ماهو سببها ؟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وجها وباعترافه عاش أياما شديدة عصفت به وبحياته كلها وآخرها تفككت الأسرة تفكك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جيبا وتغيرت الأمور وتبدلت وحصل الفراق بين الزوجين وحصل الشتات للأولاد ولا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قوة الا بالله العلي ال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تريد أخي في الله أن تكوني حيا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آله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ذي سمعت ؟ ألا تتذكر رسول الله وحياته مع زوجاته إن كنت صادقا فعلا في تن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ي أتساءل هل إخواني التمسك يكون في جوانب فقط من دين الله ؟ والجوانب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ملة ؟ هل هذه حياة سعيد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ذكرك ياعبدالله بنعم الله عليك ببعض الأحا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سن العشرة لعلك تئؤوب وتتفكر في حالك وتدرك نفسك قبل فوات الأوان وقبل أن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 لاينفع فيه مال ولابنون فيتعلق بك زوجك وأبناؤك يحاسبوك على مامضى من حيا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هم فارع سمعك لعل الله أن ينجيك مما أنت فيه قال م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ِى مُحَمَّد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ْنُ عَبْدِ اللَّهِ بْنِ نُمَيْرٍ الْهَمْدَانِىُّ حَدَّثَنَا عَبْدُ اللَّهِ بْ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زِيدَ حَدَّثَنَا حَيْوَةُ أَخْبَرَنِى شُرَحْبِيلُ بْنُ شَرِيكٍ أَنَّهُ سَمِ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َا عَبْدِ الرَّحْمَنِ الْحُبُلِىَّ يُحَدِّثُ عَنْ عَبْدِ اللَّهِ بْنِ عَمْرٍ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نَّ رَسُولَ اللَّهِ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الَ </w:t>
      </w:r>
      <w:r>
        <w:rPr>
          <w:rFonts w:cs="Arial" w:ascii="Arial" w:hAnsi="Arial"/>
          <w:b/>
          <w:bCs/>
          <w:color w:val="000000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rtl w:val="true"/>
        </w:rPr>
        <w:t>الدُّنْيَا مَتَاعٌ وَخَيْ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تَاعِ الدُّنْيَا الْمَرْأَةُ الصَّالِحَةُ </w:t>
      </w:r>
      <w:r>
        <w:rPr>
          <w:rFonts w:cs="Arial" w:ascii="Arial" w:hAnsi="Arial"/>
          <w:b/>
          <w:bCs/>
          <w:color w:val="000000"/>
          <w:rtl w:val="true"/>
        </w:rPr>
        <w:t>».</w:t>
      </w:r>
      <w:r>
        <w:rPr>
          <w:rFonts w:ascii="Arial" w:hAnsi="Arial" w:cs="Arial"/>
          <w:b/>
          <w:b/>
          <w:bCs/>
          <w:color w:val="000000"/>
          <w:rtl w:val="true"/>
        </w:rPr>
        <w:t>أرأيت النعمة الكبرى التي أنتي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غيرك لم يجد تلك النعمة وأنت والحمد لله تخوض فيها فهل تشكرها أو لا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َحَدَّثَنِى حَرْمَلَةُ بْنُ يَحْيَى أَخْبَرَنَا ابْنُ وَهْبٍ أَخْبَرَن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ونُسُ عَنِ ابْنِ شِهَابٍ حَدَّثَنِى ابْنُ الْمُسَيَّبِ عَنْ أَبِى هُرَيْر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الَ قَالَ رَسُولُ اللَّهِ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« </w:t>
      </w:r>
      <w:r>
        <w:rPr>
          <w:rFonts w:ascii="Arial" w:hAnsi="Arial" w:cs="Arial"/>
          <w:b/>
          <w:b/>
          <w:bCs/>
          <w:color w:val="000000"/>
          <w:rtl w:val="true"/>
        </w:rPr>
        <w:t>إِنَّ الْمَرْأَةَ كَالضِّلَ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ذَا ذَهَبْتَ تُقِيمُهَا كَسَرْتَهَا وَإِنْ تَرَكْتَهَا اسْتَمْتَعْتَ بِ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فِيهَا عِوَجٌ 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فيه وصاية بالنساء وفيها حث على الصبر عليهن فلو كرهت شيئا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ستحب جوانب كثيرة فيها فلا تقبحها دوما وتهزأ بها أو تعرض عنها وتهملها ف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له حرم الظلم على نفسه وعلى عباده فقد خرج مسلم في صحيحه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َا عَبْدُ اللَّهِ بْنُ عَبْدِ الرَّحْمَنِ بْنِ بَهْرَامَ الدَّارِمِى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َدَّثَنَا مَرْوَانُ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عْنِى ابْنَ مُحَمَّدٍ الدِّمَشْقِىّ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عِيدُ بْنُ عَبْدِ الْعَزِيزِ عَنْ رَبِيعَةَ بْنِ يَزِيدَ عَنْ أَبِى إِدْرِي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خَوْلاَنِىِّ عَنْ أَبِى ذَرٍّ عَنِ النَّبِىِّ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ِيم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َوَى عَنِ اللَّهِ تَبَارَكَ وَتَعَالَى أَنَّهُ قَالَ </w:t>
      </w:r>
      <w:r>
        <w:rPr>
          <w:rFonts w:cs="Arial" w:ascii="Arial" w:hAnsi="Arial"/>
          <w:b/>
          <w:bCs/>
          <w:color w:val="000000"/>
          <w:rtl w:val="true"/>
        </w:rPr>
        <w:t xml:space="preserve">« </w:t>
      </w:r>
      <w:r>
        <w:rPr>
          <w:rFonts w:ascii="Arial" w:hAnsi="Arial" w:cs="Arial"/>
          <w:b/>
          <w:b/>
          <w:bCs/>
          <w:color w:val="000000"/>
          <w:rtl w:val="true"/>
        </w:rPr>
        <w:t>يَا عِبَادِى إِنّ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رَّمْتُ الظُّلْمَ عَلَى نَفْسِى وَجَعَلْتُهُ بَيْنَكُمْ مُحَرَّمًا ف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ظَالَمُوا يَا عِبَادِى كُلُّكُمْ ضَالٌّ إِلاَّ مَنْ هَدَيْتُهُ فَاسْتَهْدُون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هْدِكُمْ يَا عِبَادِى كُلُّكُمْ جَائِعٌ إِلاَّ مَنْ أَطْعَمْتُ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اسْتَطْعِمُونِى أُطْعِمْكُمْ يَا عِبَادِى كُلُّكُمْ عَارٍ إِلاَّ م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سَوْتُهُ فَاسْتَكْسُونِى أَكْسُكُمْ يَا عِبَادِى إِنَّكُمْ تُخْطِئ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اللَّيْلِ وَالنَّهَارِ وَأَنَا أَغْفِرُ الذُّنُوبَ جَمِيعًا فَاسْتَغْفِرُون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غْفِرْ لَكُمْ يَا عِبَادِى إِنَّكُمْ لَنْ تَبْلُغُوا ضَرِّى فَتَضُرُّون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َنْ تَبْلُغُوا نَفْعِى فَتَنْفَعُونِى يَا عِبَادِى لَوْ أَنَّ أَوَّلَ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آخِرَكُمْ وَإِنْسَكُمْ وَجِنَّكُمْ كَانُوا عَلَى أَتْقَى قَلْبِ رَجُلٍ وَاحِد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ْكُمْ مَا زَادَ ذَلِكَ فِى مُلْكِى شَيْئًا يَا عِبَادِى لَوْ أَ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وَّلَكُمْ وَآخِرَكُمْ وَإِنْسَكُمْ وَجِنَّكُمْ كَانُوا عَلَى أَفْجَرِ قَلْ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جُلٍ وَاحِدٍ مَا نَقَصَ ذَلِكَ مِنْ مُلْكِى شَيْئًا يَا عِبَادِى لَوْ أَ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وَّلَكُمْ وَآخِرَكُمْ وَإِنْسَكُمْ وَجِنَّكُمْ قَامُوا فِى صَعِيدٍ وَاحِد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سَأَلُونِى فَأَعْطَيْتُ كُلَّ إِنْسَانٍ مَسْأَلَتَهُ مَا نَقَصَ ذَلِكَ مِم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ِنْدِى إِلاَّ كَمَا يَنْقُصُ الْمِخْيَطُ إِذَا أُدْخِلَ الْبَحْرَ يَا عِبَاد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َّمَا هِىَ أَعْمَالُكُمْ أُحْصِيهَا لَكُمْ ثُمَّ أُوَفِّيكُمْ إِيَّا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مَنْ وَجَدَ خَيْرًا فَلْيَحْمَدِ اللَّهَ وَمَنْ وَجَدَ غَيْرَ ذَلِكَ ف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لُومَنَّ إِلاَّ نَفْسَهُ 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قَالَ سَعِيدٌ كَانَ أَبُو إِدْرِي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خَوْلاَنِىُّ إِذَا حَدَّثَ بِهَذَا الْحَدِيثِ جَثَا عَل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ُكْبَتَيْه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ظر عشرة الرجال للنساء وانظر حال نبيك مع زوجه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ث البخاري في صحيح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518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َا سُلَيْمَانُ بْ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بْدِ الرَّحْمَنِ وَعَلِىُّ بْنُ حُجْرٍ قَالاَ أَخْبَرَنَا عِيسَى بْنُ يُونُ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دَّثَنَا هِشَامُ بْنُ عُرْوَةَ عَنْ عَبْدِ اللَّهِ بْنِ عُرْوَةَ عَنْ عُرْو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ْ عَائِشَةَ قَالَتْ جَلَسَ إِحْدَى عَشْرَةَ امْرَأَةً ، فَتَعَاهَدْ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تَعَاقَدْنَ أَنْ لاَ يَكْتُمْنَ مِنْ أَخْبَارِ أَزْوَاجِهِنَّ شَيْئ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أُولَى زَوْجِى لَحْمُ جَمَلٍ ، غَثٌّ عَلَى رَأْسِ جَبَلٍ ، لاَ سَهْل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َيُرْتَقَى ، وَلاَ سَمِينٍ فَيُنْتَقَل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ثَّانِيَةُ زَوْجِى 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ُثُّ خَبَرَهُ ، إِنِّى أَخَافُ أَنْ لاَ أَذَرَهُ ، إِنْ أَذْكُرْهُ أَذْكُر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ُجَرَهُ وَبُجَرَه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ثَّالِثَةُ زَوْجِى الْعَشَنَّقُ ، إِنْ أَنْطِق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ُطَلَّقْ وَإِنْ أَسْكُتْ أُعَلَّقْ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رَّابِعَةُ زَوْجِى كَلَيْ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ِهَامَةَ ، لاَ حَرٌّ ، وَلاَ قُرٌّ ، وَلاَ مَخَافَةَ ، وَلاَ سَآمَةَ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خَامِسَةُ زَوْجِى إِنْ دَخَلَ فَهِدَ ، وَإِنْ خَرَجَ أَسِدَ ، وَلاَ يَسْأَ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مَّا عَهِدَ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سَّادِسَةُ زَوْجِى إِنْ أَكَلَ لَفَّ ، وَإِنْ شَرِ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ْتَفَّ ، وَإِنِ اضْطَجَعَ الْتَفَّ ، وَلاَ يُولِجُ الْكَفَّ لِيَعْلَ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بَثَّ ، قَالَتِ السَّابِعَةُ زَوْجِى غَيَايَاءُ أَوْ عَيَايَاءُ طَبَاقَاءُ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ُلُّ دَاءٍ لَهُ دَاءٌ ، شَجَّكِ أَوْ فَلَّكِ أَوْ جَمَعَ كُلاًّ لَك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َّامِنَةُ زَوْجِى الْمَسُّ مَسُّ أَرْنَبٍ ، وَالرِّيحُ رِيحُ زَرْنَب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تَّاسِعَةُ زَوْجِى رَفِيعُ الْعِمَادِ ، طَوِيلُ النِّجَادِ ، عَظِي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َّمَادِ ، قَرِيبُ الْبَيْتِ مِنَ النَّاد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ْعَاشِرَةُ زَوْج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الِكٌ وَمَا مَالِكٌ ، مَالِكٌ خَيْرٌ مِنْ ذَلِكِ ، لَهُ إِبِلٌ كَثِيرَ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َبَارِكِ قَلِيلاَتُ الْمَسَارِحِ ، وَإِذَا سَمِعْنَ صَوْتَ الْمِزْهَ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يْقَنَّ أَنَّهُنَّ هَوَالِك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ِ الْحَادِيَةَ عَشْرَةَ زَوْجِى أَبُ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َرْعٍ فَمَا أَبُو زَرْعٍ أَنَاسَ مِنْ حُلِىٍّ أُذُنَىَّ ، وَمَلأَ مِنْ شَحْم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ضُدَىَّ ، وَبَجَّحَنِى فَبَجِحَتْ إِلَىَّ نَفْسِى ، وَجَدَنِى فِى أَهْ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ُنَيْمَةٍ بِشِقٍّ ، فَجَعَلَنِى فِى أَهْلِ صَهِيلٍ وَأَطِيطٍ وَدَائِس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مُنَقٍّ ، فَعِنْدَهُ أَقُولُ فَلاَ أُقَبَّحُ وَأَرْقُدُ فَأَتَصَبَّحُ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أَشْرَبُ فَأَتَقَنَّحُ ، أُمُّ أَبِى زَرْعٍ فَمَا أُمُّ أَبِى زَرْع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ُكُومُهَا رَدَاحٌ ، وَبَيْتُهَا فَسَاحٌ ، ابْنُ أَبِى زَرْعٍ ، فَمَا ابْ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ِى زَرْعٍ مَضْجِعُهُ كَمَسَلِّ شَطْبَةٍ ، وَيُشْبِعُهُ ذِرَاعُ الْجَفْرَةِ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نْتُ أَبِى زَرْعٍ فَمَا بِنْتُ أَبِى زَرْعٍ طَوْعُ أَبِيهَا ، وَطَوْع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ُمِّهَا ، وَمِلْءُ كِسَائِهَا ، وَغَيْظُ جَارَتِهَا ، جَارِيَةُ أَبِى زَرْعٍ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مَا جَارِيَةُ أَبِى زَرْعٍ لاَ تَبُثُّ حَدِيثَنَا تَبْثِيثًا ، وَلاَ تُنَقِّث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يرَتَنَا تَنْقِيثًا ، وَلاَ تَمْلأُ بَيْتَنَا تَعْشِيشًا ، قَالَتْ خَرَج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بُو زَرْعٍ وَالأَوْطَابُ تُمْخَضُ ، فَلَقِىَ امْرَأَةً مَعَهَا وَلَدَانِ لَه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الْفَهْدَيْنِ يَلْعَبَانِ مِنْ تَحْتِ خَصْرِهَا بِرُمَّانَتَيْنِ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طَلَّقَنِى وَنَكَحَهَا ، فَنَكَحْتُ بَعْدَهُ رَجُلاً سَرِيًّا ، رَكِ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َرِيًّا وَأَخَذَ خَطِّيًّا وَأَرَاحَ عَلَىَّ نَعَمًا ثَرِيًّا ، وَأَعْطَانِ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ْ كُلِّ رَائِحَةٍ زَوْجًا وَقَالَ كُلِى أُمَّ زَرْعٍ ، وَمِيرِى أَهْلَك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ْ فَلَوْ جَمَعْتُ كُلَّ شَىْءٍ أَعْطَانِيهِ مَا بَلَغَ أَصْغَرَ آنِي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بِى زَرْعٍ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الَتْ عَائِشَةُ قَالَ رَسُولُ اللَّه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«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ُنْتُ لَكِ كَأَبِى زَرْعٍ لأُمِّ زَرْعٍ </w:t>
      </w:r>
      <w:r>
        <w:rPr>
          <w:rFonts w:cs="Arial" w:ascii="Arial" w:hAnsi="Arial"/>
          <w:b/>
          <w:bCs/>
          <w:color w:val="000000"/>
          <w:rtl w:val="true"/>
        </w:rPr>
        <w:t xml:space="preserve">» . </w:t>
      </w:r>
      <w:r>
        <w:rPr>
          <w:rFonts w:ascii="Arial" w:hAnsi="Arial" w:cs="Arial"/>
          <w:b/>
          <w:b/>
          <w:bCs/>
          <w:color w:val="000000"/>
          <w:rtl w:val="true"/>
        </w:rPr>
        <w:t>قَالَ أَبُو عَبْدِ اللَّهِ 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َعِيدُ بْنُ سَلَمَةَ عَنْ هِشَامٍ وَلاَ تُعَشِّشُ بَيْتَنَا تَعْشِيشً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بُو عَبْدِ اللَّهِ قَالَ بَعْضُهُمْ فَأَتَقَمَّح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ِالْمِيمِ ، وَهَذ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صَح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لك نصيحتي لنفسي أولا ثم لك ياعبدالله أن تتدارك أخطاء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تك وبالذات مع شريكة حياتك وأم أولادك ثم أبناؤك فبهم فابدأ إن كنت صادق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قامتك وعاشرهم بالمعروف كما أمرك الله وإياك إياك والإهمال والإنشغال عنهم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تعطيهم حقوقهم فسيسألك الله عنهم فما عساك تقول ؟ والله الموعد والسلام عل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حم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د يصيب الإنس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ته مشاكل تواجه وأمورا ويعلق عليها بما ينفع الله به غيره مما جربه هذا الشخص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ه هل من أمثلة لهذا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في هذه الحياة شيئا مهما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أحيل كل أمر م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د هذا الأمر إلى الله تعالى وأقداره فالله جل وعلا هو الوحيد الذي بيده أمو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قدارنا سواء كانت المعائب أو المصائب ولا بد أن نعود أنفسنا على الرضا بال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شئنا أم أبينا ماقدر الله علينا كائن لامحالة فلنقابله بالتسليم لتسلم لنا عقو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فوسنا وأبداننا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ماأصاب من مصيبة في الأرض ولا في أنفسكم إلا في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قبل أن نبرأها إن ذلك على الله يسير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حديد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من أحب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ونا عليك فقد يكون عدوا لك يوما من الأيام وعليك بالحذر منه وأن من كرهته ي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د تحبه يوما ما وهذا مصداقا للأثر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أخرجه الترمذي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ب ما ج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 في الحب والبغض قال حدثنا أبو كريب حدثنا سويد بن عمرو الكلبي عن حماد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مة عن أيوب عن محمد بن سيرين عن أبي هريرة أراه رفعه قال أحبب حبيبك هونا ما ع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بغيضك يوما ما وأبغض بغيضك هونا ما عسى أن يكون حبيبك يوما ما قال أبو عي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حديث غريب لا نعرفه بهذا الإسناد إلا من هذا الوجه وقد روي هذا الحديث عن أي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سناد غير هذا رواه الحسن بن أبي جعفر وهو حديث ضعيف أيضا بإسناد له عن عل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صلى الله عليه وسلم والصحيح عن علي موقوف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ه لاب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جهة لما يعترضك من مشا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هنا أمور لابد من التنبيه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نعلم أن مامن مصيبة تقع إلا بإذن الله كما قال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ماأصاب من مصيبة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ذ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إذا صدقت هذا وعلمته حقا هدى الله قلبك للصبر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تكملة للآية السابقة </w:t>
      </w:r>
      <w:r>
        <w:rPr>
          <w:rFonts w:cs="Arial" w:ascii="Arial" w:hAnsi="Arial"/>
          <w:b/>
          <w:bCs/>
          <w:color w:val="000000"/>
          <w:rtl w:val="true"/>
        </w:rPr>
        <w:t>:{..</w:t>
      </w:r>
      <w:r>
        <w:rPr>
          <w:rFonts w:ascii="Arial" w:hAnsi="Arial" w:cs="Arial"/>
          <w:b/>
          <w:b/>
          <w:bCs/>
          <w:color w:val="000000"/>
          <w:rtl w:val="true"/>
        </w:rPr>
        <w:t>ومن يؤمن بالله يهد قلبه</w:t>
      </w:r>
      <w:r>
        <w:rPr>
          <w:rFonts w:cs="Arial" w:ascii="Arial" w:hAnsi="Arial"/>
          <w:b/>
          <w:bCs/>
          <w:color w:val="000000"/>
          <w:rtl w:val="true"/>
        </w:rPr>
        <w:t>.. }</w:t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للصبر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لال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علم أن ماأصابك لم يكن ليخطئك وأن ماأخطأك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صي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ذ بالأسباب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ما تشاؤون إلا أن ي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هو الذي جعل لكم الأرض ذلولا فامشوا في مناك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}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ل الحق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مرا ولا تكذب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ونوا مع الصادقي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الصدق يه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البر </w:t>
      </w:r>
      <w:r>
        <w:rPr>
          <w:rFonts w:cs="Arial" w:ascii="Arial" w:hAnsi="Arial"/>
          <w:b/>
          <w:bCs/>
          <w:color w:val="000000"/>
          <w:rtl w:val="true"/>
        </w:rPr>
        <w:t xml:space="preserve">..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ث وصح عنه قوله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لايصلح الكذب في جد ولا ه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تي هي أحسن للتي هي أقوم وباللين ماأمكن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قل لعبادي يقولوا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أحسن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قولا له قولا لينا لعله يتذكر أو يخش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حر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ختصار وعدم التطوي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لاتذكر كل شيء فتندم على كل شي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قد أوت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جوامع الكلم ومما يؤث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ير الكلام ماقل ودل وقد قيل من كثر كلامه 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ق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ن مقداما شجاعا فيما تعرضه من الأقوال غير هياب إلا ال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شعرا عظمت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تب أقوالك قبل اللقاء لمداراة مايكون من حدة ال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جاء في بعض الآثار الصحيحة عن الصحاب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زورت في نفسي كلاما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خار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بن عباس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قال عمر أردت ان اتكلم وقد كنت زورت أي هيأت وحسنت مق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جبتني أريد أن أقدمها بين يدي أبي بكر وكنت أداري منه بعض الحد أي الحدة فقا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لك فكرهت أن اغضب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رواية أخرى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ورت في نفسي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ستفاد منه أيض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عدم إغضاب ال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أنظر للكلمة التي أخرجها وأعلم يق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 لن ت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ي أملك الكلمة التي لم تخرج بعد ولهذا لابد من الح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رجه أفواهنا وأن نزنه بميزان الشرع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ياك والأمر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تذر منه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صدق رسول الله صلى الله عليه وسلم فهو الذي لاينطق عن الهوى فك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أودت بصاحبها بل دمرت بها البلاد والعب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أكسب ق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ين بالكلمة الطيبة وبالب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دق الله حيث 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مثل كلمة طيبة كش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ل لعبادي يقولوا التي هي أحسن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فضاضة والغلا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ولو كنت فظا غليظ القلب لانفضوا من حو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أقدم يدي لأحد كائنا من كان بأي طلب كان وأني إن فعلت فقد هنت عنده ولكن الص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تاح الفرج كما قيل وقد علم النبي صلى الله عليه وسلم أصحابه أن لايطلبوا أح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دا فكان لو سقط سوط أحدهم لم يطلب أحدا أن يعطيه فعن أبي عبد الرحمن عوف بن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جعي رضي الله عنه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نا عند رسول الله صلى الله عليه وسلم تسعة أو ثمان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عة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لا تبايعون رسول الله صلى الله عليه وسلم وكنا حديثي عهد ببيعة فقلن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د بايعناك يا رسول ال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لا تبايعون رسول الله؟ فبسطنا أيدينا وقلن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يعناك يا رسول الله فعلام نبايعك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عبدوا الله ولا تشركوا به شيئ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صلوات الخمس، وتطيعوا الله وأسر كلمة خفيف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ا تسألوا الناس شيئا فلقد رأ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أولئك النفر يسقط سوط أحدهم فما يسأل أحدا يناوله إيا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الفراغ ضياع للإنسان وأنه لابد من إشغاله بما ينفع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 المرض يوقف الإنسان عن أعماله فلابد أن يسارع باستغلال وقته قبل أن يعرض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شغله أو يعطله وأن الأعمال أكثر من الأوقات كما قيل وفي الصحيحين عن ابن عب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ما قال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نعمتان مغبون فيهما كثير م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ة والفراغ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عن ابن عمر رضي الله عنهما قال أخذ رسول ال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كبي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ن في الدنيا كأنك غريب، أو عابر سب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ابن عمر رضي الله ع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أمسيت فلا تنتظر الصباح، وإذا أصبحت فلا تنتظر المساء، وخذ من صح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رضك، ومن حياتك لموت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وا في شرح هذا الحديث معنا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ر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دنيا، ولا تتخذها وطنا، ولا تحدث نفسك بطول البقاء فيها، ولا بالاعتناء ب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تتعلق منها إلا بما يتعلق به الغريب في غير وطنه، ولا تشتغل فيها بما لا يشتغ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غريب الذي يريد الذهاب إلى أهله، وبالله التوفي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من رياض الصال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لاأخبر كل أحد بما سأقدم على فعله بل لابد من أن أحيط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وري بالكتمان وأنه ليس كل حق يقال وليس كل حق حضر أهله و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مع الزوائد 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ب كتمان الحوائج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 معاذ بن جبل قال قال رسول ال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استعينوا على قضاء حوائجكم بالكتمان فإن كل ذي نعمة محسود رواه الطبران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لاثة وفيه سعيد بن سلام العطار قال العجلي لا بأس به كذبه أحمد وغيره وب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جاله ثقات إلا أن خالد بن معدان لم يسمع من معاذ وقد حسنه الألباني بطرق وضعفه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علم كما هنا ويطمئن القلب إلى قول الهيثمي والله أعلم وفي صحيح البخاري 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07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ب من أراد غزوة فورى بغيرها ومن أحب الخروج يوم الخميس حدثنا يحيى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ير حدثنا الليث عن عقيل عن بن شهاب قال أخبرني عبد الرحمن بن عبد الله بن كعب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 أن عبد الله بن كعب رضي الله عنه وكان قائد كعب من بنيه قال سمعت كعب بن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ن تخلف عن رسول الله صلى الله عليه وسلم ولم يكن رسول ال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يد غزوة إلا ورى بغيرها وحدثني أحمد بن محمد أخبرنا عبد الله أخبرنا يونس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هري قال أخبرني عبد الرحمن بن عبد الله بن كعب بن مالك قال سمعت كعب بن مالك 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نه يقول كان رسول الله صلى الله عليه وسلم قلما يريد غزوة يغزوها إلا و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غيرها حتى كانت غزوة تبوك فغزاها رسول الله صلى الله عليه وسلم في حر شديد وا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فرا بعيدا ومفازا واستقبل غزو عدو كثير فجلى للمسلمين أمرهم ليتأهبوا أهبة عد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خبرهم بوجهه الذي ير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 يونس عن الزهري قال أخبرني عبد الرحمن بن كعب بن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كعب بن مالك رضي الله عنه كان يقول لقلما كان رسول الله صلى الله عليه وسلم يخ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خرج في سفر إلا يوم الخم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العلم الشرعي حتى يدركه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بد من 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وى الله حقا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بالعلم صدقا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أهداف ل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خذه جملة جملة فمن رامه جملة كله حرمه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لوك دراسة الأقدمين ب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ه أولا ثم حواشيه ثم شروحه وكبار الكتب تجرد ماأمكن وتكون كمرا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كن كونوا ربانيين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آ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ك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ونوا ربانيي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لين منسوبين إلى الرب بزيادة ألف ونون تفخي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ما كنتم تَعْلَم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التخف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شدي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تاب وبما كنتم تدرس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ي بسبب ذلك فإن فائدته أن تعملو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جلالي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طبري عن ابن عباس والضحاك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كماء فقهاء وقال ابن جب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كماء أتق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فسير القرطبي 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ربانيون واحدهم ربانى منسوب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 والربانى الذي يربى الناس بصغار العلم قبل كباره وكانه يقتدى بالرب سبحان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سير الأمور وروى معناه عن ابن عباس وكذا فتح القدير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cs="Arial" w:ascii="Arial" w:hAnsi="Arial"/>
          <w:b/>
          <w:bCs/>
          <w:color w:val="000000"/>
        </w:rPr>
        <w:t>35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فظ العلم و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نصوص الوحيين وكلما توسعت في حفظهما كلما قويت حجتك ثم جملة من أقوال الصح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بعين ليعينك على الفهم للنصوص ثم جملة صالحة من الأشعار لتعينك على إصلاح لغ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ذات لغة العرب كمختار الصحاح وغيرها ولكن لاتكن شغلك الشاغل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اج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ذات النصوص كل يوم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اقشة والمدارسة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ه لمن لايعلمه مع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شغال أو إهماله كلا أو بعضا فإنهما آفتان من آفات العلم وكما ق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أعط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 كلك أعطاك بعضه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ستعن على ذلك بالعبادة بأنواعها أي</w:t>
      </w:r>
      <w:r>
        <w:rPr>
          <w:rFonts w:cs="Arial" w:ascii="Arial" w:hAnsi="Arial"/>
          <w:b/>
          <w:bCs/>
          <w:color w:val="000000"/>
          <w:rtl w:val="true"/>
        </w:rPr>
        <w:t>:(</w:t>
      </w:r>
      <w:r>
        <w:rPr>
          <w:rFonts w:ascii="Arial" w:hAnsi="Arial" w:cs="Arial"/>
          <w:b/>
          <w:b/>
          <w:bCs/>
          <w:color w:val="000000"/>
          <w:rtl w:val="true"/>
        </w:rPr>
        <w:t>التن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البدع والمعاصي تظلم الوجه والقلب وتكدر صفو النفس وت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م والغم وتكسل الروح عن العبادة والعلم وتضعف اليقين وتغضب الله قبل كل 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غضب من حولك وتشعر بمقتهم لك وحقدهم عليك وثقالة نفسك عليهم ومرد ذلك كله إه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لك عياذا بالله ،قال تعالى في سورة الحج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يهن الله فماله من مكرم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ائج ذلك مداهمة الأمراض لك في كثير من حياتك وظهور الشيب سريعا والحكة وضيق ال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صدر وكثرة السهر والقلق والحزن الدائم أومايسمى بالإكتئاب غير الهموم والك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أستغل الوقت فبل أن يحتاج إلي وقبل أن أس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وقت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كون في المكان أو الزم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وقت ومكان معيني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لا أنا وقد كان يظن بي الظ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جأة وإذا بي لاشيء وقد تأتيني الفترة فأحرص على ماكان عندي ولا أض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ن حيان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ذكر اثبات الفلاح لمن كانت شرته إلى سنة المصطفى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برنا أحمد بن علي بن المثنى قال حدثنا أبو خيثمة قال حدثنا هاشم بن القاسم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ثنا شعبة عن حصين بن عبد الرحمن عن مجاهد عن عبد الله بن عمرو قال قال رسو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 إن لكل عمل شرة وإن لكل شرة فترة فمن كانت شرته إلى سنتي 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لح ومن كانت شرته إلى غير ذلك فقد هلك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هو عند ابن خزيمة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خاري 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ب الاغتباط في العلم والحكمة وقال عمر تفقهوا قبل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ودو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بن حجر في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cs="Arial" w:ascii="Arial" w:hAnsi="Arial"/>
          <w:b/>
          <w:bCs/>
          <w:color w:val="000000"/>
        </w:rPr>
        <w:t>166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 عمر تفقهوا قبل أن تسودوا هو ب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ثناة وفتح المهملة وتشديد الواو أي تجعلوا سادة زاد الكشميهني في روايته قال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أي البخاري وبعد أن تسودوا إلى قوله سنهم أما أثر عمر فأخرجه بن أبي ش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ه من طريق محمد بن سيرين عن الأحنف بن قيس قال قال عمر فذكره وإسناده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ما عقبه البخاري بقوله وبعد أن تسودوا ليبين أن لا مفهوم له خشية أن يفهم أ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أن السيادة مانعة من التفقه وإنما أراد عمر أنها قد تكون سببا للمنع لأن ال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يمنعه الكبر والاحتشام أن يجلس مجلس المتعلمين ولهذا قال مالك عن عيب القضاء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ي إذا عزل لا يرجع إلى مجلسه الذي كان يتعلم فيه وقال الشافعي إذا تصدر ال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ه علم كثير وقد فسره أبو عبيد في كتابه غريب الحديث فقال معناه تفقهوا وأ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غار قبل أن تصيروا سادة فتمنعكم الانفة عن الأخذ عمن هو دونكم فتبقوا جهالا وفس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ر اللغوي بالتزوج فإنه إذا تزوج صار سيد أهله ولا سيما إن ولد له وقيل أراد 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 عن طلب الرياسة لأن الذي يتفقه يعرف ما فيها من الغوائل فيجتذبها وهو حمل ب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 المراد بقوله تسودوا السيادة وهي أعم من التزويج ولا وجه لمن خصصه بذلك لأنها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به وبغيره من الأشياء الشاغلة لاصحابها عن الاشتغال بالعم وجوز الكرماني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من السواد في اللحية فيكون أمرا للشاب بالتفقه قبل أن تسود لحيته أو أمر للك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أن يتحول سواد اللحية إلى الشيب ولا يخفى تكلفه وقال بن المنير مطابقة قول 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رجمة أنه جعل السيادة من ثمرات العلم وأوصى الطالب باغتنام الزيادة قبل بلو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ة السيادة وذلك يحقق استحقاق العلم بأن يغبط صاحبه فأنه سبب لسيادته كذ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ذي يظهر لي أن مراد البخاري إن الرياسة وإن كانت مما يغبط بها صاحبها في ال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 الحديث دل على أن الغبطة لا تكون الا بأحد أمرين العلم أو الجود ولا يكون ال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ودا الا إذا كان بعلم فكأنه يقول تعلموا العلم قبل حصول الرياسة لتغبطو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بطتم بحق ويقول أيضا إن تعجلتم الرياسة التي من عادتها أن تمنع صاحبها من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فاتركوا تلك العادة وتعلموا العلم لتحصل لكم الغبطة الحقيقية ومعنى الغ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نى المرء أن يكون له نظير ما للآخر من غير أن يزول عنه </w:t>
      </w:r>
      <w:r>
        <w:rPr>
          <w:rFonts w:cs="Arial" w:ascii="Arial" w:hAnsi="Arial"/>
          <w:b/>
          <w:bCs/>
          <w:color w:val="000000"/>
          <w:rtl w:val="true"/>
        </w:rPr>
        <w:t>..)</w:t>
      </w:r>
      <w:r>
        <w:rPr>
          <w:rFonts w:ascii="Arial" w:hAnsi="Arial" w:cs="Arial"/>
          <w:b/>
          <w:b/>
          <w:bCs/>
          <w:color w:val="000000"/>
          <w:rtl w:val="true"/>
        </w:rPr>
        <w:t>اه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بعض الآث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علموا العلم قبل أن يحتاج إ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لمت أن أوثق كل قول مهم قيل لي إ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أكتبه وأحفظه عن صاحبه وإما أن يكتبه هو بخطه فقد تتكلم يوما عن شخص وتطع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جه أو عقيدته فيطلب منك ان تثبت نقلك هذا فلو لم يكن مكتوبا وهو الأولى أو مسج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وته فهو معرض للضياع وبذلك تدخل مع ذلك المتكلم فيه في نقاش لاأول له ولاآخر و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ستطيع الإثبات له فستظطر آسفا للإعتذار و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ي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مر الذي يعتذر منه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مسألة وهي التوثيق لها أصل في كتاب الله تعالى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نة ففي الكتاب يقو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اأيها الذين آمنوا إذا تداينتم بدين إلى أجل م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كتبوه وليكتب بينكم كاتب بالعدل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قرة </w:t>
      </w:r>
      <w:r>
        <w:rPr>
          <w:rFonts w:cs="Arial" w:ascii="Arial" w:hAnsi="Arial"/>
          <w:b/>
          <w:bCs/>
          <w:color w:val="000000"/>
        </w:rPr>
        <w:t>28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8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سنة ــ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 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 عمرو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 قال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قيدوا العلم ب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الحاكم وجاء عن انس عند الحكيم الترمذي وقال الألباني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4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ي أسباب الإره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يراه أهل السن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قول وبالله ال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سباب ال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رهاب كما يراها أهل السنة السلف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قسم الأسباب إلى ق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خ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هييج الحاصل من دعاة الفتن على ولاة الأمر لسنين عديدة م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بوا الشباب على هذا فأصبح منهجا لهم لاينفكون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ة بأنهم لايمثلون شعوبهم فهم مفتون للسلطان وهذا الطعن على نو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ري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عن مبط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د الفرق الحزب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أخوان المسلمون والسر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بليغ والصوفية والوسطية المدعاة وغيرها وكل يريد الأمر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 الفكر ككتب سيد قطب وأمثالها على عقول الشباب مثل كتب سيد قطب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ولوج في أمور السياسة وإشغال الناس بها عن دينهم والتعبد لر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سباب خار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أثير بعض القنوات الفضائية التي يتزعمها أ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حرفون فكريا وعقديا أمثال الفقيه والمسعري ومن على شاكلتهما ممن يتس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صلاحيين كذبا وزورا وهم من الإصلاح بمنأى بل هم دعاة فتنة وقد حكم عليهما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باز بالإنحراف وهكذا كل علماء الأمة الأكابر الثقات ولو كانوا كما يزع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صلاحيين لما ذهبوا ليعيشوا في بلاد الكفر لندن وغيرها فالمصلح يسعى في بل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صلاح باللتي هي أحسن للتي هي أقوم لابتأجيج الفتن وإثارتها في العوام والخو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ؤلاء سعوا للفتنة بكل ماأوتي من قوة ولكن والحمد لله كما نرى جميعا فطريق 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 طال أمده لابد أن ينقضي وينتهي من حيث 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جود من يحرك هذه ال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خارج كفارا أو اتباعا لهم من العلمانيين أو كانوا من الحزبيين وكل منهم يس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غير في بلاد التوحيد حسدا لها وبغضا وليس للإصلاح المدعى وجميعهم على ق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 شهوات وأهل شبه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أهل الشهوات يسعون لتمكين شهواتهم في بلاد التوحيد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عاقة مايسمونه بالدعوة الوهابية ليحلوا محلها الفكر العلماني أو الليبرال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ان لعملة واحدة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ايسمونه بالديمقراطية المزعو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لينظر للبلاد التي تد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ها بلاد الديمقراطية هل أقامت الديمقراطية حقا ؟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هل الشبهات يسعون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لبلة أفكار الشباب والفتيات بأن دولتكم لم تفعل لمواطنيها مايصبون إليه ولم 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م شيئا يذكر فوجد في بعض الدهماء وهم قلة مقابل من لايؤمن بأفكارهم والحمد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ولا فسارعوا لنشر أفكارهم المنحرفة والعياذ بالله لكن سرعان مايعرف الناس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مد لله فيؤوبون إليه وهاهم جماعات التائبين والحمد لله 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ي أسباب الإره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يراها الإرهابيون أنفسهم أو لنقل الخوارج على الصحيح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باب الإرهاب في السعودية من وجهة نظر الإرهابي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جود الكفا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عودية وهم على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ما مستوط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ما عم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ما 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سك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أخرجوا المشركين من جزيرة ال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شار المعاصي والإستمرار عليها وفتح مؤسسات لها كالربا وغي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ر عندهم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أن فتحهم للمؤسسات والإستمرار في المعاصي دليل على الرضا وال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د ان تكون هناك خلافة راشدة ولاتنتزع من القرشي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يرون أ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ه تنفيذ ذلك هي الجماعات الدينية فقط وأما حكام اليوم فكلهم خونة وهم مغتصب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يقبل منهم صرف ولاعدل </w:t>
      </w:r>
      <w:r>
        <w:rPr>
          <w:rFonts w:cs="Arial" w:ascii="Arial" w:hAnsi="Arial"/>
          <w:b/>
          <w:bCs/>
          <w:color w:val="000000"/>
          <w:rtl w:val="true"/>
        </w:rPr>
        <w:t>)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ديث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أئمة من قر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لة ت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ة الصادقة وتحجز الحريات وبالذات لأهل الدين وتفتح ذراعيها لأهل العلم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ساد يأخذوا حريتهم كما يشاؤ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لة لم تهتم بشعوبها ولم تقم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زنا والأموال تمنعها عنهم وكذا لايوجد للشباب وظائف وتقيم كل الحواجز لإعاقة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صلاح لهذا الأمور في الب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لة تغدق الأموال الطائلة في الخ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جل مصالح أمريكية ونح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لدولة تعطي الأمراء مايشاؤون من ولاد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ى وفاتهم وبذلك تقطع عن الشعوب حقو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لة عطلت الحدود و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يم بعض الحدود لحفظ الأمن فق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ي حقيقة تحكم بالقوانين الوضعية ، ودعوى إ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 هي دعوة قديمة لاواقع لها حقيقة وانظر مثال ذلك في التضييق على الهيئة وتقل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هم وإمكاني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جيب باختصار عما مضى ف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قول ماذكر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ماهو خطأ ومنها ماهو معص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بيرة من الكبائ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كن لايصل إلى الكفر المخرج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ة ومنه مافيه تجني على الدولة كقولهم أنها تحكم القوانين الوضعية وإذا ثبت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يجوز الخروج على الحاكم لأجل المعاصي إجماعا حكاه غير واحد من أهل العلم و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جب المناصحة الشرعية في السر لولي الأمر من أهل العلم ففي حديث عياض بن غنم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كان له نصيحة لذي سلطان فليأخذ بيده وليكلمه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ه وبينه فإن قبل فبها والا فقد أدى الذي عليه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أو كما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رواه ابن أبي عاصم في كتاب السنة وحسنه الألبان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المناصحة الشرعية كما 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خنا ابن با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كون إما بمناصحته او بمكاتبته أو بمهاتفته أو بالدخول على 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خل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عرض للمعاهدين والذميين والمستأمنين في البل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فيه افتئات على صلاحيات ولي الأمر حيث أنهم قد دخلوا بعهود منه ومواثيق ولل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بقاؤهم مااحتاج إليهم ولي الأمر ثم يخرجون وقد أبقى النبي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هود خيبر وعاملهم في الأرض لمدة حتى أجلاهم عمر رضي الله عنه والجزيرة المقصود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قال الجمه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كة والمدينة واليمامة وتبوك وفدك وخيبر واليمن من الجزيرة و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لم يدخلها العلماء كم نقل ذلك عنهم ابن حجر في الفتح وكذا به قال ابن ت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هي منصب على ماإذا أقاموا لإقامة دائمة أو بنوا لهم الكنائ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و حص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من ولي الأمر فهي معصية لايجوز التعدي عليه لأنه لايوجب له ال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قتل المعاهدين شرع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لنبي صلى الله عليه وسلم يقول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قتل معاهد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هه لم يرح رائحة الجنة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رواه أبو داود بهذا اللفظ وهو صحي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قو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ئمة في قريش فهو صحيح ولكن هذا عند الإختيار والمفاضلة ولكن لو حصل وتغلب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قرشيا فلايجوز الخروج عليه وقد ذكر الإجماع على ه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ووي ومحمد بن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هاب وغير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كون ولي الأمر يمنع الكلمة الصادقة كما يقولون فنسأ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ول ماهي الكلمة الصادقة عندكم ؟أهي الإفتئات على ولي الأمر ؟ أو الغل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كام ؟ أو الولوج في السياسة ؟ أم ماذا تقصدون ؟ فنقو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إن منعك ولي الأم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دي على صلاحياته فهذا حق من حقوقه أنت تعديته ولايجوز لك ب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الغلو 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ه أن يمنعك منه لأن الغلو منهي عنه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اأهل الكتاب لاتغلو في دين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ياكم والغلو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أو الإفراط في أمور السياس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ل فكل هذا حق منه ان يوقفك لأن هذا من صلاحياته وهذا ولاشك تعد م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ينظر لولي الأمر والحكم عليه شرعا في منعك ف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ما أن يمنع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الحق ولذلك حال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ما أن يمنعك من قول كلمة الحق وهناك غيرك يبلغ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ه هذا لما ثبت من قول عمار لعمر رضي الله عنه في حادثة التيمم من الجنابة وقد ن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عمر فذكره به عمار فقال عمار إن شئت أن لاأحدث به لم أحدث قال عمر بل نول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تو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ما أن يمنعك من قول الحق وليس هناك غيرك والناس بحاجة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يجوز ويكون الأمر بينه وبين ال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نت عليك أن تمتنع ولابأس أن تسأل عن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تي هي أحس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نحو هذا قاله ابن عث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ما أن يمنعك من قول 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نقول جزاه الله خيرا فقد أحسن في منعك من ال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بيه م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ال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ته مما أحفظه في هذا الباب ومنها ماهو موجود في كتاب أخينا بدر العتيبي ح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وكذلك غيره وماأراه في هذا الباب لذا أحببت التن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ذكر مختصرا في 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أهواء والبدع ومناهجهم البدعي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هم الصفا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لون والمداه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ذ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قل من مذهب لمذهب أو من فرقة لف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يمان الغم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صب للأشخاص أو ال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ا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تباع المتش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حداث البدع واستخدام و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عوة على خلاف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سعي لإرضاء الجماهير على حساب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هتماما بالسياسات الباطلة والولاء لها على حساب الع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خ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س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ات البد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ات الحزبية الض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رك ال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طاعة لولاة الأمور والتهييج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ولاء والبراء لحزبهم والدعوة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للإسلام في شموله وعمو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رك العلم الشرعي وإحلال وسائل الإعلام كالتلف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لوج في الفضائي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با للظهور وليكون لهم الكلمة والسيطرة على كل مرافق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ظهار التعاطف مع الشعوب ليكسبوا ودها وسواء أرضى الله أم أسخ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ثناء على الكثرة والفصاحة ونحوها من الأمور الظاهرة في إثبات أن دع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ق و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سعي بكل جد لكسب التجار وكبار الشخصيات ليمدوهم ب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سارعون في إفتاء الناس حين تنزل بهم النوازل دون الرجوع ل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 علماء السنة وبالذات الأكابر ليسقطوهم وعلومهم وليكونوا 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ليس على الناس والتلبيس بالباطل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َذَلِكُ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هُ رَبُّكُمُ الْحَقُّ فَمَاذَا بَعْدَ الْحَقِّ إِلاَّ الضَّلاَلُ فَأَنّ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ُصْرَفُو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يونس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عاون مع أعداء الله من أي صنف هم ضد دعاة السل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شويه صورتهم للناس بقولهم فيهم جامية ومداخلة وعلماء السلطان ومداهنون و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قتال زعموا للكفار وإلا فهم ينادون للجهاد الأكبر عندهم وهو اسق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كون لهم الرياسة والتسل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لتكتل وليس مهما 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بل يمكن التكتل لصوفي مع سلفي مع نصر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عطاء جرعات من ا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هتمون في عمومهم بالعلم الشرعي المؤصل من الكتاب والسنة ولذا فلاتجد لهم مرج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ون لها في كل الدنيا ال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ساهل في الفتاوي ذات البلاوي وخروج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أهلا للفتوى دون خوف من الله تعالى وإجلال لكتاب الله وسنة نبي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سمع كث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لفين يقولون عن السلفيين جامية فهل هذه التسمية صحيح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قول و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فيق للخائضين في مايسمونه الج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وجه لكم سؤالا وأريد الجواب مفص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دلة والبراهين ماذا تنقمون من الجامية على حس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ك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تنق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م يسمعون ويطيعون لولي الأمر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ل سماعهم له في المعروف أم في المع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تنقمون منهم أنهم يطعنون فيمن تسمونهم بالعلماء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ن هم الذين طع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ل طعنهم كان قائما على الدليل والبرهان من الكتاب أو السنة بفهم ال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 كان عن هوى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بتوا لنا ماتقدم بالأدلة والبراهين من كتبهم وأشرط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 تنقمون منهم أنهم قالوا بأمور خالفوا بها السلف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كان كذلك فما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هي الأصول التي أصلها الشايج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ثبت لكم بالبرهان أن الشيخ ابن ب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بن عثمين والفوزان هم من يقولوا بتلك 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اأنتم قائلو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ون أيضا جام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ل الفوزان عندكم من العلماء المعتبري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دافع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تسمية وخطأها واعتبر الطاعن في الجامي كمن يطعن في الوها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ما قولكم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سأل الله هدا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 تنقمون أنهم غلوا ففيم غلوا بالبرهان الناصع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قل هاتوا برهانكم إن كنتم صاد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صحيح البينة على المد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لناظ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لدعاوى مالم تقيموا عليها بينات أهلها أدع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هل صح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ؤلاء ان هناك فرقة في الدنيا اسمها الجامية وأين ه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لاتنسوا أنتم أن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ور صحح نسبة السرورية كما أثبت ذلك العلامة مقبل رحمه الله من في محمد س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صادر موجودة والحمد لله بخلاف النسبة للجامية فهي كالنسبة للوهابية تماما ف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 أن يقال في هذه صح ان يقال في تلك كما قاله الشيخ العلامة الفوزان حفظه الله ف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كم ؟ أسأل الله لكم الرش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م ان الشيخ الجامي مات بمرض السرطان وفي لس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قال بعضكم أن الشيخ م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ضا مات بمرض السرطان في لسانه هل صحت تلك المق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 وكيف نثبتها بالأسانيد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فلنقل أنه مات بالسرطان في لسانه هل كان 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خ فلان وفلان ؟وقولوا أيضا في الشيخ ابن باز حيث كان مرضه بالحلق وكان له د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إيقاف بعض من تحبون وتجلون وكذلك قولوه في الشيخ الألباني فقد أصيب بشي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وكذا قولوه أيضا في الشيخ م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قيل أنه أصيب بما أصيب به الشيخ الج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قلتم هذا فسيقال لكم وفلان أصيب بالجلطة في رأسه فهل يقال لأجل ماكان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عداء للسنة وأهلها ؟</w:t>
      </w:r>
      <w:r>
        <w:rPr>
          <w:rFonts w:cs="Arial" w:ascii="Arial" w:hAnsi="Arial"/>
          <w:b/>
          <w:bCs/>
          <w:color w:val="000000"/>
          <w:rtl w:val="true"/>
        </w:rPr>
        <w:t>!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ل نستطيع جميعا أن نحكم بهذا ؟ أم نقو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ر الله تعالى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ع ذلك لانعلم سلفيا اتهمه بذلك أو قال لأجل كذا أو 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م يتجنى المتجنون ولاحول ولاقوة إل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أترك لكم تلك الأس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رى الجواب الصادق عنها بالدليل والبرهان وبدون تعس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غثيان والله الموفق رب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حمن والسلام عليكم ورحمة الله وبرك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خرج ابن أبي عاص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السنة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دثنا الحسن بن البزار حدثنا أبو توبة ثنا محمد بن مهاجر عن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بس عن معاوية بن أبي سفيان قال لما خرج أبو ذر إلى الزبدة لقيه ركب من أهل العر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الوا يا أبا ذر قد بلغنا الذي صنع بك فاعقد لواء يأتيك رجال ما شئت قال مهلا 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 الإسلام فإني سمعت رسول الله صلى الله عليه وسلم يقول سيكون بعدي سلطان فاعز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تمس ذله ثغر ثغرة في الإسلام ولم يقبل منه توبة حتى يعيدها كما كانت إسنا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ورجاله رجال الصحيح غير ابن حلبس وهو يونس بن ميسرة وهو ثقة وللحديث طريق 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ويها القاسم بن عوف الشيباني عن رجل عن أبي ذر نحوه أتم منه أخرجه أحمد 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تفيد من هذا الأثر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ستفيد منه ما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هل العراق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ن نَافِعٍ عن ابن عُمَرَ قال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هم بَارِك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ا في شَامِنَا وفي يَمَنِنَا قال قالوا وفي نَجْدِنَا قال قال اللهم بَارِكْ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شَامِنَا وفي يَمَنِنَا قال قالوا وفي نَجْدِنَا قال قال هُنَاكَ الزَّلَازِ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الْفِتَنُ وَبِهَا يَطْلُعُ قَرْنُ الشَّيْطَانِ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ن عبد اللَّهِ بن دِينَارٍ عن عبد اللَّهِ بن عُمَرَ رضي الله عنهما قال رأ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سُولَ اللَّهِ صلى الله عليه وسلم يُشِيرُ إلى الْمَشْرِقِ فقال هَا إِ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فِتْنَةَ هَا هُنَا إِنَّ الْفِتْنَةَ هَا هُنَا من حَيْثُ يَطْلُعُ قَرْ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َّيْطَان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بالمدينة فالمشرق منها العر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صحيح م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الِمَ بن عبد اللَّهِ بن عُمَرَ يقول يا أَهْلَ الْعِرَاقِ ما أَسْأَلَكُمْ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َّغِيرَةِ وَأَرْكَبَكُمْ لِلْكَبِيرَةِ سمعت أبي عَبْدَ اللَّهِ بن عُمَرَ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عت رَسُولَ اللَّهِ صلى الله عليه وسلم يقول إِنَّ الْفِتْنَةَ تجىء من ها ه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أَوْمَأَ بيده نحو الْمَشْرِقِ من حَيْثُ يَطْلُعُ قَرْنَا الشَّيْطَ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أَنْتُمْ يَضْرِبُ بَعْضُكُمْ رِقَابَ بَعْ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حالفا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ولي الأمر أو بخلافه لاتجوز وليست من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في صحيح مسلم عن عَاصِ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أَحْوَلُ قال قِيلَ لِأَنَسِ بن مَالِكٍ بَلَغَكَ أَنَّ رَسُولَ اللَّهِ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قال لَا حِلْفَ في الْإِسْلَامِ فقال أَنَسٌ قد حَالَفَ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َهِ صلى الله عليه وسلم بين قُرَيْشٍ وَالْأَنْصَارِ في دَا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 سلام عن أبي سلام عن الحارث الأشعري مرفو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دعى دعوى جاهلية فه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ثاء جهنم قيل يا رسول الله وإن صام وصلى قال وإن صام و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دعي بدعو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سماكم بها المؤمنين المسلمين عباد لله هذا و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ديث صحيح على شرط الشيخ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 يخرجا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م يسمع أبوذر لداعي التفرق والله قد نهى عن الت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حز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اعْتَصِمُواْ بِحَبْلِ اللّهِ جَمِيعاً وَلاَ تَفَرَّقُوا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ذْكُرُواْ نِعْمَتَ اللّهِ عَلَيْكُمْ إِذْ كُنتُمْ أَعْدَاء فَأَلَّفَ بَيْ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ُلُوبِكُمْ فَأَصْبَحْتُم بِنِعْمَتِهِ إِخْوَاناً وَكُنتُمْ عَلَىَ شَف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ُفْرَةٍ مِّنَ النَّارِ فَأَنقَذَكُم مِّنْهَا كَذَلِكَ يُبَيِّنُ اللّهُ لَ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يَاتِهِ لَعَلَّكُمْ تَهْتَدُو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آل عمران</w:t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لاَ تَكُونُوا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الَّذِينَ تَفَرَّقُواْ وَاخْتَلَفُواْ مِن بَعْدِ مَا جَاءهُمُ الْبَيِّنَ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أُوْلَـئِكَ لَهُمْ عَذَابٌ عَظِيمٌ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آل عمران</w:t>
      </w:r>
      <w:r>
        <w:rPr>
          <w:rFonts w:cs="Arial" w:ascii="Arial" w:hAnsi="Arial"/>
          <w:b/>
          <w:bCs/>
          <w:color w:val="000000"/>
        </w:rPr>
        <w:t>10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يمنع أبا ذر ما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أن يقول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ما صح في الحديث من طريق عُبَادَةُ بن الْوَلِيدِ أخبر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ي عن عُبَادَةَ بن الصَّامِتِ قال بَايَعْنَا رَسُولَ اللَّهِ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َّمْعِ وَالطَّاعَةِ في الْمَنْشَطِ وَالْمَكْرَهِ وَأَنْ لَا نُنَازِ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أَمْرَ أَهْلَهُ وَأَنْ نَقُومَ أو نَقُولَ بِالْحَقِّ حَيْثُمَا كنا ل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َخَافُ في اللَّهِ لومه لَائِمٍ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عاء الناس بإسلا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ذكيرهم بما كانوا عليه ووصيتهم بالتمهل والتدبر والتعقل فقال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هلا مه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ااهل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دعوات المتن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خراج المراة السعودية وتحريرها تماما من كل القيود المدعاة من دعاة التح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ناك عدة دعوات أهمها ما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ياقة المراة السعو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يارة وحصول قضايا معينة من ذلك مابين فينة وا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مل المرأة السعودية وظ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هن يبعن جنبا إلى جنب مع الرجال بصورة مختلطة واض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ها في الإع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هن من كانت تدافع عن المرأة وعدم جواز ظهورها فسابقت هي للظهور في الق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ضائية واللقاءات المتعددة مع الرج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خراجها لتنشد النشيد الإسلامي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ات نسمعها مابين فينة وأخرى من بعض الدكاترة من الصنفين وغيرهم والرد على د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دد –زعموا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ميز نساء خرجن سعوديات وكنا سباقات لغيرهن في مثل الطي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حافل الدولية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أن يكون لها نصيب في الأعمال السياسية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زارات ومجلس الشورى وقد دعى إلى هذا رجال ونساء إلى هذا الأمر في عدة ق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زالوا في نشاط دؤوب في هذا الأمر حتى قالت واحدة من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م لاتكون وزيرة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ئيسة دولة وحديث ماأفلح قوم ولوا أمرأة حديث خاص بنساء كسرى وقالت جهلا أو ه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عبرة بخصوص السبب لابعموم اللفظ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خالفة صريحة لقواعد فقهاء الإسلام والض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عرض الح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برج والسفور بحجة التطور وإبراز نساء سعوديات في لق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 في بعض القنوات الفضائية من بعض المدارس ودعوة النساء السعوديات ليقتدين ب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ؤلاء 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عوة ظاهرة وصريحة لتدخل مايسمونه بحقوق الإنسان وبعض 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ر للتدخل السريع في شئوننا لأجل مايسمونه بنصرة المرأة السعودية وفك قيو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قيدت بها من قبل الدولة ومن قبل الرج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عوة النساء لإخراج بطاقات اله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هن والرخص والجوازات لتستقل تماما ولو بعد حين عن الرجال طرق اتخدها د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رر المرأة السعودية –زع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تأكيد على هذا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براز الأخ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 من ضرب الرجل لزوجته وتضخيمها في وسائل الإعلام الغربية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ظار لبلادنا ورؤية حال المرأة السعودية ومدى الظلم الذي تعاني منه من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زواج والتضييق عليها من قبل الدولة –زعمو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تخاذ كافة حري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ص من وجود حوادث معينة –أغلبها فردية –كما ذكرنا سابقا للكلام عنها في و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لام المختلفة وبيان حقيقة مايدعون إليه وأنهم بالفعل ناصري حقوق المر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حوادث سيارات الأجرة سواء كانت الحوادث المرورة او الأخلاقية 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همية الدعوة لاستقلال المرأة بالسي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ندنة حول المساواة الباطل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ل والمرأة في كل شيء خلاف ماذكره الله في كتابه وماذكره النبي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في سن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اجة البلاد للسعودة فلابد من وجود المرأة جنبا إلى جنب ال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الصحيح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نساء شقائق ال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 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ظر في دول العالم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نجد أن المرأة خرجت مع الرجال فمابالنا والرجعية التي نعيشها في ظل التب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وروثات والقبلية والفتاوى المتشددة –هكذا زع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كثيف البرامج السيئ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 من القنوات التي تسارع بخروج المرأة ولها عدة إ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ت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لم الذي تعيش المراة السعودية في ظل التشدد والتع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ود 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ة بالمرأة السعودية وإخراجها في تلك الوسائل وكلامها عما تعاني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رامج ولقاءات تجرأ المرأة السعودية تجعل المرأة أكثر جرأة وتدن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لاق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 مفتين يسهلون للمراة السعودية أمر خروجها ويبينون مدى تش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اء البلاد الموثوقين في هذا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 الدعوة السلفية –ووص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وهابية المتشددة أو السلفية التقليدية وان عهدها قد مضى ونحن في عصر النه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نوير كما يقو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بيين التشدد على المرأة وذلك بالطعن في مناهجبنا ما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 وآخر في قنوات خصصت لهذا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خروج دعوات جديدة تدعو لليبر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لمانية بوجوه مغلفة ظاهرها الرحمة وانها مع المرأة السعودية وتريد لها حقو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ا وباطنها العذاب وهو علمنتها والسير في ركاب التشبه بنساء الغرب وغيرهن م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ن المرأة السعودية في كل المج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لفتح ملاعب رياضية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رأة السعودية فما المانع من أن تلعب الكرة وغيرها مادام أنها مع النساء وتمت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دعوة لتشمل المدارس ونح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روج بعض الروايات والأفلام وغيرها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دعو ضمنا للتطور –زعموا –في كل الميادين وأنا في القرن الواحد والعشرين ولابد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اير الحضارت وأن نتفاعل مع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حكم العم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تحارية التي يسمونها استشهاد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ها لاتجوز ومن يعم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وعد ب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أَنفِقُواْ فِي سَبِيلِ اللّهِ و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لْقُواْ بِأَيْدِيكُمْ إِلَى التَّهْلُكَةِ وَأَحْسِنُوَاْ إِنَّ اللّهَ يُحِب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مُحْسِن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</w:rPr>
        <w:t>195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عمليات ولاشك إلقاء بالنفس للتهل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حان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لاَ تَقْتُلُواْ أَنفُسَكُمْ إِنَّ اللّهَ كَانَ بِكُمْ رَحِي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نساء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عبة عن سليمان قال سمعت ذكوان يحدث عن أبي هر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نبي صلى الله عليه وسل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 تردى من جبل فقتل نفسه 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نار جهنم يتردى فيه خالدا مخلدا فيها أبدا ومن تحسى سما فقتل نفسه فسمه في 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حساه في نار جهنم خالدا مخلدا فيها أبدا ومن قتل نفسه بحديدة فحديدته في يده يج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ا في بطنه في نار جهنم خالدا مخلدا فيها أبدا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أخرجه البخاري و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ن أبي قلابة عن ثابت بن الضحاك رضي الله عنه عن النبي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قا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لف بملة غير الإسلام كاذبا متعمدا فهو كما قا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تل نفسه بحديدة عذب بها في نار جه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طريق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جرير بن حازم عن الحسن حدثنا جندب رضي الله عنه في هذا المس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 نسينا وما نخاف أن يكذب جندب عن النبي صلى الله عليه وسل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كان برجل جر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تل نفسه فقال الله بدرني عبدي بنفسه حرمت عليه الجن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 أبي حازم عن سهل بن سعد بن سعد الساعدي رضي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رسول الله صلى الله عليه وسلم التقى هو والمشركون فاقتتلوا فلما 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ل الله صلى الله عليه وسلم إلى عسكره ومال الآخرون إلى عسكرهم وفي أصحاب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صلى الله عليه وسلم رجل لا يدع لهم شاذة ولا فاذة إلا اتبعها يضربها بس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الوا ما أجزأ منا اليوم أحد كما أجزأ فلان فقال رسول ال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 إنه من أهل 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فقال رجل من القوم أنا صاحبه قال فخرج معه كلما وقف 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ه وإذا أسرع أسرع معه قال فجرح الرجل جرحا شديدا فاستعجل الموت فوضع نصل س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رض وذبابه بين ثدييه ثم تحامل على سيفه فقتل نفسه فخرج الرجل إلى رسول الل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سلم فقال أشهد أنك رسول الل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ا ذا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 الرجل الذي ذك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نفا أنه من أهل النار فأعظم الناس ذلك فقلت أنا لكم به فخرجت في طلبه ثم جرح جر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ديدا فاستعجل الموت فوضع نصل سيفه في الأرض وذبابه بين ثدييه ثم تحامل عليه فق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فقال رسول الله صلى الله عليه وسلم عند ذلك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 الرجل ليعمل عمل أهل 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يبدو للناس وهو من من أهل النار وإن الرجل ليعمل عمل أهل النار فيما يبد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اس وهو من أهل الج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زه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بن المسيب عن أبي هريرة رضي الله عنه قا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هدنا مع رسول ال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خيبر فقال لرجل ممن يدعي الإسلا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من أهل 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فلما حضر القت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تل الرجل قتالا شديدا فأصبته جراحة فقيل يا رسول الله الذي قلت إنه من أهل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ه قد قاتل اليوم قتالا شديدا وقد مات فقال النبي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ى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 فكاد بعض النار أن يرتاب فبينما هم على ذلك إذ قيل إنه لم يمت ولكن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احا شديدا فلما كان من الليل لم يصبر على الجراح فقتل نفسه فأخبر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بذلك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أكبر أشهد أني عبد الله ورسوله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ثم أمر بلالا فنا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 لا يدخل الجنة إلا نفس مسلمة وإن الله ليؤيد هذا الدين بالرجل الف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واية أخرى عنده م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ما حضر القتال قا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 أشد القتال حتى كثرت به الجراحة فكاد بعض الناس يرتاب فوجد الرجل ألم الج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هوى بيده إلى كنانته فاستخرج منها أسهما فنحر بها نفسه فاشتد رجال من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وا يا رسول الله صدق الله حديثك انتحر فلان فقتل نفسه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م يا فلان فأ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ا يدخل الجنة إلا مؤمن إن الله ليؤيد الدين بالرجل الف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 هنا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حر فهي بالفعل عمليات انتحارية لااستشهادية كما زع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زيد بن أبي عبيد عن سلمة بن الأكوع رضي الله عنه قا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رجنا مع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إلى خيبر فسرنا ليلا فقال رجل من القوم لعامر يا عامر ألا تسمع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يهاتك ؟ وكان عامر رجلا شاعرا حداء فنزل يحدو بالقوم ي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لولا أنت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هتدينا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لا تصدقنا ولا صل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غفر فداء لك ما اتقينا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ثبت الأقدا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ق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لقين سكينة علينا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إنا إذا صيح بنا أب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الصياح ع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هذا السائق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وا عامر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وع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 رجل من القوم وجبت يا نبي الله لولا أمتعتنا به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تينا خيبر فحاصرناهم حتى أصابتنا مخمصة شديدة ثم إن الله تعالى فتحها عليهم ف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سى الناس مساء اليوم الذي فتحت عليهم أوقدوا نيرانا كثيرة فقال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هذه النيران ؟ على أي شيء توقدون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على لح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ى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م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لحم حمر الإنسية قال النبي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هريقوها واكسر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جل يا رسول الله أو نهريقها ونغسلها ؟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ذا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فلما تصاف القوم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ف عمر قصيرا فتناول به ساق يهودي ليضربه ويرجع ذباب سيفه فأصاب عين ركبة ع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ت منه قال فلما قفلوا قال سلمة رآني رسول الله صلى الله عليه وسلم وهو آخذ بي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لت له فداك أبي وأمي زعموا أن عامرا حبط عمله ؟ قال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ذب من قاله إن له لأجر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ع بين إصبعي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ه لجاهد مجاهد قل 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ى بها مث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ستدل به القائلون بجوز الإنتحارات و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ات استشهادية والصحيح أن الدليل عليهم لالهم وانظر قول الحافظ ابن حجر حيث 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ك اللفظ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ط علم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ي بطل عمل عامر لأنه قتل نفسه بسيفه اهـ أقول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صلى الله عليه وسلم أوضح أنه لم يقتل نفسه وإنما ارتدت ذبابة السيف فأص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ن ركبة عامر ولهذا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له الأجر مرتين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هير عن سماك عن جابر بن سمرة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تي النبي صلى الله عليه وسلم برجل قتل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شاقص فلم يصل عليه رواه مسلم وقال النووي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شاقص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شاقص سهام عراض واح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ق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 فلم يصل عليه لكونه فعلا ذنبا عظيما وهو قتله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أخرج الحديث الترمذي أيض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أبو عيس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حديث حسن صحيح واختلف أهل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هذا فقال بعضهم يصلي على كل من صلى إلى القبلة وعلى قاتل النفس وهو قول الثوري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حق وقال أحمد لا يصلي الإمام على قاتل النفس ويصلي عليه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ما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عبد الرزا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برنا عبد الرزاق عن معمر عن منصور عن إبراه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من مات من أهل الإسلام ولم يصب دما فارج 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حكم العم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تحارية التي يسمونها استشهاد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ها لاتجوز ومن يعم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وعد ب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أَنفِقُواْ فِي سَبِيلِ اللّهِ و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لْقُواْ بِأَيْدِيكُمْ إِلَى التَّهْلُكَةِ وَأَحْسِنُوَاْ إِنَّ اللّهَ يُحِب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مُحْسِن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</w:rPr>
        <w:t>195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عمليات ولاشك إلقاء بالنفس للتهل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حان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لاَ تَقْتُلُواْ أَنفُسَكُمْ إِنَّ اللّهَ كَانَ بِكُمْ رَحِي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نساء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عبة عن سليمان قال سمعت ذكوان يحدث عن أبي هر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نبي صلى الله عليه وسل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 تردى من جبل فقتل نفسه 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نار جهنم يتردى فيه خالدا مخلدا فيها أبدا ومن تحسى سما فقتل نفسه فسمه في 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حساه في نار جهنم خالدا مخلدا فيها أبدا ومن قتل نفسه بحديدة فحديدته في يده يج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ا في بطنه في نار جهنم خالدا مخلدا فيها أبدا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أخرجه البخاري و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ن أبي قلابة عن ثابت بن الضحاك رضي الله عنه عن النبي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يه وسلم قا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لف بملة غير الإسلام كاذبا متعمدا فهو كما قا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تل نفسه بحديدة عذب بها في نار جه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طريق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جرير بن حازم عن الحسن حدثنا جندب رضي الله عنه في هذا المس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 نسينا وما نخاف أن يكذب جندب عن النبي صلى الله عليه وسلم قال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كان برجل جر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تل نفسه فقال الله بدرني عبدي بنفسه حرمت عليه الجن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 أبي حازم عن سهل بن سعد بن سعد الساعدي رضي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رسول الله صلى الله عليه وسلم التقى هو والمشركون فاقتتلوا فلما 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ل الله صلى الله عليه وسلم إلى عسكره ومال الآخرون إلى عسكرهم وفي أصحاب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صلى الله عليه وسلم رجل لا يدع لهم شاذة ولا فاذة إلا اتبعها يضربها بس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الوا ما أجزأ منا اليوم أحد كما أجزأ فلان فقال رسول الله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 إنه من أهل 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فقال رجل من القوم أنا صاحبه قال فخرج معه كلما وقف 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ه وإذا أسرع أسرع معه قال فجرح الرجل جرحا شديدا فاستعجل الموت فوضع نصل س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رض وذبابه بين ثدييه ثم تحامل على سيفه فقتل نفسه فخرج الرجل إلى رسول الله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سلم فقال أشهد أنك رسول الل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ا ذا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 الرجل الذي ذك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نفا أنه من أهل النار فأعظم الناس ذلك فقلت أنا لكم به فخرجت في طلبه ثم جرح جر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ديدا فاستعجل الموت فوضع نصل سيفه في الأرض وذبابه بين ثدييه ثم تحامل عليه فق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فقال رسول الله صلى الله عليه وسلم عند ذلك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 الرجل ليعمل عمل أهل 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يبدو للناس وهو من من أهل النار وإن الرجل ليعمل عمل أهل النار فيما يبد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اس وهو من أهل الج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زه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بن المسيب عن أبي هريرة رضي الله عنه قا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هدنا مع رسول ال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خيبر فقال لرجل ممن يدعي الإسلا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من أهل 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فلما حضر القت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تل الرجل قتالا شديدا فأصبته جراحة فقيل يا رسول الله الذي قلت إنه من أهل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ه قد قاتل اليوم قتالا شديدا وقد مات فقال النبي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ى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 فكاد بعض النار أن يرتاب فبينما هم على ذلك إذ قيل إنه لم يمت ولكن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احا شديدا فلما كان من الليل لم يصبر على الجراح فقتل نفسه فأخبر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بذلك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أكبر أشهد أني عبد الله ورسوله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ثم أمر بلالا فنا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 لا يدخل الجنة إلا نفس مسلمة وإن الله ليؤيد هذا الدين بالرجل الف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 واللفظ ل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واية أخرى عنده م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ما حضر القتال قا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 أشد القتال حتى كثرت به الجراحة فكاد بعض الناس يرتاب فوجد الرجل ألم الج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هوى بيده إلى كنانته فاستخرج منها أسهما فنحر بها نفسه فاشتد رجال من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وا يا رسول الله صدق الله حديثك انتحر فلان فقتل نفسه ف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م يا فلان فأ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ا يدخل الجنة إلا مؤمن إن الله ليؤيد الدين بالرجل الف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نظر هنا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حر فهي بالفعل عمليات انتحارية لااستشهادية كما زع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زيد بن أبي عبيد عن سلمة بن الأكوع رضي الله عنه قا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رجنا مع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إلى خيبر فسرنا ليلا فقال رجل من القوم لعامر يا عامر ألا تسمع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يهاتك ؟ وكان عامر رجلا شاعرا حداء فنزل يحدو بالقوم ي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لولا أنت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هتدينا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لا تصدقنا ولا صل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غفر فداء لك ما اتقينا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ثبت الأقدا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ق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لقين سكينة علينا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إنا إذا صيح بنا أب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الصياح ع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هذا السائق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وا عامر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كوع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ال رجل من القوم وجبت يا نبي الله لولا أمتعتنا به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تينا خيبر فحاصرناهم حتى أصابتنا مخمصة شديدة ثم إن الله تعالى فتحها عليهم ف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سى الناس مساء اليوم الذي فتحت عليهم أوقدوا نيرانا كثيرة فقال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هذه النيران ؟ على أي شيء توقدون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على لحم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ى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م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لحم حمر الإنسية قال النبي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هريقوها واكسر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جل يا رسول الله أو نهريقها ونغسلها ؟ 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ذا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فلما تصاف القوم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ف عمر قصيرا فتناول به ساق يهودي ليضربه ويرجع ذباب سيفه فأصاب عين ركبة ع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ت منه قال فلما قفلوا قال سلمة رآني رسول الله صلى الله عليه وسلم وهو آخذ بي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ك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قلت له فداك أبي وأمي زعموا أن عامرا حبط عمله ؟ قال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ذب من قاله إن له لأجر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ع بين إصبعي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ه لجاهد مجاهد قل 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ى بها مث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ستدل به القائلون بجوز الإنتحارات و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ات استشهادية والصحيح أن الدليل عليهم لالهم وانظر قول الحافظ ابن حجر حيث 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ك اللفظ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ط علم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ي بطل عمل عامر لأنه قتل نفسه بسيفه اهـ أقول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صلى الله عليه وسلم أوضح أنه لم يقتل نفسه وإنما ارتدت ذبابة السيف فأص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ن ركبة عامر ولهذا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له الأجر مرتين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هير عن سماك عن جابر بن سمرة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تي النبي صلى الله عليه وسلم برجل قتل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شاقص فلم يصل عليه رواه مسلم وقال النووي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شاقص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شاقص سهام عراض واح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ق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 فلم يصل عليه لكونه فعلا ذنبا عظيما وهو قتله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أخرج الحديث الترمذي أيض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أبو عيس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حديث حسن صحيح واختلف أهل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هذا فقال بعضهم يصلي على كل من صلى إلى القبلة وعلى قاتل النفس وهو قول الثوري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حق وقال أحمد لا يصلي الإمام على قاتل النفس ويصلي عليه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ما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عبد الرزا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برنا عبد الرزاق عن معمر عن منصور عن إبراه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من مات من أهل الإسلام ولم يصب دما فارج 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ل الأصل في ال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ق أم الشدة مع الأدل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رب العالمين و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لى محمد وعلى آله 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الأصل في الدعوة الرف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أدل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من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َبِمَا رَحْمَةٍ مِّنَ اللّهِ لِنتَ لَه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َوْ كُنتَ فَظّاً غَلِيظَ الْقَلْبِ لاَنفَضُّواْ مِنْ حَوْلِكَ فَاعْف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ْهُمْ وَاسْتَغْفِرْ لَهُمْ وَشَاوِرْهُمْ فِي الأَمْرِ فَإِذَا عَزَمْت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َتَوَكَّلْ عَلَى اللّهِ إِنَّ اللّهَ يُحِبُّ الْمُتَوَكِّل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آ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ران</w:t>
      </w:r>
      <w:r>
        <w:rPr>
          <w:rFonts w:cs="Arial" w:ascii="Arial" w:hAnsi="Arial"/>
          <w:b/>
          <w:bCs/>
          <w:color w:val="000000"/>
        </w:rPr>
        <w:t>15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 {</w:t>
      </w:r>
      <w:r>
        <w:rPr>
          <w:rFonts w:ascii="Arial" w:hAnsi="Arial" w:cs="Arial"/>
          <w:b/>
          <w:b/>
          <w:bCs/>
          <w:color w:val="000000"/>
          <w:rtl w:val="true"/>
        </w:rPr>
        <w:t>ادْعُ إِلِى سَبِيلِ رَبِّكَ بِالْحِكْمَةِ وَالْمَوْعِظ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حَسَنَةِ وَجَادِلْهُم بِالَّتِي هِيَ أَحْسَنُ إِنَّ رَبَّكَ هُوَ أَعْلَ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ِمَن ضَلَّ عَن سَبِيلِهِ وَهُوَ أَعْلَمُ بِالْمُهْتَدِينَ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نحل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خنا ابن با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الحكمة 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ع الشيء في موضعه فاللين في موضعه وهو ال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شدة في موضعه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نظر قول ال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تي هي أ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 {</w:t>
      </w:r>
      <w:r>
        <w:rPr>
          <w:rFonts w:ascii="Arial" w:hAnsi="Arial" w:cs="Arial"/>
          <w:b/>
          <w:b/>
          <w:bCs/>
          <w:color w:val="000000"/>
          <w:rtl w:val="true"/>
        </w:rPr>
        <w:t>وَل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جَادِلُوا أَهْلَ الْكِتَابِ إِلَّا بِالَّتِي هِيَ أَحْسَنُ إِلَّا الَّذ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َلَمُوا مِنْهُمْ وَقُولُوا آمَنَّا بِالَّذِي أُنزِلَ إِلَيْنَا وَأُنزِ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لَيْكُمْ وَإِلَهُنَا وَإِلَهُكُمْ وَاحِدٌ وَنَحْنُ لَهُ مُسْلِمُ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عنكبوت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 {</w:t>
      </w:r>
      <w:r>
        <w:rPr>
          <w:rFonts w:ascii="Arial" w:hAnsi="Arial" w:cs="Arial"/>
          <w:b/>
          <w:b/>
          <w:bCs/>
          <w:color w:val="000000"/>
          <w:rtl w:val="true"/>
        </w:rPr>
        <w:t>فَقُولَا لَهُ قَوْلاً لَّيِّناً لَّعَلَّهُ يَتَذَكَّ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وْ يَخْشَى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طه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 {</w:t>
      </w:r>
      <w:r>
        <w:rPr>
          <w:rFonts w:ascii="Arial" w:hAnsi="Arial" w:cs="Arial"/>
          <w:b/>
          <w:b/>
          <w:bCs/>
          <w:color w:val="000000"/>
          <w:rtl w:val="true"/>
        </w:rPr>
        <w:t>مُّحَمَّدٌ رَّسُولُ اللَّهِ وَالَّذِينَ مَع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شِدَّاء عَلَى الْكُفَّارِ رُحَمَاء بَيْنَهُمْ تَرَاهُمْ رُكَّعاً سُجَّ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بْتَغُونَ فَضْلاً مِّنَ اللَّهِ وَرِضْوَاناً سِيمَاهُمْ فِي وُجُوهِهِم مِّ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ثَرِ السُّجُودِ ذَلِكَ مَثَلُهُمْ فِي التَّوْرَاةِ وَمَثَلُهُمْ ف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إِنجِيلِ كَزَرْعٍ أَخْرَجَ شَطْأَهُ فَآزَرَهُ فَاسْتَغْلَظَ فَاسْتَوَى عَل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ُوقِهِ يُعْجِبُ الزُّرَّاعَ لِيَغِيظَ بِهِمُ الْكُفَّارَ وَعَدَ الل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َّذِينَ آمَنُوا وَعَمِلُوا الصَّالِحَاتِ مِنْهُم مَّغْفِرَةً وَأَجْ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ظِيماً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الأدلة من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قد قا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 ((</w:t>
      </w:r>
      <w:r>
        <w:rPr>
          <w:rFonts w:ascii="Arial" w:hAnsi="Arial" w:cs="Arial"/>
          <w:b/>
          <w:b/>
          <w:bCs/>
          <w:color w:val="000000"/>
          <w:rtl w:val="true"/>
        </w:rPr>
        <w:t>إذا أراد الله بأهل بيت خيرا أدخل عليهم الرفق</w:t>
      </w:r>
      <w:r>
        <w:rPr>
          <w:rFonts w:cs="Arial" w:ascii="Arial" w:hAnsi="Arial"/>
          <w:b/>
          <w:bCs/>
          <w:color w:val="000000"/>
          <w:rtl w:val="true"/>
        </w:rPr>
        <w:t>)) . ‌</w:t>
      </w:r>
      <w:r>
        <w:rPr>
          <w:rFonts w:ascii="Arial" w:hAnsi="Arial" w:cs="Arial"/>
          <w:b/>
          <w:b/>
          <w:bCs/>
          <w:color w:val="000000"/>
          <w:rtl w:val="true"/>
        </w:rPr>
        <w:t>رواه أحمد عن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يق يحب الرفق و يرضاه و يعين عليه ما لا يعين على العنف فإذا ركبتم هذه الد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جم فنزلوها منازلها فإن أجدبت الأرض فانجوا عليها فإن الأرض تطوى بالليل م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وى بالنهار و إياكم و التعريس بالطريق فإنه طريق الدواب و مأوى الحيات </w:t>
      </w:r>
      <w:r>
        <w:rPr>
          <w:rFonts w:cs="Arial" w:ascii="Arial" w:hAnsi="Arial"/>
          <w:b/>
          <w:bCs/>
          <w:color w:val="000000"/>
          <w:rtl w:val="true"/>
        </w:rPr>
        <w:t>)). ‌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راني عن معدان 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7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((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تعالى رفيق يحب الرفق و يعطي عليه ما لا يعط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ف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أبو داود عن عبد الله بن مغفل </w:t>
      </w:r>
      <w:r>
        <w:rPr>
          <w:rFonts w:cs="Arial" w:ascii="Arial" w:hAnsi="Arial"/>
          <w:b/>
          <w:bCs/>
          <w:color w:val="000000"/>
          <w:rtl w:val="true"/>
        </w:rPr>
        <w:t>. ‌</w:t>
      </w:r>
      <w:r>
        <w:rPr>
          <w:rFonts w:ascii="Arial" w:hAnsi="Arial" w:cs="Arial"/>
          <w:b/>
          <w:b/>
          <w:bCs/>
          <w:color w:val="000000"/>
          <w:rtl w:val="true"/>
        </w:rPr>
        <w:t>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7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تعالى يحب الرفق في الأمر كله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 عن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(( </w:t>
      </w:r>
      <w:r>
        <w:rPr>
          <w:rFonts w:ascii="Arial" w:hAnsi="Arial" w:cs="Arial"/>
          <w:b/>
          <w:b/>
          <w:bCs/>
          <w:color w:val="000000"/>
          <w:rtl w:val="true"/>
        </w:rPr>
        <w:t>عليك بالرفق إن الرفق لا يكون في شيء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نه و لا ينزع من شيء إلا شانه </w:t>
      </w:r>
      <w:r>
        <w:rPr>
          <w:rFonts w:cs="Arial" w:ascii="Arial" w:hAnsi="Arial"/>
          <w:b/>
          <w:bCs/>
          <w:color w:val="000000"/>
          <w:rtl w:val="true"/>
        </w:rPr>
        <w:t>)). ‌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 عن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وعند أبي دواد رو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ى عنها مرفوعا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 عائشة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عليك بتقوى الله و الرفق فإن الرفق لم يكن في 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 إلا زانه و لا نزع من شيء قط إلا شانه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79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نحوه عن أنس عند عبد ابن حميد وهو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((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طي أهل بيت الرفق إلا نفعهم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طبراني عن ابن عمر 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55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>من أعطي حظه من الرفق فقد أ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ظه من الخير و من حرم حظه من الرفق فقد حرم حظه من الخير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ترمذ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ي الدرداء 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60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يحرم الرفق يحرم الخير كله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مسلم عن جرير </w:t>
      </w:r>
      <w:r>
        <w:rPr>
          <w:rFonts w:cs="Arial" w:ascii="Arial" w:hAnsi="Arial"/>
          <w:b/>
          <w:bCs/>
          <w:color w:val="000000"/>
          <w:rtl w:val="true"/>
        </w:rPr>
        <w:t>. ‌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66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>يا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له رفيق يحب الرفق في الأمر كله </w:t>
      </w:r>
      <w:r>
        <w:rPr>
          <w:rFonts w:cs="Arial" w:ascii="Arial" w:hAnsi="Arial"/>
          <w:b/>
          <w:bCs/>
          <w:color w:val="000000"/>
          <w:rtl w:val="true"/>
        </w:rPr>
        <w:t>)) ‌</w:t>
      </w:r>
      <w:r>
        <w:rPr>
          <w:rFonts w:ascii="Arial" w:hAnsi="Arial" w:cs="Arial"/>
          <w:b/>
          <w:b/>
          <w:bCs/>
          <w:color w:val="000000"/>
          <w:rtl w:val="true"/>
        </w:rPr>
        <w:t>متفق عليه عن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د مسلم رو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ى عنها قا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 عائشة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رفيق يحب الرفق و ي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رفق ما لا يعطي على العنف و ما لا يعطي على ما سواه </w:t>
      </w:r>
      <w:r>
        <w:rPr>
          <w:rFonts w:cs="Arial" w:ascii="Arial" w:hAnsi="Arial"/>
          <w:b/>
          <w:bCs/>
          <w:color w:val="000000"/>
          <w:rtl w:val="true"/>
        </w:rPr>
        <w:t>)) . ‌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ئ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 بالرفق و إياك و العنف و الفحش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 في الأ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عن عائشة وقال الألباني</w:t>
      </w:r>
      <w:r>
        <w:rPr>
          <w:rFonts w:cs="Arial" w:ascii="Arial" w:hAnsi="Arial"/>
          <w:b/>
          <w:bCs/>
          <w:color w:val="000000"/>
          <w:rtl w:val="true"/>
        </w:rPr>
        <w:br/>
        <w:t>: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4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</w:r>
      <w:r>
        <w:rPr>
          <w:rFonts w:ascii="Arial" w:hAnsi="Arial" w:cs="Arial"/>
          <w:b/>
          <w:b/>
          <w:bCs/>
          <w:color w:val="00000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ية في الصحيح مهلا ياعائشة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لم يبعثني معنتا و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نتا و لكن بعثني معلما ميسرا </w:t>
      </w:r>
      <w:r>
        <w:rPr>
          <w:rFonts w:cs="Arial" w:ascii="Arial" w:hAnsi="Arial"/>
          <w:b/>
          <w:bCs/>
          <w:color w:val="000000"/>
          <w:rtl w:val="true"/>
        </w:rPr>
        <w:t>)) ‌</w:t>
      </w:r>
      <w:r>
        <w:rPr>
          <w:rFonts w:ascii="Arial" w:hAnsi="Arial" w:cs="Arial"/>
          <w:b/>
          <w:b/>
          <w:bCs/>
          <w:color w:val="000000"/>
          <w:rtl w:val="true"/>
        </w:rPr>
        <w:t>رواه مسلم عن عائ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َنْ عَمْرٍ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َمِعَهُ مِنْ سَعِيدِ بْنِ أَبِي بُرْدَةَ عَنْ أَبِيهِ، عَنْ جَدِّهِ، أَنَ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َّبِيَّ بَعَثَهُ وَمُعَاذاً إلَى الْيَمَنِ فَقَالَ لَهُمَا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بَشِّر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يَسِّرَ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َلِّمَا وَلاَ تُنَفِّرَا 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وَأُرَاهُ قَالَ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وَتَطَاوَعَا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قَ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لَمَّا وَلَّى رَجَعَ أَبُو مُوسَى فَقَ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َا رَسُولَ اللّهِ إِنَّ لَه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َرَاباً مِنَ الْعَسَلِ يُطْبَخُ حَتَّى يَعْقِد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الْمِزْرُ يُصْنَعُ مِ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َّعِير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قَالَ رَسُولُ اللّهِ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كُلُّ مَا أَسْكَرَ عَ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َّلاَةِ فَهُوَ حَرَامٌ</w:t>
      </w:r>
      <w:r>
        <w:rPr>
          <w:rFonts w:cs="Arial" w:ascii="Arial" w:hAnsi="Arial"/>
          <w:b/>
          <w:bCs/>
          <w:color w:val="000000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مسلم وفي وراية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لاتختل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ن س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عني ابن عبد الرحمن الجمحي ـ عن موسى بن عقبة عن الأودي عن ابن مسعود أن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صلى الله عليه وسلّم 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حرم على النار كل هين لين سهل قريب من الناس</w:t>
      </w:r>
      <w:r>
        <w:rPr>
          <w:rFonts w:cs="Arial" w:ascii="Arial" w:hAnsi="Arial"/>
          <w:b/>
          <w:bCs/>
          <w:color w:val="000000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مد والترمذي وفيه الجمحي صدوق له أوهام وتابعه هشام بن عروة عن موسى به عند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بان وسنده صحيح وله مايشهد له والحمد لله رب العا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وب له ابن حبان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ذِكْرُ البيانِ بأنَّ المرءَ إذا كان هيناً لَيِّناً قَريباً سَهْلا قد يُرجى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جاةُ مِن النَّارِ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 ((</w:t>
      </w:r>
      <w:r>
        <w:rPr>
          <w:rFonts w:ascii="Arial" w:hAnsi="Arial" w:cs="Arial"/>
          <w:b/>
          <w:b/>
          <w:bCs/>
          <w:color w:val="000000"/>
          <w:rtl w:val="true"/>
        </w:rPr>
        <w:t>إن هذا الدين متين فأوغلوا فيه بر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واه أحمد عن أنس </w:t>
      </w:r>
      <w:r>
        <w:rPr>
          <w:rFonts w:cs="Arial" w:ascii="Arial" w:hAnsi="Arial"/>
          <w:b/>
          <w:bCs/>
          <w:color w:val="000000"/>
          <w:rtl w:val="true"/>
        </w:rPr>
        <w:t>. ‌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حس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2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(( </w:t>
      </w:r>
      <w:r>
        <w:rPr>
          <w:rFonts w:ascii="Arial" w:hAnsi="Arial" w:cs="Arial"/>
          <w:b/>
          <w:b/>
          <w:bCs/>
          <w:color w:val="000000"/>
          <w:rtl w:val="true"/>
        </w:rPr>
        <w:t>إن الدين يسر و لا يشاد الدين أحد إلا غلبه فسددوا و قارب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أبشروا و استعينوا بالغدوة و الروحة و شيء من الدلجة 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 عن أبي هر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يسر و لن يغالب الدين أحد إلا غلبه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يهقي عن أ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ريرة </w:t>
      </w:r>
      <w:r>
        <w:rPr>
          <w:rFonts w:cs="Arial" w:ascii="Arial" w:hAnsi="Arial"/>
          <w:b/>
          <w:bCs/>
          <w:color w:val="000000"/>
          <w:rtl w:val="true"/>
        </w:rPr>
        <w:t>. ‌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4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وأما الشدة فعارضة وتكون في موضعها كأن يكون التنبيه على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ي أو أمر يتعلق بالحدود ونحوها والله أ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أدلة ع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من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َا أَيُّهَا النَّبِيُّ جَاهِدِ الْكُفَّا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لْمُنَافِقِينَ وَاغْلُظْ عَلَيْهِمْ وَمَأْوَاهُمْ جَهَنَّمُ وَبِئْ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مَصِيرُ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توبة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حريم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زُّهريِّ عن سِنَانِ بنِ أبي سِنَانٍ عن أبي وَاقِدٍ الَّليْثِيِّ ،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أَنَ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سُولَ الله لَمَّا خَرَجَ إِلَى حُنَيْنٍ مَرَّ بَشَجَرَةٍ لِلْمُشْرِك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ُقَالُ لَها ذَاتُ أَنْوَاطٍ يُعَلِّقُونَ عَلَيْهَا أَسْلِحَتَهُمْ، ف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لَ الله اجْعَلْ لَنَا ذَاتَ أَنْوَاطٍ كَمَا لَهُمْ ذَاتُ أَنْوَاطٍ، ف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ُّ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ُبْحَانَ الله، هَذَا كَمَا قَالَ قَوْمُ مُوسَى اجْعَلْ لَنَا إِله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مَا لَهُمْ آلِهَةٌ، وَالّذِي نَفْسِي بِيَدِهِ لَتَرْكَبُنَّ سُنَّةَّ م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انَ قَبْلَكُمْ</w:t>
      </w:r>
      <w:r>
        <w:rPr>
          <w:rFonts w:cs="Arial" w:ascii="Arial" w:hAnsi="Arial"/>
          <w:b/>
          <w:bCs/>
          <w:color w:val="000000"/>
          <w:rtl w:val="true"/>
        </w:rPr>
        <w:t>» .</w:t>
      </w:r>
      <w:r>
        <w:rPr>
          <w:rFonts w:ascii="Arial" w:hAnsi="Arial" w:cs="Arial"/>
          <w:b/>
          <w:b/>
          <w:bCs/>
          <w:color w:val="000000"/>
          <w:rtl w:val="true"/>
        </w:rPr>
        <w:t>قال أبو عِيسَ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حديثٌ حسنٌ صحيح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أبو وَاقِدٍ الليْثيُ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ُه الحارثُ بنُ عَوْفٍ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في البابِ عن أبي سَعِيدٍ وأ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ُرَيْرَةَ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د أبي دواد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ن طريق زُهَيْرٌ عن عُبَيْدِالله بنِ عُمَ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نَافِعٍ عن ابنِ عُمَرَ عن عُمَرَ بنِ الْخَطّابِ 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أنّ رَسُولَ ال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أدْرَكَهُ وَهُوَ في رَكْبٍ وَهُوَ يَحْلِفُ بِأبِيهِ فق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ّ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نْهَاكُم أنْ تَحْلِفُوا بِآبَائِكُم، فَمَنْ كَانَ حَالِفاً فَلْيَحْلِفْ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ْ لِيَسْكُتْ</w:t>
      </w:r>
      <w:r>
        <w:rPr>
          <w:rFonts w:cs="Arial" w:ascii="Arial" w:hAnsi="Arial"/>
          <w:b/>
          <w:bCs/>
          <w:color w:val="000000"/>
          <w:rtl w:val="true"/>
        </w:rPr>
        <w:t>".</w:t>
      </w:r>
      <w:r>
        <w:rPr>
          <w:rFonts w:ascii="Arial" w:hAnsi="Arial" w:cs="Arial"/>
          <w:b/>
          <w:b/>
          <w:bCs/>
          <w:color w:val="000000"/>
          <w:rtl w:val="true"/>
        </w:rPr>
        <w:t>وسنده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صحيح م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طريق سُفْيَانَ ع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بْدِ الْعَزِيزِ بْنِ رُفَيْعٍ عَنْ تَميمِ بْنِ طَرَفَةَ عَنْ عَدِيِّ 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اتِمٍ ، أَنَّ رَجُلاً خَطَبَ عِنْدَ النَّبِيِّ فَقَ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َنْ يُطِعِ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رَسُولَهُ فَقَدْ رَشِد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مَنْ يَعْصِهِمَا فَقَدْ غَوَ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قَالَ رَسُ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هِ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بِئْسَ الْخَطِيبُ أَنْت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ُلْ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َمَنْ يَعْصِ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رَسُولَهُ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قَالَ ابْنُ نُمَيْرٍ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َقَدْ غَوِيَ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د مسلم م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ْنِ شِهَابٍ عَنِ ابْنِ الْمُسَيَّبِ وَ أَبِي سَلَمَةَ بْنِ عَبْدِ الرَّحْمَـ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نَّ أَبَا هُرَيْرَةَ ، قَ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قْتَتَلَتِ امْرَأَتَانِ مِنْ هُذَيْلٍ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رَمَت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ْدَاهُمَا الأُخْرَى بِحَجَرٍ فَقَتَلَتْهَا، وَمَا فِي بَطْنِهَا، فَاخْتَصَمُ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َى رَسُولِ اللّهِ، فَقَضَى رَسُولُ اللّهِ أَنَّ دِيَةَ جَنِينِهَا غُرَّةٌ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َبْدٌ أَوْ وَلِيدَةٌ، وَقَضَى بِدِيَةِ الْمَرْأَةِ عَلَى عَاقِلَتِهَ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وَرَّثَهَا وَلَدَهَا وَمَنْ مَعَهُمْ، فَقَالَ حَمَلُ بْنُ النَّابِغ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هُذَلِيُّ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َا رَسُولَ اللّهِ كَيْفَ أَغْرَمُ مَنْ لاَ شَرِبَ وَلاَ أَكَلَ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اَ نَطَقَ وَلاَ اسْتَهَلَّ؟ فَمِثْلُ ذلِكَ يطَلُّ، فَقَالَ رَسُولُ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ِنَّمَا هذَا مِنْ إخْوَانِ الْكُهَّانِ 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مِنْ أَجْلِ سَجْعِهِ الَّذ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جَعَ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مسند 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سن عن عتي عن أبي بن كعب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 رج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زى عند أبي بعزاء الجاهلية ، افتخر بأبيه فأعضه بأبيه، ولم يكنه ثم قال ل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ي قد أرى الذي في أنفسكم، إني لا أستطيع إلا ذلك، سمعت رسول ال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ّم يقو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من تعزى بعزاء الجاهلية فأعضوه ولا تكنوا</w:t>
      </w:r>
      <w:r>
        <w:rPr>
          <w:rFonts w:cs="Arial" w:ascii="Arial" w:hAnsi="Arial"/>
          <w:b/>
          <w:bCs/>
          <w:color w:val="000000"/>
          <w:rtl w:val="true"/>
        </w:rPr>
        <w:t>».</w:t>
      </w:r>
      <w:r>
        <w:rPr>
          <w:rFonts w:ascii="Arial" w:hAnsi="Arial" w:cs="Arial"/>
          <w:b/>
          <w:b/>
          <w:bCs/>
          <w:color w:val="000000"/>
          <w:rtl w:val="true"/>
        </w:rPr>
        <w:t>وفي رواية</w:t>
      </w:r>
      <w:r>
        <w:rPr>
          <w:rFonts w:cs="Arial" w:ascii="Arial" w:hAnsi="Arial"/>
          <w:b/>
          <w:bCs/>
          <w:color w:val="000000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rtl w:val="true"/>
        </w:rPr>
        <w:t>عَنْ عُتَيٍّ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نْ أُبَيِّ بْنِ كَعْبٍ، قَ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َأَيْتُ رَجُلاً تَعَزَّى عِنْدَ أُبَيٍّ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عَزَاءِ الْجَاهِلِيَّةِ ، افْتَخَرَ بِأَبِيهِ، فَأَعَضَّهُ بِأَبِيهِ، وَلَ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كْنِهِ، ثُمَّ قَالَ لَهُمْ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َمَا إِنِّي قَدْ أَرَى الَّذِي فِي أَنْفُسِكُمْ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ِّي لاَ أَسْتَطِيعُ إِلاَّ ذَلِكَ، سَمِعْتُ رَسُولَ اللَّهِ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يَقُولُ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َنْ تَعَزَّى بِعَزَاءِ الْجَاهِلِيَّةِ، فَأَعِضُّوهُ و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كْنُوا</w:t>
      </w:r>
      <w:r>
        <w:rPr>
          <w:rFonts w:cs="Arial" w:ascii="Arial" w:hAnsi="Arial"/>
          <w:b/>
          <w:bCs/>
          <w:color w:val="000000"/>
          <w:rtl w:val="true"/>
        </w:rPr>
        <w:t xml:space="preserve">". (*) </w:t>
      </w:r>
      <w:r>
        <w:rPr>
          <w:rFonts w:ascii="Arial" w:hAnsi="Arial" w:cs="Arial"/>
          <w:b/>
          <w:b/>
          <w:bCs/>
          <w:color w:val="000000"/>
          <w:rtl w:val="true"/>
        </w:rPr>
        <w:t>وفي رواية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عَنْ عُتَيٍّ، أَنَّ رَجُلاً تَعَزَّى بِعَزَ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جَاهِلِيَّةِ فَذَكَرَ الْحَدِيثَ، قَالَ أُبَيٌّ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ُنَّا نُؤْمَرُ، إِذ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َّجُلُ تَعَزَّى بِعَزَاءِ الْجَاهِلِيَّةِ، فَأَعِضُّوهُ بِهَنِ أَبِيهِ، وَلا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َكْنُو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لألباني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5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صحيحين م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ِ ابْنِ عْيَيْنَةَ وَاللَّفْظ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زُهَيْرٍ قَ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َدَّثَنَا سُفْيَانُ وَهُو ابْنُ عُيَيْنَةَ عَنِ ا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ْمُنْكَدِر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َمِعَ عُرْوَةَ بْنَ الزُّبَيْرِ ، يَقُولُ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َدَّثَتْن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ائِشَةُ أَنَّ رَجُلاً اسْتَأْذَنَ عَلَى النَّبِيِّ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قَالَ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ائْذَنُوا لَه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لَبِئْسَ ابْنُ الْعَشِيرَةِ، أَوْ بِئْسَ رَجُلُ الْعَشِيرَةِ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فَلَمَّا دَخَ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يْهِ أَلاَنَ لَهُ الْقَوْل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َالَتْ عَائِشَةُ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َقُلْتُ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َا رَسُولَ اللّ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ُلْتَ لَهُ الَّذِي قُلْت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ُمَّ أَلَنْتَ لَهُ الْقَوْلَ؟ قَالَ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يَا عَائِش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َّ شَرَّ النَّاسِ مَنْزِلَةً عِنْدَ اللّهَ يَوْمَ الْقِيَامَةِ، مَ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دَعَهُ، أَوْ تَرَكَهُ النَّاسُ اتِّقَاءَ فُحْشِهِ</w:t>
      </w:r>
      <w:r>
        <w:rPr>
          <w:rFonts w:cs="Arial" w:ascii="Arial" w:hAnsi="Arial"/>
          <w:b/>
          <w:bCs/>
          <w:color w:val="000000"/>
          <w:rtl w:val="true"/>
        </w:rPr>
        <w:t>».</w:t>
      </w:r>
      <w:r>
        <w:rPr>
          <w:rFonts w:ascii="Arial" w:hAnsi="Arial" w:cs="Arial"/>
          <w:b/>
          <w:b/>
          <w:bCs/>
          <w:color w:val="000000"/>
          <w:rtl w:val="true"/>
        </w:rPr>
        <w:t>واللفظ 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ثبت عن الصحابة أيضا و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رواه البخاري 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زهريِّ قال عُروةُ سألتُ عائشةَ رضيَ اللّهُ عنها فقلتُ ل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رأيتِ قولَ اللّ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إنَّ الصَّفا والمَروةَ مِن شَعائرِ اللّهِ، فمن حجَّ البيتَ أو اعتمرَ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ُناحَ عليهِ أن يَطَّوَّفَ بهما</w:t>
      </w:r>
      <w:r>
        <w:rPr>
          <w:rFonts w:cs="Arial" w:ascii="Arial" w:hAnsi="Arial"/>
          <w:b/>
          <w:bCs/>
          <w:color w:val="000000"/>
          <w:rtl w:val="true"/>
        </w:rPr>
        <w:t>} (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5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واللّهِ ما على أحدٍ جُنَاح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َطوفَ بالصَّفا والمروة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ئسَ ما قُلْتَ ياابنَ أُختي ، إنَّ هذه لو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أوَّلتَها عليهِ كانت لاجُناحَ عليهِ أن لايَتطوَّفَ بهم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روى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بن عَونٍ عن موسى بنِ أنسٍ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ذَكَر يومَ اليمامةِ 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أتى أنس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ُ مالكٍ ثابتَ بنَ قيسٍ وقد حَسَرَ عن فَخِذَيهِ وهو يَتحنُطُ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عمِّ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حبِسُكَ أن لا تَجيءَ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آنَ يا ابن أخي، وجَعلَ يَتَحنَّطُ، يعن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َنوط، ثمَّ جاء فجلس، فذكرَ في الحديث انكِشافاً منَ الناسِ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كذ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جوهِنا حتى نُضارِبَ القَومَ، ما هكذا كنّا نفعلُ مع رسولِ الله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ّم، بِئسَ ما عوَّدْتم أقرانَكم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رواه حمّادٌ، عن ثابتٍ، عن أن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 مسلم من 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َلِيُّ بْنُ مُسْهِرٍ عَنِ الشَّيْبَانِيِّ عَنْ يَزِيدَ ب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َصَمِّ ، قَال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َعَانَا عَرُوسٌ بِالْمَدِينَة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قَرَّبَ إِلَيْن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َلاَثَةَ عَشْرَ ضَبًّ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آكِلٌ وَتَارِكٌ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لَقِيتُ ابْنَ عَبَّاسٍ مِ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غَد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أَخْبَرْتُه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أَكْثَرَ الْقَوْمُ حَوْلَه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َتَّى قَالَ بَعْضُهُمْ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الَ رَسُولُ اللّهِ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لاَ آكُلُهُ، وَلاَ أَنْهَى عَنْهُ، وَلاَ أُحَرِّمُهُ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فَقَالَ ابْنُ عَبَّاسٍ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ِئْسَ مَا قُلْتُمْ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َا بُعِثَ نَبِيُّ اللّهِ إِلاَ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حِلاًّ وَمُحَرِّم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ِنَّ رَسُولَ اللّهِ، بَيْنمَا هُوَ عِنْدَ مَيْمُونَةَ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عِنْدَهُ الْفَضْلُ بْنُ عَبَّاسٍ وَخَالِدُ بنُ الْوَلِيدِ وَامْرَأَةٌ أُخْرَ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ِذْ قُرِّبَ إِلَيْهِمْ خِوَانٌ عَلَيْهِ لَحْمٌ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لَمَّا أَرَادَ النَّبِيُ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نْ يَأْكُلَ قَالَتْ لَهُ مَيْمُونَةُ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َّهُ لَحْمُ ضَب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كَفَّ يَدَه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قَالَ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هذَا لَحْمٌ لَمْ آكُلْهُ قَطُّ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وَقَالَ لَهُمْ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كُلُوا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فَأَكَ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نْهُ الْفَضْلُ وَخَالِدُ بْنُ الْوَلِيدِ وَالْمَرْأَة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قَالَتْ مَيْمُونَةُ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َ آكُلُ مِنْ شَيْءٍ إِلاَّ شَيْءٌ يَأْكُلُ مِنْهُ رَسُولُ اللّ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صحيح من حديث كعب الطويل وفيه قال كع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َلَمْ يَذْكُرْن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سُولُ اللّهِ حَتَّى بَلَغَ تَبُوك فَقَالَ، وَهُوَ جَالِسٌ فِي الْقَوْ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تَبُوكَ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مَا فَعَلَ كَعْبُ بْنُ مَالِكٍ؟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قَالَ رَجُلٌ مِنْ بَنِي سَلِمَة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َا رَسُولَ اللّهِ حَبَسَهُ بُرْدَاهُ وَالنَّظَرُ فِي عِطْفَيْه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قَالَ ل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عَاذُ بْنُ جَبَلٍ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ِئْسَ مَا قُلْت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اللّهِ يَا رَسُولَ اللّهِ م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ِمْنَا عَلَيْهِ إلاَّ خَيْر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َسَكَتَ رَسُولُ اللّه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بَيْنَمَا هُو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لَى ذلِكَ رَأَى رَجُلاً مُبَيِّضاً يَزُولُ بِهِ السَّرَابُ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َقَالَ رَسُ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هِ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كُنْ أَبَا خَيْثَمَةَ</w:t>
      </w:r>
      <w:r>
        <w:rPr>
          <w:rFonts w:cs="Arial" w:ascii="Arial" w:hAnsi="Arial"/>
          <w:b/>
          <w:bCs/>
          <w:color w:val="000000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</w:rPr>
        <w:t>، فَإِذَا هُوَ أَبُ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َيْثَمَةَ الأَنْصَارِيُ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َهُوَ الَّذِي تَصَدَّقَ بِصَاعِ التَّمْرِ ح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مَزَهُ الْمُنَافِقُونَ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بن أبي الدنيا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فالآمر بالمعروف والنا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نكر يجب أن يكون هكذا في حق نفسه، ولا يكون عمله صالحاً إن لم يكن بعلم وفق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ما قال عمر بن عبد العزيز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عبدالله بغير علم كان ما يفسد أكثر مما يصلح، و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ديث معاذ بن جبل رضي الله عنه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علم إمام العمل والعمل تابعه</w:t>
      </w:r>
      <w:r>
        <w:rPr>
          <w:rFonts w:cs="Arial" w:ascii="Arial" w:hAnsi="Arial"/>
          <w:b/>
          <w:bCs/>
          <w:color w:val="000000"/>
          <w:rtl w:val="true"/>
        </w:rPr>
        <w:t xml:space="preserve">)). </w:t>
      </w:r>
      <w:r>
        <w:rPr>
          <w:rFonts w:ascii="Arial" w:hAnsi="Arial" w:cs="Arial"/>
          <w:b/>
          <w:b/>
          <w:bCs/>
          <w:color w:val="000000"/>
          <w:rtl w:val="true"/>
        </w:rPr>
        <w:t>وهذا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 القصد والعمل إن لم يكن بعلم كان جهلاً وضلالاً و اتباعاً للهوى كما تقدم، 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الفرق بين أهل الجاهلية و أهل الإسلام، فلابد من العلم بالمعروف و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مييز بينهم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بد من العلم بحال المأمور والمنهي، ومن الصلاح أن يأتي ب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هي بالصراط المستقيم، وهو أقرب الطرق إلى حصول المقصو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بد في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ق كما قال النبي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ا كان الرفق في شيء إلا زانه، ول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ف في شيء إلا شانه</w:t>
      </w:r>
      <w:r>
        <w:rPr>
          <w:rFonts w:cs="Arial" w:ascii="Arial" w:hAnsi="Arial"/>
          <w:b/>
          <w:bCs/>
          <w:color w:val="000000"/>
          <w:rtl w:val="true"/>
        </w:rPr>
        <w:t xml:space="preserve">)).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رفيق يحب الرفق في الأمر كله، ويعطي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ا يعطي على العنف</w:t>
      </w:r>
      <w:r>
        <w:rPr>
          <w:rFonts w:cs="Arial" w:ascii="Arial" w:hAnsi="Arial"/>
          <w:b/>
          <w:bCs/>
          <w:color w:val="000000"/>
          <w:rtl w:val="true"/>
        </w:rPr>
        <w:t xml:space="preserve">)). </w:t>
      </w:r>
      <w:r>
        <w:rPr>
          <w:rFonts w:ascii="Arial" w:hAnsi="Arial" w:cs="Arial"/>
          <w:b/>
          <w:b/>
          <w:bCs/>
          <w:color w:val="000000"/>
          <w:rtl w:val="true"/>
        </w:rPr>
        <w:t>ولابد أيضاً أن يكون حليماً صبوراً على الأذ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إنه لابد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صل أذى، فإن لم يحلم ويصبر كان ما يفسد أكثر مما يصلح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ما قال لقمان لابنه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أْمُرْ بِالْمَعْرُوفِ وَانْهَ عَنِ الْمُنْكَرِ وَاصْبِرْ عَلَى مَا أَصَابَ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ِنَّ ذَلِكَ مِنْ عَزْمِ الأُمُورِ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لقم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الآية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هذا أمر الله الر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وهم أئمة الأمر بالمعروف والنهي عن المنكر – بالصبر كقوله لخاتم الرسل، ب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رون بتبليغ الرسالة، فإنه أول ما أرسل أنزلت عليه سورة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يا أيها المدثر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أنزلت عليه سورة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قرأ</w:t>
      </w:r>
      <w:r>
        <w:rPr>
          <w:rFonts w:cs="Arial" w:ascii="Arial" w:hAnsi="Arial"/>
          <w:b/>
          <w:bCs/>
          <w:color w:val="000000"/>
          <w:rtl w:val="true"/>
        </w:rPr>
        <w:t xml:space="preserve">)). </w:t>
      </w:r>
      <w:r>
        <w:rPr>
          <w:rFonts w:ascii="Arial" w:hAnsi="Arial" w:cs="Arial"/>
          <w:b/>
          <w:b/>
          <w:bCs/>
          <w:color w:val="000000"/>
          <w:rtl w:val="true"/>
        </w:rPr>
        <w:t>التي به نُبئ فقا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َا أَيُّهَا الْمُدَّثِّ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ُمْ فَأَنذِرْ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رَبَّكَ فَكَبِّرْ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وَثِيَابَكَ فَطَهِّر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الرُّجْزَ فَاهْجُرْ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لا تَمْنُن تَسْتَكْثِرُ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وَلِرَبِّ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َاصْبِرْ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]} [</w:t>
      </w:r>
      <w:r>
        <w:rPr>
          <w:rFonts w:ascii="Arial" w:hAnsi="Arial" w:cs="Arial"/>
          <w:b/>
          <w:b/>
          <w:bCs/>
          <w:color w:val="000000"/>
          <w:rtl w:val="true"/>
        </w:rPr>
        <w:t>المدثر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فافتتح آيات الإرسال إلى الخلق بالأمر بالنذار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ختمها بالأمر بالصبر، ونفس الإنذار أمر بالمعروف ونهي عن المنكر، فعلم أنه يجب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الصبر وقا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اصْبِرْ لِحُكْمِ رَبِّكَ فَإِنَّكَ بِأَعْيُنِنَا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الط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ية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>وقال تعالى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اصْبِرْ عَلَى مَا يَقُولُونَ وَاهْجُرْهُمْ هَجْ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َمِيلاً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المزم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]. 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فَاصْبِرْ كَمَا صَبَرَ أُولُوا الْعَزْمِ مِ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ُّسُلِ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الأحقا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الآية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>]. [</w:t>
      </w:r>
      <w:r>
        <w:rPr>
          <w:rFonts w:ascii="Arial" w:hAnsi="Arial" w:cs="Arial"/>
          <w:b/>
          <w:b/>
          <w:bCs/>
          <w:color w:val="000000"/>
          <w:rtl w:val="true"/>
        </w:rPr>
        <w:t>اية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فَاصْبِرْ لِحُكْمِ رَبِّكَ وَلا تَكُ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صَاحِبِ الْحُوت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القل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الآية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وَاصْبِرْ وَمَا صَبْرُكَ إِلا بِاللَّهِ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النح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الآية</w:t>
      </w:r>
      <w:r>
        <w:rPr>
          <w:rFonts w:cs="Arial" w:ascii="Arial" w:hAnsi="Arial"/>
          <w:b/>
          <w:bCs/>
          <w:color w:val="000000"/>
        </w:rPr>
        <w:t>127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وَاصْبِرْ فَإِنَّ اللَّهَ لا يُضِيعُ أَجْ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مُحْسِنِينَ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هو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t>].</w:t>
      </w:r>
      <w:r>
        <w:rPr>
          <w:rFonts w:ascii="Arial" w:hAnsi="Arial" w:cs="Arial"/>
          <w:b/>
          <w:b/>
          <w:bCs/>
          <w:color w:val="000000"/>
          <w:rtl w:val="true"/>
        </w:rPr>
        <w:t>كتاب الأمر بالمعروف والنهي عن 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م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ياك وموافقة الجليس السيء، ومساعدة أهل زمانك فيما يضرك في أخراك أ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نياك وإن قل، فإنك لا تستفيد بذلك إلا الندامة حيث لا ينفعك الندم، ولن يحمد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دته، بل يشمت ب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قل ما في ذلك وهو المضمون أنه لا يبالي بسوء عاقبتك وفس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بت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ياك ومخالفة الجليس، ومعارضة أهل زمانك فيما لا يضرك في دنياك ول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ا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قل، فإنك تستفيد بذلك الأذى والمنافرة والعداوة، وربما أدى ذلك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والضرر العظيم دون منفعة أص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لم يكن بد من إغضاب الناس، أو إغض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ز وجل ولم يكن لك مندوحة عن منافرة الخلق أو منافرة الحق، فاغضب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افرهم، ولا تغضب ربك ولا تنافر الح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ساء بالنبي صلى الله عليه وس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ظ أهل الجهل والمعاصي والرذائل واجب، فمن وعظ بالجفاء والاكفهرار فقد أخطأ، وتع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ته صلى الله عليه وسلم وصار في أكثر الأمر مغرياً للموعوظ بالتمادي على أم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اجاً وحرداً ومغايظة للواعظ الجافي فيكون في وعظه مسيئاً لا محسناً، ومن وعظ بب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بسم ولين وكأنه مشير برأي، ومخبر عن غير الموعوظ بما يستفتح من الموعوظ، ف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لغ وأنجع في الموعظ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إن لم يتقبل فلينتقل إلى الموعظة بالتحشيم وفي الخلاء،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قبل ففي حضرة من يستحي منه الموعوظ، فهذا أدب الله في أمره بالقول وال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 لا يواجه بالموعظة لكن كان 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بال أقوام يفعلون كذا، 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نى عليه الصلاة والسلام على الرفق ، وأمر بالتيسير، ونهى عن التنف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يتخ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وعظة خوف الملل، وقال تعالى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ولو كنت فظاً غليظ القلب لا نفضوا من حو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الغلطة والشدة، فإنما تجب في حد من حدود الله تعالى، فلا لين في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ادر على إقامة الحد 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ما ينجع في الوعظ أيضاً، الثناء بحضرة المسيء ع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 خلاف فعله، فهذا داعية إلى عمل الخ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ا أعلم لحب المدح فضلاً هذا وحده،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قتدي به من يسمع الثن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هذا يجب أن تؤرخ الفضائل والرذائل، لينفر سامعه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بيح المأثور عن غيره، ويرغب في الحسن المنقول عمن تقدمه، ويتعظ بما سلف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خ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ابن القيم رحمه الله في كتاب الصلا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قال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قد ذم 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ـه صلى الله عليه وسلم الخوارج لشدة تنطعهم في الدين، وتشددهم في العباد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ولـه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يحقر أحدكم صلاته مع صلاتهم، وصيامه مع صيامهم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ومدح الرفق وأهلـه، وأ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محبة اللـه لـه، وأنه يعطي عليه ما لا يعطي على العنف، و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لن يُشادَّ الد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ٌ إلاّ غلبه</w:t>
      </w:r>
      <w:r>
        <w:rPr>
          <w:rFonts w:cs="Arial" w:ascii="Arial" w:hAnsi="Arial"/>
          <w:b/>
          <w:bCs/>
          <w:color w:val="000000"/>
          <w:rtl w:val="true"/>
        </w:rPr>
        <w:t xml:space="preserve">».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cs="Arial" w:ascii="Arial" w:hAnsi="Arial"/>
          <w:b/>
          <w:bCs/>
          <w:color w:val="000000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rtl w:val="true"/>
        </w:rPr>
        <w:t>إن هذا الدين متين، فأوغلوا فيه بر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دين كلـ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 في السبيل والسنة، واللـه تعالى يحب ما داوم عليه العبد من الأعما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جاوزة في الطول</w:t>
      </w:r>
      <w:r>
        <w:rPr>
          <w:rFonts w:cs="Arial" w:ascii="Arial" w:hAnsi="Arial"/>
          <w:b/>
          <w:bCs/>
          <w:color w:val="000000"/>
          <w:rtl w:val="true"/>
        </w:rPr>
        <w:t>.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تميم بن أبيّ بن مقب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خليليّ لا تستعج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نظرا غدا </w:t>
      </w:r>
      <w:r>
        <w:rPr>
          <w:rFonts w:cs="Arial" w:ascii="Arial" w:hAnsi="Arial"/>
          <w:b/>
          <w:bCs/>
          <w:color w:val="00000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00"/>
          <w:rtl w:val="true"/>
        </w:rPr>
        <w:t>عسى أن يكون الرّفق في الأمر أرشدا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مثيل والمحاض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ن باز رحمه الل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حديث الصحيح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ن رأى منكم منكرا فليغيره بيده فإ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طع فبلسانه فإن لم يستطع فبقلبه وذلك أضعف الإيمان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خرجه الإمام مسلم في صح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بين صلى الله عليه وسلم مراتب الأمر بالمعروف ، والنهي عن المنكر ال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تبة 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إنكار باليد مع القدرة ، وذلك بإراقة أواني الخمر ، وكسر آ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و ، ومنع من أراد الشر بالناس وظلمهم من تنفيذ مراده إن استطاع ذلك كالسل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حوه من أهل القدرة ، وكإلزام الناس بالصلاة ، وبحكم الله الواجب اتباعه ممن ي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ذلك ، إلى غير هذا مما أوجب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كذا المؤمن مع أهله وولده ، يلزمهم ب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ويمنعهم مما حرم الله باليد إذا لم ينفع فيهم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كذا من له ول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مر أو محتسب ، أو شيخ قبيلة أو غيرهم ممن له ولاية من جهة ولي الأمر ، أ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ة جماعته ، حيث ولوه عليهم ، عند فقد الولاية العامة يقوم بهذا الواجب حسب طا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فإن عجز انتقل 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تب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اللسان ، يأمرهم باللسان وينهاهم ك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قوم اتقوا الله ، يا إخواني اتقوا الله ، صلوا وأدوا الزكاة ، اتركو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كر ، افعلوا كذا ، دعوا ما حرم الله ، بروا والديكم ، صلوا أرحامكم ، إلى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، يأمرهم بالمعروف وينهاهم عن المنكر باللسان ، ويعظهم ويذكرهم ، ويتح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ياء التي يفعلونها ، حتى ينبههم عليها ، ويعاملهم بالأسلوب الحسن ، مع الرفق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عليه الصلاة والسلا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يحب الرفق في الأمر كله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يقول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الرفق لا يكون في شيء إلا زانه ولا ينزع من شيء إلا شانه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اعة من اليهود ، فدخلوا عليه صلى الله عليه وسلم ف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ام عليك يا محمد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نون الموت ، وليس مرادهم 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. . </w:t>
      </w:r>
      <w:r>
        <w:rPr>
          <w:rFonts w:ascii="Arial" w:hAnsi="Arial" w:cs="Arial"/>
          <w:b/>
          <w:b/>
          <w:bCs/>
          <w:color w:val="000000"/>
          <w:rtl w:val="true"/>
        </w:rPr>
        <w:t>فسمعتهم عائشة رضي الله عنها ، فقا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م السام واللعنة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لفظ آخر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عنكم الله ، وغضب علي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فقال 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عليه وس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هلا يا عائشة إن الله رفيق يحب الرفق في الأمر كله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مع ما قالو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؟ قال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ألم تسمعي ما قلت لهم؟ قلت لهم وعليكم فإنه يستجاب لنا ف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ستجاب لهم فينا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هذا وهم يهود رفق بهم صلى الله عليه وسلم ، لعلهم يهتد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علهم ينقادون للحق ، ولعلهم يستجيبون لداعي 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كذا الآمر بالمع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اهي عن المنكر الموفق ، يتحرى الرفق والعبارات المناسبة ، والألفاظ الط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مر على من قصر في ذلك ، في المجلس أو في الطريق أو في أي مكان يدعوهم بالر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لام الطيب ، حتى ولو جادلوه في شيء خفي عليهم ، أو كابروا فيه يجادلهم بالتي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سن ، كما قال سبحان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ادْعُ إِلَى سَبِيلِ رَبِّكَ بِالْحِكْم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لْمَوْعِظَةِ الْحَسَنَةِ وَجَادِلْهُمْ بِالَّتِي هِيَ أَحْسَنُ</w:t>
      </w:r>
      <w:r>
        <w:rPr>
          <w:rFonts w:cs="Arial" w:ascii="Arial" w:hAnsi="Arial"/>
          <w:b/>
          <w:bCs/>
          <w:color w:val="000000"/>
          <w:rtl w:val="true"/>
        </w:rPr>
        <w:t>}[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حان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لا تُجَادِلُوا أَهْلَ الْكِتَابِ إِلا بِالَّتِي هِيَ أَحْسَنُ</w:t>
      </w:r>
      <w:r>
        <w:rPr>
          <w:rFonts w:cs="Arial" w:ascii="Arial" w:hAnsi="Arial"/>
          <w:b/>
          <w:bCs/>
          <w:color w:val="000000"/>
          <w:rtl w:val="true"/>
        </w:rPr>
        <w:t>}[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هم أهل الكتاب؟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م اليهود والنصارى ، وهم كفار ، ومع ذلك يقول الله ع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لا تُجَادِلُوا أَهْلَ الْكِتَابِ إِلا بِالَّتِي هِيَ أَحْسَنُ إِلا الَّذ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َلَمُوا مِنْهُمْ</w:t>
      </w:r>
      <w:r>
        <w:rPr>
          <w:rFonts w:cs="Arial" w:ascii="Arial" w:hAnsi="Arial"/>
          <w:b/>
          <w:bCs/>
          <w:color w:val="000000"/>
          <w:rtl w:val="true"/>
        </w:rPr>
        <w:t>}[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والمعنى أن من ظلم منهم وتعدى وأساء الكلام فإنه ينتقل م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علاج آخر غير الجدال بالتي هي أحسن ، كما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وَجَزَاءُ سَيِّئَ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يِّئَةٌ مِثْلُهَا</w:t>
      </w:r>
      <w:r>
        <w:rPr>
          <w:rFonts w:cs="Arial" w:ascii="Arial" w:hAnsi="Arial"/>
          <w:b/>
          <w:bCs/>
          <w:color w:val="000000"/>
          <w:rtl w:val="true"/>
        </w:rPr>
        <w:t>}[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ية وقال سبحانه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فَمَنِ اعْتَدَى عَلَيْكُ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اعْتَدُوا عَلَيْهِ بِمِثْلِ مَا اعْتَدَى عَلَيْكُمْ</w:t>
      </w:r>
      <w:r>
        <w:rPr>
          <w:rFonts w:cs="Arial" w:ascii="Arial" w:hAnsi="Arial"/>
          <w:b/>
          <w:bCs/>
          <w:color w:val="000000"/>
          <w:rtl w:val="true"/>
        </w:rPr>
        <w:t>}[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كن ما 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م مقام تعليم ودعوة وإيضاح للحق ، فإنه يكون بالتي هي أحسن لأن هذا أقرب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، قال سفيان الثوري 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نبغي للآمر والناهي أن يكون رفيقا فيما ي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، رفيقا فيما ينهى عنه ، عدلا فيما يأمر به ، عدلا فيما ينهي عنه ، عالما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مر به ، عالما بما ينهى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معنى كلام السلف رحمهم الله ، تحري الر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العلم والحلم والبصيرة ، لا يأمر ولا ينهى إلا عن علم ، لا عن جه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رفيقا عاملا بما يدعوه إليه تاركا ما ينهى عنه ، حتى يقتد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بالمعروف والنهي عن المنكر مفرغ من منتدى س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له ال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ب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خريج الأحاديث الغير مسندة للسيوطي وتحقيقها للألب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را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رآ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تب 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حيح وضعيف الجا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بالمعروف والنهي عن المنك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بن أبي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لاة وحكم تارك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بن الق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ثيل والمحاضر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لثعا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جوب الأمر بالمعروف والنه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ك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 باز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فرغ من منتدى س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هو المخذو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 وصلى الله على محمد وعلى 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تكلم وباختصار عن إنسان مخذول متخاذل يريد العلم ولم يلحق ب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قول وبالله التوفيق عن وصف من هذا ح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و إنسان مخذ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طلب العلم وإن سعى إليه بل تجده في كسل وتكاسل عنه شديد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يعزم عليه ولكن لايلحق به ولايستطيعه وكأنه عياذا بالله مصروف ال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مثبط النفس وهو يقول عن نفسه أنه يحب العلم ويعزم عليه ويجمع الكتب ويبدأ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د لكسل من جديد وندم لحاله يعاود العلم الكرة بعد الكرة وهو في مكانه لم يبر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حريص على جمع الكتب له والنسخ العديدة وقد يكون له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شديدة بل وآراء سدي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وللأسف ما يغربلها يوما أو يفتح ماالتص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حاتها وقتا وحسبه إن اجتهد أن يزيل ماعلق بها من غ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هم من هو مجت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صدر مجالس هي أكبر منه وأعلى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في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ت وقالوا ويقولون وعن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راجح والظاهر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حرف التبجيل للنفس والإفتخار كثيرة والله المست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متزبب ولما يتحصرم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هم من هو مجتهد نع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ف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قيل 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في ذكر فلان وعل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باب دخل فيه ولم يحسن شيئا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ظل دهرا بل دهورا وهو يريد بالفعل أن يطلب ع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ه باق على ماهو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زدد شيئا من 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حول ولاقوة إل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ول لمن هذا ح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يراجع نفسه ولينظر ح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 يريد العلم؟ وهذا أس المقاصد وانظر معي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تعلم أهمية هذا الأمر حيث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00"/>
          <w:rtl w:val="true"/>
        </w:rPr>
        <w:t>من تعلم علما مما يبتغ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 الله لا يتعلمه إلا ليصيب به عوضا من الدنيا لم يجد عرف الجنة يوم القيامة</w:t>
      </w:r>
      <w:r>
        <w:rPr>
          <w:rFonts w:cs="Arial" w:ascii="Arial" w:hAnsi="Arial"/>
          <w:b/>
          <w:bCs/>
          <w:color w:val="000000"/>
          <w:rtl w:val="true"/>
        </w:rPr>
        <w:t>)) 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واه أبو داود عن أبي هري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ألباني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ظر حديث رق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61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جامع</w:t>
      </w:r>
      <w:r>
        <w:rPr>
          <w:rFonts w:cs="Arial" w:ascii="Arial" w:hAnsi="Arial"/>
          <w:b/>
          <w:bCs/>
          <w:color w:val="000000"/>
          <w:rtl w:val="true"/>
        </w:rPr>
        <w:t>.‌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لينظر كيف يبدأ التعلم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اهي الطرق الصحيحة والرش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لب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ل يبدأ بالمطولات أو بالمتو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ل يبدأ على شيخ أم يطلب بنفسه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يبدأ بالحفظ أم بالفهم أم بهما مع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يف تكون خطة الدراسة العملي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ظر أهمية المذاكرة والمناق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صف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بغي أن تكون في معلمك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مد 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بد أن يكون في معل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ات مهمة غير التقوى والعلم والو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ط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غاف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اج للتغافل لأمور وعدم التدقيق فيها كث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الجاحظ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قد جَمَع محمَّ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ُ عليّ بن الحسين صلاحَ شأن الدُّنيا بحذافيرِها في كلمتين،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لاحُ 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ِ التّعايُشِ والتعاشر، مِلءُ مكيالٍ ثلثاه فِطنة، وثلثُه تغافُل، فلم يجعَل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غير الفِطنة نصيباً من الخير، ولا حظّاً في الصلاح؛ لأنّ الإنسان لا يتغافل إل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ءٍ قد فَطِن له وعَرَفه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هـ البيان والتبي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شرح دي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سة قال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وقول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فطنون لعيب جارهم، 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م يلابسون الجار على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ه، لا يتجسسون عليه، ولا يتطلبون مشاينه ومقابحه، وإن اتفق له ما يوجب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ه لعقد الجوار فطنوا له، وحافظوا ع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ما قال هذا لما سار في الناس وج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ى الأمثال، من أن التكرم مكيال ثلثاه حسن الفطنة وحدة الذكاء في العارضات، و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ؤم مكيال ثلثاه سوء الفطنة واستعمال التجوز في الواجب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فط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مع فطن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خشن وخش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هـ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48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ييز بين الطيب والخبيث قال تعالى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مَّا كَا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ّهُ لِيَذَرَ الْمُؤْمِنِينَ عَلَى مَا أَنتُمْ عَلَيْهِ حَتَّىَ يَمِيز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خَبِيثَ مِنَ الطَّيِّبِ وَمَا كَانَ اللّهُ لِيُطْلِعَكُمْ عَلَى الْغَيْ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َكِنَّ اللّهَ يَجْتَبِي مِن رُّسُلِهِ مَن يَشَاءُ فَآمِنُواْ بِاللّ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رُسُلِهِ وَإِن تُؤْمِنُواْ وَتَتَّقُواْ فَلَكُمْ أَجْرٌ عَظِيمٌ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آ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ران</w:t>
      </w:r>
      <w:r>
        <w:rPr>
          <w:rFonts w:cs="Arial" w:ascii="Arial" w:hAnsi="Arial"/>
          <w:b/>
          <w:bCs/>
          <w:color w:val="000000"/>
        </w:rPr>
        <w:t>17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في التعامل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يُؤتِي الْحِكْمَةَ مَن يَشَاءُ وَمَن يُؤْت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ْحِكْمَةَ فَقَدْ أُوتِيَ خَيْراً كَثِيراً وَمَا يَذَّكَّرُ إِلاَّ أُوْلُوا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َلْبَابِ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البقرة</w:t>
      </w:r>
      <w:r>
        <w:rPr>
          <w:rFonts w:cs="Arial" w:ascii="Arial" w:hAnsi="Arial"/>
          <w:b/>
          <w:bCs/>
          <w:color w:val="000000"/>
        </w:rPr>
        <w:t>26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في الجلالين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يؤتي الحكم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ي العلم النافع المؤ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العم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 يشاء ومن يؤت الحكمة فقد أوتي خيرا كثير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صيره إلى الس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د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ما يذَّك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إدغام التاء في الأصل في الذال يتعظ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لا أولوا الألبا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صحاب الع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لم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إن فيك خصلتين يحبهما الله الحلم والحياء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لابة في قول الحق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وأن نقول الحق أينما كنا لانخاف في الله لومة ل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م الحرص كل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فية دون غيرها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قلت فيه في مقال 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ف على ال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في ياعبد الله وعشه حقا ولو أياما قبل موتك لأمور أهمها مايلي وسأجمله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أنه الإسلام الحق ظاهرا وباط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أنه يبين لك الحقائق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بلا خفاء فلا تجد فيه تلبيسا أو تدليسا أب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أن فيه الأوصاف الصحيح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عليه الصلاة والسلام الموسو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الفرقة الن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الطائ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ب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وصفوا بأنهم على مثل ماعليه النبي صلى الله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لم وأصحابه على فرض صح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ي طائفة مستمرة أبدا إلى أن يأتي أمر الله 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م لايضرهم المخذلون ولاالمخالفون ل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م يعلمو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ع الله لايفترون ماقدروا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م لايحدثون للناس في دينهم المحدثات 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فونها عن دي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هم يقولون بجرح أهل البدع والضلالات والبراءة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لاف من أوصد بابه أبدا أو ميعه وض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يش مطمئن النفس ح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يصي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وف من شيء إلا من الله تعالى إن شاء الله فمثلا لاتخاف من مجهول يطاردك أو مص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قع عليك لإيمانك بقضاء الله وقدره كما أراده الله م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أتيك الشكو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جك يوما بمشيئة الله تعالى لأنك على الحق ولو جاء شيء من ذلك فلتعلم 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طان فاعمل بوصية النبي صلى الله عليه وسلم في طرد الوس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ت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رمان من الخير ففضل الله عليك كبير والحمد لله وتذكر قول السلف فقد كان أح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عو ف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هم أمتني على الإسلام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يارب العالمين أمت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إسلام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يارب العالمين أمتنا على الإسلام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رب العالمين أمتنا على الإسلام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26:00Z</dcterms:created>
  <dc:creator>أبو عبيدة الأثري</dc:creator>
  <dc:description/>
  <cp:keywords/>
  <dc:language>en-US</dc:language>
  <cp:lastModifiedBy>أبو عبيدة الأثري</cp:lastModifiedBy>
  <dcterms:modified xsi:type="dcterms:W3CDTF">2007-12-15T10:27:00Z</dcterms:modified>
  <cp:revision>1</cp:revision>
  <dc:subject/>
  <dc:title>مسألة المظاهرات</dc:title>
</cp:coreProperties>
</file>