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دمة</w:t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1"/>
        <w:gridCol w:w="3696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َبْدَأُ بِاسْمِ خَالِقِ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ُحَمْدِلاَ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ُحَسْبِلاً مُكْتَفِيًا مُحَوْقِ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الحَمْدُ للهِ الذِي قَد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َنْز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ِتَابَهُ مُبَيَّنًا مُفَص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ُمَّ الصَّلاةُ مَعْ سَلامِهِ عَ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َسوْلِهِ مُحَمَّدٍ خَيْرِ الم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الآلِ وَالصَّحْبِ الكِرَامِ الفُض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أَنْجُمِ الزُّهر الهُدَاةِ النُّب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التَّابِعِيْنَ وَالسَّادَةِ الغُرّ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أُ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َدْ نَقَلُوا الدِّيْنَ لَنَا مُكَم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تَابِعِيْهِمُ وَكُلُّ مَن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َلا وَكُلّ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َنْ عَنْهُم لَهُ قَدْ حَم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َزْكَى صَلاةٍ وَسَلامٍ و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َدُوْمُ مَا اسْوَدَّ الظَّلامُ وَانْجَل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بَعْدُ فَالأَدِلَّة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شَّرْعِيَّة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ِيْ جُمْلَةِ الفَرَائِضِ الدِّيْنِيّ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َنْبُوعُهَا هُو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كِتَابُ المُقْتَف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سُنَّةُ الهَادِي الرَّسُوْلِ المُصْطَف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هَذه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ُرْجُوزَةٌ يَسِيْرَه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َامِعَةٌ لِجُمَلٍ كَثِيْرَ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َعَلْتُهَا إِشَارَةً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إِلَيْهَا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َدُلُّ كُلَّ رَاغِبٍ عَلَيْه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اللهَ أَرْجُو المَنَّ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ِالإِكْمَا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العَوْنَ وَالتَّسْدِيْدَ فِي المَقَا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هارة</w:t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2"/>
        <w:gridCol w:w="3706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أَصْلُ فِي المَا كَوْنُهُ طَهُو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فِي الكِتَابِ جَاءَ ذَا مَسْطُوْ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ِنْ بِئْرٍ اوْ بَحْرٍ وَثَلْجٍ أَو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َر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َوْ غَيْرِهَا كُلٌّ بِهِ النَّصُّ وَرَد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َإِنْ نَجَاسَةٌ عَلَيْه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َدْ طَر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أَحَدِ الأَوْصَافِ مِنْهُ غَيَّر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ُخْرِجَ عَنْ ذَا الوَصْف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ِالتَّغْيِيْ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ُكْمًا عَلَى القَلِيْلِ وَالكَثِيْ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َوْ لَمْ تُغَيَّر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َالكَثِيْرُ بَاق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قِيْلَ بَلْ يَبْقَى عَلَى الإِطْلا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أَرْجَحُ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أَقْوَالِ فِي التَّحْدِيْ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ِقُلَّتَيْنِ قُلْ بِلا تَرْدِيْ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93"/>
        <w:gridCol w:w="3690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َصِحُّ فِيْ كُلِّ إِنَاءٍ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َاه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ِالأَصْلِ والنَّصِّ الصَّحِيْحِ الظَّاهِر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هَلْ يَصِحُّ فِي إِنَ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نَّقْدَيْن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ُخْتَلَفٌ فِيْهِ عَلَى قَوْلَيْ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حَظْرُهُ فِي الأَكْلِ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الشَّر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َبَحْثُهُ أَوْلَى بِذاكَ البَ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بيان النجاس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081"/>
        <w:gridCol w:w="3666"/>
      </w:tblGrid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ول وروث ليس مما يؤكـ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طلقًا وصح ال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ذا لحوم الحمر الإنسي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دليله التعليل بالرجسي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دم حي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تفاق العلمـ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هل به يلحق سائر الدمـ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ستثن منه الكبد كالطح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طاه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صًا بلا ج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جزء خنزير وفي الكل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ص الحديث جاء في اللع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سائ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أجـزاء قيست تبعً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يتة وجزء حي قطعً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ستثن ميتة الجراد والسمــ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آدمي فطاهر بدون ش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ذاك ما لا نفس منه سائ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النص في الذباب وازج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اذ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مذي والخلاف في الخمر اشت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قول بالتنجيس ظاهر 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سؤر هر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هور قد نُ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ذاك سائر السباع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كيفية إزالت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9"/>
        <w:gridCol w:w="3693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غسل من نجاسة الكل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سبع وأولاه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تر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ائعًا رقة وبعض الن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د ألحق الخنزير بالقي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أسف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نعل وخف يمس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ترب والآبار حيث تنز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أرض بالصب عليها إن 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الدباغ جلد ميتة ط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حيض بالحت وأن تغس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سدر مع القرص 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ا يضر بعد ذاك أث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سن ستره بم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غي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ول طفل لم يذق غير اللب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المذي يكفي نضحه نص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ذي تطهيره أن يغس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تى إذا لم يبق لا عين 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يح ولا طعم ولا لو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م يجئ تقدير كم يغس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يطهر الرجس بالاستحا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ا يطهر بالإزا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يغسل المني أو يفرك 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نجس إذ لا دليل يجت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آداب قضاء الحاج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89"/>
        <w:gridCol w:w="3672"/>
      </w:tblGrid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غب ثم قدِّم اليسار داخل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استعذ من بعد أ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بس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ِل عن القبلة لا مستق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ها ولا مستدبرًا حيث ال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ذكر قدس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منع التخ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ي طرق أو مورد أو ظ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ضفة النهر وباب الم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جحر مع صلب المكا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رت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راكد الماء ولا يغت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يه ووجه الريح لا يستق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مستحمْ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شجرات المثم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ا يمس باليمين ذكر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بول للحاجة جاز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ي الإ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قدح الرسول نصًّا بيِّ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ستبر واستنزه من البول 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ُحادثً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خاك في ال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ستغفرن واحمد مع الخروج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عكس لما قدمت في الولوج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استطا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94"/>
        <w:gridCol w:w="3709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ُجزؤه الماء أو الأحج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يندب الإي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فضل الجمع وبالعظ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امنع وبالرجس وذي احت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خصال الفط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090"/>
        <w:gridCol w:w="3684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شر من الفطرة نص 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هي السواك ثم قلِّم الظ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قص شارب مع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إعف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لحية كذا انتقاص الم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نتف للإبط وحلق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عانة والغس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لبراج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ذا الختان ثم الاستنشاق م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ضمضة والشك في الأخرى وقع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فضائل الوضوء والصلاة عقب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92"/>
        <w:gridCol w:w="3686"/>
      </w:tblGrid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طهورنا شطر من الإي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كفر صغائ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خرج عند الغسل للأع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نصًّا صريحًا مع قطر الم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 سيما لكل م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د ص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ن بعده فريضة أو ن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إسباغه فيه على المك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ضيلة عظمى وم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آث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لامة وأيما علام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هذه الأمة في القيام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ي أثر الغر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تحج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هم خصوصًا لم تكن لج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هم على ذا الوصف يبعث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ند ور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حوض يعرف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فاك في فضل الطهور كو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ا يقبل الله صلاة دو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فضل في تجديد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أث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يث به تضاعف الأج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مسح على الخف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093"/>
        <w:gridCol w:w="3706"/>
      </w:tblGrid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سحهما قد صح بالتوات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لاثة الأيا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لمسا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ع الليالي افهم ولا تر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لمقيم ثلث تلك الم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واجب فيه مسمى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س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ظاهر الخف على 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ظاهرًا وباطنًا في 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كن مقال فيه 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نج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شرط فيهما على ما ف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نعهما نفوذ شئ من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لبس من بعد كمال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ط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بطلات المسح خلع 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وجب الغسل مع انق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مدة المسح بل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هكذا المسح على العمائ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اقبله فالنص عليه قائ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وجبات الغس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89"/>
        <w:gridCol w:w="3714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وجبه الإمنا وشرطه 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ان خروجه تدفقًا 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جرد الوطء وإن 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احتلا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ع وجود البل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حيض والنفاس والدخول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إسلام والموت بنص ما خ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جوبه على من 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يه اختلاف شاع بين ال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كيفية الغس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90"/>
        <w:gridCol w:w="3692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نو بالاغتسال رفع الحد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يديك اغسلهما وثل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ستنج ثم بع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استنج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امسح يدًا بالأرض للانق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توضأ نحو ما في الباب 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ا غي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رجليك وخلل الشع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حتى إذا ظننت إرواء الب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فض عليه الما ثلاثًا ل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أف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على بقية الجس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دلك لما أمكن في القول الأس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انتقل وقدميك فاغ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الميام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بتداءك ا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تنقض الحائض دون الج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شعرًا وصح أنه لم ي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ل مجزئ فيه بلوغ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ميعه وصح في الأنب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واز أغسال لوطء كر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جاز غسل واح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أخ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قدر ماء الغسل من صاع 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خمسة أمداد وما زاد 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رجل مع أهل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غت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ن إناء واحد قد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ند غسله تستر 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ي غير خلوة وفيه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ست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تتبع الحائض آثار ال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طيب عند غسلها نصًّا نُ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ا يستحب له الغس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شرع للصلاة يوم الجمع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غاسل الميت وذو الإغما مع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صلاة العي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إح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دخول البلد الح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لوقوف والطواف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ستحاض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لمحتج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تيم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89"/>
        <w:gridCol w:w="3699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نص والإجماع قد صح 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م يج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مكلَّف الما و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عذر استعماله ع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علة أو حاجة إ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محدث أو من يكون جنبً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ليتيمم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صعيدًا طيبً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ضربة للوجه والكف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لرسغ وهو أرجح النق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انيهما وجوب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ضربت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وجهه الأولى وللي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ع مرفقيهما بأخرى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الغبار من سوا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عند وجد الماء فليستعم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ي الطهر للعبادة المستقب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ع تيمم لجرح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ج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لعصب فامسح واغتسل نص 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ا ينقض التيم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7"/>
        <w:gridCol w:w="3690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نقض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اتفاق ك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نقض للوضوء مع وجود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قبل الدخول في الصلاة واخت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ن بعد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إحرام أئمة 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ن يصلي بالتراب وو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من بعد ذاك الماء في الوقت ف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ه استئنافها بالم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تركه كل على السو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حيض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1"/>
        <w:gridCol w:w="3700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غالبه ست وسبع 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ا عداها مدة للط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نادرًا شذ فذات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ع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بني على حيضتها المعت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امتياز الدم حيث وصف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ل النساء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غالبًا تعرف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خروج القصة البي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كل ذي علامة انق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كدرة وصفرة لا تعت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عد ظهور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طهر ذا نص 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غيره استحاضة تبين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حكام طاهر لها تعين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دم فلتغسله حي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ط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من د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ستحاضة تستث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تغتسل للطهر ولت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الوضوء واجب لك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ريضة فإن رأت أن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غت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لجمع وقتين فذاك قد 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حائضًا في مدة الحيض اعتز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وطؤها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حرم ما لم تغت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آي والحديث والإ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حل غيره من استمت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خلف في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لتكفير بالدين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و نصفه لناقلي الأخ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بعضهم ذا النص لم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يصحح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آخرون صحة قد رجح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نفا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02"/>
        <w:gridCol w:w="3699"/>
      </w:tblGrid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كثره أربعون نص 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أما أقله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لم يق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به يحرم ما قد 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الحيض باتفاق كل ال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ا يمتنع بالأحداث من العباد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93"/>
        <w:gridCol w:w="3703"/>
      </w:tblGrid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موجب الوضوء مس المصح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امنع مع الصلاة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تطو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كذا بموجب اغتسال وز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تلاوة ومكثه بالم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صوم بالحيض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بالنف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فامنعه نصًّا ليس بالقي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لتقضه دون الصلاة إذ أ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به نصوص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ثم إجماع ث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88"/>
        <w:gridCol w:w="3702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ثانية الأركان ل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تنهى عن الفحشاء والآث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 xml:space="preserve">قرة عين المصطفى فيها كما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عن نفسه أخبر نصاً 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لم يزل مبادرا إ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كم له من بيعة ع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حين ما قد جاءه الوف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آخر ما أوصى به الصل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ومن يكن صلاته قد ضي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كان لغيرها يقينا أضع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هي عمود الدين فاحفظ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40"/>
                <w:sz w:val="40"/>
                <w:szCs w:val="40"/>
                <w:rtl w:val="true"/>
              </w:rPr>
              <w:t>فإن أول السؤال ع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ذه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ر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لب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سط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مو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ه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هد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ظ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ك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طر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نا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حز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حز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خ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ن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ع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لك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ير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غن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ض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عد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رك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رك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88"/>
        <w:gridCol w:w="3702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ك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ج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ا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أ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ط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ذ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رآ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ك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ط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وج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ب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ك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ل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م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ب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ستت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ز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ب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087"/>
        <w:gridCol w:w="3677"/>
      </w:tblGrid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ل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وج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ص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سلا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ه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ج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ب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ك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و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خ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قب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قب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ؤ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02"/>
        <w:gridCol w:w="368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د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ز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ر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ض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نت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ص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بح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د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س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صف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ضط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و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بك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غر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غ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ق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د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يب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أخ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ضط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د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د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ف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إشر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ضط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ر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ر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حي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ك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وائ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ض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قا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ل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96"/>
        <w:gridCol w:w="3693"/>
      </w:tblGrid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ب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ف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تو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ج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الث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ر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ستث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تن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ات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ع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د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ح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ع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86"/>
        <w:gridCol w:w="3707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ؤ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ل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فاظ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شرو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ب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فو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قا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و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ظ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قا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أثو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طي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ذو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ّ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ام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ن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نص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ي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وجه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ص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ثو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ا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صو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ط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وح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س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فصل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امع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قو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حو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ا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أ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ّ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ي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ي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ض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ز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ر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زدلف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Lotus Linotype;Times New Roman" w:hAnsi="Lotus Linotype;Times New Roman" w:cs="Lotus Linotype;Times New Roman"/>
          <w:sz w:val="40"/>
          <w:szCs w:val="40"/>
        </w:rPr>
      </w:pPr>
      <w:r>
        <w:rPr>
          <w:rFonts w:cs="Lotus Linotype;Times New Roman" w:ascii="Lotus Linotype;Times New Roman" w:hAnsi="Lotus Linotype;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;Times New Roman" w:hAnsi="Lotus Linotype;Times New Roman" w:cs="Lotus Linotype;Times New Roman"/>
          <w:sz w:val="40"/>
          <w:szCs w:val="40"/>
        </w:rPr>
      </w:pPr>
      <w:r>
        <w:rPr>
          <w:rFonts w:ascii="Lotus Linotype;Times New Roman" w:hAnsi="Lotus Linotype;Times New Roman" w:cs="Lotus Linotype;Times New Roman"/>
          <w:sz w:val="40"/>
          <w:sz w:val="40"/>
          <w:szCs w:val="40"/>
          <w:rtl w:val="true"/>
        </w:rPr>
        <w:t>باب المساج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94"/>
        <w:gridCol w:w="3694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تلك بيوت أذن الله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رفع نص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كتاب و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رياض كرياض الجن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ار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ع هديت لاتباع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من بنى لله مسجداً بن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يتاً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له في دار عدن رب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 البيوت يشرع اتخاذ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تلك سنة أتى النص 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أما اتخاذها على القب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احذر فذاك أقبح المحظ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صونها أوجب و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 توق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سن تنظيف وإن تبخ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يكره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تحمير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والتصف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ل فتنة عنه أتى التحذ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لك التشييد والتبا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يها أتت عن فعلها النوا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اك لا تتخذ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ً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طري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ا لبيع وشراء سو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نشد والمقتاد يتق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ا الحدود لا تقام ف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ا بها أسلحة لا تش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من بها يرفع صوتاً يز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 دخولك اليمين ق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 الخروج عكس ذاك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سم واستغفر وصل فيه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على رسول الله نصاً 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رحمة اسأل في الدخول واسأ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مع الخروج فضل مولاك العلى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صلين تحية للم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بل الجلوس فادر واعمل تهت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كل وجه الأرض مسجد ل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ضيلة خص بها ن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ستثنين ما النهى عنه قد 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من ذاك حمام بها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أعطا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إ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ارعة الطريق ثم المقب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مثلها مزبلة ومجز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اك فوق ظهر بيت 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كل ما صح م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مناه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02"/>
        <w:gridCol w:w="3695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تصح في ثوب بلا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ارتي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والفضل في ثوبين أو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أثو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والثوب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إن ضاق به فليتز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والواسع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التحف به كما 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وفي القميص لو بلا إز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معه ولابد 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الز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ولو بشوكة أو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احتز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عليه ولي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ه ع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التث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كذاك عن سدل وعن إسب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كذا ع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الصما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من اشت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وسابغ الدرع مع الخم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جاز لأنثى لو بلا إز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وصحت الصلاة في النع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بل سنة فيها وفي الخف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ولا يصل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 في لباس قد نهى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4"/>
                <w:sz w:val="34"/>
                <w:szCs w:val="34"/>
                <w:rtl w:val="true"/>
              </w:rPr>
              <w:t xml:space="preserve">عنه ويأتي بحثه في بابه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ق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ب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97"/>
        <w:gridCol w:w="3684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يستقبل القبلة من لها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هتد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تائه عليه أن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جته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حيث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بان مخطئاً فليست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يمض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في صلاته كما 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استقبل العين قريب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جه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جعل ناء شطرها توجه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إن رمت نصاً فاتل قول رب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حيث ما كنت فول وجه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لمسافر صح فعل الناف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أي وجه فوق ظهر الراح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لكن مع الإحرام فليستقبل 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كما روى فعل النبي المرسل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00"/>
        <w:gridCol w:w="3690"/>
      </w:tblGrid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تشرع السترة للمص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حو عصاً ينصبها أو ر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أو اسطوانة تكن أو راحلة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فريضة صلاته أو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اف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ليدن من سترته كما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أمامه المرور قد ح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أراد أن يمر بي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بينها دافع ما أمك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سترة الإمام سترة ل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راءه فعل الرسول المؤت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جائز قل إن يقم من لي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صلاته على فراش أه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لو مع اعتراضها في قبلته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كما روى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جعف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في ترجم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ب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2"/>
        <w:gridCol w:w="1090"/>
        <w:gridCol w:w="16"/>
        <w:gridCol w:w="3681"/>
      </w:tblGrid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بعد تطهر وستر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عو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قام لها مستقبلاً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لقب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سواك سن مثل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في الوضوء نصاً 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بالقلب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اوياً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لها مستحض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ليدين رافعاً متكب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حيث كفاه تحاذ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منكب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ح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 إبهامه فرع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أذن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ليضع اليمنى على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يسرى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صدر كم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ه ابن حجر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ستفتحن بما أتى في ال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ثم استعذ بنحو ما في الن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ثم اقرأ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ْ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أم الكتاب إنها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بالنص لا تجزى صلاة دونها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على الإمام والمنف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حتم واختلفوا في المقت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نص فيه وارد فهو السب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كيف لا يناله يا للع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هي من الآيات سبع مك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هي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مثان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سبع ثم البسم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حدة منها بلا ت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جهر للإمام والمنف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ي أولى المغرب والعش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الفجر والجمعة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استسق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عيد وفي الكسوف خلف جاري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في صلاة الليل بالخيار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غير ذي يقرأ فيها س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مقتدى في كلها أسر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عند ختمها بجهر فاج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لفظ آمين لنص 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ليجهر المأمو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ال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إ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ه لنص سيد الأن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جاء في البسملة الأس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اك بالجهر أتت أخ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قد أسرها النبي وقد ج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ها وكل قد روى لما حض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أنس قد شاهد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حالي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ثم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رواهم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مفص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سورتي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بعدها في الف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أ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َيَ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من سواها 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عند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آ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وعد قف واسأل وف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آ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وعيد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ع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ُ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ذ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مع التخوي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راع في التطويل والتقص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طاقة مأمون بلا تنف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سكتة قبل القراءة ا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بين آمين وسورة ت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بعدها قبل الركوع فاف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سكتة سنة خير الر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ينصت المأمون وليستمع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راءة الإمام فاحفظه و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94"/>
        <w:gridCol w:w="3702"/>
      </w:tblGrid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ثم تكبر ليديك را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راكع إلى أن تطمئن راك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جافين يديك ع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جنبي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ألقمن كفيك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ركبتي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فرج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عليهم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أصاب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ظهرك اهصرنه لا م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للرأس لا ولا مصوباً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بل بي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طاً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ج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ركوع والسجود يمت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لاوة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قرآن نصاً قد ر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سبح الله العظيم راك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اجتهدن حال السجود في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حتى إذا اطمأننت منه فاعت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رفع يديك ثالثاً كما 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 اعتدال قم إلى أن تست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سم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ع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اً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ومثنياً بما روى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5"/>
        <w:gridCol w:w="1091"/>
        <w:gridCol w:w="22"/>
        <w:gridCol w:w="3681"/>
      </w:tblGrid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ينحط ساجداً مع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ه ول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يبرك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البع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يسجد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مقدماً يد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رواية لركبت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سجد على السبعة الأعضاء الت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د ثبت الأمر بها في السن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الأنف والجبهة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ي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ركبتين قل مع الرج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نح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يديك ع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جنبي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مفرجاً وأبدي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ضبعي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جافين بطنك ع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خذي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مرفقيك ارفع وضع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في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وجهن للقبلة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أصابعا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مضمومة كما قضاه الشارع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ذا رؤوس القدمين استق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ها وسبح باسم ربك العل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حتى إذا اطمأننت في السج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رأسك ارفعنه للقع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مكبراً واجلس على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سرا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مفترشاً وناصباً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منا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ثم على فخذيك كفيك ض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بسوطة منشورة الأصا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إن تشأ فقدميك فانص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جلس بلا إنكار فوق العق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إنها قد ثبتت في السن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حقاً كما رواه حبر الأ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حتى إذا اعتدلت باطمئنان 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عد وكبر للسجود الث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وصفه والذكر فيه فاف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ما فعلت في السجود ال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كبرن في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منه مث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كبرت فيما قبله ت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جعل جميع هذه الأرك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قريبة السواء في اطمئن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كلما لها من الأذ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ما روى عن سيد الأخي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ي كتب السنة خذها م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فرة إذا ضاق نظمى ع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فهذه صفات ركعة خذا  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افعل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باقى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ركعات هكذا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92"/>
        <w:gridCol w:w="3693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سن جلسة استراحة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يقوم من وتر بثابت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يشرع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تشهد الأول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غير صلاة الفجر نصاً ما </w:t>
            </w: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يجزىء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العبد إذا تشه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Gram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أ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لفظ كان مما 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جلس له مفترشاً واجعل 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خذيك كفيك كما قد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قبض أصابع اليمين ما 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سباحة ثم أشربها 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وحيد مولاك مع الإثبات 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شهادة الإخلاص فافهمه ود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تنشر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أصابع اليس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صلين فيه على المخت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آله وإذ تقوم 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ارفع يديك رابعاً للخير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واجب لكل ف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صح دليله بدون نق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ثم تورك فيه وافعل مث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فعلت فيما قبله تقدما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وواجب 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ه بلا ج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صلاتنا على النبي والآ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ليدع بعده بما أح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ما له نبينا استح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بعد ذا سلم وكالتكب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فاحذف كما يروى عن النذ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أيمن وأيسر حتى ي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صحفتى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 خديه من كان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 xml:space="preserve">ثم الإمام ينصرف 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منف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ت</w:t>
            </w:r>
            <w:r>
              <w:rPr>
                <w:rStyle w:val="Spelle"/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بوجهه من خلفه مستق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دم على الذكر الذي قد 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وفي دواوين الحديث سطر</w:t>
            </w:r>
            <w:r>
              <w:rPr>
                <w:rFonts w:ascii="Lotus Linotype;Times New Roman" w:hAnsi="Lotus Linotype;Times New Roman" w:cs="Lotus Linotype;Times New Roman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ـن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099"/>
        <w:gridCol w:w="3675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ن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دث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سل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ن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م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اب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ن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ن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عتد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ن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ثن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ـ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ـ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ـ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88"/>
        <w:gridCol w:w="3706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بط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تف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وض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ط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ك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ط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فتح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م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ل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ع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سلّ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ش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ح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حنح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سب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صفي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ص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ابص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بس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بس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غ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ق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سح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ةٍ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ص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ب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ي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التف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ث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ض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بث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غ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ـ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ـذار</w:t>
      </w:r>
    </w:p>
    <w:tbl>
      <w:tblPr>
        <w:bidiVisual w:val="true"/>
        <w:tblW w:w="87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86"/>
        <w:gridCol w:w="3776"/>
      </w:tblGrid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ك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ع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ضط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ق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ضطجا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ع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طا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انت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باق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لح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د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ق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ق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ب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ك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ف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فض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ك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و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ط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وض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حو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ف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ـ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ـهو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89"/>
        <w:gridCol w:w="3705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د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نقص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ش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يق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ائ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تيق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نت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ط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تر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قر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ق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ش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خي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سل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ش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ت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س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م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ج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ضع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ث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اع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ع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ض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ن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ث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شك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ت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ب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ف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ك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ت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قت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سا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تو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ح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فض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ا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ج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ق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ط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قدي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خ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ي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إذ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ن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س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ؤ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تق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ف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صبيا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و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لز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ع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ح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ك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نك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غ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ه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كم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ف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ح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ابق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يئ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لق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عد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شك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و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خف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ر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ب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م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ن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ع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ك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ت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م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م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خ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جر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ي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ئت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ص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23"/>
        <w:gridCol w:w="3683"/>
      </w:tblGrid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ب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ضو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جُر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رأ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بح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40"/>
                <w:szCs w:val="40"/>
                <w:rtl w:val="true"/>
              </w:rPr>
              <w:footnoteReference w:id="2"/>
            </w:r>
            <w:r>
              <w:rPr>
                <w:sz w:val="40"/>
                <w:szCs w:val="40"/>
                <w:vertAlign w:val="superscript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رك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ا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تفق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ق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أم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ائ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ب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طمئ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عل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ذك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رغ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حذ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هاد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آ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سب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م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حح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ه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شر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ج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رك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ض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رك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ر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كم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ب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ط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رق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ل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ت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اف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كت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ي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ت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ي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س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عط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ز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ائ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90"/>
        <w:gridCol w:w="3707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ن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ثن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غ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كع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ضطج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غ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كع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ت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ائ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ا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ي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91"/>
        <w:gridCol w:w="3703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ب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ح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رغي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ع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ك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صري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آخ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ق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زع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اق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شرع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كع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ثن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ف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م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ص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97"/>
        <w:gridCol w:w="3708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ه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لي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ار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ك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ش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ز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أ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ف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ل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فط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ل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ي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أ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ذنو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غف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س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و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يقظ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له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ف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س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ن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كي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خوات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ر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و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آخ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ي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و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ط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ا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س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م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أ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فيف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كع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لس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دع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ستغف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ح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ِعلّ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ن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اح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مض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1"/>
        <w:gridCol w:w="3696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ت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ي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ظاه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ل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ش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ب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ل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ع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مع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ل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اث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ح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ر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و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ك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حث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و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و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ا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م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س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غ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ن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ا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ر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7"/>
        <w:gridCol w:w="3718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ض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د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ق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ج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ص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د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ج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نشق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ف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ب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ا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أت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ه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ف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92"/>
        <w:gridCol w:w="3691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ظه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ص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حت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خص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مرا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قد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رحل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صر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ز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ت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ا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ج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و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رب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ك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د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ثا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ض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قي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ق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خ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قد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اء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و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1"/>
        <w:gridCol w:w="3700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تلف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ز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سليم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ص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ؤ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حو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حر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دو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40"/>
                <w:sz w:val="40"/>
                <w:szCs w:val="40"/>
                <w:rtl w:val="true"/>
              </w:rPr>
              <w:t>ف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إ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ابع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د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حر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ج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نح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ع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ا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ب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قب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ي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و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ج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وج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صح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خر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ع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ر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ضح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شدنّ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ز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ّ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ف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ز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ضح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ِ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ض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تت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ا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خ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ل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خ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ت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ش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خ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ا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ريق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و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بي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كع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كب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صر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حي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ش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جت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د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ض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سوف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81"/>
        <w:gridCol w:w="3706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فظ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)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ت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ي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ا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و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جد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ك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وّ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يئ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ك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تفق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س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خ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ي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ستغف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ع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دك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ذ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لا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فا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ب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ث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غ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ه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ض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سقاء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8"/>
        <w:gridCol w:w="3693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ستغ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ل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تسق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رج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مل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ض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ض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ذ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خش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م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أث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ق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ي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ف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وحوّ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داء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و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ر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ض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طا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شت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تلقه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س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ثو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ه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ث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ط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دع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صر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ا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ج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ض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دو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ب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هض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أث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ل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ّ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كف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خا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8"/>
        <w:gridCol w:w="3693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ع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ن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رنّ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صرف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ئ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حتض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88"/>
        <w:gridCol w:w="3702"/>
      </w:tblGrid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ط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لق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حتض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خل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غمض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اس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ل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جِّ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قبي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ج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هيز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كف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ف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94"/>
        <w:gridCol w:w="3698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ا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ا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ي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ع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ت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ثل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سب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زي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يرة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اف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يا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دأنْه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موا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ض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ه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شع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ظّ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90"/>
        <w:gridCol w:w="3683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ف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ست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ي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ر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ح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صع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ذ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ست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كف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وب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صر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ون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و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ز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ف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ائ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ل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ميص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س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ز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لح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م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ف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ق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ي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لي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نو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ط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ع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لب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ث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حرا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90"/>
        <w:gridCol w:w="3703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ذ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ث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ض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ب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افتت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ر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ال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ب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و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دي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ث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ل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ائ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صر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ه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تهل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ي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ل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شييع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97"/>
        <w:gridCol w:w="3689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ح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وا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ر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ر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ع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ش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ك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شي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و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ت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ي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ض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88"/>
        <w:gridCol w:w="3698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اعم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ض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ل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اتف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ض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ج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ق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س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س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ط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سن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أث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غف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أ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ث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أ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ذ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ف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مو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تفاع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استو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ض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و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ت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ر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ن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اه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ر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7"/>
        <w:gridCol w:w="3745"/>
      </w:tblGrid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شي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س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و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ط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ذ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ب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ض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ي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ز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د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ز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حتس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يب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ي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ه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غ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ن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95"/>
        <w:gridCol w:w="3675"/>
      </w:tblGrid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ن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لح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ر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د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9"/>
        <w:gridCol w:w="1092"/>
        <w:gridCol w:w="17"/>
        <w:gridCol w:w="3681"/>
      </w:tblGrid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سخ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ف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خت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ز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ق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تسأ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ف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ف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مو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ج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عا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ث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ذ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ت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قب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ه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يل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غ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ف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ر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ي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ظ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ر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عص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أل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زو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ص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حس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ف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ح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ت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ت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ا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خ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ر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هت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ّ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س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غ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و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د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جيب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ض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ل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ثال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لح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م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حح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در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قق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خلاص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ت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ص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ز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ازع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د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ذ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غ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ِ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و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ن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ائض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اقض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هدو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ر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ذرو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ت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وب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داهن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صلح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ين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ت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نت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در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ن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ض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ك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ص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ب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دين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ل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ثاب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زك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ط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ف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ل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ّ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ً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يتائ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ي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ر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ا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س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و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93"/>
        <w:gridCol w:w="3692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ما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ن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ؤ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ه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ط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ا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ج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شك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089"/>
        <w:gridCol w:w="3675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و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بعض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ن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ب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ع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نط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حص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عم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ع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آ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و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ع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م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ر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وض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عام</w:t>
      </w:r>
    </w:p>
    <w:tbl>
      <w:tblPr>
        <w:bidiVisual w:val="true"/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05"/>
        <w:gridCol w:w="3708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ا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ب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ر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َذ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فرض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ت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رض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ْقُ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حُق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ِ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مس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جب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ج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عا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ا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و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ن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زكا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ا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لف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ّ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غ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د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ق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ه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ط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بالسّ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اج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فتر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جت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ي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ئ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سا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ري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فرا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ل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ل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681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ح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اتف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وغ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ا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ا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بحس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ق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681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س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ؤ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ان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يو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ض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ر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ر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ؤ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ب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فا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سب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ك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دن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681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ك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د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خر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681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د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جي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رائ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ر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ا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ا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ر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عاد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ك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87"/>
        <w:gridCol w:w="3686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فق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مسك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ق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ا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ا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جه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نقط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كت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ن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يعا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ر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اش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طل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تس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أ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كس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ن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90"/>
        <w:gridCol w:w="3703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ئ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لغ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آ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و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ن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غ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ح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نط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أ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ق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ج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ص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ع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دل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ل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ط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َيْل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صر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صا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ك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سك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5"/>
        <w:gridCol w:w="3716"/>
      </w:tblGrid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د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خب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ز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مي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كا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ز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ج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ُعق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مسك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خفاؤ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ض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ط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ج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دؤ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رح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فت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ح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ف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ز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ف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91"/>
        <w:gridCol w:w="3724"/>
      </w:tblGrid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ث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ذو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أ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ك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كو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ياط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غ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و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ن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ص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ن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ق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ل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ئ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صو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ز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صائ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حت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ط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ر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فط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091"/>
        <w:gridCol w:w="3722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ب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ؤ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غ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بالإك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ب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ر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و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ر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ؤ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خ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ؤ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ق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فاق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ي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8"/>
        <w:gridCol w:w="3689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يي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ض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كا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ناء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ت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غ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خ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090"/>
        <w:gridCol w:w="3684"/>
      </w:tblGrid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ح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و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ع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م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غ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ض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غ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ح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نشق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د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غر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ؤ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ظه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ج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فط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ح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ط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ه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ائ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ص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ي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حر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94"/>
        <w:gridCol w:w="3698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بط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ط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ف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َتِّ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شه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طع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ك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واز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ع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رخيص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علا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ر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بطا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رض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ثله</w:t>
            </w:r>
            <w:r>
              <w:rPr>
                <w:sz w:val="40"/>
                <w:szCs w:val="40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ه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ب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ضم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غت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بح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ص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صح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فط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94"/>
        <w:gridCol w:w="3685"/>
      </w:tblGrid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تفر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ف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ؤ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ب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ط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كي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ر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فظ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5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5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و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92"/>
        <w:gridCol w:w="3722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و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تك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س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ك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sz w:val="40"/>
                <w:szCs w:val="40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ا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ا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ع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ي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ب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ُعْ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5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م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96"/>
        <w:gridCol w:w="3696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فر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ر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فط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قب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ص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ت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ي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ش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ا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مت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صو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خِّ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5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056" w:leader="none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عتكا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92"/>
        <w:gridCol w:w="3676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عتك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ا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ج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ط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ك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ا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ه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ته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2056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تاب الحج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وجوب فضل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91"/>
        <w:gridCol w:w="369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ربنا الحج على العب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رض محتم ب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رد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ظاهرت بذلك الأدل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جمع الأئمة الأجل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أطلق الكفر عل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ترك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حدًا لفرضه فيا للهلك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و على كل مكلف إن يست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ى أدائ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يلاً فاست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رضه واحدة في الع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على التراخي قيل </w:t>
            </w:r>
            <w:r>
              <w:rPr>
                <w:rFonts w:cs="Tahoma" w:ascii="Tahoma" w:hAnsi="Tahoma"/>
                <w:color w:val="000000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بالف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ج عمن فات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كِبَ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موته الوليُّ نصَّ 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له الحج يجوز عن أ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بل قضاء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رضه نصًّا 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من عبد ومن صبي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جها نقلاً عن 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ع عتاق أول والث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وغ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ستؤنف حج ث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ه أعل بالإرسال 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ه ومن آخر وقفه زك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ج ركن خامس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رهانه صح عن الأم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بروره جا في صحيح السن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يس له الجزاء إ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ج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هل العمرة واجبة أم سنة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94"/>
        <w:gridCol w:w="3715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وجوب العمرة الخلف اشت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ينهم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 وجوبها ظ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كونها قرينة الحج أ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آي والحديث تصريحًا ث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قربها إل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دليل أظ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و الذي يقوم به ال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يل لا بل سنة وقد 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ه لضعفه 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عمرتان صح نصًّا 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فارة الذنب الذي بين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مواقيت زمانًا ومكانًا</w:t>
      </w:r>
    </w:p>
    <w:tbl>
      <w:tblPr>
        <w:bidiVisual w:val="true"/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94"/>
        <w:gridCol w:w="3715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من أراد الحج أو أن يع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ت زمان ومكا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س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أشهر الحج أتت بالحج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شوال ذي اقعدة عشر الحج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مرة جمي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جزاء الز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ت لفعلها بتصريح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عتمر النبي في ذي القعد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خرى قرن بالحج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مرة في رمضان تع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حجة عليه نص المر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ذا هو التوقيت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ز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سمع لما وقت في المك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ساكني طيبة ذو الحليف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ت وللشاميِّ أرض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جحف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اكنو نجد فقرن 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اليمانيون من يلم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ذات عرق ساكن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عر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ها يهلون بالاتف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ل مَنْ مِنْ غير أهلهن 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ا فمنها فليه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كن من دونها أهلَّ 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شاه حتى أهل مكة فد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من التنعيم بع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لّ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ائشة بعمرة أهلَّت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حرمات الإحرام والحر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78"/>
        <w:gridCol w:w="3677"/>
      </w:tblGrid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سل الإحرام مع التط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ن لما قد صح من فع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بس للإحرام الإزار وال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مخيط مطلقًا تج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قد نهى الشارع 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أ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لبسه القميص والعمائ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السراويلات والبران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صف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ثله المور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ف إلا عادم النع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 قطعه من أسفل الكعب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نساء جائز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بس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فرة بدون قطع ل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اجز عن الإزار جاز 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بس السراويل ب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جاد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لبس للقفاز الأنثى تجت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برقع فامنع كذا لا تنتق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 إذا م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ا الرج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ز بجلباب لها الإس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حرم الوطء كذا النكا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لك الخِطْب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إنكا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دهنه وأخذه من شع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ابتدا الطيب وقص ظف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تل صيد مطلق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 أك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 صاده أو غيره من أج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والرفث </w:t>
            </w:r>
            <w:r>
              <w:rPr>
                <w:rFonts w:cs="Tahoma" w:ascii="Tahoma" w:hAnsi="Tahoma"/>
                <w:color w:val="000000"/>
                <w:sz w:val="40"/>
                <w:szCs w:val="40"/>
                <w:rtl w:val="true"/>
              </w:rPr>
              <w:t>[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Tahoma" w:ascii="Tahoma" w:hAnsi="Tahoma"/>
                <w:color w:val="000000"/>
                <w:sz w:val="40"/>
                <w:szCs w:val="40"/>
                <w:rtl w:val="true"/>
              </w:rPr>
              <w:t xml:space="preserve">]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فسوق والج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حذر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حرم والح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حرم العضد لأشجار ال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 إذخر على الحلال وال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يد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لا ين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صيد طيبة والش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ء في تحريم وج 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لف في قبول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شت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تقتل الخمس الفواسق الت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ص عليها من أتى بالم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قرب حدأة م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غر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فأر والعقور من كل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في حالة الإح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غسل مع الضم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احتج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صفة الإحرام والإهل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089"/>
        <w:gridCol w:w="3684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كن الإحرام بعد أن ي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فرض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افلة ثم أه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ينًا لحجه الذي نو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لبيًّا رب السماء لا سو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بيك اللهم 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شريك ل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بيك إن الحمد والنعمة ل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ستحب الذكر بالوارد 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لاته عل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نبي الم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لل وكبر وبباب الله لذ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جنة اسأل ومن النيران عذ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ررن لفظ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بيك 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صوت رافعًا وفي وجو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لاف والإمساك للمع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ها روى عند استلا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اج يقطعها إذا ر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جمرة العقبة نصًّا 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طواف القدوم وصفت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7"/>
        <w:gridCol w:w="3694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ع قدوم مكة فليط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عة أشواط وسن الرمل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لاثة والمشي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بق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ا روي عن أفضل البر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ن في الطواف أن يضطب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بمأثور عن النب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جعل البيت عن اليس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حالة الطواف للأخ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طهر والستر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طو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ح وجوبه بنصٍّ وا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استلام الحجر ابدأ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سنة في كل شوط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زحام والركوب يست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يد أو نصًّا 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د تمكن وإلا أ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ستقبلاً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للن و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لك الركن اليماني يس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ه استلامه بتصريح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إكما الطوا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قام ركعتين واتلو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ورتي التوحيد بعد الفاتح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ها لما في السن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صرح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ها عد لاستلام للح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خرج إلى السعي لنص 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سعي وتحلل المعتم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93"/>
        <w:gridCol w:w="3703"/>
      </w:tblGrid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سعي مكتوب بلا امت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ولاً وفعلاً صح في الإنب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صفا اجعل البدا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تل إذا دنوت منه الآ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رق عليه ثم ق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ستق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حمدلاً مكبرًا مهل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ن رفعك اليدين في ال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ه الذكر بما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سعي في الوادي يسن إذ 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بله يمشي إذا ص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على المروة فافع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علته عل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صفا متم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 تمام السبعة المع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حل بالتحليق أو يق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فرد وقارن يبق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حرام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ا ذكرنا أو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إهلال المكي والمتمتع بالحج من البطحاء والافاضة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ن مكة إلى مني ، وبيان الوقوف وأعمال الحج بعده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090"/>
        <w:gridCol w:w="3960"/>
      </w:tblGrid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نهار ثامن أه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حج 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مرة قد 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إلى منى نفير الك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صلوات الخمس فيه 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ظهرًا وعصر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عشائين وب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ا ويوم تاسع صلى الغد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الإشراق إلى الموقف 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 بنمر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قيل قد 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ى الزوال ثم يخطب الإ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وادي للمروي عن خي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ن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ظهر والعصر فجمعًا ص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 أول الزوال سن فع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أن صلى دخو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أفضل استقباله القبلة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وفه عند الصخور جا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ين يدي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وقوف الج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ح بالنص ولم يختلف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أن كل عرفات مو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ذكر مشروع بما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ن رفعك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يدين في الد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ستمر في وقوفه 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غيبوبة الشمس لما قد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سكينة لجم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دفعــ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ين فسحة يراها أس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ندما ينزل جَمْعًا جمَع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لا العشائين ب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ضطج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فجر غلسن بها حين ت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زوغ فجر صادق منفج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ما صليت فأت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شع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ف مشاهدًا إلى أن تسف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ينما تسفر جدًّا فاد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محس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سيرك أس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ه فالقط الحصى للجم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ا روى الفضل بدون مر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سلك طريق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جمرة الكبرى 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لكها أكرم من لها ر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حصيات السب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رمي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الخذف كبر مع كل م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موقف الرسول حيث استبط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وا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علاً يمينه من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بيت عن يساره كما نُم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ا في الصحيحين بلا تو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قت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ضحى بيوم النح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يره بعد الزوال 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أن رميت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لهدي انح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نحر فانحرن أو قص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لق في حق الرجال أ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نس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تقصير قط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د ذا له يحل كل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حال الإحرام عليه 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النسا ث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ى الطو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فض وذا فرض بلا منا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م يجئ في ذا الطواف الر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النب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نفيه قد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سع ذو تمتع والمف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كفيه والقارن سعي وا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يل للقارن سعيا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كل سع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حد ثم الدل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دل للأول بالتصري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ون شك وهو في الصحي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قدم أو يؤخ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و 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شعر لا تحريج فيما ف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حالق من قبل أن ينحر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هدى و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نحر قبل أن ر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منى ليالي التشر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بت هديت أوضح الطر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جمرات ارم عل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توا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كل يوم عقب الزو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حدى وعشرين لكل م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ع وبالتكبي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صحب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بدأ بدنياها فوسطاها و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هما الكبرى بنص لم يه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ند الأوليي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دعاء 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دما رميت الأخرى فانص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حكم أهل الأعذار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بيان النفر وطواف الوداع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090"/>
        <w:gridCol w:w="3960"/>
      </w:tblGrid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ضعفة ونحوهم قد قد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يلة جم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فوا ثم ر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ليالي من منى السق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مكة عن رخصة قد بات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رعاة رم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وم الث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 ثالث يجزي بلا 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في يومين من تع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ذو تأخر لنص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ند نفر للوداع طو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لحائض فعنها خف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محصب المبيت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تشريع ذا وقيل 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ا يلزم فيه الفدية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02"/>
        <w:gridCol w:w="3952"/>
      </w:tblGrid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اك خذ أحكام ما أخل 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بعض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مت فاحفظ وانت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للمريض الحلق جائز 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ائن من راسه به أذ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 علي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دية صي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لاثة الأيام أو إط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ستة من المساكين اد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يهمو ثلاثة من آص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سك شاة كما قد 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آي والسنة عن ن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كم فيمن فات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وقو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جاء فيه الأثر الموقو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عمر الفاروق وهو أن 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مرة ث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ليه أن يه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حج قابلاً ولازم 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ليه مثل فدية التمت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ما متى فوت وقو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رف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هو خروج ليلة المزدلف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ل بالمحبس من قد أحص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عليه لازم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ستيس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هدي نصًّا في الكتاب أ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س في الإبدال شئ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بوطء حجه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فس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فيه نص مرسل قد 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قضى الصحب بما أف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ذاك مما يوجب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عتض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و بأن يمضي على إت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اسك الحج وثاني ال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هل بالحج وأوجبو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نة وفرقوا بين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ناذر في الحج تحريمًا 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م يكن الشرع علي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ناذر بأن يحج ماش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متنعًا من الركوب حاف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ليأت ما حرم م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ز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صومه ثلاثة الأي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جزاء الصي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90"/>
        <w:gridCol w:w="3680"/>
      </w:tblGrid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اتل الصيد عليه المث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نا قض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 الكتاب المنز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حكم عدلان به من ن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نحر أو يذبحه في ال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للمساكين طعا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ذ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قيم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ثل الذي تقر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عدل ذا الطعام أوجب صو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طعمة المسكين صام يو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ء ع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حابة الرس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قضية في مثل المقت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في نعامة قضوا بالبدن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فرا بقر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ين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كبش في الضبع بلا ج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قدروا والعنز في الغز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العناق حكمو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أر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جفر في اليربوع أيضًا أ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كموا بالشاة في الحمام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بيضة النعام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طعام مسكين أو الصي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ومًا وفي ذا اختلف الإع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ل عامد وغير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ذ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جزاء دون ما فرق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خص بالعامد والجمه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 فرق فيه عنهمو مأث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عامد مع ذا يأ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ثاني لا إثم ولكن يغ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 الجزاء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أشج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بعضهم وفيه خلف جا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لب من يقطع من أشج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ثرب جا في ثابت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خ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قضى الصحب بمقتض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هرًا ولا عذر لمن نف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هد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92"/>
        <w:gridCol w:w="3712"/>
      </w:tblGrid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هدي من بهيمة الأن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بقر والبدن والأغن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شعر البدن لنص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ا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صفح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يمنى من السن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تقليد الجميع قد 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نعل أو عهن لبرهان ر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نهيه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ء عن إبدال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ُيِّن من هدي صريحًا 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دنة من إب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ب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سبعة تجزي بنص 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ركوبه الهدي 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راهة بل أمره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نحره بنفسه و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ؤكل غيره بتصريح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بدن سنة قيام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نح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قول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يسرى صريحًا يؤ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يرها اضجع لجنب أي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م عند كل ذا و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حر في ك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ى والذب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سنن ثابتة ي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لحم والجلال قسم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س للجزار أج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منها الأكل والتز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صاحب الهدي لنص أسن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حكم البعث بالهد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93"/>
        <w:gridCol w:w="3700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اعث بهديه من بل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جلس حلا سنة الهادي اقت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هدي إن ل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عطب ولم يبلغ 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حله فالحكم فيه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نحره والقلادة اغمس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ضرب بها الصفحة منه م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 تقربنه ولا الرفقة 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دعه وبين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ين الناس 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أضاح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87"/>
        <w:gridCol w:w="3689"/>
      </w:tblGrid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ل بيت تشرع الأضاح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سن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ثابتة الصحا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م بفضلها من الآثار 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تى إلى وجوبها البعض جن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قلها شاة وحيث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ستيس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زيادة كان الجواب أخْي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عن السبعة تجزي البقر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البعي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جزئ عن عش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 صلاة النحر وقتها 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ن تنقضي التشريق نصًّا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كن قب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صلاة ذبح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عاد بعدها بأمر صرح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فضلها أسمنها والمجز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إبل أو بقر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ز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و الثني والضأن منها الجذ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صاعدًا ودون ذا لا ي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ذات عيب مرض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عرج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جف أو 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تلك لا تجزي كذا العضب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رنًا أو أذنًا وكذا البخق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م عن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بحها و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ثل ما في الهدي فاذبح وانح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ل وتصدق وادخر قد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ذبح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فس المصلي أ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مسكن عن ظفر وشع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ريدها بعد دخول الع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عقيق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سنونة عن ذكر شاتان 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شاة عن الأنثى بسابع 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ه سمه وخي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اسم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بد أو حمد نصًّا 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شعره فاحلق مع التصد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وزنه من ذهب أو ور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كتاب الجهاد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باب وجوبه وفضله 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فضل الشهادة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إخلاص النية لإعلاء كلمة الله عز وجل 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79"/>
        <w:gridCol w:w="3961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من فرائض 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هو منه ذروة السن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ها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يبغي سواه د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يرجعوا إليه منقاد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مال والنفس وبالل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ثابت السنة و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 الإمام جائرًا أو ع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م له فضل جزي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باط يوم في سبيل 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دوة وروحة 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ير من الدنيا وما ع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ا قوم هل مبادر إ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ل من مس الغبار قد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ه على الجحيم رب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ر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فواق ناقة يقا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وب جنة له قد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هي تحت الظل للسيو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ند الانغماس في الصفو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سبيل الله يوم خير 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لف سواه وه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فضل ق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أيضًا فيه حرس لي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فضل من قيام ألف لي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رس عين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يل البا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ها تقاة من عذاب الن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لا اجتماع للغ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أن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غاز ودخان الن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فاك في فضل الجهاد أن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صار قيمة لدار الجن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شترى الله من العب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نفسهم بصادق المع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ا حبذا السلعة والمت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بذا القيمة والمبت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شهدا أحياء يرزق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جنة الفردوس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سرح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أتى أن الشهيد يسأ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ربه الرجوع كيما يق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انية لفضل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آ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د الإله حينما يلق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م وعيد جا على من ترك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تركه ملق بن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تهلك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خلص النية في إعل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لمة الله بلا ري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حميَّــة و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مغن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لأجر بل لوجه المن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و مكفر ذنوب العبد 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دين إ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ان قد تحل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لد لابد أن يستأذ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إذا الجهاد قد تع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شرعية الإمامة والبيعة عليها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صب للإمام حق ي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ي على الدين ب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جتم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قريش حصرها قد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ي ما أقاموا الدين ثم ليعد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حكم والتدبير للرعي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منهج الشريعة المرضي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ونهم وحفظه ثغور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مهم الأمر يستشير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صح والرفق بهم كذا 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دعو كذا افتقاد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حوا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ويل للإمام إن لم يع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موقف لدى الحكيم الأع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طاعته علي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 لم تكن معصية فت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  <w:rtl w:val="true"/>
              </w:rPr>
              <w:t>والصبر لو جاز وبذل النصح 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نهيه عن منكر إن ف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له الدعاء بالتوف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الهدى لأقو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م يجز خروجنا عليه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ا أقاموا الدين مهما ظل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إذ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فرًا بواحًا أظه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واضح البرهان قطعًا يظ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يكن خليفتان بوي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لأول وثان د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خروج للغزو ، ومشروعية الدعوة قبل القتال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الخروج في الخميس يست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ول النهار للبعث أ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لف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بتدائه في ال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أيضًا في الشهور ال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لبعض قال النهي عنه مح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رقة بنسخه قد حك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لامرأة أن تغز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سقين أو يصلحن للجرح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استعانة بمشرك ل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يث امتناع كان من ن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شرع التشيي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غزاة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روجهم ثم بخير فاخت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أراد غزوة يورّ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غيرهم 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جل كتم ال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ح في النص جواز الكذ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حرب للفتك بأهل الح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رب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دعة وأن يستطل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خبار مع بعث العيون ش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سرايا والجيوش رت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تخذ الرايات ذا فعل 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ذكر في المسير منه 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ِّح هبوطًا ،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عودًا كب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عدو ابدأ دعاء أ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ى الهدى من قبل أن تقا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ذم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مير في الحص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بذل وليحذر ذمام البا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جائز نزولهم 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مرئ منا لنص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وجوب الثبات ، وما يشرع عند اللقاء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ن ت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قا الأعد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هي أتى واثبت مع اللق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دوة سن ابتدا القت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ن ل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كن آخر للزو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رتب الصفوف واجعل له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د لقائهم شعارًا 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خصو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شرع المبارز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ل لقرنه بحيث ناجز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ضرب للرءوس والأعن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ثخنوا فالشد للوث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ستحب حالة القت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قاؤه العدو باختـي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إكثار من الدع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هو مجاب حالة اللق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سؤاله الشه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في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ء الفضل بالزي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ستحب في اللقا الإصم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كره الصيا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أصـو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حرم الفرار من زحف 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م يكن العدو أضعافًا 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تحرفًا إلى قت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متحيزًا لمن يوا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للمغلوب أن يست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تركه أولى ومن صحب ج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نتصار يشرع المق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رصة كان ب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زح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من يكف عنه ، وما يعفى من ذلك عند التبييت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كن شعار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ه اكففن فكله ح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ثاله إذا رأيت مس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في المواقيت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ماعك الن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كف عن النساء والصب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راهب وشيخ ف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صل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تبييت للكف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يكن أفضى إلى الذرا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قطع والتحريق للأشج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جوز للإنكاء بالكف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دليله في سورة الحشر ث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ن رسول الله أخبا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حكم الغنيمة ، وتحريم الغلول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ربعة الأخماس للمقات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اتل قل سلب المقتول 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غنيمة الضعيف والق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قاتل وسوا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ست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فارس ثلاثة من أس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راجل سهم له فل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سهم الرسول لاب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كو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ربعة من أسهم فافهم و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غب في حاجة الإ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سهمه يخرج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سه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إمام جاز أن ين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شاء بعد الخمس أما قبل 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قد رو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تنفيل للسري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م كباقي الجيش في البقي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لبدأة الربع بها قد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ثلث رجعة على حسن ال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لف في الصفي للإ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راجح الجواز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صًّا سا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رضخ للنساء والصب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نحوهم من خارج السه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ل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عطاء بعض الم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 انقضا الحرب بلا ت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إعطاءه المؤلفه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ا روي في الطلقا تألف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ل مسلم إذا ما أ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د لربه متى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ستنق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أخذ الطعام والع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عتبار الإذن خلف ل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حيوان المنت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العدو أن قسمه 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ح تحريم انتفاع الغان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ون أن يقسم في المغان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السلاح جاز أن يستعم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حالة الحرب ب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جاد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 بدار الحرب من مبا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قسيمه قد جاء في الصحا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غلول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تى الوع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رد فيه قولهم شه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غلل يأتي بما قد غ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واء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كثير أو ما 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س للإمام أن يقبل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ء به من بعد نصًّا 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زمام إذ أتى الغل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 الندا فرده الرس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 عقابه وي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تمانه وآثم من يك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أرض أن تغنم يرد حكم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ى الإمام إن يشأ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سم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فليدعها بين أهل المغن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شركة أو بين كل 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حكم الأسرى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قتل والمن على الأس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رق والفدا بلا نك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فع مال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كاك 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كل بالوحيين صح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يزول الرق عمن 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سارى بل بعتق تم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فك مدعي الإسلام 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ينة من قبل أسر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ختلفوا هل يسترق الع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 إلى النص الجواز أق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قتل الجاسوس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تف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و حربنا وقيل بالإ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بد كافر إذا ما 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صير حر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ليل أ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ما إذا أسلم بعد سي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هو به أولى فيبقى في ي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ل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حرز من قد 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طوعًا كذاك الدم منه عص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أمان والهدنة والجزية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آمنًا من في جوار 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دخل لو من النساء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أمن الرسو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يث قد 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نفي قتله دليل م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إذا رأينا المصلح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ن نع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هدنة والمصالح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و بشرط صح دون مر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تأبيدها بالجز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ص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خذها من الكتا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ثابت السنة والكت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الأحاديث المجوس ألحق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رقة على الجميع أطلق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كل حر ذكر محت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 سواه الخلف فيه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ُ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قلها من ذهب دينار 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فضة اثنا عشر درهمًا 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ضعف ذا وضعف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في ذا القدر أن يع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إن يؤدوها نكف عنه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بعد أخذ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شروط منهم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الها استوفى كتاب ع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ما روى عنه ، ابن غن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أشع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عهد فاحذر نكثه ومن ق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اهدًا فهي كبيرة فعــ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هل عه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ن ترد أن تغز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نبذ إليهم عهدهم على س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 إخراج غير ا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هذه البلاد ولتعم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عني به كل بلاد الع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صح بالتعميم من لفظ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أكثرون بالحجاز خص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ق ما أدى إليه النص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حكم الخمس والفيء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مس اقرأ آية الأنف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حكمه لم تبق من إشك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كراع والسلاح ي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هم الرسول بعده قد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الخليفتين بعده و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ال جماعة إلى الباقي ي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سهم ذي القربى لمن قد 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رف الزكا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در ما قد ر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 أفاء الله حكمه 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سورة الحشر صريح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نه حق لكل 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الأخل فالأخل ق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بدء بالمجاهدين ي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دة الجهاد كي يداف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أرى حقًّا لشاتم 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من يجي من بعده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الخ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سبق والرمي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28"/>
        <w:gridCol w:w="3933"/>
      </w:tblGrid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سابق الرسول بين الخ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خص ما ضم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تفض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ارح فضل منته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غاية السباق عن سوا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ف والنصل وحاف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ها انحصار سبق قد 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تحليل بنص 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إن يكن يأ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قًا من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سبقة اجعلها لمن ت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ه بأذن أو عذار 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خيل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ثنى عليها المصطف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قد نص الكتاب المقتف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 إعداد ما نسط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عدة يجدي بها الدف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عدو يمكن الإره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ا كما قد صرَّ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مد لله على الفضل الأ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بع العبادات بعون الله 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وع</w:t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86"/>
        <w:gridCol w:w="3708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اتج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اس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قص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س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صخ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و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تغ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ب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و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صيح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ج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ريح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ذ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ت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دي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ح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ني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يز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فاؤ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ض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ت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اض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t xml:space="preserve">(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ا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)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خ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ي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نز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صن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ذ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شح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ف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ث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غ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ل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د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ط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ح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غ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ذ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ص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م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ضر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ائ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نب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نابذ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نابذ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نا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صر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ت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ي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ب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ص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خ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خذ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ك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ك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سع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تر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ئ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ق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وف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ر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شت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زا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ُ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ف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ل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ع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ح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وغ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ا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جم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ع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حت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من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سلم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س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ك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ه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ض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ا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ج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ث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زايد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غن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مار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ر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ب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م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ت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لو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بتا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م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ا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د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ق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ب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ط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ب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وائ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ج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استحب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يج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يع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مض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نتف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و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ت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الع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ط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ت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ب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ل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َضْ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ه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خ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ب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از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فق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ا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ظ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شت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ض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ع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ائ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ر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مس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د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ه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ث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ق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ثر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به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ا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ك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ا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وك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ا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تب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ع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ن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ا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قاب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ه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قد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حق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و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آخ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حق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ز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اض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اض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جي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ه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سا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صُب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ذ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به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ع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ا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ط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ا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خرص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خص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ص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س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ا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تَّق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ي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ح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س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تض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ب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اض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ب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ر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ف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بو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ال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ط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يه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ن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تر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به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رض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اه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ي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وز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وج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تر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د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خ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ر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م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غ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ه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زائ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قر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ط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ترط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ب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ري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خير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سن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م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م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عس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ظ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قو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شه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ملة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كت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شه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صيلا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ر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ق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د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ض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غل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ه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ؤ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ك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ل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غ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باي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ي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عة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اب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س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ر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خصص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ف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ق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م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شر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ظ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ائ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ر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د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حد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مان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ط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ح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حتل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ب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ج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تا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م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جر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ح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ر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ق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ر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تف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فل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ح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ع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يئ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غ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ضع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ئ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ب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تيم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095"/>
        <w:gridCol w:w="3938"/>
      </w:tblGrid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يت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ش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ج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ن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ستعف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ق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ظ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بائ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كف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س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أ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ذ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د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دي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صلح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لط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عا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لح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ش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تل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ه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صلح وأحكام الجو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90"/>
        <w:gridCol w:w="3695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أمر والترغيب في الوحي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جاء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إصلاح ذات الب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بالمعلوم والمجهول ع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علوم أو مجهول نصًّا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إذا حرم ما قد 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شرع أو محرمًا أ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تحلل من أخي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يوم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ي الدار من قبل امتحان المو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جوازه مع الإن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حد الخصمين خلف ج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فصل أن المدعي ما عل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قًّا له حل وإ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ر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مدعي عليه إن كان 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قًّا لخصمه فدفعه ل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له وإن ل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مدعي الأخذ عليه 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صلح في عمد الدما قد 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عقل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كثر أو أ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وضع لا يمنع وضع ج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خشب إن شاء في جد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ختلا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طريق ت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عة أذرع لأمر نق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إخراج ميازيب المط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شار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 لم يكن منه ضر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شركة والمضارب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6"/>
        <w:gridCol w:w="3695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اس في ماء ونار وك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م شركا والملح نصًّا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شرب الأعلى قبيل الأسف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غنيته ثم ل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لير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رواية إلى الكعب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مسكه من سيل أو من ع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يجوز منع ماء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ض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أنه يفضي إلى منع الك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إمام جائز جعل الح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حاجة نقلاً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الصحب 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هج فيه اشتراك رو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قسم الربح كما تراض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ضاربات ما لم تشت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ضمن شرطها على ما لا 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يل ما فيه حديث ير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و صحة لكن عليه أجم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شركة الأبدان أيضًا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ه للأعلام خلف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ضرار قد روي ولا ضر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ين الشريكين بذا جاء 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لإما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ئز عقاب 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ضر شريكه اتضاحًا فاعل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أمر والترغيب في الأما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جا وكم زجر عن الخيا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مزارعة والمساق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091"/>
        <w:gridCol w:w="3695"/>
      </w:tblGrid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د نقل الترغيب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غرس 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ه من النفع العمومي 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زرع الأرض بالمعلوم 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غلتها والسقي للنخل فد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عامل الرسول أهل خي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شرط ما تخرجه 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عن جمع من الصح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روى بلا شك ولا ارتي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ا نهى عنه 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خاب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ذاك في نص الحديث سط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شرط زرع بقعة بعي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تب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جدول ذا عنه نه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هو شرط فاسد في الع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كراؤ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ن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إجا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091"/>
        <w:gridCol w:w="3666"/>
      </w:tblGrid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واز الاستئجار نص ال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كل ما كان مبا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ن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يوم أو بالشهر أو بال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عدد صح بلا إيه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أتى الذ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سب الحاج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ما إعطاؤه الأجر 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أجل ذا جاء الخلاف ف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هي محمول على التنز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دارقطني روى للنهي ع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فيز طحان وقيل ب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نهي عن أجرة الأذ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جرة التعليم ل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ح جعله مقام الم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رقى قد صح أخذ الأ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ستحق أجره إذا 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عه فيه الوعيد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وكال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89"/>
        <w:gridCol w:w="3704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ائزة شرعًا بلا خل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كل ما حل ب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ا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ذاك يروى في قضاء الق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في دفع زكاة الف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فل مع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قامة الحد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حر والتقسيم للجل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فظ مال وكذا الأضاح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قسيم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عقد في النكا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توكيل لمستع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ارية في القبض من مع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صرف وفي الميز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ث هديه بلا 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في وقف وبيع وش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ي التوكيل 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عله الأنفع في الش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غيره صح مع الر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وديعة والعار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6"/>
        <w:gridCol w:w="3695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 تأدية الأما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يخون مؤمن من خا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ضمان في وديعة 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م تك باعتداء من قد أ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ثلها عارية والخلف 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شترط ضمانها إن تت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ذل ما نوع بنص ال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جب وكم نصًّا بذ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الدلو والقدر وفاس ومن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برة ونحوهن فابذ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غص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85"/>
        <w:gridCol w:w="3719"/>
      </w:tblGrid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ل وعرض كل من قد 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رام بينهم كحرمة ال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لم يجز أخذ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تاع ا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دًّا ولا هزلاً كذاك قد 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 لم يكن بطيب نفس 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كذا ترويعه قد 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حرم انتفاع غاصب 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أخذه وباغتصاب أث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ليه رد ما غص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إن تلف فرد مثله 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ن وجد المثل وإلا لز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يمت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ما منه ن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على شبر من الأرض اعت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طوقه من سبع أرضين غ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ون الإذن أرضًا ز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هو إلى المالك إن شاء قل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يشأ تملك الزرع 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زارع مؤنته نصًّا 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كن بعد الحصاد استرج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لأجر والضما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من زر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حرج من عجما جبار 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ه عمومه قد قي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م التفريط م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ه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م يكن يدرى اعتداء ف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ضمن المالك ما قد أتلف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لي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إن باعتداء وصف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لقط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94"/>
        <w:gridCol w:w="3690"/>
      </w:tblGrid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عرف عفاصًا ووكاءً والع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شهاد ذوي عدل 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أتى صاحبها وأخب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وصفها ادفعها له بلا 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 فعرف سنة وانت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د بها ثم متى جاء اد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يمتها له وجوبًا و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ها التقاط غنم دون الإ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السوط والعصا وكالحبل 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لزمه التعريف في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ك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الحقير ينتفع من الت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 تعريفه ثلاث 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كة حرم كل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ها لغير منشد أن تلت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هد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95"/>
        <w:gridCol w:w="3706"/>
      </w:tblGrid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ابتة بالسنن القوي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 إذهابها السخي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شرع للمسلم أن يقب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ن يثيب كرم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ع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صح مرويًّا عن 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و دليل الخلق المرض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ين مسلم وكاف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 لم يخف ودًّا لمنع قد 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جوز ردها بدون ما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شرعي إذ قد ص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ع الشا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لقاض والأمير والشافع 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قبلها نصًّا صريحًا في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كن إلى جوار ته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قدم الأقرب عن ذي الب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هبة والعمري والرقب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96"/>
        <w:gridCol w:w="3701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شرط قبضها بلا منا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قبولها على خلا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حرم الرجوع في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قت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التي من والد ل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التي توهب للثو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لم يثب فاستث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ذا الب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تحل إن لها الميراث 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هي عن أن يشتريها ق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لت العمري كذا الرقبي ل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عطيها ووارثيها فاعل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لا إذا قال له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ه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ا عشت فلترجع إلى صاح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عدل في الأولاد بالسوي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ت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الله لنا وصي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لبعض دون بعض ن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أمره برده قد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أك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والد من مال 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هو كسبه بنص م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مرأة حيث تكون راشد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إنها تنفق غير مفسد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ي من طعام زوجها بإذ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من مال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دو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خازن بإذن رب ال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نفق والعبد بلا جد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إحياء والإقطا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95"/>
        <w:gridCol w:w="370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لأرض ميتة أحيى ف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رق ظالم فقل لا حق 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ملك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حائط يستح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كان عن سواه منه السب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روي الإقطاع للمعاد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 الأراضي بصريح 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دورًا ومزرعًا ومن بئرًا ح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العطن اجعل حول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ص 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أربعون أذرعًا للماش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ء في قديمة نصف م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خمسة عشرون 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بتدأ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ذات زرع فثلاث من مائ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كلها ضعيفة وقد 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ل ببعض حيث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 ضد 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 يجد ماشية قد سُيِّ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م لها أحيا فملكه ث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وق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86"/>
        <w:gridCol w:w="3697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و احتباس الأصل والتسب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نفعه ويحرم التبد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بيع والإرث و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وهب 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صرف في مرضاة مولانا الأ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إن يكن مصرفه منصوص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ص به أ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ا فلا خصوص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يتحرى العبد ما يح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صرفه ويرتضيه ر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الفقرا وف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رقاب وذ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قرباه والضيف ونحوه ر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أن يأكل منه من و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ن شاء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عرف بلا تم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دخل الواقف أو من ول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ن شاء في الوقف لنص 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خص الوقف بالعق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 صح في المنقول ب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ه احتباس عدة الجه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منه مركوب بلا ترد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يكن مصرفه تعط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جائز لغيره أن ي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مسجد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صرف للسقا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س بالتبديل ذا في الآ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يحرم الوقف على القب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فعل أهل هذه العص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 تخذوا الموتى ولائجًا 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صرفوا جل العبادات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السر قد نادوهمو والج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نبذوا الدين وراء الظ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ا رب ثبتن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هداه أب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تزغ قلوبنا بعد الهد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ائ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يم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094"/>
        <w:gridCol w:w="3700"/>
      </w:tblGrid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ائ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لي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اق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ز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تنا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ض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ناه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ب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رك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87"/>
        <w:gridCol w:w="3692"/>
      </w:tblGrid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ؤ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جه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وص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س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ائ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ع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تفاص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ري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ت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ف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طول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ز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نقت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ل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خل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و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ا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د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ص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93"/>
        <w:gridCol w:w="3686"/>
      </w:tblGrid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عر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أ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شخ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ث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ردو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ز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رث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شه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ن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ص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ص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نج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ه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في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ص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باب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87"/>
        <w:gridCol w:w="3690"/>
      </w:tblGrid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د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با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عص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عص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ل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نص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ه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و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ح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098"/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و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خ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و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ص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ي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94"/>
        <w:gridCol w:w="3695"/>
      </w:tblGrid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و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بنت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صاع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ث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س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ح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ثي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93"/>
        <w:gridCol w:w="3672"/>
      </w:tblGrid>
      <w:tr>
        <w:trPr/>
        <w:tc>
          <w:tcPr>
            <w:tcW w:w="375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ن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ط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أخذ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اث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ث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سقط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ب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نث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بن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دس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س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91"/>
        <w:gridCol w:w="3717"/>
      </w:tblGrid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بو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دس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ث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و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دي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مريت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ف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091"/>
        <w:gridCol w:w="3708"/>
      </w:tblGrid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خ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قط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ترك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بن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قي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وق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ث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ب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ج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ز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شر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قط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ز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سد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ري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ث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ط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خ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لط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0"/>
        <w:gridCol w:w="3708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د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ج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م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ت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ب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ن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دس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89"/>
        <w:gridCol w:w="3695"/>
      </w:tblGrid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فر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د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ثا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و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أنثي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و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ن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صيب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كو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اث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ي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ي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خ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ا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م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ت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ك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ق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ص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ن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ص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93"/>
        <w:gridCol w:w="3692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ح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ص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ج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ق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ظ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ه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ع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ز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ك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ر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فر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زو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ث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ر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تر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د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ول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5"/>
        <w:gridCol w:w="3692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ؤ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عا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ت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اص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ح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ل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خ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ئ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ل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بو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ار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ت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99"/>
        <w:gridCol w:w="3683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ب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أخ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ر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094"/>
        <w:gridCol w:w="3717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ولو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ت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را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ا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اث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قتو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حا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91"/>
        <w:gridCol w:w="3705"/>
      </w:tblGrid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ر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ح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ل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ن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رث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ت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ت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ف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ا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ان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صص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عصيب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حح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ع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ر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ظ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تظ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ط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ت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088"/>
        <w:gridCol w:w="3680"/>
      </w:tblGrid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ط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ء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ء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ب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كث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ش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زوب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حص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ف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غ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نف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شي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غ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ر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ري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ري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بي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خا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ظ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خط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دو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ي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ظ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ه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ج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جنب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جل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ف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ن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ور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ص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ي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جآ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حج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خف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ز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ثن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فر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بص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لب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آد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ف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ظ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ل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ا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ت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كش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ور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س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ض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ث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رتك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ظائ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ك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ص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ش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س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حجو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كو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4"/>
        <w:gridCol w:w="3697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ف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ص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ط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نا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ض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ط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ول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ر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أقر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جمه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ي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ت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تست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ت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وج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با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يا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وج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فس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ر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ه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تب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زوج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ك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ط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ع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شر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ب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كاح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081"/>
        <w:gridCol w:w="3689"/>
      </w:tblGrid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لق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خ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ا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لق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س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رض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جت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ص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زوج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ط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بي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حصن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ي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را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ن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ذو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خت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ع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شرك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زو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ؤم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ك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9"/>
        <w:gridCol w:w="3688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س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ا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ب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غ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طل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ي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باط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ك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ك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لمو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93"/>
        <w:gridCol w:w="3710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ك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ح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خت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حد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م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و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جدي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ع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ف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ي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095"/>
        <w:gridCol w:w="3685"/>
      </w:tblGrid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ر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س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ن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بر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ذ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ن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ف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ِ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عس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ا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087"/>
        <w:gridCol w:w="3694"/>
      </w:tblGrid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خي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يس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نط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خا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ع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ثن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و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عل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ضع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خ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ز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تع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م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ت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دخ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ر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صد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وليمة ، وإعلان النك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095"/>
        <w:gridCol w:w="3702"/>
      </w:tblGrid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بناء تشرع الولي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سنن الثابتة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قوي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و بشاة وليجبها من د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ها ويعص الله إن يمت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يث كا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ائمًا فلي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صومه إن شاء وليعت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جتماع الداعيين أ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سبقهم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فابدأن بالأق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 تغييره لمن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رآه أو فليرجعن لا يحض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ن إعلا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نكاح لا 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وجب فتنة أيا من ف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زينة وما نهي عنه من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96"/>
        <w:gridCol w:w="3707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مرأة تزدان للزوج 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م ينه عنه الشرع فيما 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الفلج للسن ،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صل الشع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نمص للوجه ، وقشر الب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وشم والوشر النبي قد نه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ها وزاد لعن من يفع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كذاك صح لعن من تر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من النسا والعكس عن خير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جامع النكا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3"/>
        <w:gridCol w:w="3698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ين يأتي أهله فليستت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أن يسم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دعاء بما 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أت أنى شاء حرثه و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حرم في الأدبار نصًّا ي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عن الرسول من قد ف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في الحيض قبل أن تغتس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عزل عنه قد نهى 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كنما ترخيصه مر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ختلفوا في الجمع منهم من 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ذا النهي تنزيه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بعضهم ح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جوازه في أمة ويمت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حرة بدون إذن فاست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همَّ أن ينهي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عن الغيلة 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م ير فيها ضررًا فلم ي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قد نهى الزوجان عن إفشاء 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حال الإفضاء جرى بين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عشرة بالمعرو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86"/>
        <w:gridCol w:w="3698"/>
      </w:tblGrid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عشرة المعروف حتمً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نص الكتاب ، وأحاديث 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قد روي عن النبي من قو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يركمو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خيركمو لأه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صبر والإحسان ما استطا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واجب عليها الطا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نفسه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تبذل في حاج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حفظه في نفسها وبي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ا تصوم وهو شاهد 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إذن سوى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فرض بنص 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ئز تأديبها إن لم ت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الهجر أو بالضرب نحو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أطال غيبة لا يق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يلاً لنهي صح عنه 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اب القسم بين الزوجات ، ووجوب العدل فيما يملك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097"/>
        <w:gridCol w:w="3706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القسم في زوجاته فليع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في كل ما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ملكه لا ي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يجدد ثيبًّا فليق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ثلاث ، والبكر فسبعًا واق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يكن لثيب مسب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سبع للباقي لنص 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إن أراد سفرًا فليس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ليأخذ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الخارج سهمًا اف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وجاز للمرأة جعل يوم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لضرة تضيفه لقسم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أو طرح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بعض حظها أو ك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sz w:val="40"/>
                <w:sz w:val="40"/>
                <w:szCs w:val="40"/>
                <w:rtl w:val="true"/>
              </w:rPr>
              <w:t>صلح وعن ضرارها الزوج ن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ج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92"/>
        <w:gridCol w:w="369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غ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ب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حا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ت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لفاظ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رح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ر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ر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ك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ن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خي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خ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ا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ه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ر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ف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ُ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وحي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ن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ك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ق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جد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ج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إ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خ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غ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ل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ل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ر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ج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س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ق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ي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ك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ف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و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رض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تب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و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دف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ظا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حل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رح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ا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ق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اه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ليق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َّ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و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اح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تضع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ر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ه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ك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م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ت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ط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كر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سي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دِّ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عت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َّ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82"/>
        <w:gridCol w:w="3703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أ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لا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ضرا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تفت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ت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ت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تل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ث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ا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تف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ق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ف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فت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س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كث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ت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ل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103"/>
        <w:gridCol w:w="3686"/>
      </w:tblGrid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أج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َّ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ض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كف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ت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َّ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ظ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ظها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94"/>
        <w:gridCol w:w="3708"/>
      </w:tblGrid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م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ك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ف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ج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اه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َّ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تا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ص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ط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كي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شت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ب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تو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يما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رج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دق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ب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ع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تـ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شه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ث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عنـ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د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ا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ـ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ص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ـر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مسًـ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قط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ن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رق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ب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ه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ط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ت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رج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د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ذ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ش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ذ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دع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غض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امس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ل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ع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ي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ز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ب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ظ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ذ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خف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ره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ش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ئ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ك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ا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ف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ر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فت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لحق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و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الف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ح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95"/>
        <w:gridCol w:w="3693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فرا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عا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رك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ع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د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ظ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ئ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91"/>
        <w:gridCol w:w="3698"/>
      </w:tblGrid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ف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شت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ت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ز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لم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ق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ط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ع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ئ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تف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ف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قر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ض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ش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صف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وف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بر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ح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ع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ح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تب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سب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تر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غ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وطؤ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ب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د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88"/>
        <w:gridCol w:w="3710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حد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فا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لك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ض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دا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خص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صص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ه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ي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ث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نت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ز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م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با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ك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لا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ك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و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روج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ك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ِيَ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رج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رج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086"/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ض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وم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ث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ا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ض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اف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ض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رور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تجو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ك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صوص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سا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ر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ط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عطاؤ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ق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6"/>
        <w:gridCol w:w="3676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و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ك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ط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س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يس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اقت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ا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ع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ت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ق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كس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تس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طع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ل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ا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ؤل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د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ض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ث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أرح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ب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ن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ن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رت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ضا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ب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غ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ح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ل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خت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ا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ن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ما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عد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ا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ا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ع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0"/>
        <w:gridCol w:w="3708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ي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ر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ض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تز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ح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ك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ف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بي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ل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ئ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ط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ر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ب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و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ح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هل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ط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ا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ص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ا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تحا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ن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ُع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ظ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ل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ا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ف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ك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عل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ح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ده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ف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ص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ز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ر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ه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جا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جا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أل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ا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رب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ح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ي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ر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ي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ي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ضط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ا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ي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ل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ر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معلّ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وار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س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س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سك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رك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ُكّ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عرا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زق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ترا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غ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د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ه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بائح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ود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ظ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عذ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ذبيح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َثُل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يح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ت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ب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ف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د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ذك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الص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ذ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زء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ف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ك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ي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ذب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ق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ا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ت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دلي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بلي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عث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ن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ت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غوث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ش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َرْبِي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شر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حان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ح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ياف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كرام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ض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ي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ص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حري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ض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ت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ن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د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ض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ه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م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جائ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داؤ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ئ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أكل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ج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شر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ب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نك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ئ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آ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آ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واع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ك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ك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آخ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ع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ص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ا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ا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غ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ي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ضم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ذ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اجتم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ق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ت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ج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ب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طع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ع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شرب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ر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و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ك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ظ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ّ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ب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ش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ص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بي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ه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س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تب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آخ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ف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َنْ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دِّ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ض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قذ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ه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128"/>
        <w:gridCol w:w="3681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جت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ع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لس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قب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ب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آ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ُك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ظ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خيص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دبا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ط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يا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إ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غط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ن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ق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تياج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غس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را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با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نز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ين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87"/>
        <w:gridCol w:w="3702"/>
      </w:tblGrid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ت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ك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ظ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ذ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صا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افترا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س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عص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ث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ت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س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حظ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ك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رجُو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ُت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د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ب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واض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ست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يل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سب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ز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رس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ا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عب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رخ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ذي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ر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يوب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خُمُ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ضر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ج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وب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ن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ع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َدّ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ع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ب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ر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رج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ِ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ق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ن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س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ذ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ب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ط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خض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صل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ع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لف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رج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ِب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ت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ش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ض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و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ي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ز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88"/>
        <w:gridCol w:w="3710"/>
      </w:tblGrid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دا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رو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و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َّ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فوي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ب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ق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ق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و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أجس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نج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يث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ي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جوي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ر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ن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ض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ب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حتج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وق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تس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احتج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ربع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اث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ب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ت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عما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شر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ب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شد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ن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ر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بط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ب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ج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مائ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ق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ق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وذ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غ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غتس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اب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تن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غتس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ت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تق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ي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ص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يما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88"/>
        <w:gridCol w:w="3701"/>
      </w:tblGrid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ي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ث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ة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ب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خل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حا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آب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ول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مه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ند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يه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كف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خلاص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خلاص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ستثن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ن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ص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ي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أ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كفِّ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نث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ا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ذ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م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ت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لغ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ا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ق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ل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برا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ق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كف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د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ذو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97"/>
        <w:gridCol w:w="3690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بتغ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اص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ذ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ب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ي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ل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هل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ي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نت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ذ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جزأ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ذ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صي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َّ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ف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ذر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سلم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رب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ذ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ي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ا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ص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صَ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جزأ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091"/>
        <w:gridCol w:w="3702"/>
      </w:tblGrid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ت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ه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د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ه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راقب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ك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ش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و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طل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م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ث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ا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خ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ظ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ق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جته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ف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ش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هد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أج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ع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اش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تش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ائ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غ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جت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لخ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ض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و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ص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فر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ج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مك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تخا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عو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حا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ع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ل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وض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ظاهر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ف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حِ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ئ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رُم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ن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094"/>
        <w:gridCol w:w="3698"/>
      </w:tblGrid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ق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ه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مرأ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م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ش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دع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ائب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لْ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مد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ذكِّرْ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ع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ع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يح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ل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ت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زا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ت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ب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ال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ه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ُق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صي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ئ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اص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ز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بائ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شه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ج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ح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دع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ارض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ت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س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ا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ال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ا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ت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ظا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عا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ظا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و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قام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ِّيه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86"/>
        <w:gridCol w:w="3697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تك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بارتكا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ض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ج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ق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ك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ضيع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ي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خت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كلي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عت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ظن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ض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ز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به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م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د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اد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نق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ع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فع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شَفَّ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ضي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ظ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ج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هد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د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نا</w:t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88"/>
        <w:gridCol w:w="3959"/>
      </w:tblGrid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ب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ن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ص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ج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كت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شهد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ئ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فه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ك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ا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ج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َب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ق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ك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ك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د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ف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دف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شبه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جب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ذ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تق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لَّ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ام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ض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ف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ض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ثك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ض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رج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ج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عت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را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ج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حص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ي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حا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ج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ف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يَّ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ت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ي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ز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لّ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و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ط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ر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مرأ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لَّ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وب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رج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ق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ك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ز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ذَّ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ذف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96"/>
        <w:gridCol w:w="3710"/>
      </w:tblGrid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حصَ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ف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شه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ريح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ق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شاه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قذ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ج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ملو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ب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فس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ذ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ها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قب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ق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090"/>
        <w:gridCol w:w="3709"/>
      </w:tblGrid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ا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لَّ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خت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هد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ز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قدا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ز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م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ف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ط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ثاني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رج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س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ثالث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ج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ل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اع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ز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ق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ا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ِّ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ذ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ائ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ختل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نت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ث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أ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ري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ت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ري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طع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نِـعَـ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ثـم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ُرُ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ف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97"/>
        <w:gridCol w:w="3715"/>
      </w:tblGrid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يَّ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لَّ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رُِ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عزَّ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شاه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ق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يَّأ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ُرِ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كْ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ُجِ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ن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و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يح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ح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ئ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90"/>
        <w:gridCol w:w="3715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اص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ز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ح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ض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ك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سوا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صح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هاد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ه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لظ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ـز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ك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و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ث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ارب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93"/>
        <w:gridCol w:w="3690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ار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ف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َّ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خي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ا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و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يِّ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ف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تنو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رائ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ترت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ز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ص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ح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ج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ا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اه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د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و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د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ل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غا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099"/>
        <w:gridCol w:w="3685"/>
      </w:tblGrid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غ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ا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و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ريح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وا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ن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ت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98"/>
        <w:gridCol w:w="3698"/>
      </w:tblGrid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قدّ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ص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وط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َّ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ح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ّ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اص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أ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ا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ه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َّ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د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س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ذ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ح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ق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ري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ط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ا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ا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ؤ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ق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ند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ح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كف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لِّي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ك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ض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ي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ـايـ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و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جلاً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092"/>
        <w:gridCol w:w="3725"/>
      </w:tblGrid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ب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ث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ر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ص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ّ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م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ع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ند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ظ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غلي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وب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ز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بت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و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ّ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ه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ق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بلِغ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ه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لّ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بار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ر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يِّ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َوَ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ف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ب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د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ن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ف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لَّ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ب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ط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و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ه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جب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و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ه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َّ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اص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تأت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م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ل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كف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خذ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صاص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3"/>
        <w:gridCol w:w="3698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كلَّ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افآ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اص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قآ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ن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ن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قل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ض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اس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صا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رو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د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م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ك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ف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ت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قتيا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ث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صح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ق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س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جما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ا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ب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س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ت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ا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ز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تم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089"/>
        <w:gridCol w:w="3694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ق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مائ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شبه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س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ذ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ث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فع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رب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ف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ِّ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ط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د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م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ت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ك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ا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ِق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ذع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حق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امس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ا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ك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و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ِّ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ق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ت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م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ت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دي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ئ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ل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ن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ي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يد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شفت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يضت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ذن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حدا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ن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و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أمو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ِّ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ئ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ي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اق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ع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اش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ا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ض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نس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ئ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دي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ائ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دَّ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ذم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أد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ج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ت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ط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ُوّ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رش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س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ا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د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دَّ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ص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لاَّ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د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د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ب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ه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عن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فس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َّ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بت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ا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096"/>
        <w:gridCol w:w="3695"/>
      </w:tblGrid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ابت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ُص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مس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د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رض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دع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اح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نُك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التب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ل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ها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غي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ا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تـ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092"/>
        <w:gridCol w:w="3727"/>
      </w:tblGrid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غن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نع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َّ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ك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ن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ض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ضو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ق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عف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عم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عا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ض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س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ق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نفَ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ح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لَّ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ئ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ص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يغ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تق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فه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ح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ّ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از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قيق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ملو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ِّ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ت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حتي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تخد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ُرَك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ت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ي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ز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تق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ق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ّ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نص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ك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ّ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صي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ستس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بعَّض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ق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بي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وج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زو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ي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ر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د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تو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جماع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ط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د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ت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حتي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ظ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ا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ات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ملوك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ر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وف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ر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ز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ع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سل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ه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ات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خ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ن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تائ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ن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ا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قت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أم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احتج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ؤ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ختل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م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ِّ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ت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ي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ر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تق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تق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ذ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عل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س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ـ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ـ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1089"/>
        <w:gridCol w:w="3686"/>
      </w:tblGrid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حك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ت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ل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زه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قا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د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خ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د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قي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خ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ئذ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لِّ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ُد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ر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ك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دخ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ت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خ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ظ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فق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د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ل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ستئذ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نصر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يض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ِّ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ي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ي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لّ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بي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ع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سلّ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صغ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ب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ل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ثي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ا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ش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كب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َّ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واحد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زِئ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ء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ّ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س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ك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غو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ف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سل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سلِّ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عن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ْلَ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دأ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م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ا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ر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وعليك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ز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ضط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ض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د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ه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يم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تر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جو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م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عتن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ق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اف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هج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خ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ث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شمِّ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ط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رح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ِر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ا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لف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بر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خ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ث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رد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اؤب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ت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تن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قِ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فسَّح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تَّسع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د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رِّ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ِّ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كف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غ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ري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ل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حقِّ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و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080"/>
        <w:gridCol w:w="3707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ش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ح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ط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عل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الد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رح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قوق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طي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وا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حي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ول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جم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ه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رش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يت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رم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مساك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ر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عرف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كف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كف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ف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ر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ِّ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بي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ص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رح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ض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طع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طع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ص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ل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تج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تب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يت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ريض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ت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مَد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ف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أحس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عصُّب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ط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س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ن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ع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او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دل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اع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ي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غ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هو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صن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ش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عروف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ن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ُلِ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رد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ُلْ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لِ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ر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فِّ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ي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ذِلَّ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حقِّ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عَيِّ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نب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و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يب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غ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ؤمن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خ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ل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َّبْ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غي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َّمي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ز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ذائ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خي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ر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نّ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َّجسُّ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ذ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س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غ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تعاي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ار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جه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ص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عز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ص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ص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ذ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حت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كَف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َف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ض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غي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كظ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عف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جت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آ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ا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ح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لا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ر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ي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ع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َّ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غدْ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َّلَف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خ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تم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رع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ته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خ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س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َلَك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ُح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لك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ال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دار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ر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بغ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عتز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ْيَر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ُلط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ش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حذ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ُلُوّ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م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ْزَ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ل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دي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عتص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عر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نه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ر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تَّ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تد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اليد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بالل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اج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جن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نك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تاب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اق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اع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يس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عس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شِّ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نفِّ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ستح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ل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ا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رتكب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ا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ُب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بغض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ِّض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ور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ذك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ب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إ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طر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ز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قاق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281"/>
        <w:gridCol w:w="3528"/>
      </w:tblGrid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ض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ِل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د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خاف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ظ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ز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ني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قصِّ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ج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فتت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غرن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ط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ول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ر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َّ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لُّ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ث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ر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تر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يأ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سب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ا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صب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ي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ك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توكّ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كت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ف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لَّ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مت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ش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ن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ه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مت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م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اء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حك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أكث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ك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ف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مك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ت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ا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ض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ما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ي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م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ر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ج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ل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ج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ج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ِلْت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ِّئ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تغ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غ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ادر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تو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صو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حتض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نتز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وح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يئ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آث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خوا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ب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د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بَّ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كس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ا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أ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حمت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تِّك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م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ذك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اء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اء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في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كش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شت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ع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د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تبع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رج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بق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امتح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رز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ف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ُ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لق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و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ف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ي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ب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ش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ف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فز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ف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صع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شق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كدر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جو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نير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ِّر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نس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ب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بح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ج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ه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ش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رتج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ض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لز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ُدِّ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ل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خل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هيم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فخ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ش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بع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و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بو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ر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ف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ا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دؤ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اق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ح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ل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ير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وقف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خص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بص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تظر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بَّ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لج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عظ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يشت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رق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وع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فو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دن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ءو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شق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غ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هبـ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لائـ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حيط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ع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ن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تق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زلف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لغو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لجح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ُرِّز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ش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ز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را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ب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ق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صط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ل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قض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د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تر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قت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مظل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ل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حك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د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ي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س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اق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س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ُذَّ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طَّ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عط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يم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يز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ثق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ف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ز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بط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الأشه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متا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ر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إبعا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فو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خت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ش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ت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تب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بئ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ِ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جح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د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عبو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ض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ح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ّ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جَّ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حِّ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افق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ست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سج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ط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رف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مدّ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س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ّْ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تم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نط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افق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وق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ئري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أ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وح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ضاؤ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ذَّب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زاء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جِّ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تَّ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ُب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ح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ق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ستفت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س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لمؤمن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اص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ِ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ض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ق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ر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قس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ل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سم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أوى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ار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أولي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از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ُل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وا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أ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ع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ط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ط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ب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ناؤ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خ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ص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لاط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س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ذف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صباؤ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ؤل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و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را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عفر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ب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َ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هو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حك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ط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ئمٌ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بُو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رج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ُ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َّ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أرض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ردوس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ا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فج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ن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قف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ر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ك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دخل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م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ضو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م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ثلاث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ُرْ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كحَّ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ُرْ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ُسن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جوه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ر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ف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ه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ت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صفو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ش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ائ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ن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َّ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ش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ض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ض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ُرُش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رفو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َّ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آن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ضة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جا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ُلُوَّة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شح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و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ل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مرئ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ح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او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ض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ف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ر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ب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ستب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خض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دس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ؤل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يج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ض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ؤلؤ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كو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قطا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زق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در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ار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نه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دود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ظ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ث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ق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طعام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ُكِّه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ح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طائ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ه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را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سن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َّل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ّ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زواج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كأنه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ؤل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كنو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خدِ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لد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ص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نا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ني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ان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و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دم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زُوِّ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يرا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ثنت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ؤل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زبر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نص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د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عش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ثا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ن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لا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نز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ص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ر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ُنظ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لدُّرِّي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ر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غرب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خف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ع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رؤي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رب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ز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ي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دع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ارةٍ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باد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قُرِّ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ُجُبُ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وف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كب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ا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بر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لؤلؤ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ض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عسج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نص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أول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شه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ع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ل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ق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ع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س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كاف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اس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برز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رش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جلَّ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لِّ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ر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ر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م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ظه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حو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لُّف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هن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ع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غ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ه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شتهيتم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اسأ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طيكم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د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قص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ان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ُحِلُّ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ب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ضو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أُتح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أجز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ك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صرف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ذ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س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شته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نفس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ت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را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ذ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رف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شيئ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لف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نشئ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حا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مطر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واع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ترا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نقلب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ي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ضاع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ه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غ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ث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ي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خرا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فن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بغ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شق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س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ق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م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ؤ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ز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زُم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ي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فر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لشر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ث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حش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لاث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لا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ضرم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د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ود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أظلمت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سق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خ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في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ص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ع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ُتب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ه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ن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ُلق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أجل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ل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ب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ب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ي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ساء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ز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ها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ح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ح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ُصَبُّ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وق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و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ضري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زق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بئس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ظ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حمو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سق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م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ال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ير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شو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ج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ل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ه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قط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ع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قط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جو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حب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م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سجرو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لائ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لاظ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ُكِّ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لاس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حي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ُلسل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ُلَّ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واصي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قد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زي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آل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هوو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م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د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نته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قع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ع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بع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م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ك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قا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د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غلال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ُقلَّب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ده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عي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موم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زمهرير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ا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روج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عيد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يص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لود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دَّ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نضج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ا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ذوق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لم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دناهم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نعل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ماغ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غ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كيف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ؤص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هبط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ا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صع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هن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فو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عظ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جد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يزد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ل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ص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خلو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أبيد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جاز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قد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نجَّ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آمن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يدخلو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َّ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نع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رح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هي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ق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ستق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دار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ذا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ص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ذ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إ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ر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بي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ستكم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وضَّح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بيَّ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فصَّ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دون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طلب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حسان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و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ح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عوِّ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ِّ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سكنَّ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سي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نَّت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نا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جِّ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رحمتك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غفران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نع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جلا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إكر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ولَّ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تولَّ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تُضلَّ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ه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ل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غ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نوب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زيِّ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لوب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رِّ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طغي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ك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فسو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عصيان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سع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الص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وا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ع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َا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ُشاب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شرك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د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عج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تاب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ِرِّ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ج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عو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ضط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تمّ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نظ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[ </w:t>
            </w:r>
            <w:r>
              <w:rPr>
                <w:sz w:val="40"/>
                <w:sz w:val="40"/>
                <w:szCs w:val="40"/>
                <w:rtl w:val="true"/>
              </w:rPr>
              <w:t>السُب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وي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لقص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ق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رويه</w:t>
            </w:r>
            <w:r>
              <w:rPr>
                <w:sz w:val="40"/>
                <w:szCs w:val="40"/>
                <w:rtl w:val="true"/>
              </w:rPr>
              <w:t>]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ال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خت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عو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إتمام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حمد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كثي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َّلاًَ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آخ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سرّ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جهر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اطنً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ظاهر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ث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َّلا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سَّل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رم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نت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تَّصلاً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ؤبَّد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ي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خات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ُسْ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كر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رره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آل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صحب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خي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هاج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الأنصار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إحس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تب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أئ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س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امع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بدع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ن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ورضوا</w:t>
            </w:r>
            <w:r>
              <w:rPr>
                <w:sz w:val="40"/>
                <w:szCs w:val="40"/>
                <w:rtl w:val="true"/>
              </w:rPr>
              <w:b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right="0" w:firstLine="56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حبُّ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فترض</w:t>
            </w:r>
            <w:r>
              <w:rPr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ascii="Tahoma" w:hAnsi="Tahoma" w:cs="Tahoma"/>
        <w:rtl w:val="true"/>
      </w:rPr>
      <w:t xml:space="preserve">قام بصف المنظومة </w:t>
    </w:r>
    <w:r>
      <w:rPr>
        <w:rFonts w:cs="Tahoma" w:ascii="Tahoma" w:hAnsi="Tahoma"/>
        <w:rtl w:val="true"/>
      </w:rPr>
      <w:t xml:space="preserve">/ </w:t>
    </w:r>
    <w:r>
      <w:rPr>
        <w:rFonts w:ascii="Tahoma" w:hAnsi="Tahoma" w:cs="Tahoma"/>
        <w:rtl w:val="true"/>
      </w:rPr>
      <w:t xml:space="preserve">رمضان </w:t>
    </w:r>
    <w:r>
      <w:rPr>
        <w:rFonts w:ascii="Tahoma" w:hAnsi="Tahoma" w:cs="Tahoma"/>
        <w:rtl w:val="true"/>
      </w:rPr>
      <w:t>أ</w:t>
    </w:r>
    <w:r>
      <w:rPr>
        <w:rFonts w:ascii="Tahoma" w:hAnsi="Tahoma" w:cs="Tahoma"/>
        <w:rtl w:val="true"/>
      </w:rPr>
      <w:t xml:space="preserve">بو مالك وأبو أيوب السليمان </w:t>
    </w:r>
  </w:p>
  <w:p>
    <w:pPr>
      <w:pStyle w:val="Footer"/>
      <w:jc w:val="center"/>
      <w:rPr>
        <w:rFonts w:ascii="Tahoma" w:hAnsi="Tahoma" w:cs="Tahoma"/>
      </w:rPr>
    </w:pPr>
    <w:r>
      <w:rPr>
        <w:rFonts w:eastAsia="Tahoma" w:cs="Tahoma" w:ascii="Tahoma" w:hAnsi="Tahoma"/>
        <w:rtl w:val="true"/>
      </w:rPr>
      <w:t xml:space="preserve"> </w:t>
    </w:r>
    <w:r>
      <w:rPr>
        <w:rFonts w:ascii="Tahoma" w:hAnsi="Tahoma" w:cs="Tahoma"/>
        <w:rtl w:val="true"/>
      </w:rPr>
      <w:t>فلا تنسوهما من صالح الدعاء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onaizah mateen-ayman"/>
        <w:rtl w:val="true"/>
      </w:rPr>
      <w:t>منظو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السب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السو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لفقه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السن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المرو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لحافظ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onaizah mateen-ayman"/>
        <w:rtl w:val="true"/>
      </w:rPr>
      <w:t>الحكمي</w:t>
    </w:r>
    <w:r>
      <w:rPr>
        <w:rStyle w:val="PageNumber"/>
        <w:rFonts w:cs="Times New Roman"/>
        <w:rtl w:val="true"/>
      </w:rPr>
      <w:t xml:space="preserve">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3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center"/>
      <w:pPr>
        <w:tabs>
          <w:tab w:val="num" w:pos="56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3:38:00Z</dcterms:created>
  <dc:creator>أبو أيوب</dc:creator>
  <dc:description/>
  <cp:keywords/>
  <dc:language>en-US</dc:language>
  <cp:lastModifiedBy>أبو أيوب</cp:lastModifiedBy>
  <dcterms:modified xsi:type="dcterms:W3CDTF">2006-04-22T13:44:00Z</dcterms:modified>
  <cp:revision>2</cp:revision>
  <dc:subject/>
  <dc:title>المقدمة</dc:title>
</cp:coreProperties>
</file>