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olBoran" w:hAnsi="MoolBoran" w:cs="MoolBoran"/>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mc:AlternateContent>
          <mc:Choice Requires="wps">
            <w:drawing>
              <wp:anchor behindDoc="1" distT="0" distB="6350" distL="0" distR="3810" simplePos="0" locked="0" layoutInCell="0" allowOverlap="1" relativeHeight="286" wp14:anchorId="6FED0BF7">
                <wp:simplePos x="0" y="0"/>
                <wp:positionH relativeFrom="column">
                  <wp:posOffset>-380365</wp:posOffset>
                </wp:positionH>
                <wp:positionV relativeFrom="paragraph">
                  <wp:posOffset>-304800</wp:posOffset>
                </wp:positionV>
                <wp:extent cx="7101205" cy="9975215"/>
                <wp:effectExtent l="635" t="635" r="0" b="0"/>
                <wp:wrapNone/>
                <wp:docPr id="1" name="مستطيل 2"/>
                <a:graphic xmlns:a="http://schemas.openxmlformats.org/drawingml/2006/main">
                  <a:graphicData uri="http://schemas.microsoft.com/office/word/2010/wordprocessingShape">
                    <wps:wsp>
                      <wps:cNvSpPr/>
                      <wps:spPr>
                        <a:xfrm>
                          <a:off x="0" y="0"/>
                          <a:ext cx="7101360" cy="997524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مستطيل 2" path="m0,0l-2147483645,0l-2147483645,-2147483646l0,-2147483646xe" fillcolor="white" stroked="f" o:allowincell="f" style="position:absolute;margin-left:-29.95pt;margin-top:-24pt;width:559.1pt;height:785.4pt;mso-wrap-style:none;v-text-anchor:middle" wp14:anchorId="6FED0BF7">
                <v:fill o:detectmouseclick="t" type="solid" color2="black"/>
                <v:stroke color="#3465a4" weight="25560" joinstyle="round" endcap="flat"/>
                <w10:wrap type="none"/>
              </v:rect>
            </w:pict>
          </mc:Fallback>
        </mc:AlternateContent>
        <mc:AlternateContent>
          <mc:Choice Requires="wps">
            <w:drawing>
              <wp:anchor behindDoc="1" distT="19050" distB="13970" distL="19050" distR="19050" simplePos="0" locked="0" layoutInCell="0" allowOverlap="1" relativeHeight="287" wp14:anchorId="2DC3A782">
                <wp:simplePos x="0" y="0"/>
                <wp:positionH relativeFrom="column">
                  <wp:posOffset>-4554855</wp:posOffset>
                </wp:positionH>
                <wp:positionV relativeFrom="paragraph">
                  <wp:posOffset>-795020</wp:posOffset>
                </wp:positionV>
                <wp:extent cx="7620000" cy="10730230"/>
                <wp:effectExtent l="635" t="635" r="635" b="635"/>
                <wp:wrapNone/>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67308" t="25411" r="8739" b="15003"/>
                        <a:stretch/>
                      </pic:blipFill>
                      <pic:spPr>
                        <a:xfrm>
                          <a:off x="0" y="0"/>
                          <a:ext cx="7620120" cy="10730160"/>
                        </a:xfrm>
                        <a:prstGeom prst="rect">
                          <a:avLst/>
                        </a:prstGeom>
                        <a:ln w="0">
                          <a:solidFill>
                            <a:srgbClr val="4f81bd"/>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358.65pt;margin-top:-62.6pt;width:599.95pt;height:844.85pt;mso-wrap-style:none;v-text-anchor:middle" wp14:anchorId="2DC3A782" type="_x0000_t75">
                <v:imagedata r:id="rId4" o:detectmouseclick="t"/>
                <v:stroke color="#4f81bd" joinstyle="round" endcap="flat"/>
                <w10:wrap type="none"/>
              </v:shape>
            </w:pict>
          </mc:Fallback>
        </mc:AlternateContent>
        <mc:AlternateContent>
          <mc:Choice Requires="wps">
            <w:drawing>
              <wp:anchor behindDoc="0" distT="50165" distB="165735" distL="175895" distR="164465" simplePos="0" locked="0" layoutInCell="0" allowOverlap="1" relativeHeight="291" wp14:anchorId="393C018B">
                <wp:simplePos x="0" y="0"/>
                <wp:positionH relativeFrom="column">
                  <wp:posOffset>1857375</wp:posOffset>
                </wp:positionH>
                <wp:positionV relativeFrom="paragraph">
                  <wp:posOffset>-1619250</wp:posOffset>
                </wp:positionV>
                <wp:extent cx="297180" cy="3411220"/>
                <wp:effectExtent l="38735" t="38735" r="38735" b="38735"/>
                <wp:wrapSquare wrapText="bothSides"/>
                <wp:docPr id="3" name="صورة 14"/>
                <a:graphic xmlns:a="http://schemas.openxmlformats.org/drawingml/2006/main">
                  <a:graphicData uri="http://schemas.microsoft.com/office/word/2010/wordprocessingShape">
                    <wps:wsp>
                      <wps:cNvSpPr/>
                      <wps:spPr>
                        <a:xfrm rot="16200000">
                          <a:off x="0" y="0"/>
                          <a:ext cx="297360" cy="3411360"/>
                        </a:xfrm>
                        <a:prstGeom prst="roundRect">
                          <a:avLst>
                            <a:gd name="adj" fmla="val 4167"/>
                          </a:avLst>
                        </a:prstGeom>
                        <a:ln cap="sq" w="76200">
                          <a:solidFill>
                            <a:srgbClr val="cc6600"/>
                          </a:solidFill>
                          <a:miter/>
                        </a:ln>
                        <a:effectLst>
                          <a:reflection algn="bl" blurRad="12700" dir="5400000" dist="5000" endPos="28000" rotWithShape="0" stA="33000" sy="-100000"/>
                        </a:effectLst>
                        <a:scene3d>
                          <a:camera prst="obliqueTopRight"/>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14" o:allowincell="f" style="position:absolute;margin-left:146.25pt;margin-top:-127.55pt;width:23.35pt;height:268.55pt;rotation:270" wp14:anchorId="393C018B" type="_x0000_t75">
                <v:imagedata r:id="rId5"/>
                <w10:wrap type="square"/>
              </v:shape>
            </w:pict>
          </mc:Fallback>
        </mc:AlternateContent>
        <mc:AlternateContent>
          <mc:Choice Requires="wps">
            <w:drawing>
              <wp:anchor behindDoc="0" distT="0" distB="0" distL="0" distR="0" simplePos="0" locked="0" layoutInCell="0" allowOverlap="1" relativeHeight="292" wp14:anchorId="17F711B0">
                <wp:simplePos x="0" y="0"/>
                <wp:positionH relativeFrom="column">
                  <wp:posOffset>-3350895</wp:posOffset>
                </wp:positionH>
                <wp:positionV relativeFrom="paragraph">
                  <wp:posOffset>-114300</wp:posOffset>
                </wp:positionV>
                <wp:extent cx="2842895" cy="377825"/>
                <wp:effectExtent l="0" t="0" r="0" b="0"/>
                <wp:wrapNone/>
                <wp:docPr id="4" name="مستطيل 15"/>
                <a:graphic xmlns:a="http://schemas.openxmlformats.org/drawingml/2006/main">
                  <a:graphicData uri="http://schemas.microsoft.com/office/word/2010/wordprocessingShape">
                    <wps:wsp>
                      <wps:cNvSpPr/>
                      <wps:spPr>
                        <a:xfrm>
                          <a:off x="0" y="0"/>
                          <a:ext cx="2842920" cy="37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rPr>
                                <w:color w:val="FFFFFF"/>
                              </w:rPr>
                            </w:pPr>
                            <w:r>
                              <w:rPr>
                                <w:color w:val="FFFFFF"/>
                                <w:rtl w:val="true"/>
                              </w:rPr>
                            </w:r>
                          </w:p>
                        </w:txbxContent>
                      </wps:txbx>
                      <wps:bodyPr anchor="ctr">
                        <a:prstTxWarp prst="textNoShape"/>
                        <a:noAutofit/>
                      </wps:bodyPr>
                    </wps:wsp>
                  </a:graphicData>
                </a:graphic>
              </wp:anchor>
            </w:drawing>
          </mc:Choice>
          <mc:Fallback>
            <w:pict>
              <v:rect id="shape_0" ID="مستطيل 15" path="m0,0l-2147483645,0l-2147483645,-2147483646l0,-2147483646xe" stroked="f" o:allowincell="f" style="position:absolute;margin-left:-263.85pt;margin-top:-9pt;width:223.8pt;height:29.7pt;mso-wrap-style:square;v-text-anchor:middle" wp14:anchorId="17F711B0">
                <v:fill o:detectmouseclick="t" on="false"/>
                <v:stroke color="#3465a4" weight="25560" joinstyle="round" endcap="flat"/>
                <v:textbo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rPr>
                          <w:color w:val="FFFFFF"/>
                        </w:rPr>
                      </w:pPr>
                      <w:r>
                        <w:rPr>
                          <w:color w:val="FFFFFF"/>
                          <w:rtl w:val="true"/>
                        </w:rPr>
                      </w:r>
                    </w:p>
                  </w:txbxContent>
                </v:textbox>
                <w10:wrap type="none"/>
              </v:rect>
            </w:pict>
          </mc:Fallback>
        </mc:AlternateContent>
        <mc:AlternateContent>
          <mc:Choice Requires="wps">
            <w:drawing>
              <wp:anchor behindDoc="0" distT="0" distB="0" distL="0" distR="0" simplePos="0" locked="0" layoutInCell="0" allowOverlap="1" relativeHeight="294" wp14:anchorId="7FDC5EA3">
                <wp:simplePos x="0" y="0"/>
                <wp:positionH relativeFrom="column">
                  <wp:posOffset>-4182745</wp:posOffset>
                </wp:positionH>
                <wp:positionV relativeFrom="paragraph">
                  <wp:posOffset>-495300</wp:posOffset>
                </wp:positionV>
                <wp:extent cx="4448175" cy="10082530"/>
                <wp:effectExtent l="0" t="0" r="0" b="0"/>
                <wp:wrapNone/>
                <wp:docPr id="6" name="مستطيل 4"/>
                <a:graphic xmlns:a="http://schemas.openxmlformats.org/drawingml/2006/main">
                  <a:graphicData uri="http://schemas.microsoft.com/office/word/2010/wordprocessingShape">
                    <wps:wsp>
                      <wps:cNvSpPr/>
                      <wps:spPr>
                        <a:xfrm>
                          <a:off x="0" y="0"/>
                          <a:ext cx="4448160" cy="10082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شـَـرْحُ</w:t>
                            </w:r>
                            <w:r>
                              <w:rPr>
                                <w:rFonts w:ascii="Traditional Arabic" w:hAnsi="Traditional Arabic" w:cs="Traditional Arabic"/>
                                <w:b/>
                                <w:b/>
                                <w:bCs/>
                                <w:color w:val="0F243E" w:themeColor="text2" w:themeShade="80"/>
                                <w:sz w:val="28"/>
                                <w:sz w:val="28"/>
                                <w:szCs w:val="28"/>
                                <w:rtl w:val="true"/>
                              </w:rPr>
                              <w:t xml:space="preserve"> </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72"/>
                                <w:sz w:val="72"/>
                                <w:szCs w:val="72"/>
                                <w:rtl w:val="true"/>
                                <w14:shadow w14:blurRad="139700" w14:dist="241300" w14:dir="5400000" w14:sx="0" w14:sy="0" w14:kx="0" w14:ky="0" w14:algn="none">
                                  <w14:srgbClr w14:val="000000">
                                    <w14:alpha w14:val="56870"/>
                                  </w14:srgbClr>
                                </w14:shadow>
                              </w:rPr>
                              <w:t>ثَلَاثَـةِ الأُصُـوْلِ وأَدلَّتِها</w:t>
                            </w:r>
                            <w:r>
                              <w:rPr>
                                <w:rFonts w:ascii="Traditional Arabic" w:hAnsi="Traditional Arabic" w:cs="Traditional Arabic"/>
                                <w:b/>
                                <w:b/>
                                <w:bCs/>
                                <w:color w:val="0F243E" w:themeColor="text2" w:themeShade="80"/>
                                <w:sz w:val="28"/>
                                <w:sz w:val="28"/>
                                <w:szCs w:val="28"/>
                                <w:rtl w:val="true"/>
                              </w:rPr>
                              <w:t xml:space="preserve"> </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72"/>
                                <w:sz w:val="72"/>
                                <w:szCs w:val="72"/>
                                <w:rtl w:val="true"/>
                                <w14:shadow w14:blurRad="139700" w14:dist="241300" w14:dir="5400000" w14:sx="0" w14:sy="0" w14:kx="0" w14:ky="0" w14:algn="none">
                                  <w14:srgbClr w14:val="000000">
                                    <w14:alpha w14:val="56870"/>
                                  </w14:srgbClr>
                                </w14:shadow>
                              </w:rPr>
                              <w:t xml:space="preserve">سؤالٌ وَجَوابٌ </w:t>
                            </w: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44"/>
                                <w:szCs w:val="44"/>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sz w:val="44"/>
                                <w:szCs w:val="44"/>
                                <w:rtl w:val="true"/>
                                <w14:shadow w14:blurRad="139700" w14:dist="241300" w14:dir="5400000" w14:sx="0" w14:sy="0" w14:kx="0" w14:ky="0" w14:algn="none">
                                  <w14:srgbClr w14:val="000000">
                                    <w14:alpha w14:val="56870"/>
                                  </w14:srgbClr>
                                </w14:shadow>
                              </w:rPr>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ascii="Traditional Arabic" w:hAnsi="Traditional Arabic" w:cs="DecoType Naskh Variants"/>
                                <w:b/>
                                <w:b/>
                                <w:bCs/>
                                <w:color w:val="C38343"/>
                                <w:sz w:val="44"/>
                                <w:sz w:val="44"/>
                                <w:szCs w:val="44"/>
                                <w:rtl w:val="true"/>
                                <w14:shadow w14:blurRad="63500" w14:dist="317500" w14:dir="5400000" w14:sx="0" w14:sy="0" w14:kx="0" w14:ky="0" w14:algn="none">
                                  <w14:srgbClr w14:val="000000">
                                    <w14:alpha w14:val="50000"/>
                                  </w14:srgbClr>
                                </w14:shadow>
                              </w:rPr>
                              <w:t>لفضيلة الشيخ</w:t>
                            </w:r>
                            <w:r>
                              <w:rPr>
                                <w:rFonts w:ascii="Traditional Arabic" w:hAnsi="Traditional Arabic" w:cs="Traditional Arabic"/>
                                <w:b/>
                                <w:b/>
                                <w:bCs/>
                                <w:color w:val="0F243E" w:themeColor="text2" w:themeShade="80"/>
                                <w:sz w:val="28"/>
                                <w:sz w:val="28"/>
                                <w:szCs w:val="28"/>
                                <w:rtl w:val="true"/>
                              </w:rPr>
                              <w:t xml:space="preserve"> </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DecoType Naskh Variants"/>
                                <w:b/>
                                <w:b/>
                                <w:bCs/>
                                <w:color w:val="C48642"/>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مُحمَّد بنُ صَالح العُثَيمِين</w:t>
                            </w:r>
                            <w:r>
                              <w:rPr>
                                <w:rFonts w:ascii="Traditional Arabic" w:hAnsi="Traditional Arabic" w:cs="Traditional Arabic"/>
                                <w:b/>
                                <w:b/>
                                <w:bCs/>
                                <w:color w:val="0F243E" w:themeColor="text2" w:themeShade="80"/>
                                <w:sz w:val="28"/>
                                <w:sz w:val="28"/>
                                <w:szCs w:val="28"/>
                                <w:rtl w:val="true"/>
                              </w:rPr>
                              <w:t xml:space="preserve"> </w:t>
                            </w:r>
                          </w:p>
                          <w:p>
                            <w:pPr>
                              <w:pStyle w:val="FrameContents"/>
                              <w:jc w:val="center"/>
                              <w:rPr/>
                            </w:pPr>
                            <w:r>
                              <w:rPr>
                                <w:rFonts w:ascii="Traditional Arabic" w:hAnsi="Traditional Arabic" w:cs="DecoType Naskh Variants"/>
                                <w:b/>
                                <w:b/>
                                <w:bCs/>
                                <w:color w:val="C38343"/>
                                <w:sz w:val="44"/>
                                <w:sz w:val="44"/>
                                <w:szCs w:val="44"/>
                                <w:rtl w:val="true"/>
                                <w14:shadow w14:blurRad="63500" w14:dist="317500" w14:dir="5400000" w14:sx="0" w14:sy="0" w14:kx="0" w14:ky="0" w14:algn="none">
                                  <w14:srgbClr w14:val="000000">
                                    <w14:alpha w14:val="50000"/>
                                  </w14:srgbClr>
                                </w14:shadow>
                              </w:rPr>
                              <w:t>رحمه الله تعالى</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4" path="m0,0l-2147483645,0l-2147483645,-2147483646l0,-2147483646xe" stroked="f" o:allowincell="f" style="position:absolute;margin-left:-329.35pt;margin-top:-39pt;width:350.2pt;height:793.85pt;mso-wrap-style:square;v-text-anchor:middle" wp14:anchorId="7FDC5EA3">
                <v:fill o:detectmouseclick="t" on="false"/>
                <v:stroke color="#3465a4" weight="25560" joinstyle="round" endcap="flat"/>
                <v:textbox>
                  <w:txbxContent>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شـَـرْحُ</w:t>
                      </w:r>
                      <w:r>
                        <w:rPr>
                          <w:rFonts w:ascii="Traditional Arabic" w:hAnsi="Traditional Arabic" w:cs="Traditional Arabic"/>
                          <w:b/>
                          <w:b/>
                          <w:bCs/>
                          <w:color w:val="0F243E" w:themeColor="text2" w:themeShade="80"/>
                          <w:sz w:val="28"/>
                          <w:sz w:val="28"/>
                          <w:szCs w:val="28"/>
                          <w:rtl w:val="true"/>
                        </w:rPr>
                        <w:t xml:space="preserve"> </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72"/>
                          <w:sz w:val="72"/>
                          <w:szCs w:val="72"/>
                          <w:rtl w:val="true"/>
                          <w14:shadow w14:blurRad="139700" w14:dist="241300" w14:dir="5400000" w14:sx="0" w14:sy="0" w14:kx="0" w14:ky="0" w14:algn="none">
                            <w14:srgbClr w14:val="000000">
                              <w14:alpha w14:val="56870"/>
                            </w14:srgbClr>
                          </w14:shadow>
                        </w:rPr>
                        <w:t>ثَلَاثَـةِ الأُصُـوْلِ وأَدلَّتِها</w:t>
                      </w:r>
                      <w:r>
                        <w:rPr>
                          <w:rFonts w:ascii="Traditional Arabic" w:hAnsi="Traditional Arabic" w:cs="Traditional Arabic"/>
                          <w:b/>
                          <w:b/>
                          <w:bCs/>
                          <w:color w:val="0F243E" w:themeColor="text2" w:themeShade="80"/>
                          <w:sz w:val="28"/>
                          <w:sz w:val="28"/>
                          <w:szCs w:val="28"/>
                          <w:rtl w:val="true"/>
                        </w:rPr>
                        <w:t xml:space="preserve"> </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72"/>
                          <w:sz w:val="72"/>
                          <w:szCs w:val="72"/>
                          <w:rtl w:val="true"/>
                          <w14:shadow w14:blurRad="139700" w14:dist="241300" w14:dir="5400000" w14:sx="0" w14:sy="0" w14:kx="0" w14:ky="0" w14:algn="none">
                            <w14:srgbClr w14:val="000000">
                              <w14:alpha w14:val="56870"/>
                            </w14:srgbClr>
                          </w14:shadow>
                        </w:rPr>
                        <w:t xml:space="preserve">سؤالٌ وَجَوابٌ </w:t>
                      </w: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44"/>
                          <w:szCs w:val="44"/>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sz w:val="44"/>
                          <w:szCs w:val="44"/>
                          <w:rtl w:val="true"/>
                          <w14:shadow w14:blurRad="139700" w14:dist="241300" w14:dir="5400000" w14:sx="0" w14:sy="0" w14:kx="0" w14:ky="0" w14:algn="none">
                            <w14:srgbClr w14:val="000000">
                              <w14:alpha w14:val="56870"/>
                            </w14:srgbClr>
                          </w14:shadow>
                        </w:rPr>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ascii="Traditional Arabic" w:hAnsi="Traditional Arabic" w:cs="DecoType Naskh Variants"/>
                          <w:b/>
                          <w:b/>
                          <w:bCs/>
                          <w:color w:val="C38343"/>
                          <w:sz w:val="44"/>
                          <w:sz w:val="44"/>
                          <w:szCs w:val="44"/>
                          <w:rtl w:val="true"/>
                          <w14:shadow w14:blurRad="63500" w14:dist="317500" w14:dir="5400000" w14:sx="0" w14:sy="0" w14:kx="0" w14:ky="0" w14:algn="none">
                            <w14:srgbClr w14:val="000000">
                              <w14:alpha w14:val="50000"/>
                            </w14:srgbClr>
                          </w14:shadow>
                        </w:rPr>
                        <w:t>لفضيلة الشيخ</w:t>
                      </w:r>
                      <w:r>
                        <w:rPr>
                          <w:rFonts w:ascii="Traditional Arabic" w:hAnsi="Traditional Arabic" w:cs="Traditional Arabic"/>
                          <w:b/>
                          <w:b/>
                          <w:bCs/>
                          <w:color w:val="0F243E" w:themeColor="text2" w:themeShade="80"/>
                          <w:sz w:val="28"/>
                          <w:sz w:val="28"/>
                          <w:szCs w:val="28"/>
                          <w:rtl w:val="true"/>
                        </w:rPr>
                        <w:t xml:space="preserve"> </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DecoType Naskh Variants"/>
                          <w:b/>
                          <w:b/>
                          <w:bCs/>
                          <w:color w:val="C48642"/>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مُحمَّد بنُ صَالح العُثَيمِين</w:t>
                      </w:r>
                      <w:r>
                        <w:rPr>
                          <w:rFonts w:ascii="Traditional Arabic" w:hAnsi="Traditional Arabic" w:cs="Traditional Arabic"/>
                          <w:b/>
                          <w:b/>
                          <w:bCs/>
                          <w:color w:val="0F243E" w:themeColor="text2" w:themeShade="80"/>
                          <w:sz w:val="28"/>
                          <w:sz w:val="28"/>
                          <w:szCs w:val="28"/>
                          <w:rtl w:val="true"/>
                        </w:rPr>
                        <w:t xml:space="preserve"> </w:t>
                      </w:r>
                    </w:p>
                    <w:p>
                      <w:pPr>
                        <w:pStyle w:val="FrameContents"/>
                        <w:jc w:val="center"/>
                        <w:rPr/>
                      </w:pPr>
                      <w:r>
                        <w:rPr>
                          <w:rFonts w:ascii="Traditional Arabic" w:hAnsi="Traditional Arabic" w:cs="DecoType Naskh Variants"/>
                          <w:b/>
                          <w:b/>
                          <w:bCs/>
                          <w:color w:val="C38343"/>
                          <w:sz w:val="44"/>
                          <w:sz w:val="44"/>
                          <w:szCs w:val="44"/>
                          <w:rtl w:val="true"/>
                          <w14:shadow w14:blurRad="63500" w14:dist="317500" w14:dir="5400000" w14:sx="0" w14:sy="0" w14:kx="0" w14:ky="0" w14:algn="none">
                            <w14:srgbClr w14:val="000000">
                              <w14:alpha w14:val="50000"/>
                            </w14:srgbClr>
                          </w14:shadow>
                        </w:rPr>
                        <w:t>رحمه الله تعالى</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spacing w:before="0" w:after="200"/>
                        <w:jc w:val="center"/>
                        <w:rPr>
                          <w:color w:val="FFFFFF"/>
                        </w:rPr>
                      </w:pPr>
                      <w:r>
                        <w:rPr>
                          <w:color w:val="FFFFFF"/>
                          <w:rtl w:val="true"/>
                        </w:rPr>
                      </w:r>
                    </w:p>
                  </w:txbxContent>
                </v:textbox>
                <w10:wrap type="none"/>
              </v:rect>
            </w:pict>
          </mc:Fallback>
        </mc:AlternateContent>
      </w:r>
      <w:r>
        <w:rPr>
          <w:rFonts w:cs="Traditional Arabic"/>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3344" w:leader="none"/>
        </w:tabs>
        <w:jc w:val="both"/>
        <w:rPr>
          <w:rFonts w:ascii="Traditional Arabic" w:hAnsi="Traditional Arabic" w:cs="Traditional Arabic"/>
          <w:b/>
          <w:b/>
          <w:bCs/>
          <w:color w:val="6147BF"/>
          <w:sz w:val="16"/>
          <w:szCs w:val="16"/>
          <w14:shadow w14:blurRad="139700" w14:dist="241300" w14:dir="5400000" w14:sx="0" w14:sy="0" w14:kx="0" w14:ky="0" w14:algn="none">
            <w14:srgbClr w14:val="000000">
              <w14:alpha w14:val="56870"/>
            </w14:srgbClr>
          </w14:shadow>
        </w:rPr>
      </w:pPr>
      <w:r>
        <w:rPr>
          <w:rFonts w:cs="Traditional Arabic" w:ascii="Traditional Arabic" w:hAnsi="Traditional Arabic"/>
          <w:b/>
          <w:bCs/>
          <w:color w:val="6147BF"/>
          <w:sz w:val="16"/>
          <w:szCs w:val="16"/>
          <w:rtl w:val="true"/>
          <w14:shadow w14:blurRad="139700" w14:dist="241300" w14:dir="5400000" w14:sx="0" w14:sy="0" w14:kx="0" w14:ky="0" w14:algn="none">
            <w14:srgbClr w14:val="000000">
              <w14:alpha w14:val="56870"/>
            </w14:srgbClr>
          </w14:shadow>
        </w:rPr>
      </w:r>
    </w:p>
    <w:p>
      <w:pPr>
        <w:pStyle w:val="Normal"/>
        <w:tabs>
          <w:tab w:val="clear" w:pos="720"/>
          <w:tab w:val="left" w:pos="3344" w:leader="none"/>
        </w:tabs>
        <w:jc w:val="both"/>
        <w:rPr>
          <w:rFonts w:ascii="Traditional Arabic" w:hAnsi="Traditional Arabic" w:cs="Traditional Arabic"/>
          <w:b/>
          <w:b/>
          <w:bCs/>
          <w:color w:val="6147BF"/>
          <w:sz w:val="16"/>
          <w:szCs w:val="16"/>
          <w14:shadow w14:blurRad="139700" w14:dist="241300" w14:dir="5400000" w14:sx="0" w14:sy="0" w14:kx="0" w14:ky="0" w14:algn="none">
            <w14:srgbClr w14:val="000000">
              <w14:alpha w14:val="56870"/>
            </w14:srgbClr>
          </w14:shadow>
        </w:rPr>
      </w:pPr>
      <w:r>
        <w:rPr>
          <w:rFonts w:cs="Traditional Arabic" w:ascii="Traditional Arabic" w:hAnsi="Traditional Arabic"/>
          <w:b/>
          <w:bCs/>
          <w:color w:val="6147BF"/>
          <w:sz w:val="16"/>
          <w:szCs w:val="16"/>
          <w:rtl w:val="true"/>
          <w14:shadow w14:blurRad="139700" w14:dist="241300" w14:dir="5400000" w14:sx="0" w14:sy="0" w14:kx="0" w14:ky="0" w14:algn="none">
            <w14:srgbClr w14:val="000000">
              <w14:alpha w14:val="56870"/>
            </w14:srgbClr>
          </w14:shadow>
        </w:rPr>
      </w:r>
    </w:p>
    <w:p>
      <w:pPr>
        <w:pStyle w:val="Normal"/>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 xml:space="preserve">                           </w:t>
      </w:r>
    </w:p>
    <w:p>
      <w:pPr>
        <w:pStyle w:val="Normal"/>
        <w:jc w:val="center"/>
        <w:rPr>
          <w:rFonts w:ascii="Traditional Arabic" w:hAnsi="Traditional Arabic" w:cs="PT Bold Heading"/>
          <w:b/>
          <w:b/>
          <w:bCs/>
          <w:color w:val="C38343"/>
          <w:sz w:val="72"/>
          <w:szCs w:val="72"/>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 xml:space="preserve">                   </w:t>
      </w:r>
    </w:p>
    <w:p>
      <w:pPr>
        <w:pStyle w:val="Normal"/>
        <w:jc w:val="center"/>
        <w:rPr>
          <w:rFonts w:ascii="Traditional Arabic" w:hAnsi="Traditional Arabic" w:cs="PT Bold Heading"/>
          <w:color w:val="C38343"/>
          <w:sz w:val="72"/>
          <w:szCs w:val="72"/>
          <w14:shadow w14:blurRad="63500" w14:dist="292100" w14:dir="5400000" w14:sx="0" w14:sy="0" w14:kx="0" w14:ky="0" w14:algn="none">
            <w14:srgbClr w14:val="000000">
              <w14:alpha w14:val="47000"/>
            </w14:srgbClr>
          </w14:shadow>
        </w:rPr>
      </w:pP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 xml:space="preserve">                   </w:t>
      </w:r>
    </w:p>
    <w:p>
      <w:pPr>
        <w:pStyle w:val="Normal"/>
        <w:tabs>
          <w:tab w:val="clear" w:pos="720"/>
          <w:tab w:val="left" w:pos="2978" w:leader="none"/>
        </w:tabs>
        <w:jc w:val="both"/>
        <w:rPr>
          <w:rFonts w:ascii="Traditional Arabic" w:hAnsi="Traditional Arabic" w:cs="PT Bold Heading"/>
          <w:color w:val="C38343"/>
          <w:sz w:val="16"/>
          <w:szCs w:val="16"/>
          <w14:shadow w14:blurRad="63500" w14:dist="50800" w14:dir="5400000" w14:sx="0" w14:sy="0" w14:kx="0" w14:ky="0" w14:algn="none">
            <w14:srgbClr w14:val="000000">
              <w14:alpha w14:val="50000"/>
            </w14:srgbClr>
          </w14:shadow>
        </w:rPr>
      </w:pPr>
      <w:r>
        <w:rPr>
          <w:rFonts w:cs="PT Bold Heading" w:ascii="Traditional Arabic" w:hAnsi="Traditional Arabic"/>
          <w:color w:val="C38343"/>
          <w:sz w:val="52"/>
          <w:szCs w:val="52"/>
          <w:rtl w:val="true"/>
          <w14:shadow w14:blurRad="63500" w14:dist="50800" w14:dir="5400000" w14:sx="0" w14:sy="0" w14:kx="0" w14:ky="0" w14:algn="none">
            <w14:srgbClr w14:val="000000">
              <w14:alpha w14:val="50000"/>
            </w14:srgbClr>
          </w14:shadow>
        </w:rPr>
        <w:tab/>
      </w:r>
    </w:p>
    <w:p>
      <w:pPr>
        <w:pStyle w:val="Normal"/>
        <w:tabs>
          <w:tab w:val="clear" w:pos="720"/>
          <w:tab w:val="left" w:pos="2978" w:leader="none"/>
          <w:tab w:val="left" w:pos="4393" w:leader="none"/>
          <w:tab w:val="left" w:pos="6094" w:leader="none"/>
          <w:tab w:val="left" w:pos="7370" w:leader="none"/>
          <w:tab w:val="left" w:pos="8646" w:leader="none"/>
          <w:tab w:val="left" w:pos="8929" w:leader="none"/>
        </w:tabs>
        <w:jc w:val="both"/>
        <w:rPr>
          <w:rFonts w:ascii="Traditional Arabic" w:hAnsi="Traditional Arabic" w:cs="PT Bold Heading"/>
          <w:color w:val="C38343"/>
          <w:sz w:val="16"/>
          <w:szCs w:val="16"/>
          <w14:shadow w14:blurRad="63500" w14:dist="50800" w14:dir="5400000" w14:sx="0" w14:sy="0" w14:kx="0" w14:ky="0" w14:algn="none">
            <w14:srgbClr w14:val="000000">
              <w14:alpha w14:val="50000"/>
            </w14:srgbClr>
          </w14:shadow>
        </w:rPr>
      </w:pPr>
      <w:r>
        <w:rPr>
          <w:rFonts w:cs="PT Bold Heading" w:ascii="Traditional Arabic" w:hAnsi="Traditional Arabic"/>
          <w:color w:val="C38343"/>
          <w:sz w:val="16"/>
          <w:szCs w:val="16"/>
          <w:rtl w:val="true"/>
          <w14:shadow w14:blurRad="63500" w14:dist="50800" w14:dir="5400000" w14:sx="0" w14:sy="0" w14:kx="0" w14:ky="0" w14:algn="none">
            <w14:srgbClr w14:val="000000">
              <w14:alpha w14:val="50000"/>
            </w14:srgbClr>
          </w14:shadow>
        </w:rPr>
      </w:r>
    </w:p>
    <w:p>
      <w:pPr>
        <w:pStyle w:val="Normal"/>
        <w:jc w:val="center"/>
        <w:rPr>
          <w:rFonts w:ascii="Traditional Arabic" w:hAnsi="Traditional Arabic" w:cs="DecoType Naskh Variants"/>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t xml:space="preserve">                                                                     </w:t>
      </w:r>
    </w:p>
    <w:p>
      <w:pPr>
        <w:pStyle w:val="Normal"/>
        <w:tabs>
          <w:tab w:val="clear" w:pos="720"/>
          <w:tab w:val="left" w:pos="4393" w:leader="none"/>
          <w:tab w:val="left" w:pos="4535" w:leader="none"/>
          <w:tab w:val="left" w:pos="5244" w:leader="none"/>
          <w:tab w:val="left" w:pos="8079" w:leader="none"/>
          <w:tab w:val="left" w:pos="9071" w:leader="none"/>
          <w:tab w:val="left" w:pos="9355" w:leader="none"/>
        </w:tabs>
        <w:jc w:val="center"/>
        <w:rPr>
          <w:rFonts w:ascii="Traditional Arabic" w:hAnsi="Traditional Arabic" w:cs="DecoType Naskh Variants"/>
          <w:b/>
          <w:b/>
          <w:bCs/>
          <w:color w:val="C48642"/>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mc:AlternateContent>
          <mc:Choice Requires="wps">
            <w:drawing>
              <wp:anchor behindDoc="0" distT="27940" distB="67310" distL="127635" distR="162560" simplePos="0" locked="0" layoutInCell="0" allowOverlap="1" relativeHeight="288" wp14:anchorId="5E54FF29">
                <wp:simplePos x="0" y="0"/>
                <wp:positionH relativeFrom="column">
                  <wp:posOffset>1811020</wp:posOffset>
                </wp:positionH>
                <wp:positionV relativeFrom="paragraph">
                  <wp:posOffset>1097915</wp:posOffset>
                </wp:positionV>
                <wp:extent cx="423545" cy="3315335"/>
                <wp:effectExtent l="140970" t="140970" r="139700" b="140335"/>
                <wp:wrapSquare wrapText="bothSides"/>
                <wp:docPr id="8" name="صورة 9"/>
                <a:graphic xmlns:a="http://schemas.openxmlformats.org/drawingml/2006/main">
                  <a:graphicData uri="http://schemas.microsoft.com/office/word/2010/wordprocessingShape">
                    <wps:wsp>
                      <wps:cNvSpPr/>
                      <wps:spPr>
                        <a:xfrm rot="16200000">
                          <a:off x="0" y="0"/>
                          <a:ext cx="423720" cy="3315240"/>
                        </a:xfrm>
                        <a:prstGeom prst="roundRect">
                          <a:avLst>
                            <a:gd name="adj" fmla="val 4167"/>
                          </a:avLst>
                        </a:prstGeom>
                        <a:ln cap="sq" w="76200">
                          <a:solidFill>
                            <a:srgbClr val="cc6600"/>
                          </a:solidFill>
                          <a:miter/>
                        </a:ln>
                        <a:effectLst>
                          <a:glow rad="101520">
                            <a:srgbClr val="996633">
                              <a:alpha val="60000"/>
                            </a:srgbClr>
                          </a:glow>
                          <a:reflection algn="bl" blurRad="12700" dir="5400000" dist="5000" endPos="28000" rotWithShape="0" stA="33000" sy="-100000"/>
                        </a:effectLst>
                        <a:scene3d>
                          <a:camera prst="orthographicFront">
                            <a:rot lat="0" lon="0" rev="0"/>
                          </a:camera>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9" o:allowincell="f" style="position:absolute;margin-left:142.6pt;margin-top:86.45pt;width:33.3pt;height:261pt;rotation:270" wp14:anchorId="5E54FF29" type="_x0000_t75">
                <v:imagedata r:id="rId6"/>
                <w10:wrap type="square"/>
              </v:shape>
            </w:pict>
          </mc:Fallback>
        </mc:AlternateContent>
      </w:r>
      <w:r>
        <w:rPr>
          <w:rFonts w:cs="DecoType Naskh Variants" w:ascii="Traditional Arabic" w:hAnsi="Traditional Arabic"/>
          <w:b/>
          <w:bCs/>
          <w:color w:val="C4864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Normal"/>
        <w:jc w:val="center"/>
        <w:rPr>
          <w:rFonts w:ascii="Traditional Arabic" w:hAnsi="Traditional Arabic" w:cs="Traditional Arabic"/>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C38343"/>
          <w:sz w:val="28"/>
          <w:szCs w:val="28"/>
          <w:rtl w:val="true"/>
          <w14:shadow w14:blurRad="63500" w14:dist="50800" w14:dir="5400000" w14:sx="0" w14:sy="0" w14:kx="0" w14:ky="0" w14:algn="none">
            <w14:srgbClr w14:val="000000">
              <w14:alpha w14:val="50000"/>
            </w14:srgbClr>
          </w14:shadow>
        </w:rPr>
        <w:t xml:space="preserve">                                                                  </w:t>
      </w:r>
    </w:p>
    <w:p>
      <w:pPr>
        <w:pStyle w:val="Normal"/>
        <w:rPr>
          <w:rFonts w:ascii="Traditional Arabic" w:hAnsi="Traditional Arabic" w:cs="Traditional Arabic"/>
          <w:b/>
          <w:b/>
          <w:bCs/>
          <w:color w:val="0F243E" w:themeColor="text2" w:themeShade="80"/>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w:r>
    </w:p>
    <w:p>
      <w:pPr>
        <w:pStyle w:val="Normal"/>
        <w:rPr>
          <w:rFonts w:ascii="Traditional Arabic" w:hAnsi="Traditional Arabic" w:cs="Traditional Arabic"/>
          <w:b/>
          <w:b/>
          <w:bCs/>
          <w:color w:val="FF0000"/>
          <w:sz w:val="32"/>
          <w:szCs w:val="32"/>
          <w14:shadow w14:blurRad="63500" w14:dist="50800" w14:dir="5400000" w14:sx="0" w14:sy="0" w14:kx="0" w14:ky="0" w14:algn="none">
            <w14:srgbClr w14:val="000000">
              <w14:alpha w14:val="50000"/>
            </w14:srgbClr>
          </w14:shadow>
          <w14:textOutline w14:w="5270" w14:cap="flat" w14:cmpd="sng" w14:algn="ctr">
            <w14:solidFill>
              <w14:schemeClr w14:val="accent1">
                <w14:shade w14:val="88000"/>
                <w14:satMod w14:val="110000"/>
              </w14:schemeClr>
            </w14:solidFill>
            <w14:prstDash w14:val="solid"/>
            <w14:round/>
          </w14:textOutline>
        </w:rPr>
      </w:pPr>
      <w:r>
        <mc:AlternateContent>
          <mc:Choice Requires="wps">
            <w:drawing>
              <wp:anchor behindDoc="0" distT="0" distB="0" distL="0" distR="0" simplePos="0" locked="0" layoutInCell="0" allowOverlap="1" relativeHeight="289" wp14:anchorId="74424E7E">
                <wp:simplePos x="0" y="0"/>
                <wp:positionH relativeFrom="column">
                  <wp:posOffset>-3162935</wp:posOffset>
                </wp:positionH>
                <wp:positionV relativeFrom="paragraph">
                  <wp:posOffset>225425</wp:posOffset>
                </wp:positionV>
                <wp:extent cx="2462530" cy="495300"/>
                <wp:effectExtent l="0" t="0" r="0" b="0"/>
                <wp:wrapNone/>
                <wp:docPr id="9" name="مستطيل 11"/>
                <a:graphic xmlns:a="http://schemas.openxmlformats.org/drawingml/2006/main">
                  <a:graphicData uri="http://schemas.microsoft.com/office/word/2010/wordprocessingShape">
                    <wps:wsp>
                      <wps:cNvSpPr/>
                      <wps:spPr>
                        <a:xfrm>
                          <a:off x="0" y="0"/>
                          <a:ext cx="2462400" cy="495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m</w:t>
                            </w:r>
                          </w:p>
                        </w:txbxContent>
                      </wps:txbx>
                      <wps:bodyPr anchor="ctr">
                        <a:prstTxWarp prst="textNoShape"/>
                        <a:noAutofit/>
                      </wps:bodyPr>
                    </wps:wsp>
                  </a:graphicData>
                </a:graphic>
              </wp:anchor>
            </w:drawing>
          </mc:Choice>
          <mc:Fallback>
            <w:pict>
              <v:rect id="shape_0" ID="مستطيل 11" path="m0,0l-2147483645,0l-2147483645,-2147483646l0,-2147483646xe" stroked="f" o:allowincell="f" style="position:absolute;margin-left:-249.05pt;margin-top:17.75pt;width:193.85pt;height:38.95pt;mso-wrap-style:square;v-text-anchor:middle" wp14:anchorId="74424E7E">
                <v:fill o:detectmouseclick="t" on="false"/>
                <v:stroke color="#3465a4" weight="25560" joinstyle="round" endcap="flat"/>
                <v:textbox>
                  <w:txbxContent>
                    <w:p>
                      <w:pPr>
                        <w:pStyle w:val="FrameContents"/>
                        <w:spacing w:before="0" w:after="200"/>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m</w:t>
                      </w:r>
                    </w:p>
                  </w:txbxContent>
                </v:textbox>
                <w10:wrap type="none"/>
              </v:rect>
            </w:pict>
          </mc:Fallback>
        </mc:AlternateContent>
      </w: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w:br/>
      </w:r>
    </w:p>
    <w:p>
      <w:pPr>
        <w:pStyle w:val="Normal"/>
        <w:jc w:val="center"/>
        <w:rPr>
          <w:rFonts w:ascii="ae_AlMohanad" w:hAnsi="ae_AlMohanad" w:cs="ae_AlMohanad"/>
          <w:b/>
          <w:b/>
          <w:bCs/>
          <w:sz w:val="28"/>
          <w:szCs w:val="28"/>
          <w14:shadow w14:blurRad="63500" w14:dist="50800" w14:dir="5400000" w14:sx="0" w14:sy="0" w14:kx="0" w14:ky="0" w14:algn="none">
            <w14:srgbClr w14:val="000000">
              <w14:alpha w14:val="50000"/>
            </w14:srgbClr>
          </w14:shadow>
        </w:rPr>
      </w:pPr>
      <w:r>
        <w:rPr>
          <w:rFonts w:cs="ae_AlMohanad" w:ascii="ae_AlMohanad" w:hAnsi="ae_AlMohanad"/>
          <w:b/>
          <w:bCs/>
          <w:sz w:val="28"/>
          <w:szCs w:val="28"/>
          <w:rtl w:val="true"/>
          <w14:shadow w14:blurRad="63500" w14:dist="50800" w14:dir="5400000" w14:sx="0" w14:sy="0" w14:kx="0" w14:ky="0" w14:algn="none">
            <w14:srgbClr w14:val="000000">
              <w14:alpha w14:val="50000"/>
            </w14:srgbClr>
          </w14:shadow>
        </w:rPr>
      </w:r>
    </w:p>
    <w:p>
      <w:pPr>
        <w:pStyle w:val="Normal"/>
        <w:jc w:val="center"/>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بسم الله الرحمن الرحيم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مد لله رب العالمين، والصلاة والسلام على نبينا محمد وعلى آله وصحبه اجمع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بع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من المعلوم أن أسلوب السؤال والجواب أحد الأساليب التي تيسِّر لطالب العلم مذاكرة العلم ومراجعته، ولذا كان هذا العمل ضمن سلسلة التسهيل لطالب علم التأص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قد كان في عملنا الكتاب</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شكيل الآيات وتصحيح الأخطاء الإملائية والطباعية الموجودة في النسخة التي اعتمدناها – النسخة التي أعدّها وخرّج أحاديثها الشيخ فهد السليمان –حفظ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هي مطبوعة منشورة من قبل دار الثريا في مجلد لطيف بشكل جيد والآيات فيها مشكول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ن كانت لا تخلو من الأخطاء المطبعية التي تداركناها في عملنا هذ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كن لم نجدها على الشبكة كذلك، فقمنا بخدمتها على النحو الذي بيد يديك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ضع أسئلة على كل فقرة في شرح الشيخ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بدون اختصار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ونسأل الله أن يتقبله الله منا بقبول حسن، وأن يوفقنا وإياكم لكل ما يحبه ويرضا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م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bidi w:val="0"/>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سم الله الرحمن الرحيم</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مَ ابتدأ المؤلِّ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تابه بالبسملة؟</w:t>
      </w:r>
    </w:p>
    <w:p>
      <w:pPr>
        <w:pStyle w:val="Normal"/>
        <w:numPr>
          <w:ilvl w:val="0"/>
          <w:numId w:val="1"/>
        </w:numPr>
        <w:spacing w:before="0" w:after="200"/>
        <w:contextualSpacing/>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قتداء بكتاب الله عز وجل فإنه مبدوء بالبسم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numPr>
          <w:ilvl w:val="0"/>
          <w:numId w:val="1"/>
        </w:numPr>
        <w:spacing w:before="0" w:after="200"/>
        <w:contextualSpacing/>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تباعًا لحديث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ل أمر ذي بال لا يبدأ فيه ببسم الله فهو أبت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2"/>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numPr>
          <w:ilvl w:val="0"/>
          <w:numId w:val="1"/>
        </w:numPr>
        <w:spacing w:before="0" w:after="200"/>
        <w:contextualSpacing/>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قتداءًا بالرسول صلى الله عليه وسلم؛ فإنه يبدأ كتبه بالبسم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س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جار والمجرور متعلِّق بمحذوف، وضِّح هذا المحذوف؟</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حذو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عل، مؤخر، مناسب للمقام، تقدي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سم الله أكت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و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سم الله أصن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مَ قُدِّر المحذوف فعلا، مؤخَّرًا، مناسبً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قدرناه فع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لأنَّ الأصل في العمل الأفع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قدرناه مؤخَّرًا لفائدت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برك بالبداءة باسم الله سبحانه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فادة الحصر؛ لأن تقديم المتعلق يفيد الحص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قدرناه مناسبً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أنه أدلّ على المراد، فلو قلنا مثلًا عندما نريد أن نقرأ كتابً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بسم الله نبتدئ ، ما يدري بماذا نبتدئ، لكن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سم الله أقر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كون أدل على المراد الذي أبتدئ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ما معنى اسم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ل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لَمٌ على الباري جل وعلا، وهو الاسم الذي تتبعه جميع الأسماء، حتى إنه في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ال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كِتَابٌ أَنْزَلْنَاهُ إِلَيْكَ لِتُخْرِجَ النَّاسَ مِنَ الظُّلُمَاتِ إِلَى النُّورِ بِإِذْنِ رَبِّهِمْ إِلَى صِرَاطِ الْعَزِيزِ الْحَمِيدِ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لَّهِ الَّذِي لَهُ مَا فِي السَّمَوَاتِ وَمَا فِي الْأَرْضِ وَوَيْلٌ لِلْكَافِرِينَ مِنْ عَذَابٍ شَدِيدٍ</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لا نقول إن لفظ الجلال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صفة بل نقول هي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طف بي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ئلا يكون لفظ الجلالة تابعًا تبعية النعت للمنع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ما معنى اسم الله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رحم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رحي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إذا جُمِعا ما الذي يراد بكلٍّ منهم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حم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سم من الأسماء المختصة بالله عز وجل، لا يطلق على غيره، والرحمن معنا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تصف بالرحمة الواس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حيم</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طلق على الله عز وجل وعلى غيره، ومعناه ذو الرحمة الواص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لرحمن ذو الرحمة الواسعة، والرحيم ذو الرحمة الواصلة، فإذا جُمِعَا صار المراد بالرح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وصل رحمته إلى من يشاء من عباده؛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عَذِّبُ مَنْ يَشَاءُ وَيَرْحَمُ مَنْ يَشَاءُ وَإِلَيْهِ تُقْلَبُ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عرِّف العلم؟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علم</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و إدراك الشيء على ما هو عليه إدراكًا جاز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م مرتبة للإدراك؟ عدِّدها مع توضيح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مراتب الإدراك ست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لم، وهو إدراك الشيء على ما هو عليه إدراكاً جاز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هل البسيط وهو عدم الإدراك بالكل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هل المركب وهو إدراك الشيء على وجه يخالف ما هو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وهم وهو إدراك الشيء مع احتمال ضد راج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امس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ك وهو إدراك الشيء مع احتمال مسا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سادس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ظن وهو إدراك الشيء مع احتمال ضد مرجو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إلى كم قسمٍ ينقسم العلم؟ وضّحهم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علم ينقسم إلى قسم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ضروري، ونظر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ضرور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يكون إدراك المعلوم فيه ضروريًا، بحيث يضطر إليه من غير نظر ولا استدلال، كالعلم بأن النار حارة مث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نظر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يحتاج إلى نظر واستدلال، كالعلم بوجوب النية في الوضو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دعاء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حمك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على ماذا يدل هذا الصنيع منه –رحمه الله؟</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حمك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فاض عليك من رحمته التي تحصل بها على مطلوبك وتنجو من محذورك ، فالمعن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غفر الله لك ما مضى من ذنوبك، ووفقك وعصمك فيما يستقبل منها هذا إذا أفردت الرح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ا إذا قرنت بالمغفرة فالمغفرة لما مضى من الذنوب، والرحمة والتوفيق للخير والسلامة من الذنوب في المستقب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صنيع المؤلف رحمه الله تعالى يدل على عنايته وشفقته بالمخاطب وقصد الخير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لِّل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يجب علينا تعلُّم أربع مسائ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أنّ هذه المسائل التي ذكرها المؤلف رحمه الله تعالى تشمل الدين كله، فهي جديرة بالعناية؛ لعِظم نفع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مراد بـ</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عرفة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ماذا تستلزم هذه المعرفة؟ وبِمَ تتم؟</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معرفة الله عز وجل بالقلب، معرفة تستلزم قبول ما شرعه والإذعان والانقياد له، وتحكيم شريعته التي جاء بها رسوله محمد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يتعرف العبد على رب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بالنظر في الآيات الشرعي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ي كتاب الله عز وجل وسنة رسو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نظر في الآيات الكوني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التي هي المخلوق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الإنسان كلما نظر في تلك الآيات ازداد علماً بخالقه ومعبوده قال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فِي الْأَرْضِ آيَاتٌ لِلْمُوقِنِ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فِي أَنْفُسِكُمْ أَفَلا تُبْصِ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عرفة نبي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ماذا تستلزم هذه المعرفة؟</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معرفة رسوله محمد صلى الله عليه وسلم المعرفة التي تستلزم قبول ما جاء به من الهدى ودين الحق، وتصديقه فيما أخبر، وامتثال أمره فيما أمر، واجتناب ما نهى عنه وزجر، وتحكيم شريعته، والرضا بحكمه، قال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وَرَبِّكَ لا يُؤْمِنُونَ حَتَّى يُحَكِّمُوكَ فِيمَا شَجَرَ بَيْنَهُمْ ثُمَّ لا يَجِدُوا فِي أَنْفُسِهِمْ حَرَجاً مِمَّا قَضَيْتَ وَيُسَلِّمُوا تَسْلِ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مَا كَانَ قَوْلَ الْمُؤْمِنِينَ إِذَا دُعُوا إِلَى اللَّهِ وَرَسُولِهِ لِيَحْكُمَ بَيْنَهُمْ أَنْ يَقُولُوا سَمِعْنَا وَأَطَعْنَا وَأُولَئِكَ هُمُ الْمُفْلِحُ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إِنْ تَنَازَعْتُمْ فِي شَيْءٍ فَرُدُّوهُ إِلَى اللَّهِ وَالرَّسُولِ إِنْ كُنْتُمْ تُؤْمِنُونَ بِاللَّهِ وَالْيَوْمِ الْآخِرِ ذَلِكَ خَيْرٌ وَأَحْسَنُ تَأْوِي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يَحْذَرِ الَّذِينَ يُخَالِفُونَ عَنْ أَمْرِهِ أَنْ تُصِيبَهُمْ فِتْنَةٌ أَوْ يُصِيبَهُمْ عَذَابٌ أَلِ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إمام أحمد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تدري ما الفتن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ت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رك، لعله إذا رَدَّ بعض قوله أن يقع في قلبه شيء من الزَيغ فيه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مراد ب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معرفة دين الإسلا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عرفة دين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سلام بالمعنى العام هو</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عبد لله بما شرع منذ أن أرسل الله الرسل إلى أن تقوم الساعة؛ كما ذكر عز وجل ذلك في آيات كثيرة تدل على أن الشرائع السابقة كلها إسلام لله عز وجل، قال الله تعالى عن إبراه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رَبَّنَا وَاجْعَلْنَا مُسْلِمَيْنِ لَكَ وَمِنْ ذُرِّيَّتِنَا أُمَّةً مُسْلِمَةً لَكَ وَأَرِنَا مَنَاسِكَنَا وَتُبْ عَلَيْنَا إِنَّكَ أَنْتَ التَّوَّابُ الرَّحِ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إسلام بالمعنى الخاص</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بعد بعثة النبي صلى الله عليه وسلم يختص بما بُعِثَ به محمد صلى الله عليه وسلم؛ لأنّ ما بُعِثَ به النبي صلى الله عليه وسلم نَسَخَ جميع الأديان السابقة، فصار مَن أتبعه مسلمًا ومَن خالفه ليس بمسلم، فأتباع الرسل مسلمون في زمن رسلهم، فاليهود مسلمون في زمن موسى صلى الله عليه وسلم، والنصارى مسلمون في زمن عيسى صلى الله عليه وسلم، وأمّا حين بعث النبي محمد صلى الله عليه وسلم فكفروا به فليسوا بمسلم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ا الدين الإسلامي هو الدين المقبول عند الله النافع لصاحبه قال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دِّينَ عِنْدَ اللَّهِ الإسْلَا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بْتَغِ غَيْرَ الإسلام دِيناً فَلَنْ يُقْبَلَ مِنْهُ وَهُوَ فِي الْآخِرَةِ مِنَ الْخَاسِرِ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ا الإسلام هو الإسلام الذي امتن به على محمد صلى الله عليه وسلم وأمَّت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يَوْمَ أَكْمَلْتُ لَكُمْ دِينَكُمْ وَأَتْمَمْتُ عَلَيْكُمْ نِعْمَتِي وَرَضِيتُ لَكُمُ الإسلام دِينً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معرفة دين الإسلام بالأدل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فما معنى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الأدل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الأد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جمع دليل، وهو ما يرشد إلى المطلو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أدلة على معرفة 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معية، وعقل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سمع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ثبت بالوحي وهو الكتاب والس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عقل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ثبت بالنظر والتأ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أكثر الله عز وجل من ذكر هذا النوع في كتابه، فكم من آية قال الله في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 آياته كذا وكذا، وهكذا يكون سياق الأدلة العقلية الدالة على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الأدلة التي تتم بها معرفة النبي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معرفة النبي صلى الله عليه وسلم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بالأدلة السمع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ث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حَمَّدٌ رَسُولُ اللَّهِ وَالَّذِينَ مَعَ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ت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مُحَمَّدٌ إِلَّا رَسُولٌ قَدْ خَلَتْ مِنْ قَبْلِهِ الرُّسُ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4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بالأدلة العقلي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بالنظر والتأمل فيما أتى به من الآيات البينات، التي أعظمها كتاب الله عز وجل المشتمل على الأخبار الصادقة النافعة والأحكام المصلحة العادلة، وما جرى على يديه من خوارق العادات، وما أخبر به من أمور الغيب التي لا تصدر إلا عن وحي والتي صدقها ما وقع م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مسألة الثانية التي أوردها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عمل ب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ما المقصود بها؟ وما منزلته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مل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العمل بما تقتضيه هذه المعرفة؛ مِن الإيمان بالله والقيام بطاعته بامتثال أوامره واجتناب نواهيه من العبادات الخاصة، والعبادات المتعدية، فالعبادات الخاصة 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صلاة، والصوم، والح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عبادات المتعد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الأمر بالمعروف والنهي عن المنكر، والجهاد في سبيل الله وما أشبه 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عمل في الحقيقة هو ثمرة العلم، فمَن عمل بلا علم فقد شابه النصارى، ومَن عَلِمَ ولم يعمل فقد شابه اليهو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مسألة الثالث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دعوة إلي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ضِّح هذه المسأل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الدعوة إلى ما جاء به الرسول صلى الله عليه وسلم من شريعة الله تعالى على مراتبها الثلاث أو الأربع التي ذكرها الله عز وجل في 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دْعُ إِلَى سَبِيلِ رَبِّكَ بِالْحِكْمَةِ وَالْمَوْعِظَةِ الْحَسَ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2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راب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ا تُجَادِلُوا أَهْلَ الْكِتَابِ إِلَّا بِالَّتِي هِيَ أَحْسَنُ إِلَّا الَّذِينَ ظَلَمُوا مِنْهُ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ابد أن تكون الدعوة إلى دين الإسلام عن علمٍ وبصيرة، دلِّل على ذلك، ووضِّح معنى البصيرة، وفِيمَ تك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ابد لهذه الدعوة من علم بشريعة الله عز وج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حتى تكون الدعوة عن علم وبصيرة،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هَذِهِ سَبِيلِي أَدْعُو إِلَى اللَّهِ عَلَى بَصِيرَةٍ أَنَا وَمَنِ اتَّبَعَنِي وَسُبْحَانَ اللَّهِ وَمَا أَنَا مِنَ الْمُشْرِكِ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وس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0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بصيرة تكو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ما يدعو إليه؛ بأن يكون الداع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الماً بالحكم الشرعي، وفي كيفية الدعوة، وفي حال المدع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جالات الدعوة كثيرة، عدِّد بعضًا من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جالات الدعوة كثيرة م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عوة إلى الله تعالى بالخطابة ، وإلقاء المحاضرات، ومنها الدعوة إلى الله بالمقالات، ومنها الدعوة إلى الله بحلقات العلم، ومنها الدعوة إلى الله بالتأليف ونشر الدين عن طريق التأليف، ومنها الدعوة إلى الله في المجالس الخاصة فإذا جلس الإنسان في مجلس في دعوة مثلاً فهذا مجال للدعوة إلى الله عز وجل ولكن ينبغي أن تكون على وجه لا ملل فيه ولا إثقال، ويحصل هذا بأن يعرض الداعية مسألة علمية على الجالسين ثم تبتدئ المناقشة ومعلوم أن المناقشة والسؤال والجواب له دور كبير في فهم ما أنزل الله على رسوله وتفهيمه، وقد يكون أكثر فعالية من إلقاء خطبة أو محاضرة إلقاء مرسلاً كما هو معل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لدعوة إلى دين الله منزلة عظيمة، وضِّح هذه المنزلة، وما الجزاء المترتب على القيام به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عوة إلى الله عز وجل هي وظيفة الرسل عليهم الصلاة والسلام وطريقة من تبعهم بإحسان، فإذا عرف الإنسان معبوده، ونبيه ودينه ومنَّ الله عليه بالتوفيق لذلك؛ فإنّ عليه السَّعي في إنقاذ إخوانه؛ بدعوتهم إلى الله عز وجل، وليبشر بالخير ، قال النبي صلى الله عليه وسلم لعلي بن أبى طالب رضي الله عنه يوم خيب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نفذ على رسلك حتى تنزل بساحتهم، ثم ادعهم إلى الإسلام، وأخبرهم بما يجب عليهم من حق الله تعالى فيه، فو الله لأنْ يهدي الله بك رجلًا واحدًا خير لك من حُمر النع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3"/>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تفق على صح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يقول صلى الله عليه وسلم فيما رواه م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4"/>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صلى الله عليه وسلم فيما رواه مسلم أيضً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دلَّ على خير فله مثل أجر فاع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5"/>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صبر، واذكر ثمرته، وما واجب الداعية فيه؟ وكيف يحققه؟ موضِّحًا حال نبينا وأنبياء الله – صلوات الله وسلامه عليه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ع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صب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حبس النفس على طاعة الله ، وحبسها عن معصية الله ، وحبسها عن التسخط من أقدار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حبس النفس عن التسخط والتضجر والملل، ويكون دائماً نشيطاً في الدعوة إلى دين الله وإن أوذي؛ لأنّ أذية الداعين إلى الخير من طبيعة البشر، إلا من هدى الله، قال الله تعالى لنبي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كُذِّبَتْ رُسُلٌ مِنْ قَبْلِكَ فَصَبَرُوا عَلَى مَا كُذِّبُوا وَأُوذُوا حَتَّى أَتَاهُمْ نَصْرُنَ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لما قويت الأذية قرب النصر، وليس النصر مختصًا بأن ينصر الإنسان في حياته ويرى أثر دعوته قد تحقق؛ بل النصر يكون ولو بعد موته؛ بأن يجعل الله في قلوب الخلق قبولًا لِمَا دعا إليه وأخذًا به وتمسكًا به؛ فإنّ هذا يعتبر نصرًا لهذا الداعية وإن كان ميتً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على الداعية أن يكون صابرًا على دعوته مستمرًا فيها، صابرًا على ما يدعو إليه من دين الله عز وجل صابرًا على ما يعترض دعوته، صابرً اعلى ما يعترضه هو من الأذ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tab/>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ا هم الرسل صلوات الله وسلامه عليهم أوذوا بالقول وبالفعل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كَذَلِكَ مَا أَتَى الَّذِينَ مِنْ قَبْلِهِمْ مِنْ رَسُولٍ إِلَّا قَالُوا سَاحِرٌ أَوْ مَجْنُ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كَذَلِكَ جَعَلْنَا لِكُلِّ نَبِيٍّ عَدُوّاً مِنَ الْمُجْرِمِينَ وَكَفَى بِرَبِّكَ هَادِياً وَنَصِ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كن على الداعية أن يقابل ذلك بالصب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نظر إلى قول الله عز وجل لرسوله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نَحْنُ نَزَّلْنَا عَلَيْكَ الْقُرْآنَ تَنْزِي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نس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ان من المنتظَر أن ي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شكر نعمة ربك؛ ولكنه عز وجل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اصْبِرْ لِحُكْمِ رَبِّ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نس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في هذا إشارة إلى أنّ كل مَن قام بهذا القرآن فلابد أن يناله ما يناله مما يحتاج إلى صبر، وانظر إلى حال النبي صلى الله عليه وسلم حين ضربه قومه فأدموه وهو يمسح الدم عن وجهه و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اغفر لقومي فإنهم لا يعلم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6"/>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على الداعية أن يكون صابرًا محتسبً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إلى كم قسمٍ ينقسم الصبر؟ عدِّد هذه الأقسا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صبر ثلاثة أقس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بر على طاعة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بر عن محارم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بر على أقدار الله التي يجريها، إما مما لا كَسْبَ للعباد فيه، وإما مما يجريه الله على أيدي بعض العباد من الإيذاء والاعتد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هو الدليل على وجوب المسائل الأربعة التي ذكرها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مع تفسيره، وذكْر مراتب جهاد النفس التي تضمنها؛ كما أوضحها ابن القيم –رحمه ال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دليل على المراتب الأربع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عَصْ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إِنسَانَ لَفِي خُسْ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لاَّ الَّذِينَ آمَنُوا وَعَمِلُوا الصَّالِحَاتِ وَتَوَاصَوْا بِالْحَقِّ وَتَوَاصَوْا بِالصَّبْ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ص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عَصْ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قسم الله عز وجل في هذه السورة بالعصر؛ الذي هو الدهر وهو محل الحوادث من خير وشر، فأقسم الله عز وجل به على أن الإنسان كل الإنسان في خسر إلا من اتصف بهذه الصفات الأرب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 والعمل الصالح ، والتواصي بالحق، والتواصي بالصب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قال ابن القيم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جهاد النفس أربع مراتب</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إحدا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جاهدها على تعلم الهدى ودين الحق الذي لا فلاح لها ولا سعادة في معاشها ومعادها إلا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جاهدها على العمل به بعد عل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جاهدها على الدعوة إليه وتعليمه من لا يعل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جاهدها على الصبر على مشاق الدعوة  إلى الله وأذى الخلق ،ويتحمل ذلك كله 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ذا استكمل هذه المراتب الأربع صار من الرباني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دلالة سورة العصر على المسائل الأربعة التي ذكرها المصنِّف –رحمه الله عز وج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قسم الله عز وجل في هذه السورة بالعصر على أن كل إنسان فهو في خيبة وخسر مهما كثر ماله وولده وعظم قدره وشرفه إلا من جمع هذه الأوصاف الأرب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حد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ويشمل كل ما يقرب إلى الله تعالى من اعتقاد صحيح وعلم ناف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مل الصالح، وهو كل قول أو فعل يقرِّب إلى الله؛ بأن يكون فاعله لله مخلصًا، ولمحمد صلى الله عليه وسلم متبعً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اصي بالحق، وهو التواصي على فعل الخير والحث عليه والترغيب ف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اصي بالصبر، بأن يوصي بعضهم بعضًا بالصبر على فعل أوامر الله تعالى، وترك محارم الله، وتحمُّل أقدار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اصي بالحق والتواصي بالصبر يتضمنان الأمر بالمعروف والنهي عن المنكر اللذين بهما قوام الأمة وصلاحها ونصرها وحصول الشرف والفضيلة ل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كُنْتُمْ خَيْرَ أُمَّةٍ أُخْرِجَتْ لِلنَّاسِ تَأْمُرُونَ بِالْمَعْرُوفِ وَتَنْهَوْنَ عَنِ الْمُنْكَرِ وَتُؤْمِنُونَ بِال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ال الشافعي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ي سورة العص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و ما أنزل الله حجة على خلقه إلا هذه السورة لكفته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ماذا تعرف عن الشافعي، وما مراده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هذا القول؟</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افع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و أبو عبد الله محمد بن إدريس بن العباس بن عثمان بن شافع الهاشمي القرشي، ولد في غزة سنة </w:t>
      </w:r>
      <w:r>
        <w:rPr>
          <w:rFonts w:cs="Traditional Arabic" w:ascii="ae_AlMohanad" w:hAnsi="ae_AlMohanad"/>
          <w:sz w:val="36"/>
          <w:szCs w:val="36"/>
          <w14:shadow w14:blurRad="63500" w14:dist="50800" w14:dir="5400000" w14:sx="0" w14:sy="0" w14:kx="0" w14:ky="0" w14:algn="none">
            <w14:srgbClr w14:val="000000">
              <w14:alpha w14:val="50000"/>
            </w14:srgbClr>
          </w14:shadow>
        </w:rPr>
        <w:t>15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ـ، وتوفي بمصر سنة </w:t>
      </w:r>
      <w:r>
        <w:rPr>
          <w:rFonts w:cs="Traditional Arabic" w:ascii="ae_AlMohanad" w:hAnsi="ae_AlMohanad"/>
          <w:sz w:val="36"/>
          <w:szCs w:val="36"/>
          <w14:shadow w14:blurRad="63500" w14:dist="50800" w14:dir="5400000" w14:sx="0" w14:sy="0" w14:kx="0" w14:ky="0" w14:algn="none">
            <w14:srgbClr w14:val="000000">
              <w14:alpha w14:val="50000"/>
            </w14:srgbClr>
          </w14:shadow>
        </w:rPr>
        <w:t>20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ـ، وهو أحد الأئمة الأربعة على الجميع رحمة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مراد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هذه السورة كافية للخلق في الحث على التمسك بدين الله بالإيمان، والعمل الصالح، والدعوة إلى الله، والصبر على ذلك، وليس مراده أنّ هذه السورة كافية للخلق في جميع الشري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و ما أنزل الله حجة على خلقه إلا هذه السورة لكفت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أنّ العاقل البصير إذا سمع هذه السورة أو قرأها فلا بد أن يسعى إلى تخليص نفسه من الخسران وذلك باتصافه بهذه الصفات الأرب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والعمل الصالح ، والتواصي بالحق والتواصي بالصب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ذا تعرف عن الإمام البخاري –رحمه ال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ما الدليل الذي استدل به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على وجوب البداءة بالعلم قبل القول والعمل؟ وهل هناك دليل آخر على هذه المسألة؟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بخار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و أبو عبد الله محمد بن إسماعيل بن إبراهيم بن المغيرة البخاري، ولد ببخارى في شوال سنة أربعة وتسعين ومائة، ونشأ يتيمًا في حجر والدته، وتوفي رحمه الله في خرتنك بلدة على فرسخين من سمرقند ليلة عيد الفطر سنة ست وخمسين ومائت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ستد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اعْلَمْ أَنَّهُ لا إِلَهَ إِلَّا اللَّهُ وَاسْتَغْفِرْ لِذَنْبِ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حم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لى وجوب البداءة بالعلم قبل القول والعمل، وهذا دليل أثري يدل على أن الإنسان يعلم أولًا ثم يعمل ثانيً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ناك دليل عقلي نظر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يدل على أنّ العلم قبل القول والعمل؛ وذلك لأنّ القول أو العمل لا يكون صحيحًا مقبولًا حتى يكون على وفق الشريعة، ولا يمكن أن يعلم الإنسان أن عمله على وفق الشريعة إلا بالعلم، ولكن هناك أشياء يعلمها الإنسان بفطرته كالعلم بأنّ الله إله واحد فإن هذا قد فطر عليه العبد ولهذا لا يحتاج إلى عناء كبير في التعلُّم، أمّا المسائل الجزئية المنتشرة فهي التي تحتاج إلى تعلم وتكريس جهو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من المسائل التي يجب علينا تعلُّم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الله خلقن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دلِّل على ذلك</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دليل ذلك</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معي، وعقل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سمع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كثير ومنه قو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هُوَ الَّذِي خَلَقَكُمْ مِنْ طِينٍ ثُمَّ قَضَى أَجَلاً وَأَجَلٌ مُسَمّىً عِنْدَهُ ثُمَّ أَنْتُمْ تَمْتَ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خَلَقْنَاكُمْ ثُمَّ صَوَّرْنَا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آية، وقو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خَلَقْنَا الإنسان مِنْ صَلْصَالٍ مِنْ حَمَأٍ مَسْنُ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ج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آيَاتِهِ أَنْ خَلَقَكُمْ مِنْ تُرَابٍ ثُمَّ إِذَا أَنْتُمْ بَشَرٌ تَنْتَشِ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خَلَقَ الإنسان مِنْ صَلْصَالٍ كَالْفَخَّ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حم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لَّهُ خَالِقُ كُلِّ شَيْ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لَّهُ خَلَقَكُمْ وَمَا تَعْمَ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صاف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ى غير ذلك من الآ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دليل العقل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على أنّ الله خلقنا فقد جاءت الإشارة إليه في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مْ خُلِقُوا مِنْ غَيْرِ شَيْءٍ أَمْ هُمُ الْخَالِ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الإنسان لم يخلق نفسه؛ لأنه قبل وجوده عدم والعدم ليس بشيء وما ليس بشيء لا يوجد شيئًا، ولم يخلقه أبوه ولا أمه ولا أحد من الخلق، ولم يكن ليأتي صدفة بدون موجد؛ لأنّ كل حادث لا بد له من محدِث؛ ولأنّ وجود هذه المخلوقات على هذا النظام البديع والتناسق المتآلف يمنع منعًا باتًا أن يكون صدفة، إذ الموجود صدفة ليس على نظام في أصل وجوده فكيف يكون منتظمًا حال بقائه وتطو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تعيَّن بهذا أن يكون الخالق هو الله وحده، فلا خالق ولا آمِر إلا الل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م يُعلَم أن أحدًا من الخلق أنكر ربوبية الله سبحانه وتعالى إلا على وجه المكابرة كما حصل من فرعون، وعندما سمع جبير بن مطعم رسول الله صلى الله عليه وسلم يقرأ سورة الطور فبلغ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مِنْ غَيْرِ شَيْءٍ أَمْ هُمُ الْخَالِقُ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السَّمَوَاتِ وَالْأَرْضَ بَلْ لا يُوقِنُ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مْ عِنْدَهُمْ خَزَائِنُ رَبِّكَ أَمْ هُمُ الْمُصَيْطِ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3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ان جبير بن مطعم يومئذ مشركًا 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اد قلبي أن يطير وذلك أوّل ما وقر الإيمان في قلب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7"/>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دليل عل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رزقن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دلة هذه المسألة كثيرة من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كتاب، والسنة، والعق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كتاب</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لَّهَ هُوَ الرَّزَّاقُ ذُو الْقُوَّةِ الْمَتِ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مَنْ يَرْزُقُكُمْ مِنَ السَّمَوَاتِ وَالْأَرْضِ قُلِ ال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ون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آيات في هذا كثي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سن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منها قوله صلى الله عليه وسلم في الجنين يبعث إليه ملك فيؤمر بأربع كلمات بكتب رزقه وأجله، وعمله وشقي أم سعيد</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8"/>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دليل العقل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على أن الله رزقن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لأننا لا نعيش إلا على طعام وشراب، والطعام والشراب خلقه الله عز وجل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فَرَأَيْتُمْ مَا تَحْرُثُ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أَنْتُمْ تَزْرَعُونَهُ أَمْ نَحْنُ الزَّارِعُ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لَوْ نَشَاءُ لَجَعَلْنَاهُ حُطَاماً فَظَلْتُمْ تَفَكَّهُ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لَمُغْرَمُ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بَلْ نَحْنُ مَحْرُومُ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فَرَأَيْتُمُ الْمَاءَ الَّذِي تَشْرَبُونَ أَأَنْتُمْ أَنْزَلْتُمُوهُ مِنَ الْمُزْنِ أَمْ نَحْنُ الْمُنْزِلُ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وْ نَشَاءُ جَعَلْنَاهُ أُجَاجاً فَلَوْلا تَشْكُ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واق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في هذه الآيات بيان أن رزقنا طعامًا وشرابًا من عند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دليل عل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لم يتركنا هملً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 المصنف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م يتركنا هم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هذا هو الواقع الذي تدل عليه الأدلة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سمعية والعقل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سمع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منها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فَحَسِبْتُمْ أَنَّمَا خَلَقْنَاكُمْ عَبَثاً وَأَنَّكُمْ إِلَيْنَا لا تُرْجَعُ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تَعَالَى اللَّهُ الْمَلِكُ الْحَقُّ لا إِلَهَ إِلَّا هُوَ</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1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1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يَحْسَبُ الإنسان أَنْ يُتْرَكَ سُدىً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مْ يَكُ نُطْفَةً مِنْ مَنِيٍّ يُمْنَى</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كَانَ عَلَقَةً فَخَلَقَ فَسَوَّى</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جَعَلَ مِنْهُ الزَّوْجَيْنِ الذَّكَرَ وَالْأُنْثَى</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يْسَ ذَلِكَ بِقَادِرٍ عَلَى أَنْ يُحْيِيَ الْمَوْتَ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يا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عق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لأنّ وجود هذه البشرية لتحيا ثم تتمتع كما تتمتع الأنعام ثم تموت إلى غير بعث ولا حساب أمر لا يليق بحكمة الله عز وجل بل هو عبث محض، ولا يمكن أن يخلق الله هذه الخليقة ويرسل إليها الرسل ويبيح لنا دماء المعارضين المخالفين للرسل عليهم الصلاة والسلام ثم تكون النتيجة لا شيء، هذا مستحيل على حكمة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ل أرسل إلينا رسولً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أنّ الله عز وجل أرسل إلينا معشر هذه الأمة أمة محمد صلى الله عليه وسلم رسولًا يتلو علينا آيات ربنا، ويزكينا، ويعلمنا الكتاب والحكمة، كما أرسل إلى من قبلنا، قال الله تبارك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نْ مِنْ أُمَّةٍ إِلَّا خَلا فِيهَا نَذِ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ا بد أن يرسل الله الرسل إلى الخلق لتقوم عليهم الحجة وليعبدوا الله بما يحبه ويرضاه، قال الله تبارك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رُسُلاً قَدْ قَصَصْنَاهُمْ عَلَيْكَ مِنْ قَبْلُ وَرُسُلاً لَمْ نَقْصُصْهُمْ عَلَيْكَ وَكَلَّمَ اللَّهُ مُوسَى تَكْلِيم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رُسُلاً مُبَشِّرِينَ وَمُنْذِرِينَ لِئَلَّا يَكُونَ لِلنَّاسِ عَلَى اللَّهِ حُجَّةٌ بَعْدَ الرُّسُلِ وَكَانَ اللَّهُ عَزِيزاً حَكِ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ا يمكن أن نعبد الله بما يرضاه إلا عن طريق الرسل عليهم الصلاة والسلام؛ لأنهم هم الذين بيَّنوا لنا ما يحبه الله ويرضاه، وما يقربنا إليه عز وجل، فبذلك كان مِن حكمة الله أن أرسل إلى الخلق رسلًا مبشرين ومنذرين، الدلي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أَرْسَلْنَا إِلَيْكُمْ رَسُولاً شَاهِداً عَلَيْكُمْ كَمَا أَرْسَلْنَا إِلَى فِرْعَوْنَ رَسُولاً</w:t>
      </w:r>
      <w:r>
        <w:rPr>
          <w:rFonts w:ascii="Times New Roman" w:hAnsi="Times New Roman" w:cs="Times New Roman"/>
          <w:color w:val="00B050"/>
          <w:sz w:val="36"/>
          <w:sz w:val="36"/>
          <w:szCs w:val="36"/>
          <w:rtl w:val="true"/>
          <w14:shadow w14:blurRad="63500" w14:dist="50800" w14:dir="5400000" w14:sx="0" w14:sy="0" w14:kx="0" w14:ky="0" w14:algn="none">
            <w14:srgbClr w14:val="000000">
              <w14:alpha w14:val="50000"/>
            </w14:srgbClr>
          </w14:shadow>
        </w:rPr>
        <w:t xml:space="preserve">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عَصَى فِرْعَوْنُ الرَّسُولَ فَأَخَذْنَاهُ أَخْذاً وَبِي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ز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دليل عل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من أطاعه دخل الجن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حق مستفاد من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طِيعُوا اللَّهَ وَالرَّسُولَ لَعَلَّكُمْ تُرْحَمُ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سَارِعُوا إِلَى مَغْفِرَةٍ مِنْ رَبِّكُمْ وَجَنَّةٍ عَرْضُهَا السَّمَوَاتُ وَالْأَرْضُ أُعِدَّتْ لِلْمُتَّقِ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3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3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من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طِعِ اللَّهَ وَرَسُولَهُ يُدْخِلْهُ جَنَّاتٍ تَجْرِي مِنْ تَحْتِهَا الْأَنْهَارُ خَالِدِينَ فِيهَا وَذَلِكَ الْفَوْزُ الْعَظِ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من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طِعِ اللَّهَ وَرَسُولَهُ وَيَخْشَ اللَّهَ وَيَتَّقْهِ فَأُولَئِكَ هُمُ الْفَائِزُ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طِعِ اللَّهَ وَالرَّسُولَ فَأُولَئِكَ مَعَ الَّذِينَ أَنْعَمَ اللَّهُ عَلَيْهِمْ مِنَ النَّبِيِّينَ وَالصِّدِّيقِينَ وَالشُّهَدَاءِ وَالصَّالِحِينَ وَحَسُنَ أُولَئِكَ رَفِيق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طِعِ اللَّهَ وَرَسُولَهُ فَقَدْ فَازَ فَوْزاً عَظِ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أحزا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الآيات في ذلك كثي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 قو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ل أمتي يدخلون الجنة إلا من أب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قي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 يأبى يا رسول الله؟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أطاعني دخل الجنة، ومن عصاني دخل الن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9"/>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دليل عل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من عصاه دخل النا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و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عْصِ اللَّهَ وَرَسُولَهُ وَيَتَعَدَّ حُدُودَهُ يُدْخِلْهُ نَاراً خَالِداً فِيهَا وَلَهُ عَذَابٌ مُهِ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عْصِ اللَّهَ وَرَسُولَهُ فَقَدْ ضَلَّ ضَلالاً مُبِين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عْصِ اللَّهَ وَرَسُولَهُ فَإِنَّ لَهُ نَارَ جَهَنَّمَ خَالِدِينَ فِيهَا أَبَ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مِن قو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من عصاني دخل الن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rPr>
        <w:t xml:space="preserve"> </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10"/>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دليل عل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الله لا يرضى أن يُشرَك معه أحد في عبادته، لا ملَك مقرَّب ولا نبي مرسَ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لي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 الْمَسَاجِدَ لِلَّهِ فَلا تَدْعُو مَعَ اللَّهِ أَحَ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نهى الله تعالى أن يدعو الإنسان مع الله أحدًا، والله لا ينهى عن شيء إلا وهو لا يرضاه سبحانه وتعالى، وقال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تَكْفُرُوا فَإِنَّ اللَّهَ غَنِيٌّ عَنْكُمْ وَلا يَرْضَى لِعِبَادِهِ الْكُفْرَ وَإِنْ تَشْكُرُوا يَرْضَهُ لَ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إِنْ تَرْضَوْا عَنْهُمْ فَإِنَّ اللَّهَ لا يَرْضَى عَنِ الْقَوْمِ الْفَاسِقِ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ب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9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الكفر والشرك لا يرضاه الله سبحانه وتعالى، بل إنما أرسل الرسل وأنزل الكتب لمحاربة الكفر والشرك والقضاء عليه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اتِلُوهُمْ حَتَّى لا تَكُونَ فِتْنَةٌ وَيَكُونَ الدِّينُ كُلُّهُ لِ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إذا كان الله لا يرضى بالكفر والشرك فإنّ الواجب على المؤمن أن لا يرضى بهما؛ لأنّ المؤمن رضاه وغضبه تبع رضا الله وغضبه، فيغضب لما يغضِب الله، ويرضى بما يرضاه الله عز وجل، وكذلك إذا كان الله لا يرضى الكفر ولا الشرك فإنه لا يليق بمؤمن أن يرضى به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لِّل من الكتاب والسنة على خطورة الشرك</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رك أمره خطير قال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لَّهَ لا يَغْفِرُ أَنْ يُشْرَكَ بِهِ وَيَغْفِرُ مَا دُونَ ذَلِكَ لِمَنْ يَشَ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هُ مَنْ يُشْرِكْ بِاللَّهِ فَقَدْ حَرَّمَ اللَّهُ عَلَيْهِ الْجَنَّةَ وَمَأْوَاهُ النَّارُ وَمَا لِلظَّالِمِينَ مِنْ أَنْصَ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قي الله لا يشرك به شيئًا دخل الجنة، ومَن لقيه يشرك به شيئًا دخل الن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11"/>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تكلم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ن أصلٍ عظيم جاءت به النصوص الكثيرة؛ حيث قال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من أطاع الرسول ووحد الله لا يجوز له موالاة من حاد الله ورسوله ولو كان أقرب قريب</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أورَد دليلا عليه، اذكره، وأَضِفْ أدلة أخرى، واذكر سبب عدم جواز هذه المولا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 وَيُدْخِلُهُمْ جَنَّاتٍ تَجْرِي مِنْ تَحْتِهَا الْأَنْهَارُ خَالِدِينَ فِيهَا رَضِيَ اللَّهُ عَنْهُمْ وَرَضُوا عَنْهُ أُولَئِكَ حِزْبُ اللَّهِ أَلا إِنَّ حِزْبَ اللَّهِ هُمُ الْمُفْلِحُ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جاد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 الأدلة أيضًا على هذا الأصل العظيم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بِطَانَةً مِنْ دُونِكُمْ لا يَأْلُونَكُمْ خَبَا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الْيَهُودَ وَالنَّصَارَى أَوْلِيَاءَ بَعْضُهُمْ أَوْلِيَاءُ بَعْضٍ وَمَنْ يَتَوَلَّهُمْ مِنْكُمْ فَإِنَّهُ مِنْهُمْ إِنَّ اللَّهَ لا يَهْدِي الْقَوْمَ الظَّ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سبحانه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الَّذِينَ اتَّخَذُوا دِينَكُمْ هُزُواً وَلَعِباً مِنَ الَّذِينَ أُوتُوا الْكِتَابَ مِنْ قَبْلِكُمْ وَالْكُفَّارَ أَوْلِيَاءَ وَاتَّقُوا اللَّهَ إِنْ كُنْتُمْ مُؤْمِنِ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لا تَتَّخِذُوا آبَاءَكُمْ وَإِخْوَانَكُمْ أَوْلِيَاءَ إِنِ اسْتَحَبُّوا الْكُفْرَ عَلَى الْأِيمَانِ وَمَنْ يَتَوَلَّهُمْ مِنْكُمْ فَأُولَئِكَ هُمُ الظَّالِمُ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ب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متح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سبب عدم جواز موالاة من حاد الل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أن موالاة من حاد الله ومداراته تدل على أن ما في قلب الإنسان من الإيمان بالله ورسوله ضعيف؛ لأنه ليس من العقل أن يحب الإنسان شيئاً هو عدو لمحبوبه، وموالاة الكفار تكون بمناصرتهم ومعاونتهم على ما هم عليه من الكفر والضلال ، وموادتهم تكون بفعل الأسباب التي تكون بها مودتهم فتجده يوادهم أي يطلب ودهم بكل طريق، وهذا لا شك ينافي الإيمان كله أو كماله، فالواجب على المؤمن معاداة من حاد الله ورسوله ولو كان أقرب قريب إليه، وبغضه والبعد عنه ولكن هذا لا يمنع نصيحته ودعوته للح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شرح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علم أرشدك الله  لطاعت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أنّ الحنيفية ملة إبراهيم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تعبد الله وحده مخلصًا له الدين، وبذلك أمر الله جميع الناس وخلقهم لها كما قال ال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معنى يعبدون يوحد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اعلم </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12"/>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شد</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قامة على طريق الح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طا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وافقة المراد فعلًا للمأمور وتركًا للمحظ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حنيف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ي الملة المائلة عن الشرك، المبنيّة على الإخلاص لله عز وج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لَّة إبراهيم</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طريقه الديني الذي يسير عليه ؛ عليه الصلاة والسلام، وإبراهيم هو خليل الرحمن 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تَّخَذَ اللَّهُ إِبْرَاهِيمَ خَلِي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2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هو أبو الأنبياء، وقد تكرر ذكر منهجه في مواضع كثيرة للاقتداء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ن تعبد الل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ذه خبر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ي قو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حنيف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عبادة بمفهومها العام ه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ذلل لله محبة وتعظيمًا بفعل أوامره واجتناب نواهيه على الوجه الذي جاءت به شرائع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مفهوم الخاص للعبا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تفصيل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قد قال شيخ الإسلام ابن تيمية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بادة اسم جامع لكل ما يحبه الله ويرضاه من الأقوال، والأعمال الظاهرة والباطنة كالخوف، والخشية، والتوكل والصلاة والزكاة، والصيام وغير ذلك من شرائع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خلصًا له الدِّ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خلا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و التنقية والمراد به أن يقصد المرء بعبادته وجه الله عز وجل والوصول إلى دار كرامته، بحيث لا يَعبد معه غيره لا ملكًا مقربًا ولا نبيًا مرسلًا، 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أَوْحَيْنَا إِلَيْكَ أَنِ اتَّبِعْ مِلَّةَ إِبْرَاهِيمَ حَنِيفاً وَمَا كَانَ مِنَ الْمُشْرِكِ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رْغَبُ عَنْ مِلَّةِ إِبْرَاهِيمَ إِلَّا مَنْ سَفِهَ نَفْسَهُ وَلَقَدِ اصْطَفَيْنَاهُ فِي الدُّنْيَا وَإِنَّهُ فِي الْآخِرَةِ لَمِنَ الصَّالِحِي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ذْ قَالَ لَهُ رَبُّهُ أَسْلِمْ قَالَ أَسْلَمْتُ لِرَبِّ الْعَالَمِي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وَصَّى بِهَا إِبْرَاهِيمُ بَنِيهِ وَيَعْقُوبُ يَا بَنِيَّ إِنَّ اللَّهَ اصْطَفَى لَكُمُ الدِّينَ فَلا تَمُوتُنَّ إِلَّا وَأَنْتُمْ مُسْ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3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3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بذلك</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بالحنيفية؛ وهي عبادة الله مخلصاً له الدين، أمر الله جميع الناس وخلقهم لها،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قَبْلِكَ مِنْ رَسُولٍ إِلَّا نُوحِي إِلَيْهِ أَنَّهُ لا إِلَهَ إِلَّا أَنَا فَاعْبُ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بيَّن الله عز وجل في كتابه أن الخلق إنما خُلِقوا لهذا؛ ف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عنى يعبدون يوحِّد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التوحيد من معنى العبادة، و إلا فقد سبق لك معنى العبادة وعلى أي شيء تطلق وأنها أعم من مجرد التوحي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عبادة نوع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ونية وشرع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لعبادة نوعا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هما، واذكر الفرق بينهما؟</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عبادة نوع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عبادة كون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ي الخضوع لأمر الله تعالى الكوني وهذه شاملة لجميع الخلق لا يخرج عنها أحد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كُلُّ مَنْ فِي السَّمَوَاتِ وَالْأَرْضِ إِلَّا آتِي الرَّحْمَنِ عَبْ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هي شاملة للمؤمن والكافر، و البر والفاجر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عبادة شرع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ي الخضوع لأمر الله تعالى الشرعي، وهذه خاصة بمن أطاع الله تعالى واتبع ما جاءت به الرسل، مث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عِبَادُ الرَّحْمَنِ الَّذِينَ يَمْشُونَ عَلَى الْأَرْضِ هَوْناً وَإِذَا خَاطَبَهُمُ الْجَاهِلُونَ قَالُوا سَلا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فرق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نوع الأول لا يحمد عليه الإنسا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أنه بغير فعله،</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 لك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قد يحمد على ما يحصل منه من شكر عند الرخاء وصبر على البلاء،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بخلاف النوع الثاني فإنه يحمد علي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ae_AlMohanad" w:hAnsi="ae_AlMohanad"/>
          <w:b/>
          <w:bCs/>
          <w:color w:val="FF0000"/>
          <w:sz w:val="36"/>
          <w:szCs w:val="36"/>
          <w:rtl w:val="true"/>
          <w14:shadow w14:blurRad="63500" w14:dist="50800" w14:dir="5400000" w14:sx="0" w14:sy="0" w14:kx="0" w14:ky="0" w14:algn="none">
            <w14:srgbClr w14:val="000000">
              <w14:alpha w14:val="50000"/>
            </w14:srgbClr>
          </w14:shadow>
        </w:rPr>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توحيد لغة واصطلاحًا، مع ذكر ركنَي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توحيد لغ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صدر وحد يوحد ، أي جعل الشيء واحدًا، وهذا لا يتحقق إلا بنفي وإثبات، نفي الحكم عما سوى الموحَّد وإثباته له، فمثلًا ن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نه لا يتم للإنسان التوحيد حتى يشهد أن لا إله إلا الله فينفي الألوهية عما سوى الله تعالى ويثبتها لله وح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في الاصطلاح</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عرفه المؤلف ب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حيد هو إفراد الله بالعبا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أن تعبد الله وحده لا تشرك به شيئًا، لا تشرك به نبياً مرسلًا، ولا ملكًا مقربًا ولا رئيسًا ولا ملكًا ولا أحدًا من الخلق، بل تفرده وحده بالعبادة محبة وتعظيمًا، ورغبة ورهبة، ومراد الشيخ رحمه الله التوحيد الذي بعثت الرسل لتحقيقه؛ لأنه هو الذي حصل به الإخلال من أقوام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ناك تعريف أعم للتوحيد وه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إفراد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بحانه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ما يختص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3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 أنواع التوحيد، مع تعريفها، وذكر أيّ هذه الأنواع ركّز عليه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في كتابه هذا، ولِمَ؟ </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نواع التوحيد ثلاث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توحيد الربوبي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فراد الله سبحانه وتعالى بالخلق، والملك والتدبير، قال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لَّهُ خَالِقُ كُلِّ شَيْ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هَلْ مِنْ خَالِقٍ غَيْرُ اللَّهِ يَرْزُقُكُمْ مِنَ السَّمَاءِ وَالْأَرْضِ لا إِلَهَ إِلَّا هُوَ</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تَبَارَكَ الَّذِي بِيَدِهِ الْمُلْكُ وَهُوَ عَلَى كُلِّ شَيْءٍ قَدِ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 تَبَارَكَ اللَّهُ رَبُّ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توحيد الألوهي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فراد الله سبحانه وتعالى بالعبادة، بأن لا يتخذ الإنسان مع الله أحدًا يعبده ويتقرب إليه كما يعبد الله تعالى ويتقرب إ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توحيد الأسماء والصفات،</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ه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فراد الله سبحانه وتعالى بما سمَّى به نفسه ووصف به نفسه في كتابه أو على لسان رسوله صلى الله عليه وسلم؛ وذلك بإثبات ما أثبته ونفي ما نفاه من غير تحريف، ولا تعطيل، ومن غير تكييف، ولا تمث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راد المؤلف هنا توحيد الألوهي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و الذي ضلَّ فيه المشركون الذين قاتلهم النبي صلى الله عليه وسلم واستباح دماءهم وأموالهم وأرضهم وديارهم وسبى نساءهم وذريتهم، وأكثر ما يعالج الرسل أقوامهم على هذا النوع من التوحيد،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لعبادة لا تصح إلا لله عز وجل، ومن أخلَّ بهذا التوحيد فهو مشرك كافر وإن أقرَّ بتوحيد الربوبية والأسماء والصفات، فلو فُرِضَ أنّ رجلًا يُقرّ إقرارًا كاملًا بتوحيد الربوبية والأسماء والصفات ولكنه يذهب إلى القبر فيعبد صاحبه أو ينذر له قربانًا يتقرب به إليه فإنه مشرك كافر خالد في النار،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هُ مَن يُشْرِكْ بِاللّهِ فَقَدْ حَرَّمَ اللّهُ عَلَيهِ الْجَنَّةَ وَمَأْوَاهُ النَّارُ وَمَا لِلظَّالِمِينَ مِنْ أَنصَ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مَ كان التوحيد أعظم ما أمر الله به، والشرك أعظم ما نهى الله عنه؟ مع الدلي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إنما كان التوحيد أعظم ما أمر الله؛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أنه الأصل الذي ينبني عليه الدين ك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لهذا بدأ به النبي صلى الله عليه وسلم في الدعوة إلى الله، وأمر من أرسله للدعوة أن يبدأ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أعظم ما نهى عنه الشرك؛ وذلك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أنَّ أعظم الحقوق هو حق الله عز وجل فإذا فرَّط فيه الإنسان فقد فرَّط في أعظم الحقوق وهو توحيد الله عز وج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شِّرْكَ لَظُلْمٌ عَظِ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قم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شْرِكْ بِاللَّهِ فَقَدِ افْتَرَى إِثْماً عَظِ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شْرِكْ بِاللَّهِ فَقَدْ ضَلَّ ضَلالاً بَعِي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هُ مَنْ يُشْرِكْ بِاللَّهِ فَقَدْ حَرَّمَ اللَّهُ عَلَيْهِ الْجَنَّةَ وَمَأْوَاهُ النَّارُ وَمَا لِلظَّالِمِينَ مِنْ أنص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لَّهَ لا يَغْفِرُ أَنْ يُشْرَكَ بِهِ وَيَغْفِرُ مَا دُونَ ذَلِكَ لِمَنْ يَشَ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ظم الذنب أن تجعل لله ندًا وهو خلق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rPr>
        <w:footnoteReference w:id="13"/>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ليه الصلاة والسلام فيما رواه مسلم عن جابر، رضي الله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قي الله لا يشرك به شيئًا دخل الجنة، ومَن لقيه يشرك به شيئًا دخل الن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rPr>
        <w:footnoteReference w:id="14"/>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مات وهو يدعوا من دون الله ندًا دخل الن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rPr>
        <w:footnoteReference w:id="15"/>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واه البخار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ما الدليل الذي استدل به المؤلف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على أمر الله تعالى بالعبادة ونهيه عن الشرك؟ وما الذي يتضمنه؟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وله عز وج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عْبُدُوا اللَّهَ وَلا تُشْرِكُوا بِهِ شَيْئ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أمر الله سبحانه وتعالى بعبادته ونهى عن الشرك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ا يتضمن إثبات العبادة له وحده، فمن لم يعبد الله فهو كافر مستكبر، ومَن عبد الله وعبد معه غيره فهو كافر مشرك، ومن عبدالله وحده فهو مسلم مخل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دِّد أنواع الشرك، مع تعريف كل نوع</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ك نوع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شرك أكبر، وشرك أصغ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نوع 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رك الأكبر، وه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ل شرك أطلقه الشارع وكان متضمنًا لخروج الإنسان عن دي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نوع 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شرك الأصغر، وهو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ل عمل قولي أو فعلي أطلق عليه الشرع وصف الشرك ولكنه لا يخرج عن الم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على الإنسان الحذر من الشرك أكبره وأصغره فقد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لَّهَ لا يَغْفِرُ أَنْ يُشْرَكَ بِ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صولًا ثلاثة هي مدار الكتاب، فما معنى الأصل؟ وما هي هذه الأصول الثلاثة؟ وإلى أي شيء يشير بها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ص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جمع أصل، وهو ما يبنى عليه غيره، ومن ذلك أصل الجدار وهو أساسه، وأصل الشجرة الذي يتفرغ منه الأغصان، 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مْ تَرَ كَيْفَ ضَرَبَ اللَّهُ مَثَلاً كَلِمَةً طَيِّبَةً كَشَجَرَةٍ طَيِّبَةٍ أَصْلُهَا ثَابِتٌ وَفَرْعُهَا فِي السَّمَ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ذه الأصول الثلاثة ه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عرفة العبد ربه، ودينه، ونبي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يشير بها المصنف رحمه الله إلى الأصول التي يسأل عنها الإنسان في قبر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بك ؟ وما دينك ؟ ومن نبيك؟</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قال المصنِّف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إذا قيل لك</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أصول الثلاث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لِمَ أورد المؤلف رحمه الله تعالى هذه المسألة بصيغة السؤال؟</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ذلك من أجل أن ينتبه الإنسان لها؛ لأنها مسألة عظيمة وأصول كبيرة؛ وإنما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نّ هذه هي الأصول الثلاثة التي يجب على الإنسان معرفتها؛ لأنها هي الأصول التي يسأل عنها المرء في قبره، إذا دفن وتولى عنه أصحابه أتاه ملكان فأقعداه فسألاه من ربك؟ وما دينك؟ ومن نبيك؟ فأما المؤمن ف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بي الله، وديني الإسلام، ونبيي محمد، وأما المرتاب أو المنافق فيقول هاه  هاه لا أدري، سمعت الناس يقولون شيئًا فقل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أسباب التي تسوقنا لمعرفة الله –عز وج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ab/>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نظر والتفكر في مخلوقاته عز وج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إن ذلك يؤدي إلى معرفته ومعرفة عظيم سلطانه وتمام قدرته، وحكمته، ورحمت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وَلَمْ يَنْظُرُوا فِي مَلَكُوتِ السَّمَوَاتِ وَالْأَرْضِ وَمَا خَلَقَ اللَّهُ مِنْ شَيْ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8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إِنَّمَا أَعِظُكُمْ بِوَاحِدَةٍ أَنْ تَقُومُوا لِلَّهِ مَثْنَى وَفُرَادَى ثُمَّ تَتَفَكَّرُو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فِي خَلْقِ السَّمَوَاتِ وَالْأَرْضِ وَاخْتِلافِ اللَّيْلِ وَالنَّهَارِ لَآياتٍ لِأُولِي الْأَلْبَابِ</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9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خَلَقَ اللَّهُ فِي السَّمَوَاتِ وَالْأَرْضِ لَآياتٍ لِقَوْمٍ يَتَّ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ون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سبحانه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فِي خَلْقِ السَّمَوَاتِ وَالْأَرْضِ وَاخْتِلافِ اللَّيْلِ وَالنَّهَارِ وَالْفُلْكِ الَّتِي تَجْرِي فِي الْبَحْرِ بِمَا يَنْفَعُ النَّاسَ وَمَا أَنْزَلَ اللَّهُ مِنَ السَّمَاءِ مِنْ مَاءٍ فَأَحْيَا بِهِا الْأَرْضَ بَعْدَ مَوْتِهَا وَبَثَّ فِيهَا مِنْ كُلِّ دَابَّةٍ وَتَصْرِيفِ الرِّيَاحِ وَالسَّحَابِ الْمُسَخَّرِ بَيْنَ السَّمَاءِ وَالْأَرْضِ لَآياتٍ لِقَوْمٍ يَعْقِ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ن أسباب معرفة العبد ربه النظر في آياته الشرع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هي الوحي الذي جاءت به الرسل عليهم الصلاة والسلام، فينظر في هذه الآيات وما فيها من المصالح العظيمة التي لا تقوم حياة الخلق في الدنيا ولافي الآخرة إلا بها، فإذا نظر فيها وتأملها وما اشتملت عليه من العلم والحكمة ووجد انتظامها وموافقتها لمصالح العباد عرف بذلك ربه عز وجل، كما قال الله عز وج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فَلا يَتَدَبَّرُونَ الْقُرْآنَ وَلَوْ كَانَ مِنْ عِنْدِ غَيْرِ اللَّهِ لَوَجَدُوا فِيهِ اخْتِلافاً كَثِ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نها ما يلقي الله عز وجل في قلب المؤمن من معرفة الله سبحانه وتعال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حتى كأنه يرى ربه رأي العين، قال النبي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ليه الصلاة وال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حين سأله جبريل ما الإحسان؟ قا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16"/>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الأصل الثاني الذي يجب على المسلم معرفت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ين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تكلَّم عن هذا الأص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دي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معرفة الأصل الثاني وهو دينه الذي كلف العمل به وما تضمنه من الحكمة والرحمة ومصالح الخلق، ودرء المفاسد ع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دين الإسلام من تأمله حق التأمل تأملًا مبينًا على الكتاب والسنة عرف أنه دين الحق، وأنه الدين الذي لا تقوم مصالح الخلق إلا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ا ينبغي أن نقيس الإسلام بما عليه المسلمون اليوم، فإن المسلمين قد فرطوا في أشياء كثيرة وارتكبوا محاذير عظيمة حتى كأن العائش بينهم في بعض البلاد الإسلامية يعيش في جو غير إسلام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دين الإسلام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حمد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تضمن لجميع المصالح التي تضمنتها الأديان السابقة متميز عليها بكونه صالحًا لكل زمان ومكان وأمة، ومعنى كونه صالحًا لكل زمان ومكان وأ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تمسك به لا ينافي مصالح الأمة في أي زمان ومكان وأمة، فدين الإسلام يأمر بكل عمل صالح وينهى عن كل عمل سيء فهو يأمر بكل خلق فاضل، وينهى عن كل خلق ساف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أصل الثالث الذي يجب على المسلم معرفت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عرفة نبيه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هذا الأص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هو الأصل الثالث وهو معرفة الإنسان نبيه محمداً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تحصل بدراسة حياة النبي صلى الله عليه وسلم وما كان عليه من العبادة، والأخلاق، والدعوة إلى الله عز وجل، والجهاد في سبيله وغير ذلك من جوانب حياته عليه الصلاة وال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هذا ينبغي لكل إنسان يريد أن يزداد معرفة بنبيه وإيمانًا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w:t>
      </w:r>
      <w:r>
        <w:rPr>
          <w:rFonts w:ascii="ae_AlMohanad" w:hAnsi="ae_AlMohanad" w:cs="Traditional Arabic"/>
          <w:sz w:val="36"/>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طالع من سيرته ما تيسر في حربه وسلمه، وشدته ورخائه، وجميع أحوا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نسأل الله عز وجل أن يجعلنا من المتبعين لرسوله صلى الله عليه وسلم، باطنًا وظاهرًا، وأن يتوفانا على ذلك، إنه وليه والقادر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شرح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إذا قيل لك مَن ربك؟ فق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بي الله الذي رباني وربى جميع العالمين بنعمه، وهو معبودي ليس لي معبود سواه، والدليل</w:t>
      </w:r>
      <w:r>
        <w:rPr>
          <w:rFonts w:ascii="ae_AlMohanad" w:hAnsi="ae_AlMohanad" w:cs="Traditional Arabic"/>
          <w:sz w:val="36"/>
          <w:sz w:val="36"/>
          <w:szCs w:val="36"/>
          <w:rtl w:val="true"/>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الْحَمْدُ لِلَّهِ رَبِّ الْعَالَمِينَ﴾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رب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ي مَن هو ربك الذي خلقك ، وأمدك ، وأعدك ، ورزقك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ترب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ي عبارة عن الرعاية التي يكون بها تقويم المربَّ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يُشعِر</w:t>
      </w:r>
      <w:r>
        <w:rPr>
          <w:rFonts w:ascii="ae_AlMohanad" w:hAnsi="ae_AlMohanad" w:cs="Traditional Arabic"/>
          <w:sz w:val="36"/>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لام المؤلف رحمه الله أن الرب مأخوذ من التربية لأنه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ي رباني وربى جميع العالمين بنع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كل العالمين قد رباهم الله بنعمه وأعدَّهم لما خُلِقوا له، وأمدهم برزقه، قال الله تبارك وتعالى في محاورة موسى وفرع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الَ فَمَنْ رَبُّكُمَا يَا مُوسَى</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الَ رَبُّنَا الَّذِي أَعْطَى كُلَّ شَيْءٍ خَلْقَهُ ثُمَّ هَدَ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طـ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كل أحد من العالمين قد رباه الله عز وجل بنع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نِعَم الله عز وجل على عباده كثيرة لا يمكن حصرها، قال الله تبارك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نْ تَعُدُّوا نِعْمَةَ اللَّهِ لا تُحْصُوهَ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الله هو الذي خلقك وأعدك، وأمدك ورزقك فهو وحده المستحق للعبا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و معبودي ليس لي معبود سوا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w:t>
      </w:r>
      <w:r>
        <w:rPr>
          <w:rFonts w:ascii="ae_AlMohanad" w:hAnsi="ae_AlMohanad" w:cs="Traditional Arabic"/>
          <w:sz w:val="36"/>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و الذي أعبده وأتذلل له خضوعًا ومحبة وتعظيمًا، أفعل ما يأمرني به، وأترك ما ينهاني عنه، فليس لي أحد أعبده سوى الله عز وجل، قال الله تبارك و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قَبْلِكَ مِنْ رَسُولٍ إِلَّا نُوحِي إِلَيْهِ أَنَّهُ لا إِلَهَ إِلَّا أَنَا فَاعْبُ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أُمِرُوا إِلَّا لِيَعْبُدُوا اللَّهَ مُخْلِصِينَ لَهُ الدِّينَ حُنَفَاءَ وَيُقِيمُوا الصَّلاةَ وَيُؤْتُوا الزَّكَاةَ وَذَلِكَ دِينُ الْقَيِّمَ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ي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ستدل المؤلف رحمه الله لكون الله سبحانه وتعالى مربيًا لجميع الخلق ب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حَمْدُ لِلَّهِ رَبِّ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الوصف بالكمال والجلال والعظمة لله تعالى وحده،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رَبِّ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مربيهم بالنعم وخالقهم ومالكهم، والمدبر لهم كما شاء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4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وأنا واحد من ذلك العالم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360"/>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العالَم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له من سوى الله ، وسمُّو عالمًا لأنهم عَلَمٌ على خالقهم ومالكهم ومدبرهم ففي كل شيء آية لله تدل على أنه واح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نا المجيب بهذا واحد من ذلك العالَم، وإذا كان ربي وَجَبَ عليَّ أن أعبده وح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العبد يعرف ربه بآياته ومخلوقاته، فما المقصود بالآيات والمخلوقات؟</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آيات</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جمع آية، وهي العلامة على الشيء التي تدلُّ عليه وتبيِّ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آيات الله تعالى نوع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ونية وشرع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كون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ي المخلوق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شرع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ي الوحي الذي أنزله الله على رس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على هذا يكون قول المؤلف رحمه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آياته ومخلوقا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باب عطف الخاص على العام إذا فسرنا الآيات بأنها الآيات الكونية والشرع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و من باب عطف المبايِن المغايِر إذا خصصنا الآيات بالآيات الشرع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على كلٍّ فالله عز وجل يُعرَف بآياته الكونية وهي المخلوقات العظيمة وما فيها من عجائب الصنعة وبالغ الحكمة، وكذلك يعرف بآياته الشرعية وما فيها من العدل، والاشتمال على المصالح، ودفع المفاس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tbl>
      <w:tblPr>
        <w:tblStyle w:val="a9"/>
        <w:bidiVisual w:val="true"/>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3227"/>
      </w:tblGrid>
      <w:tr>
        <w:trPr>
          <w:trHeight w:val="234" w:hRule="atLeast"/>
        </w:trPr>
        <w:tc>
          <w:tcPr>
            <w:tcW w:w="3221" w:type="dxa"/>
            <w:tcBorders>
              <w:top w:val="nil"/>
              <w:left w:val="nil"/>
              <w:bottom w:val="nil"/>
              <w:right w:val="nil"/>
            </w:tcBorders>
            <w:shd w:color="auto" w:fill="auto" w:val="clear"/>
          </w:tcPr>
          <w:p>
            <w:pPr>
              <w:pStyle w:val="Normal"/>
              <w:widowControl/>
              <w:spacing w:lineRule="auto" w:line="240" w:before="0" w:after="0"/>
              <w:ind w:right="280" w:hanging="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في كل شيء له آية</w:t>
            </w:r>
            <w:r>
              <w:rPr>
                <w:rFonts w:eastAsia="Calibri" w:cs="Traditional Arabic" w:ascii="ae_AlMohanad" w:hAnsi="ae_AlMohanad"/>
                <w:kern w:val="0"/>
                <w:sz w:val="36"/>
                <w:szCs w:val="36"/>
                <w:rtl w:val="true"/>
                <w:lang w:val="en-US" w:eastAsia="en-US" w:bidi="ar-SA"/>
                <w14:shadow w14:blurRad="63500" w14:dist="50800" w14:dir="5400000" w14:sx="0" w14:sy="0" w14:kx="0" w14:ky="0" w14:algn="none">
                  <w14:srgbClr w14:val="000000">
                    <w14:alpha w14:val="50000"/>
                  </w14:srgbClr>
                </w14:shadow>
              </w:rPr>
              <w:br/>
            </w:r>
          </w:p>
        </w:tc>
        <w:tc>
          <w:tcPr>
            <w:tcW w:w="3227" w:type="dxa"/>
            <w:tcBorders>
              <w:top w:val="nil"/>
              <w:left w:val="nil"/>
              <w:bottom w:val="nil"/>
              <w:right w:val="nil"/>
            </w:tcBorders>
            <w:shd w:color="auto" w:fill="auto" w:val="clear"/>
          </w:tcPr>
          <w:p>
            <w:pPr>
              <w:pStyle w:val="Normal"/>
              <w:widowControl/>
              <w:spacing w:lineRule="auto" w:line="240" w:before="0" w:after="0"/>
              <w:ind w:left="280" w:hanging="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تدل على أنه واحد</w:t>
            </w:r>
            <w:r>
              <w:rPr>
                <w:rFonts w:eastAsia="Calibri" w:cs="Traditional Arabic" w:ascii="ae_AlMohanad" w:hAnsi="ae_AlMohanad"/>
                <w:kern w:val="0"/>
                <w:sz w:val="36"/>
                <w:szCs w:val="36"/>
                <w:rtl w:val="true"/>
                <w:lang w:val="en-US" w:eastAsia="en-US" w:bidi="ar-SA"/>
                <w14:shadow w14:blurRad="63500" w14:dist="50800" w14:dir="5400000" w14:sx="0" w14:sy="0" w14:kx="0" w14:ky="0" w14:algn="none">
                  <w14:srgbClr w14:val="000000">
                    <w14:alpha w14:val="50000"/>
                  </w14:srgbClr>
                </w14:shadow>
              </w:rPr>
              <w:br/>
            </w:r>
          </w:p>
        </w:tc>
      </w:tr>
    </w:tbl>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مثلة على آيات الله ومخلوقاته، تكلَّمْ عن آيتين من هذه الآيات، موضِّحًا على ماذا تدل؟</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يات الله دالة على كمال القدرة، وكمال الحكمة، وكمال</w:t>
      </w:r>
      <w:r>
        <w:rPr>
          <w:rFonts w:ascii="ae_AlMohanad" w:hAnsi="ae_AlMohanad" w:cs="Traditional Arabic"/>
          <w:b/>
          <w:b/>
          <w:bCs/>
          <w:color w:val="FF0000"/>
          <w:sz w:val="36"/>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ح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لشمس آية من آيات الله عز وجل لكونها تسير سيرًا منتظمًا بديعًا منذ خلقها الله عز وجل وإلى أن يأذن الله تعالى بخراب العالم، فهي تسير لمستقر لها كما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شَّمْسُ تَجْرِي لِمُسْتَقَرٍّ لَهَا ذَلِكَ تَقْدِيرُ الْعَزِيزِ الْعَلِ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ـ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ي من آيات الله تعالى بحجمها وآثارها، أما حجمها فعظيم كبير، وأما آثارها فما يحصل منها من المنافع للأجسام والأشجار والأنهار والبحار وغير ذلك، فإذا نظرنا إلى الشمس هذه الآية العظيمة ما مدى البعد الذي بيننا وبينها مع ذلك فإننا نجد حرارتها هذه الحرارة العظيمة، ثم انظر ماذا يحدث فيها من الإضاءة العظيمة التي يحصل بها توفير أموال كثيرة على الناس فإن الناس في النهار يستغنون عن كل إضاءة ويحصل بها مصلحة كبيرة للناس من توفير أموالهم ويعد هذا من الآيات التي لا ندرك إلا اليسير م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ذلك القمر من آيات الله عز وجل حيث قدره منازل لكل ليلة منزلة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قَمَرَ قَدَّرْنَاهُ مَنَازِلَ حَتَّى عَادَ كَالْعُرْجُونِ الْقَدِ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هو يبدو صغيرًا ثم يكبر رويدًا رويدًا حتى يكمل ثم يعود إلى النقص، وهو يشبه الإنسان حيث أنه يخلق من ضعف ثم لايزال يترقى من قوة إلى قوة حتى يعود إلى الضعف مرة أخرى، فتبارك الله أحسن الخالق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ورد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ليلين على أن الليل والنهار والشمس والقمر من آيات الله الدالة عليه سبحانه، بيِّن ما تضمنهما هذان الدليلان من فوائد وشواهد للتوحيد</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دليل قوله تعالى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آيَاتِهِ اللَّيْلُ وَالنَّهَارُ وَالشَّمْسُ وَالْقَمَرُ لا تَسْجُدُوا لِلشَّمْسِ وَلا لِلْقَمَرِ وَاسْجُدُوا لِلَّهِ الَّذِي خَلَقَهُنَّ إِنْ كُنْتُمْ إِيَّاهُ تَعْبُ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أنّ من العلامات البيِّنة المبيِّنة لمدلولها الليل والنهار في ذاتهما واختلافهما، وما أودع الله فيهما من مصالح العباد وتقلبات أحوالهم، وكذلك الشمس والقمر في ذاتهما وسيرهما وانتظامهما وما يحصل بذلك من مصالح العباد ودفع مضار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م نهى الله تعالى العباد أن يسجدوا للشمس أو القمر وإن بلغا مبلغًا عظيمًا في نفوسهم؛ لأنهما لا يستحقان العبادة لكونها مخلوقَين، وإنما المستحق للعبادة هو الله تعالى الذي خلقه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ي هذه الآية من آيات الله ما يل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ولً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 الله خلق هذه المخلوقات العظيمة في ستة أيام ولو شاء لخلقها بلحظة ولكنه ربط المسببات بأسبابها كما تقتضيه حكمت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ثانيً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 استوى على العرش؛ أي علا عليه علوًا خاصًا به كما يليق بجلاله وعظمته، وهذا عنوان كمال الملك والسلط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ثالث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 يغشي الليل النهار، أن يجعل الليل غشاء للنهار، أي غطاء له، فهو كالثوب يسدل على ضوء النهار فيغط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رابعً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ه جعل الشمس والقمر والنجوم مذللات بأمره جل سلطانه يأمرهن بما يشاء لمصلحة العباد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خامسً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موم ملكه وتمام سلطانه حيث كان له الخلق والأمر لا لغي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سادسً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موم ربوبيته للعالمين كل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قول المصنِّف</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الرب هو المعبود</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ما الدليل الذي أورده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لى ذلك؟ مع شرح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رب هو المعبو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هو الذي يستحق أن يُعبَد، أو هو الذي يُعبَد لاستحقاقه للعبادة، وليس المعنى أن كل من عُبِدَ فهو رب؛ فالآلهة التي تُعبَد من دون الله واتخذها عُبَّادها أربابًا من دون الله ليست أربابً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لرب هو الخالق المالك المدبر لجميع الأمور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لدليل على أن الرب هو المستحق للعبادة 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يَا أَيُّهَا النَّاسُ اعْبُدُوا رَبَّكُمُ الَّذِي خَلَقَكُمْ وَالَّذِينَ مِنْ قَبْلِكُمْ لَعَلَّكُمْ تَتَّقُ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ذِي جَعَلَ لَكُمُ الْأَرْضَ فِرَاشاً وَالسَّمَاءَ بِنَاءً وَأَنْزَلَ مِنَ السَّمَاءِ مَاءً فَأَخْرَجَ بِهِ مِنَ الثَّمَرَاتِ رِزْقاً لَكُمْ فَلا تَجْعَلُوا لِلَّهِ أَنْدَاداً وَأَنْتُمْ تَعْ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داء موجَّه لجميع الناس من بني آدم، أمرهم الله عز وجل أن يعبدوه وحده لا شريك له، فلا يجعلوا له أندادًا، ويُبيِّن أنه إنما استحق العبادة؛ لكونه هو الخالق وحده لا شريك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ذِي خَلَقَ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هذه صفة كاشفة تعلِّل ما سبق؛ أي اعبدوه لأنه ربكم الذي خلقكم؛ فمن أجل كونه الرب الخالق كان لزامًا عليكم أن تعبدوه، ولهذا ن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لزم كل من أقرَّ بربوبية الله أن يعبده وحده و إلا كان متناقضً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عَلَّكُمْ تَتَّ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من أجل أن تحصلوا على التقوى، والتقو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ي اتخاذ وقاية من عذاب الله عز وجل؛ باتباع أوامره واجتناب نواه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ذِي جَعَلَ لَكُمُ الْأَرْضَ فِرَاش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جعلها فراشًا ومهادًا نستمتع فيها من غير مشقة ولا تعب كما ينام الإنسان على فراش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سَّمَاءَ بِنَ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فوقنا؛ لأن البناء يصير فوق السماء بناء لأهل الأرض، وهي سقف محفوظ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جَعَلْنَا السَّمَاءَ سَقْفاً مَحْفُوظاً وَهُمْ عَنْ آيَاتِهَا مُعْرِضُ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زَلَ مِنَ السَّمَاءِ مَ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أنزل من العلو من السحاب ماء طهورًا، كما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كُمْ مِنْهُ شَرَابٌ وَمِنْهُ شَجَرٌ فِيهِ تُسِي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أَخْرَجَ بِهِ مِنَ الثَّمَرَاتِ رِزْقاً لَ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عطاء لكم، وفي آية أخر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تَاعاً لَكُمْ وَلِأَنْعَامِ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ازعـ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تَجْعَلُوا لِلَّهِ أَنْدَا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لا تجعلوا لهذا الذي خلقكم، وخلق الذين من قبلكم، وجعل لكم الأرض فراشًا والسماء بناء، وأنزل لكم من السماء ماء فأخرج به من الثمرات رزقًا لكم، لا تجعلوا له أندادًا تعبدونها كما تعبدون الله، أو تحبونها كما تحبون الله، فإن ذلك غير لائق بكم لا عقلًا ولا شرعً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تُمْ تَعْ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تعلمون أنه لا نِدَّ له، وأنه بيده الخلق والرزق والتدبير، فلا تجعلوا له شريكًا في العبا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عد ذكر الأدلة على بعض آيات الله الدالة عليه –سبحانه، 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ولًا لابن كثير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ه، واذكر ما تعرفه عن هذا العالم الجليل؟</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بن كثير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خالق لهذه الأشياء هو المستحق للعباد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بن كثير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و عماد الدين أبو الفداء إسماعيل بن عمر القرشي الدمشقي، الحافظ المشهور صاحب التفسير والتاريخ، من تلاميذ شيخ الإسلام بن تيمية، توفي سنة أربع وسبعين وسبعمائة من الهج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بعد أن بيَّن المؤلف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الواجب علينا أن نعبد الله وحده لا شريك له، بيَّن بعد ذلك شيئًا من أنواع العبادة اذكرها والدليل علي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نواع العبادة مثل الإسلام، والإيمان، والإحسان، وهذه الثلاث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سلام، والإيمان، والإحس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ي الدين؛ كما جاء ذلك فيما رواه مسلم من حديث عمر بن الخطا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ضي الله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ا مُحَمَّدُ أَخْبِرْنِي عَنِ الإِسْلَامِ؟ فَقَالَ رَسُولُ اللهِ صَلَّى اللهُ عَلَيْهِ وَسَلَّمَ</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إِسْلَامُ</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شْهَدَ أَنْ لَا إِلَهَ َإِلَّا اللهُ وَأَنَّ مُحَمَّدًا رَسُولُ اللهِ، وَتُقِيْمَ الصَّلَاةَ، وَتُؤْتِيَ الزَّكَاةَ، وَتَصُوْمَ رَمَضَانَ، وَتَحُجَّ البَيْتَ إِنْ اسْتَطَعْتَ إِلَيْهِ سَبِيْلًا</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صَدَقْتَ</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عَجِبْنَا لَهُ يَسْأَلُهُ وَيُصَدِّقُهُ</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إِيْمَانِ؟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ؤْمِنَ بِاللهِ، وَمَلَائِكَتِهِ، وَكًُتُبِهِ، وَرُسُلِهِ، وَاليَوْمِ الآخِرِ، وَتُؤْمِنَ بِالقَدَرِ خَيْرِهِ وَشَرِّهِ</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صَدَقْتَ</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إِحْسَانِ؟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أَخْبِرْنِي عَنِ السَّاعَةِ؟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المَسْؤُولُ عَنْهَا بَأَعْلَمَ مِنَ السَّائِ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قَالَ فَأَخْبِرْنِي عَنْ أَمَارَاتِهَا؟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لِدَ الأَمَةُ رَبَّتَهَا، وَأَنْ تَرَى الحُفَاةَ العُرَاةَ العَالَةَ رِعَاءَ الشِّاءِ يَتَطَاوَلُونَ فِي البُنْيَانِ</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ثُمَّ انْطَلَقَ، فَلَبِثْنَا مَلِيًّا، ثُمَّ قَالَ لِي</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ا عُمَرُ أَتَدْرِي مَنِ السَّائِ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لْتُ</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 وَرَسُولُهُ أَعْلَمُ</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إِنَّهُ جِبْرِيْلُ أَتَاكُمْ يُعَلِمُكُمْ دِيْنَكُ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rPr>
        <w:footnoteReference w:id="17"/>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جعل النبي صلى الله عليه وسلم هذه الأشياء هي الدين؛ وذلك أنها متضمِّنة للدين ك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ؤلف رحمه الله تعالى جملة من أنواع العبادة، وذكر أنّ من صرف منها شيئًا لغير الله فهو مشرك كافر، واستدل بقو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وَأَنَّ الْمَسَاجِدَ لِلَّهِ فَلا تَدْعُو مَعَ اللَّهِ أَحَدًا﴾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ج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قو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مَنْ يَدْعُ مَعَ اللَّهِ إِلَهاً آخَرَ لا بُرْهَانَ لَهُ بِهِ فَإِنَّمَا حِسَابُهُ عِنْدَ رَبِّهِ إِنَّهُ لا يُفْلِحُ الْكَافِرُ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فما وجه الدلالة من الآيتين؟</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وجه الدلالة من الآية 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 الله تعالى أخبر أن المساجِد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ي مواضع السجود أو أعضاء السجو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له، ورتَّب على ذلك 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تَدْعُو مَعَ اللَّهِ أَحَ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لا تعبدوا معه غيره فتسجدوا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وجه الدلالة من الآية الثان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أن الله سبحانه وتعالى بيَّن أن من يدعو مع الله إلها آخر فإنه كافر؛ لأنه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هُ لا يُفْلِحُ الْكَافِ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في 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بُرْهَانَ لَهُ بِ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إشارة إلى أنه لا يمكن أن يكون برهان على تعدُّد الآلهة، فهذه الصف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ا بُرْهَانَ لَهُ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فة كاشفة، مبيِّنة للأمر، وليست صفة مقيِّدة تُخرِج ما فيه برهانٌ؛ لأنه لا يمكن أن يكون برهان على أن مع الله إلهًا آخ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ستد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لى أن الدعاء عبادة لله بما يُروى عن النبي صلى الله عليه وسلم أنه قا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دعاء مخ العباد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استدل كذلك بقو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قَالَ رَبُّكُمُ ادْعُونِي أَسْتَجِبْ لَكُمْ إِنَّ الَّذِينَ يَسْتَكْبِرُونَ عَنْ عِبَادَتِي سَيَدْخُلُونَ جَهَنَّمَ دَاخِرِي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غاف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ما صحة الحديث، وما وجه الدلالة من الآية؟</w:t>
      </w:r>
    </w:p>
    <w:p>
      <w:pPr>
        <w:pStyle w:val="Normal"/>
        <w:ind w:firstLine="283"/>
        <w:jc w:val="both"/>
        <w:rPr>
          <w:rFonts w:ascii="ae_AlMohanad" w:hAnsi="ae_AlMohanad" w:cs="Traditional Arabic"/>
          <w:sz w:val="28"/>
          <w:szCs w:val="28"/>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ا حدي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دعاء مخ العبا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هو ضعيف، وهناك حديث آخر صحيح يقوم مقامه وهو حديث النعمان ابن بشير رضي الله عنه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رسول ال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دعاء هو العبا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28"/>
          <w:szCs w:val="28"/>
          <w:rtl w:val="true"/>
          <w14:shadow w14:blurRad="63500" w14:dist="50800" w14:dir="5400000" w14:sx="0" w14:sy="0" w14:kx="0" w14:ky="0" w14:algn="none">
            <w14:srgbClr w14:val="000000">
              <w14:alpha w14:val="50000"/>
            </w14:srgbClr>
          </w14:shadow>
        </w:rPr>
        <w:t>[</w:t>
      </w:r>
      <w:r>
        <w:rPr>
          <w:rFonts w:ascii="ae_AlMohanad" w:hAnsi="ae_AlMohanad" w:cs="Traditional Arabic"/>
          <w:sz w:val="28"/>
          <w:sz w:val="28"/>
          <w:szCs w:val="28"/>
          <w:rtl w:val="true"/>
          <w14:shadow w14:blurRad="63500" w14:dist="50800" w14:dir="5400000" w14:sx="0" w14:sy="0" w14:kx="0" w14:ky="0" w14:algn="none">
            <w14:srgbClr w14:val="000000">
              <w14:alpha w14:val="50000"/>
            </w14:srgbClr>
          </w14:shadow>
        </w:rPr>
        <w:t>هذه فائدة ليست موجودة في شرح الشيخ –رحمه الله</w:t>
      </w:r>
      <w:r>
        <w:rPr>
          <w:rFonts w:cs="Traditional Arabic" w:ascii="ae_AlMohanad" w:hAnsi="ae_AlMohanad"/>
          <w:sz w:val="28"/>
          <w:szCs w:val="28"/>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28"/>
          <w:sz w:val="28"/>
          <w:szCs w:val="28"/>
          <w:rtl w:val="true"/>
          <w14:shadow w14:blurRad="63500" w14:dist="50800" w14:dir="5400000" w14:sx="0" w14:sy="0" w14:kx="0" w14:ky="0" w14:algn="none">
            <w14:srgbClr w14:val="000000">
              <w14:alpha w14:val="50000"/>
            </w14:srgbClr>
          </w14:shadow>
        </w:rPr>
        <w:t>وإنما إضافة من معدّ هذا العمل</w:t>
      </w:r>
      <w:r>
        <w:rPr>
          <w:rFonts w:cs="Traditional Arabic" w:ascii="ae_AlMohanad" w:hAnsi="ae_AlMohanad"/>
          <w:sz w:val="28"/>
          <w:szCs w:val="28"/>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ما وجه دلالة الآية الكريمة، أنها دلت على أن الدعاء من العبادة ولولا ذلك ما صح أن ي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ذِينَ يَسْتَكْبِرُونَ عَنْ عِبَادَتِي سَيَدْخُلُونَ جَهَنَّمَ دَاخِرِ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من دعا غير الله عز وجل بشيء لا يقدر عليه إلا الله فهو مشرك كافر، سواء كان المدعو حيًا أو ميتًا، ومن دعا حيًا بما يقدر عليه مثل أن 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ا فلان أطعمني ، يا فلان اسقني، فلا شيء فيه، ومن دعا ميتاً أو غائبًا بمثل هذا فإنه مشرك؛ لأن الميت أو الغائب لا يمكن أن يقوم بمثل هذا، فدعاؤه إياه يدل على أنه يعتقد أن له تصرفًا في الكون؛ فيكون بذلك مشركً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 أنواع الدعاء مع تعريف كل نوع وبيان الأحكام المتعلقة ب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دعاء نوع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دعاء مسألة، ودعاء عبا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دعاء المسأ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و دعاء الطلب، أي طلب الحاج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و عبادة إذا كان من العبد لرب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لأنه يتضمن الافتقار إلى الله تعالى، واللجوء إليه، واعتقاد أنه قادر كريم واسع الفضل والرح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يجوز إذا صدر من العبد لمثله من المخلوقين إذا كان المدعو يعقل الدعاء ويقدر على الإجاب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كما سبق في قوله القائ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ا فلان أطعم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دعاء العباد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أن يتعبد به للمدعو طلبًا لثوابه وخوفًا من عقا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ذا لا يصح لغير ال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صرفه لغير الله شرك أكبر مخرج عن الملة، وعليه يقع الوعيد في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ذِينَ يَسْتَكْبِرُونَ عَنْ عِبَادَتِي سَيَدْخُلُونَ جَهَنَّمَ دَاخِرِ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خوف، واذكر أنواعه، وحكم كل نوع</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وف</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و الذعر، وهو انفعال يحصل بتوقع ما فيه هلاك أو ضرر أو أذى، وقد نهى الله سبحانه وتعالى عن خوف أولياء الشيطان وأمر بخوفه وح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خوف ثلاثة أنوا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نوع الأو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خوف طبيعي، كخوف الإنسان من السبع والنار والغرق، وهذا لا يلام عليه العبد، قال الله تعالى عن موسى عليه الصلاة وال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أَصْبَحَ فِي الْمَدِينَةِ خَائِفاً يَتَرَقَّبُ</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ك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إذا كان هذا الخوف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ما ذكر الشيخ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ببًا لترك واجب و فعل محرم كان حرامًا؛ لأنّ ما كان سببًا لترك واجب أو فعل محرم فهو حرام ودليله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تَخَافُوهُمْ وَخَافُونِ إِنْ كُنْتُمْ مُؤْمِنِ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7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والخوف من الله تعالى يكون محمودًا ،ويكون غير محمود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فالمحمود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كانت غايته أن يحول بينك وبين معصية الله، بحيث يحملك على فعل الواجبات وترك المحرمات، فإذا حصلت هذه الغاية سكن القلب واطمأن وغلب عليه الفرح بنعمة الله، والرجاء لثوا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غير المحمود</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ما يحمل العبد على اليأس من روح الله والقنوط، وحينئذ يتحسر العبد وينكمش وربما يتمادى في المعصية لقوة يأس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نوع 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خوف العبادة، أن يخاف أحدًا يتعبد بالخوف له، فهذا لا يكون إلا 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صرفه لغير الله تعالى شرك أكب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نوع 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خوف السر ،كأن يخاف صاحب القبر، أو وليًا بعيدًا عنه لا يؤثر فيه لكنه يخافه مخافة سر؛ فهذا أيضًا ذكره العلماء من الشر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رجاء، واذكر دليله وأحكامه ومتى يكون محمودًا ومتى يكون مذمومً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جاء</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طمع الإنسان في أمر قريب المنال، وقد يكون في بعيد المنال؛ تنزيلًا له منزلة القري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رجاء المتضمن للذل والخضوع لا يكون إلا لله عز وجل، وصرفه لغير الله تعالى شرك؛ إما اصغر، وإما أكبر، بحسب ما يقوم بقلب الراج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استدل المؤلف ب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مَنْ كَانَ يَرْجُوا لِقَاءَ رَبِّهِ فَلْيَعْمَلْ عَمَلاً صَالِحاً وَلا يُشْرِكْ بِعِبَادَةِ رَبِّهِ أَحَ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كه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رجاء المحمود لا يكون إلا لمن عمل بطاعة الله ورجا ثوابها، أو تاب من معصيته ورجا قبول توب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ما الرجاء بلا عمل فهو غرور وتمن مذم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توكُّل، واذكر دليله وأنواعه وحكم كل نوع</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توك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على الشيء</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عتماد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توكل على الله تعا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عتماد على الله تعالى كفايةً وحسبًا في جلب المنافع ودفع المض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و من تمام الإيمان وعلاماته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عَلَى اللَّهِ فَتَوَكَّلُوا إِنْ كُنْتُمْ مُؤْمِنِ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إذا صدق العبد في اعتماده على الله تعالى كفاه الله تعالى ما أهمَّه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تَوَكَّلْ عَلَى اللَّهِ فَهُوَ حَسْبُ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لا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كافيه، ثم طمأن المتوكل ب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لَّهَ بَالِغُ أَمْرِ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لا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لا يعجزه شيء أرا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توكل أنوا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كل على الله تعالى، وهو من تمام الإيمان وعلامات صدقه، وهو واجب لا يتم الإيمان إلا به وسبق دلي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وكل السر، بأن يعتمد على ميت في جلب منفعة أو دفع مضرة، فهذا شرك أكبر؛ لأنه لا يقع إلا ممن يعتقد أن لهذا الميت تصرفًا سريًا في الكون، ولا فرق بين أن يكون نبيًا أو وليًا، أو طاغوتًا عدوا 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كل على الغير فيما يتصرف فيه الغير، مع الشعور بعلو مرتبته وانحطاط مرتبة المتوكل عنه، مثل أن يعتمد عليه في حصول المعاش ونحوه، فهذا نوع من الشرك الأصغر؛ لقوة تعلُّق القلب به والاعتماد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ا لو اعتمد عليه على أنه سبب وأن الله تعالى هو الذي قدر ذلك على يده فإن ذلك لا بأس به، إذا كان للمتوكل عليه أثر صحيح في حص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كل على الغير فيما يتصرف فيه المتوكل، بحيث ينيب غيره في أمر تجوز فيه النيابة، فهذا لا بأس به بدلالة الكتاب والسنة والإجما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د قال يعقوب لبن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بَنِيَّ اذْهَبُوا فَتَحَسَّسُوا مِنْ يُوسُفَ وَأَخِي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وس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8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وكَّل النبي صلى الله عليه وسلم على الصدقة عمَّالًا وحفاظاً، ووكَّل في إثبات الحدود وإقامتها، ووكَّل علي بن أبي طالب رضي الله عنه في هديه في حجة الوداع أن يتصدق بجلودها وجلالها، وأن ينحر ما بقى من المئة بعد أن نحر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يده ثلاثًا وست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ما الإجماع على جواز ذلك فمعلوم من حيث الجم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عرِّف الرغبة، والرهبة، والخشوع، مع ذكر الدليل، وتوضيح الواجب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غب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حبة الوصول إلى الشيء المحبو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هب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خوف المثمر للهرب من المخوف، فهي خوف مقرون بع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شو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ل والتَّطامُن لعظمة الله، بحيث يستسلم لقضائه الكوني والشرع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دليل الرغبة والرهبة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هُمْ كَانُوا يُسَارِعُونَ فِي الْخَيْرَاتِ وَيَدْعُونَنَا رَغَبًا وَرَهَبًا وَكَانُوا لَنَا خَاشِعِ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الأنبياء،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9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دليل الخشية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تَخْشَوْهُمْ وَاخْشَوْنِ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البقرة،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5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هم الموصوفون في هذه الآية الكريم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إِنَّهُمْ كَانُوا يُسَارِعُونَ فِي الْخَيْرَاتِ وَيَدْعُونَنَا رَغَبًا وَرَهَبًا وَكَانُوا لَنَا خَاشِعِينَ﴾، وهل الدعاء هنا دعاء عبادة أم دعاء مسألة؟</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هذه الآية الكريمة وصف الله تعالى الخُلَّص من عباده بأنهم يدعون الله تعالى رغبًا ورهبًا مع الخشوع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دعاء هنا شامل لدعاء العبادة ودعاء المسألة، فهم يدعون الله رغبة فيما عنده وطمعًا في ثوابه مع خوفهم من عقابه وآثار ذنوب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يف ينبغي للمؤمن أن يسعى إلى الله، بالخوف أم بالرجاء؟ اذكر أقوال العلماء في ذلك</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ؤمن ينبغي أن يسعى إلى الله تعالى بين الخوف والرجاء، ويغلب الرجاء في جانب الطاعة لينشط عليها ويؤمل قبولها، ويغلب الخوف إذا هم بالمعصية ليهرب منها وينجو من عقاب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بعض العلم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غلب جانب الرجاء في حال المرض وجانب الخوف في حال الصحة؛ لأن المريض منكسر ضعيف النفس وعسى أن يكون قد اقترب أجله فيموت وهو يحسن الظن بالله عز وجل، وفي حال الصحة يكون نشيطًا مؤمِّلًا طول البقاء فيحمله ذلك على الأَشَرِ والبطر فيغلب جانب الخوف ليسلم من 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يل يكون رجاؤه وخوفه واحدًا سواء لئلا يحمله الرجاء على الأمن من مكر الله، والخوف على اليأس من رحمة الله تعالى، وكلاهما قبيح مهلك لصاح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خشية، وما هي أحكامها؟ وما الفرق بينها وبين الخوف؟ وضِّح بمثا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ش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ي الخوف المبني على العلم بعظمة من يخشاه وكمال سلطانه؛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مَا يَخْشَى اللَّهَ مِنْ عِبَادِهِ الْعُلَمَ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العلماء بعظمته وكمال سلطانه، فهي أخص من الخوف، ويتضح الفرق بينهما بالمثال، فإذا خفت من شخص لا تدري هل هو قادر عليك أم</w:t>
      </w:r>
      <w:r>
        <w:rPr>
          <w:rFonts w:ascii="ae_AlMohanad" w:hAnsi="ae_AlMohanad" w:cs="Traditional Arabic"/>
          <w:sz w:val="36"/>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ا فهذا خوف، وإذا خفت من شخص تعلم أنه قادر عليك فهذه خش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يقال في أقسام أحكام الخشية ما يقال في أقسام أحكام الخو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فرق بين الخوف والرهبة والخشية؟</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وف</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و الذعر، وهو انفعال يحصل بتوقع ما فيه هلاك أو ضرر أو أذ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هب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خوف المثمر للهرب من المخوف، فهي خوف مقرون بع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ش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خوف المبني على العلم بعظمة من يخشاه وكمال سلطانه؛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مَا يَخْشَى اللَّهَ مِنْ عِبَادِهِ الْعُلَمَ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إنابة، واذكر حكمها ودليلها، ووضِّح الفرق بينها وبين التوب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ناب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جوع إلى الله تعالى؛ بالقيام بطاعته واجتناب معصي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ي قريبة من معنى التوبة، إلا أنها أرق منها؛ لِمَا تُشعِر به من الاعتماد على الله واللجوء إ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ا تكون إلا لله تعالى ودليلها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يبُوا إِلَى رَبِّكُمْ وَأَسْلِمُوا 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رد في دليل الإنابة أمْر الله –عز وج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باده بالاستسلام له، اذكر هذا الدليل، ووضِّح المقصود بالاستسلام؟</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دليل الإنابة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يبُوا إِلَى رَبِّكُمْ وَأَسْلِمُوا 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مراد ب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سْلِمُوا 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الإسلام الشرعي، وهو الاستسلام لأحكام الله الشرعية؛ وذلك أن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سلام لله تعالى نوع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سلام كوني، وهو الاستسلام لحكمه الكوني، وهذا عام لكل من في السموات والأرض من مؤمن وكافر، وبر وفاجر، لا يمكن لأحد أن يستكبر عنه، ودليله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هُ أَسْلَمَ مَنْ فِي السَّمَوَاتِ وَالْأَرْضِ طَوْعاً وَكَرْهاً وَإِلَيْهِ يُرْجَعُ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8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سلام شرعي، وهو الاستسلام لحكمه الشرع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ا خاص بمن قام بطاعته من الرسل وأتباعهم بإحسان، ودليله في القرآن كثير ومنه هذه الآية التي ذكرها المؤلف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6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استعانة، واذكر دليلها وأحكام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استعان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طلب الع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دليل الاستعان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يَّاكَ نَعْبُدُ وَإِيَّاكَ نَسْتَعِ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اتح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في الحدي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استعنت فاستعن ب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footnoteReference w:id="18"/>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ي أنوا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نة بالله، وه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نة المتضمنة لكمال الذل من العبد لربه وتفويض الأمر إليه، واعتقاد كفايته، وهذه لا تكون إلا لله تعالى، ودليلها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يَّاكَ نَعْبُدُ وَإِيَّاكَ نَسْتَعِ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وجه الاختصاص</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له تعالى قدَّم المعمول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يا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عدة اللغة التي نزل بها القرآ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تقديم ما حقه التأخير يفيد الحصر والاختصاص، وعلى هذا يكون صرف هذا النوع لغير الله تعالى شركًا مخرجًا عن الم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من أدلة السنة قوله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استعنت فاستعن ب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نة بالمخلوق على أمر يقدر عليه، فهذه على حسب المستعان عليه، فإن كانت على برٍّ فهي جائزة للمستعين، مشروعة للمعين؛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تَعَاوَنُوا عَلَى الْبِرِّ وَالتَّقْوَ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ن كانت على إثم؛ فهي حرام على المستعين والمعين،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ا تَعَاوَنُوا عَلَى الإثم وَالْعُدْوَا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ن كانت على مباح؛ فهي جائزة للمستعين والمعين، لكن المعِين قد يثاب على ذلك ثواب الإحسان إلى الغير ومن ثم تكون في حقه مشروعة؛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حْسِنُوا إِنَّ اللَّهَ يُحِبُّ الْمُحْسِنِ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9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نة بمخلوق حي حاضر غير قادر؛ فهذه لغو لا طائل تحتها، مثل أن يستعين بشخص ضعيف على حمل شيء ثق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نة بالأموات مطلقًا، أو بالأحياء على أمر غائب لا يقدرون على مباشرته، فهذا شرك؛ لأنه لا يقع إلا من شخص يعتقد أن لهؤلاء تصرفًا خفيًا في الك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امس</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نة بالأعمال والأحوال المحبوبة إلى الله تعالى، وهذه مشروعة بأمر الله تعالى في 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سْتَعِينُوا بِالصَّبْرِ وَالصَّلا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5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استعاذة، واذكر أنواعها وأحاكمها مع الدلي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استعاذ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طلب الإعاذة، والإعاذ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ماية من مكروه، فالمستعيذ محتم بمن استعاذ به ومعتصم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استعاذة أنوا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ذة بالله تعالى وهي المتضمنة لكمال الافتقار إليه والاعتصام به واعتقاد كفايته وتمام حمايته من كل شيء حاضر أو مستقبل، صغير أو كبير ، بشر أو غير بشر، ودليلها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أَعُوذُ بِرَبِّ الْفَلَقِ</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شَرِّ مَا خَلَقَ</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ل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ى آخر السورة، و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أَعُوذُ بِرَبِّ النَّاسِ</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لِكِ النَّاسِ</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لَهِ النَّاسِ</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شَرِّ الْوَسْوَاسِ الْخَنَّاسِ</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ا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ى آخر السو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ذة بصفة من صفاته ككلامه وعظمته وعزته ونحو ذلك، ودليل ذلك قو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كلمات الله التامات من شر ما خل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rPr>
        <w:footnoteReference w:id="19"/>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عظمتك أن أغتال من تحت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rPr>
        <w:footnoteReference w:id="20"/>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دعاء الأ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عزة الله وقدرته من شر ما أجد وأحاذ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rPr>
        <w:footnoteReference w:id="21"/>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رضاك من سخط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rPr>
        <w:footnoteReference w:id="22"/>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 صلى الله عليه وسلم حين نز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هُوَ الْقَادِرُ عَلَى أَنْ يَبْعَثَ عَلَيْكُمْ عَذَاباً مِنْ فَوْقِ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وجه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rPr>
        <w:footnoteReference w:id="23"/>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ذة بالأموات، أو الأحياء غير الحاضرين القادرين على العوذ؛ فهذا شرك، ومنه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هُ كَانَ رِجَالٌ مِنَ الْأِنْسِ يَعُوذُونَ بِرِجَالٍ مِنَ الْجِنِّ فَزَادُوهُمْ رَهَق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عاذة بما يمكن العوذ به من المخلوقين من البشر أو الأماكن أو غيرها؛ فهذا جائز، ودليله قوله صلى الله عليه وسلم في ذكر الفت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تَشرَّف لها تستشرفه، ومن وجد ملجأ أو معاذًا فليَعُذْ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rPr>
        <w:footnoteReference w:id="24"/>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تفق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بيَّن صلى الله عليه وسلم هذا الملجأ والمعاذ ب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من كان له إبل فليلحق بإب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ديث رواه مسلم، وفي صحيحه أيضًا عن جابر رضي الله عنه أن امرأة من بني مخزوم سرقت فأُتِيَ بها النبي صلى الله عليه وسلم فعاذَتْ بأم سلمة</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25"/>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دي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صحيحه أيضًا عن أم سلمة رضي الله عنها عن النبي صلى الله عليه وسل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عوذ عائذ بالبيت فيبعث إليه بع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vertAlign w:val="superscript"/>
          <w:rtl w:val="true"/>
        </w:rPr>
        <w:footnoteReference w:id="26"/>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دي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كن إن استعاذ من شر ظالم وجب إيواؤه وإعاذته بقدر الإمكان، وإن استعاذ ليتوصل إلى فعل محظور أو الهرب من واجب حرم إيواؤ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استغاثة، واذكر أقسامها مع الدلي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استغاث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طلب الغوث وهو الإنقاذ من الشدة والهلا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و أقسام</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غاثة بالله عز وجل، وهذا من أفضل الأعمال وأكملها، وهو دأب الرسل وأتباعهم، ودليله ما ذكره الشيخ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ذْ تَسْتَغِيثُونَ رَبَّكُمْ فَاسْتَجَابَ لَكُمْ أَنِّي مُمِدُّكُمْ بِأَلْفٍ مِنَ الْمَلائِكَةِ مُرْدِفِ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كان ذلك في غزوة بدر حين نظر النبي صلى الله عليه وسلم إلى المشركين في ألف رجل، وأصحابه ثلاثمائة وبضعة عشر رجلًا، فدخل العريش يناشد ربه عز وجل رافعًا يديه مستقبل القبلة 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أنجز لي ما وعدتني، اللهم إن تهلك هذه العصابة من أهل الإسلام لا تُعبَد في الأرض</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27"/>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ما زال يستغيث بربه رافعًا يديه حتى سقط رداؤه عن منكبيه، فأخذ أبو بكر رضي الله عنه رداءه فألقاه على منكبيه ثم التزمه من ورائه،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ا نبي الله كفاك مناشدتك ربك، فإنه سينجز لك ما وعد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أنزل الله هذه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غاثة بالأموات أو بالأحياء غير الحاضرين القادرين على الإغاثة؛ فهذا شرك؛ لأنه لا يفعله إلا من يعتقد أن لهؤلاء تصرفًا خفيًا في الكون فيجعل لهم حظًا من الربوبية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مَّنْ يُجِيبُ الْمُضْطَرَّ إِذَا دَعَاهُ وَيَكْشِفُ السُّوءَ وَيَجْعَلُكُمْ خُلَفَاءَ الْأَرْضِ أَإِلَهٌ مَعَ اللَّهِ قَلِيلاً مَا تَذَكَّ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غاثة بالأحياء العالمين القادرين على الإغاثة؛ فهذا جائز، كالاستعانة بهم قال الله تعالى في قصة موس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اسْتَغَاثَهُ الَّذِي مِنْ شِيعَتِهِ عَلَى الَّذِي مِنْ عَدُوِّهِ فَوَكَزَهُ مُوسَى فَقَضَى عَلَيْ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غاثة بحي غير قادر من غير أن يعتقد أن له قوة خفية، مثل أن يستغيث الغريق برجل مشلول؛ فهذا لغو وسخرية بمن استغاث به، فيُمنَع منه لهذه العلة، ولعلة أخر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ي الغريق ربما اغتر بذلك غيرُه فتوهم أن لهذا المشلول قوة خفية ينقذ بها من الش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ذبح، واذكر أوجه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ذبح</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زهاق الروح بإراقة الدم على وجه مخصوص ويقع على وجوه</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ع عبادة بأن يقصد به تعظيم المذبوح له والتذلل له والتقرب إليه؛ فهذا لا يكون إلا لله تعالى على الوجه الذي شرعه الله تعالى، وصرفه لغير الله شرك أكبر، ودليله ما ذكره الشيخ رحمه الله وهو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إِنَّ صَلاتِي وَنُسُكِي وَمَحْيَايَ وَمَمَاتِي لِلَّهِ رَبِّ الْعَالَمِ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شَرِيكَ 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ع إكرامًا لضيف أو وليمة لعرس أو نحو ذلك فهذا مأمور به إما وجوبًا أو استحبابًا لقو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كان يؤمن بالله واليوم الآخر فليكرم ضيف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color w:val="984806" w:themeColor="accent6" w:themeShade="80"/>
          <w:sz w:val="36"/>
          <w:szCs w:val="36"/>
          <w:vertAlign w:val="superscript"/>
          <w:rtl w:val="true"/>
        </w:rPr>
        <w:footnoteReference w:id="28"/>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 صلى الله عليه وسلم لعبد الرحمن بن عو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ولِم ولو بشاة</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footnoteReference w:id="29"/>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ع على وجه التمتع بالأكل أو الاتجار به ونحو ذلك؛ فهذا من قسم المباح، فالأصل فيه الإباحة؛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وَلَمْ يَرَوْا أَنَّا خَلَقْنَا لَهُمْ مِمَّا عَمِلَتْ أَيْدِينَا أَنْعَاماً فَهُمْ لَهَا مَالِكُ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ذَلَّلْنَاهَا لَهُمْ فَمِنْهَا رَكُوبُهُمْ وَمِنْهَا يَأْكُ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د يكون مطلوبًا أو منهيًا عنه حسبما يكون وسيلة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 الآية التي أوردها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ليلا على أن النذر عبادة؟ وما وجه الدلالة من الآية؟ وما المقصود بالنذر في الآية هل هو النذر العام أم الخاص؟ موضِّحًا هذين النوعي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دليل كون النذر من العبادة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وفُونَ بِالنَّذْرِ وَيَخَافُونَ يَوْماً كَانَ شَرُّهُ مُسْتَطِ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نس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وجه الدلالة من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 الله أثنى عليهم لإيفائهم النذر، وهذا يدل على أن الله يحب ذلك، وكل محبوب لله من الأعمال فهو عبادة، ويؤيد ذلك 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يَخَافُونَ يَوْماً كَانَ شَرُّهُ مُسْتَطِ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نذر الذي امتدح الله تعالى هؤلاء القائمين به هو جميع العبادات التي فرضها الله عز وجل، فإن العبادات الواجبة إذا شرع فيها الإنسان فقد التزم بها، ودليل ذلك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لْيَقْضُوا تَفَثَهُمْ وَلْيُوفُوا نُذُورَهُمْ وَلْيَطَّوَّفُوا بِالْبَيْتِ الْعَتِيقِ</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نذر الذي هو إلزام الإنسان نفسه بشيء ما أو طاعة لله غير واجبة؛ مكروه، وقال بعض العلماء إنه محرم لأن النبي صلى الله عليه وسلم نهى عن النذر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ه لا يأتي بخير، وإنما يُستخرَج به من البخ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0"/>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مع ذلك فإذا نذر الإنسان طاعة لله وجب عليه فعلها لقول النبي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نذر أن يطيع الله فليطع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color w:val="984806" w:themeColor="accent6" w:themeShade="80"/>
          <w:sz w:val="36"/>
          <w:szCs w:val="36"/>
          <w:vertAlign w:val="superscript"/>
          <w:rtl w:val="true"/>
        </w:rPr>
        <w:footnoteReference w:id="31"/>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خلاصة أن النذر يطلق على العبادات المفروضة عمومًا، ويطلق على النذر الخاص وهو إلزام الإنسان نفسه بشيء 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قسم العلماء النذر الخاص إلى أقسام ومحل بسطها كتب الفق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سـ </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من الأصول الثلاثة التي يجب على الإنسان معرفتها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ين الإسلا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إسلام، واشرح التعريف</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سلا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ه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ستسلام لله بالتوحيد والانقياد له بالطاعة، والبراءة من الشرك وأهله، فهو متضمن لأمور ثلاث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بأن يستسلم العبد لربه استسلاما شرعيًا وذلك بتوحيد الله عز وجل وإفراده بالعبادة، وهذا الإسلام هو الذي يحمد عليه العبد ويثاب عليه، أما الاستسلام القدري فلا ثواب فيه؛ لأنه لا حيلة للإنسان فيه قال الله تعالى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هُ أَسْلَمَ مَنْ فِي السَّمَوَاتِ وَالْأَرْضِ طَوْعاً وَكَرْهاً وَإِلَيْهِ يُرْجَعُ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انقياد له بالطا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ذلك بفعل أوامره واجتناب نواهيه؛ لأنّ الطاعة طاعة في الأمر بفعله وطاعة في النهي بترك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راءة من الشرك وأه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أن يتبرأ منه، ويتخلى منه؛ وهذا يستلزم البراءة من أهل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متح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بيّن المؤلف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حمه ال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الدين الإسلامي ثلاث مراتب بعضها فوق بعض وهي الإسلام، والإيمان ، والإحسا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ما الدليل على ذلك؟</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دليل ذلك قوله صلى الله عليه وسلم في الحديث الذي رواه أمير المؤمنين عمر بن الخطاب رضي الله عنه حين جاء جبريل يسأل النبي صلى الله عليه وسلم عن الإسلام والإحسان وبيَّن له صلى الله عليه وسلم ذلك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هذا جبريل أتاكم يعلمكم دينك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color w:val="984806" w:themeColor="accent6" w:themeShade="80"/>
          <w:sz w:val="36"/>
          <w:szCs w:val="36"/>
          <w:vertAlign w:val="superscript"/>
          <w:rtl w:val="true"/>
        </w:rPr>
        <w:footnoteReference w:id="32"/>
      </w:r>
      <w:r>
        <w:rPr>
          <w:rFonts w:cs="Traditional Arabic" w:ascii="ae_AlMohanad" w:hAnsi="ae_AlMohanad"/>
          <w:color w:val="984806" w:themeColor="accent6" w:themeShade="80"/>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أركان الإسلام خمسة، دلِّل على ذلك</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دليل ذلك حديث ابن عمر رضي الله عنهما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ال النبي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نِيَ الإسلام على خمس شهادة أن لا إله إلا الله وأن محمدًا رسول الله، وإقام الصلاة، وإيتاء الزكاة وصوم رمضان، وحج بيت الله الحر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3"/>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7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 دليل الشهادة، مع توضيح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دليل الشهادة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شَهِدَ اللَّهُ أَنَّهُ لا إِلَهَ إِلَّا هُوَ وَالْمَلائِكَةُ وَأُولُو الْعِلْمِ قَائِماً بِالْقِسْطِ لا إِلَهَ إِلَّا هُوَ الْعَزِيزُ الْحَكِ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شهادة أن لا إله إلا الله وأن محمدًا رسول الله ركن واحد، وإنما كانتا ركنًا واحدًا مع أنهما من شقين؛ لأنّ العبادات تنبني على تحقيقهما معًا، فلا تُقبَل العبادة إلا بالإخلاص لله عز وجل؛ وهو ما تتضمنه شهادة أن لا إله إلا الله، واتباع الرسول صلى الله عليه وسلم؛ وهو ما تتضمنه شهادة أن محمدًا رسول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ي الآية الكريمة شهادة الله لنفسه بأنه لا إله إلا هو، وشهادة الملائكة وشهادة أهل العلم بذلك وأنه تعالى قائم بالقسط أي العدل ثم قرر ذلك ب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إِلَهَ إِلَّا هُوَ الْعَزِيزُ الْحَكِ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في هذه الآية منقبة عظيمة لأهل العلم حيث أخبر أنهم شهداء معه ومع الملائكة والمراد بهم أولو العلم بشريعته ويدخل فيهم دخولاً أولياً رسله الكر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ه الشهادة أعظم شهادة لعظم الشاهد والمشهود به، فالشاهد هو الله وملائكته، وأولو العلم ، والمشهود به توحيد الله في ألوهيته وتقرير ذلك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إِلَهَ إِلَّا هُوَ الْعَزِيزُ الْحَكِ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eastAsia="Calibri" w:cs="Traditional Arabic" w:ascii="ae_AlMohanad" w:hAnsi="ae_AlMohanad"/>
          <w:color w:val="FF0000"/>
          <w:sz w:val="36"/>
          <w:szCs w:val="36"/>
          <w14:shadow w14:blurRad="63500" w14:dist="50800" w14:dir="5400000" w14:sx="0" w14:sy="0" w14:kx="0" w14:ky="0" w14:algn="none">
            <w14:srgbClr w14:val="000000">
              <w14:alpha w14:val="50000"/>
            </w14:srgbClr>
          </w14:shadow>
        </w:rPr>
        <w:t>78</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 xml:space="preserve">وضِّح معنى لا إله إلا الله، وكيف يُرَدّ على من أشكل عليه كيف يقال  </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مع أن هناك آلهة تعبد من دون الله وقد سماها الله تعالى آلهة وسماها عابدوها آلهة؟</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معنى لا إله إلا الله ألا معبود بحق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فشهادة أن لا إله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أن يعترف الإنسان بلسانه وقلبه بأنه لا معبود حق إلا الله عز وجل؛ لأنه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إ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بمعنى مألوه، والتأله التعبد</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وجملة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مشتملة على نفي وإثبات، أما النفي فهو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وأما الإثبات فهو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و</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لفظ الجلالة بدل من خبر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المحذوف والتقدير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 حق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وبتقديرنا الخبر بهذه الكلمة </w:t>
      </w:r>
      <w:r>
        <w:rPr>
          <w:rFonts w:eastAsia="Calibri"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b/>
          <w:b/>
          <w:bCs/>
          <w:sz w:val="36"/>
          <w:sz w:val="36"/>
          <w:szCs w:val="36"/>
          <w:rtl w:val="true"/>
          <w14:shadow w14:blurRad="63500" w14:dist="50800" w14:dir="5400000" w14:sx="0" w14:sy="0" w14:kx="0" w14:ky="0" w14:algn="none">
            <w14:srgbClr w14:val="000000">
              <w14:alpha w14:val="50000"/>
            </w14:srgbClr>
          </w14:shadow>
        </w:rPr>
        <w:t>حق</w:t>
      </w:r>
      <w:r>
        <w:rPr>
          <w:rFonts w:eastAsia="Calibri"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b/>
          <w:b/>
          <w:bCs/>
          <w:sz w:val="36"/>
          <w:sz w:val="36"/>
          <w:szCs w:val="36"/>
          <w:rtl w:val="true"/>
          <w14:shadow w14:blurRad="63500" w14:dist="50800" w14:dir="5400000" w14:sx="0" w14:sy="0" w14:kx="0" w14:ky="0" w14:algn="none">
            <w14:srgbClr w14:val="000000">
              <w14:alpha w14:val="50000"/>
            </w14:srgbClr>
          </w14:shadow>
        </w:rPr>
        <w:t>يتبين الجواب عن الإشكال التالي</w:t>
      </w:r>
      <w:r>
        <w:rPr>
          <w:rFonts w:eastAsia="Calibri"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وهو كيف يقال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مع أن هناك آلهة تعبد من دون الله وقد سماها الله تعالى آلهة وسماها عابدوها آلهة قال الله تبارك و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فَمَا أَغْنَتْ عَنْهُمْ آلِهَتُهُمُ الَّتِي يَدْعُونَ مِنْ دُونِ اللَّهِ مِنْ شَيْءٍ لَمَّا جَاءَ أَمْرُ رَبِّكَ</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هود</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101</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وكيف يمكن أن نثبت الألوهية لغير الله عز وجل والرسل يقولون لأقوامهم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اعْبُدُوا اللَّهَ مَا لَكُمْ مِنْ إِلَهٍ غَيْرُهُ</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أعراف</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59</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b/>
          <w:b/>
          <w:bCs/>
          <w:sz w:val="36"/>
          <w:sz w:val="36"/>
          <w:szCs w:val="36"/>
          <w:rtl w:val="true"/>
          <w14:shadow w14:blurRad="63500" w14:dist="50800" w14:dir="5400000" w14:sx="0" w14:sy="0" w14:kx="0" w14:ky="0" w14:algn="none">
            <w14:srgbClr w14:val="000000">
              <w14:alpha w14:val="50000"/>
            </w14:srgbClr>
          </w14:shadow>
        </w:rPr>
        <w:t xml:space="preserve">والجواب على هذا الإشكال يتبين بتقدير الخبر في </w:t>
      </w:r>
      <w:r>
        <w:rPr>
          <w:rFonts w:eastAsia="Calibri"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b/>
          <w:b/>
          <w:bCs/>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فنقول</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هذه الآلهة التي تُعبَد من دون الله هي آلهة لكنها آلهة باطلة ليست آلهة حقة وليس لها من حق الألوهية شيء، ويدل لذلك قوله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ذَلِكَ بِأَنَّ اللَّهَ هُوَ الْحَقُّ وَأَنَّ مَا يَدْعُونَ مِنْ دُونِهِ هُوَ الْبَاطِلُ وَأَنَّ اللَّهَ هُوَ الْعَلِيُّ الْكَبِيرُ</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حج</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62</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ويدل لذلك أيضًا قوله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أَفَرَأَيْتُمُ اللَّاتَ وَالْعُزَّى </w:t>
      </w:r>
      <w:r>
        <w:rPr>
          <w:rFonts w:eastAsia="Calibri"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وَمَنَاةَ الثَّالِثَةَ الْأُخْرَى </w:t>
      </w:r>
      <w:r>
        <w:rPr>
          <w:rFonts w:eastAsia="Calibri"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أَلَكُمُ الذَّكَرُ وَلَهُ الْأُنْثَى </w:t>
      </w:r>
      <w:r>
        <w:rPr>
          <w:rFonts w:eastAsia="Calibri"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تِلْكَ إِذاً قِسْمَةٌ ضِيزَى </w:t>
      </w:r>
      <w:r>
        <w:rPr>
          <w:rFonts w:eastAsia="Calibri"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إِنْ هِيَ إِلَّا أَسْمَاءٌ سَمَّيْتُمُوهَا أَنْتُمْ وَآبَاؤُكُمْ مَا أَنْزَلَ اللَّهُ بِهَا مِنْ سُلْطَانٍ إِنْ يَتَّبِعُونَ إِلَّا الظَّنَّ وَمَا تَهْوَى الْأَنْفُسُ وَلَقَدْ جَاءَهُمْ مِنْ رَبِّهِمُ الْهُدَى</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نجم</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19</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23</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وقوله تعالى عن يوسف عليه الصلاة والسلام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مَا تَعْبُدُونَ مِنْ دُونِهِ إِلَّا أَسْمَاءً سَمَّيْتُمُوهَا أَنْتُمْ وَآبَاؤُكُمْ مَا أَنْزَلَ اللَّهُ بِهَا مِنْ سُلْطَا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يوسف</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40</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إذن فمعنى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معبود حق إلا الله عز وجل، فأما المعبودات سواه فإن ألوهيتها التي يزعمها عابدوها ليست حقيقة أي ألوهية باطلة</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eastAsia="Calibri" w:cs="Traditional Arabic" w:ascii="ae_AlMohanad" w:hAnsi="ae_AlMohanad"/>
          <w:color w:val="FF0000"/>
          <w:sz w:val="36"/>
          <w:szCs w:val="36"/>
          <w14:shadow w14:blurRad="63500" w14:dist="50800" w14:dir="5400000" w14:sx="0" w14:sy="0" w14:kx="0" w14:ky="0" w14:algn="none">
            <w14:srgbClr w14:val="000000">
              <w14:alpha w14:val="50000"/>
            </w14:srgbClr>
          </w14:shadow>
        </w:rPr>
        <w:t>79</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أورد المصنِّف –رحمه الله</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آيتين من كتاب الله في تفسير التوحيد، اذكرهما مع الشرح</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b/>
          <w:b/>
          <w:bCs/>
          <w:sz w:val="36"/>
          <w:sz w:val="36"/>
          <w:szCs w:val="36"/>
          <w:rtl w:val="true"/>
          <w14:shadow w14:blurRad="63500" w14:dist="50800" w14:dir="5400000" w14:sx="0" w14:sy="0" w14:kx="0" w14:ky="0" w14:algn="none">
            <w14:srgbClr w14:val="000000">
              <w14:alpha w14:val="50000"/>
            </w14:srgbClr>
          </w14:shadow>
        </w:rPr>
        <w:t>الآية الأو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وَإِذْ قَالَ إِبْرَاهِيمُ لِأَبِيهِ وَقَوْمِهِ إِنَّنِي بَرَاءٌ مِمَّا تَعْبُدُونَ </w:t>
      </w:r>
      <w:r>
        <w:rPr>
          <w:rFonts w:eastAsia="Calibri"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إِلَّا الَّذِي فَطَرَنِي فَإِنَّهُ سَيَهْدِينِ وَجَعَلَهَا كَلِمَةً بَاقِيَةً فِي عَقِبِهِ لَعَلَّهُمْ يَرْجِعُو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زخرف</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الآية </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28</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إبراهيم</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هو خليل الله إمام الحنفاء، وأفضل الرسل بعد محمد صلى الله عليه وسلم، وأبوه آزر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براء</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صفة مشبهة بالبراءة، وهي أبلغ من بريء</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وقوله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إِنَّنِي بَرَاءٌ مِمَّا تَعْبُدُو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يوافي قول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إِلَّا الَّذِي فَطَرَنِي</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ي</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خلقني ابتداء على الفطرة، وقو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 xml:space="preserve"> إِلَّا الَّذِي فَطَرَنِي</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يوافي قوله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فهو سبحانه وتعالى لا شريك له في عبادته كما أنه لا شريك له في ملكه، ودليل ذلك قوله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 تَبَارَكَ اللَّهُ رَبُّ الْعَالَمِي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أعراف</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54</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ففي هذه الآية حصر الخلق والأمر لله رب العالمين وحده فله الخلق وله الأمر الكوني والشرعي</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سَيَهْدِي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سيدلني على الحق ويوفقني 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وَجَعَلَهَا</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ي هذه الكلمة وهي البراءة من كل معبود سوى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فِي عَقِبِهِ</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في ذريت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لَعَلَّهُمْ يَرْجِعُو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ي إليها من الشرك</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b/>
          <w:b/>
          <w:bCs/>
          <w:sz w:val="36"/>
          <w:sz w:val="36"/>
          <w:szCs w:val="36"/>
          <w:rtl w:val="true"/>
          <w14:shadow w14:blurRad="63500" w14:dist="50800" w14:dir="5400000" w14:sx="0" w14:sy="0" w14:kx="0" w14:ky="0" w14:algn="none">
            <w14:srgbClr w14:val="000000">
              <w14:alpha w14:val="50000"/>
            </w14:srgbClr>
          </w14:shadow>
        </w:rPr>
        <w:t>الآية الثانية</w:t>
      </w:r>
      <w:r>
        <w:rPr>
          <w:rFonts w:eastAsia="Calibri"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آل عمران</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64</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قُلْ يَا أَهْلَ الْكِتَابِ</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الخطاب للنبي صلى الله عليه وسلم لمناظرة أهل الكتاب اليهود والنصار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تَعَالَوْا إِلَى كَلِمَةٍ سَوَاءٍ بَيْنَنَا وَبَيْنَكُمْ</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هذه الكلمة هي ألا نعبد إلا الله ولا نشرك به شيئًا، ولا يتخذ بعضانا بعضًا أربابًا من دون الله فلا نعبد إلا الله هي معنى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ومعنى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سَوَاءٍ بَيْنَنَا وَبَيْنَكُمْ</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ننا نحن وإياكم سواء فيها</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وَلا يَتَّخِذَ بَعْضُنَا بَعْضاً أَرْبَاباً مِنْ دُونِ اللَّهِ</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ي لا يتخذ بعضنا بعضًا أربابًا من دون الله عز وجل بحيث يعظَّم كما يعظَّم الله عز وجل، ويعبَد كما يعبَد الله، ويُجعَل الحكم لغير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فَإِنْ تَوَلَّوْا</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عرضوا عما دعوتموهم إلي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فَقُولُوا اشْهَدُوا بِأَنَّا مُسْلِمُو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أي فأعلنوا لهم وأشهدوهم أنكم مسلمون لله، بريئون مما هم عليه من العناد والتولي عن هذه الكلمة العظيمة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لا إله إلا الله</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eastAsia="Calibri" w:cs="Traditional Arabic" w:ascii="ae_AlMohanad" w:hAnsi="ae_AlMohanad"/>
          <w:color w:val="FF0000"/>
          <w:sz w:val="36"/>
          <w:szCs w:val="36"/>
          <w14:shadow w14:blurRad="63500" w14:dist="50800" w14:dir="5400000" w14:sx="0" w14:sy="0" w14:kx="0" w14:ky="0" w14:algn="none">
            <w14:srgbClr w14:val="000000">
              <w14:alpha w14:val="50000"/>
            </w14:srgbClr>
          </w14:shadow>
        </w:rPr>
        <w:t>80</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أورد المصنف –رحمه الله</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دليلا لشهادة أن محمدا رسول الله، اذكره، مع شرحه</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دليل شهادة أن محمداً رسول الله قوله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لَقَدْ جَاءَكُمْ رَسُولٌ مِنْ أَنْفُسِكُمْ عَزِيزٌ عَلَيْهِ مَا عَنِتُّمْ حَرِيصٌ عَلَيْكُمْ  بِالْمُؤْمِنِينَ رَؤُوفٌ رَحِيمٌ</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توبة</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128</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قوله ﴿</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مِنْ أَنْفُسِكُمْ</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ي من جنسكم بل هو من بينكم أيضًا كما قال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هُوَ الَّذِي بَعَثَ فِي الْأُمِّيِّينَ رَسُولاً مِنْهُمْ يَتْلُو عَلَيْهِمْ آيَاتِهِ وَيُزَكِّيهِمْ وَيُعَلِّمُهُمُ الْكِتَابَ وَالْحِكْمَةَ وَإِنْ كَانُوا مِنْ قَبْلُ لَفِي ضَلالٍ مُبِينٍ</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جمعة</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2</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عَزِيزٌ عَلَيْهِ مَا عَنِتُّمْ</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أي يشق عليه ما شق عليكم</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حَرِيصٌ عَلَيْكُمْ</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أي على منفعتكم ودفع الضر عنكم</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eastAsia="Calibri"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بِالْمُؤْمِنِينَ رَؤُوفٌ رَحِيمٌ</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xml:space="preserve">﴾ أي ذو رأفة ورحمة بالمؤمنين، وخص المؤمنين بذلك لأنه صلى الله عليه وسلم مأمور بجهاد الكفار والمنافقين والغلظة عليهم، وهذه الأوصاف لرسول الله صلى الله عليه وسلم تدل على أنه رسول الله حقًا كما دل على ذلك قوله تعالى </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مُحَمَّدٌ رَسُولُ اللَّهِ</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فتح</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29</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وقوله تعالى</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color w:val="00B050"/>
          <w:sz w:val="36"/>
          <w:sz w:val="36"/>
          <w:szCs w:val="36"/>
          <w:rtl w:val="true"/>
          <w14:shadow w14:blurRad="63500" w14:dist="50800" w14:dir="5400000" w14:sx="0" w14:sy="0" w14:kx="0" w14:ky="0" w14:algn="none">
            <w14:srgbClr w14:val="000000">
              <w14:alpha w14:val="50000"/>
            </w14:srgbClr>
          </w14:shadow>
        </w:rPr>
        <w:t>قُلْ يَا أَيُّهَا النَّاسُ إِنِّي رَسُولُ اللَّهِ إِلَيْكُمْ جَمِيعاً</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أعراف</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الآية</w:t>
      </w:r>
      <w:r>
        <w:rPr>
          <w:rFonts w:eastAsia="Calibri" w:cs="Traditional Arabic" w:ascii="ae_AlMohanad" w:hAnsi="ae_AlMohanad"/>
          <w:sz w:val="36"/>
          <w:szCs w:val="36"/>
          <w14:shadow w14:blurRad="63500" w14:dist="50800" w14:dir="5400000" w14:sx="0" w14:sy="0" w14:kx="0" w14:ky="0" w14:algn="none">
            <w14:srgbClr w14:val="000000">
              <w14:alpha w14:val="50000"/>
            </w14:srgbClr>
          </w14:shadow>
        </w:rPr>
        <w:t>158</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eastAsia="Calibri" w:cs="Traditional Arabic"/>
          <w:sz w:val="36"/>
          <w:sz w:val="36"/>
          <w:szCs w:val="36"/>
          <w:rtl w:val="true"/>
          <w14:shadow w14:blurRad="63500" w14:dist="50800" w14:dir="5400000" w14:sx="0" w14:sy="0" w14:kx="0" w14:ky="0" w14:algn="none">
            <w14:srgbClr w14:val="000000">
              <w14:alpha w14:val="50000"/>
            </w14:srgbClr>
          </w14:shadow>
        </w:rPr>
        <w:t>، والآيات في هذا المعنى كثيرة جدًا تدل على أن محمدًا رسول الله حقًا</w:t>
      </w:r>
      <w:r>
        <w:rPr>
          <w:rFonts w:eastAsia="Calibri"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eastAsia="Calibri"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eastAsia="Calibri" w:cs="Traditional Arabic" w:ascii="ae_AlMohanad" w:hAnsi="ae_AlMohanad"/>
          <w:color w:val="FF0000"/>
          <w:sz w:val="36"/>
          <w:szCs w:val="36"/>
          <w14:shadow w14:blurRad="63500" w14:dist="50800" w14:dir="5400000" w14:sx="0" w14:sy="0" w14:kx="0" w14:ky="0" w14:algn="none">
            <w14:srgbClr w14:val="000000">
              <w14:alpha w14:val="50000"/>
            </w14:srgbClr>
          </w14:shadow>
        </w:rPr>
        <w:t>81</w:t>
      </w:r>
      <w:r>
        <w:rPr>
          <w:rFonts w:eastAsia="Calibri"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eastAsia="Calibri" w:cs="Traditional Arabic"/>
          <w:color w:val="FF0000"/>
          <w:sz w:val="36"/>
          <w:sz w:val="36"/>
          <w:szCs w:val="36"/>
          <w:rtl w:val="true"/>
          <w14:shadow w14:blurRad="63500" w14:dist="50800" w14:dir="5400000" w14:sx="0" w14:sy="0" w14:kx="0" w14:ky="0" w14:algn="none">
            <w14:srgbClr w14:val="000000">
              <w14:alpha w14:val="50000"/>
            </w14:srgbClr>
          </w14:shadow>
        </w:rPr>
        <w:t>ما معنى شهادة أن محمدًا رسول الله؟ وما مقتضى هذه الشهادة؟</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معنى شهاد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محمداً رسول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و الإقرار باللسان والإيمان بالقلب بأن محمد بن عبد الله القرشي الهاشمي رسول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ى جميع الخلق من الجن والإنس؛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خَلَقْتُ الْجِنَّ وَالْأِنْسَ إِلَّا لِيَعْبُ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ار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ا عبادة لله تعالى إلا عن طريق الوحي الذي جاء به محمد صلى الله عليه وسلم كما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تَبَارَكَ الَّذِي نَزَّلَ الْفُرْقَانَ عَلَى عَبْدِهِ لِيَكُونَ لِلْعَالَمِينَ نَذِ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قتضى هذه الشهاد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تصدِّق رسول الله صلى الله عليه وسلم فيما أخبر، وأن تمتثل أمره فيما أمر، وأن تجتنب ما عنه نهى وزجر، وأن لا تعبد الله إلا بما شر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قتضى هذه الشهادة أيضً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لا تعتقد أن لرسول الله صلى الله عليه وسلم حقًا في الربوبية وتصريف الكون، أو حًقا في العبادة، بل هو صلى الله عليه وسلم عبدٌ لا يُعبَد، ورسول لا يُكذَّب، ولا يملك لنفسه ولا لغيره شيئًا من النفع أو الضر إلا ما شاء الله؛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لا أَقُولُ لَكُمْ عِنْدِي خَزَائِنُ اللَّهِ وَلا أَعْلَمُ الْغَيْبَ وَلا أَقُولُ لَكُمْ إِنِّي مَلَكٌ إِنْ أَتَّبِعُ إِلَّا مَا يُوحَى إِلَ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هو عبد مأمور يتبع ما أمر به، و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إِنِّي لا أَمْلِكُ لَكُمْ ضَرّاً وَلا رَشَد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إِنِّي لَنْ يُجِيرَنِي مِنَ اللَّهِ أَحَدٌ وَلَنْ أَجِدَ مِنْ دُونِهِ مُلْتَحَ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سبحان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لا أَمْلِكُ لِنَفْسِي نَفْعاً وَلا ضَرّاً إِلَّا مَا شَاءَ اللَّهُ وَلَوْ كُنْتُ أَعْلَمُ الْغَيْبَ لَاسْتَكْثَرْتُ مِنَ الْخَيْرِ وَمَا مَسَّنِيَ السُّوءُ إِنْ أَنَا إِلَّا نَذِيرٌ وَبَشِيرٌ لِقَوْمٍ يُؤْمِنُ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8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بهذا تعلم أنه لا يستحق العبادة لا رسول الله صلى الله عليه وسلم ولا من دونه من</w:t>
      </w:r>
      <w:r>
        <w:rPr>
          <w:rFonts w:ascii="ae_AlMohanad" w:hAnsi="ae_AlMohanad" w:cs="Traditional Arabic"/>
          <w:sz w:val="36"/>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خلوقين، وأن العبادة ليست إلا لله تعالى وحده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إِنَّ صَلاتِي وَنُسُكِي وَمَحْيَايَ وَمَمَاتِي لِلَّهِ رَبِّ الْعَالَمِينَ</w:t>
      </w:r>
      <w:r>
        <w:rPr>
          <w:rFonts w:ascii="Times New Roman" w:hAnsi="Times New Roman" w:cs="Times New Roman"/>
          <w:color w:val="00B050"/>
          <w:sz w:val="36"/>
          <w:sz w:val="36"/>
          <w:szCs w:val="36"/>
          <w:rtl w:val="true"/>
          <w14:shadow w14:blurRad="63500" w14:dist="50800" w14:dir="5400000" w14:sx="0" w14:sy="0" w14:kx="0" w14:ky="0" w14:algn="none">
            <w14:srgbClr w14:val="000000">
              <w14:alpha w14:val="50000"/>
            </w14:srgbClr>
          </w14:shadow>
        </w:rPr>
        <w:t xml:space="preserve">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شَرِيكَ لَهُ وَبِذَلِكَ أُمِرْتُ وَأَنَا أَوَّلُ الْمُسْ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أن حقه صلى الله عليه وسلم أن تنزله المنزلة التي أنزله الله تعالى إياها؛ وهو أنه عبد الله ورسوله، صلوات الله وسلامه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هو دليل الصلاة والزكاة الذي أورده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اذكره مع شرحه وتوضيح دلالته على التوحيد</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أُمِرُوا إِلَّا لِيَعْبُدُوا اللَّهَ مُخْلِصِينَ لَهُ الدِّينَ حُنَفَاءَ وَيُقِيمُوا الصَّلاةَ وَيُؤْتُوا الزَّكَاةَ وَذَلِكَ دِينُ الْقَيِّمَ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ي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ذه الآية عامة شاملة لجميع أنواع العبادة فلا بد أن يكون الإنسان فيها مخلصًا لله عز وجل حنيفًا متبعًا لشريع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لَّا لِيَعْبُدُوا اللَّهَ مُخْلِصِينَ لَهُ الدِّينَ حُنَفَاءَ وَيُقِيمُوا الصَّلاةَ وَيُؤْتُوا الزَّكَا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من باب عطف الخاص على العام، لأن إقامة الصلاة وإيتاء الزكاة من العبادة، ولكنه سبحانه وتعالى نصَّ عليهما لما لهما من الأهمية، فالصلاة عبادة البدن، والزكاة عبادة المال، وهما قرينتان في كتاب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ذَلِ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عبادة الله مخلصين له الدين حنفاء، وإقامة الصلاة، وإيتاء الزكا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دِينُ الْقَيِّمَ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دين الملة القيمة التي لا اعوجاج فيها؛ لأنها دين الله عز وجل ودين الله مستقيم؛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 هَذَا صِرَاطِي مُسْتَقِيماً فَاتَّبِعُوهُ وَلا تَتَّبِعُوا السُّبُلَ فَتَفَرَّقَ بِكُمْ عَنْ سَبِيلِهِ ذَلِكُمْ وَصَّاكُمْ بِهِ لَعَلَّكُمْ تَتَّ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5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هذه الآية الكريمة كما تضمنت ذكر العبادة والصلاة فقد تضمنت حقيقة التوحيد وأنه الإخلاص لله عز وجل من غير ميل إلى الشرك ، فمن لم يخلص لله لم يكن موحدًا، ومن جعل عبادته لغير الله لم يكن موحدًا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ورَد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ليلًا على وجوب الصيام، اذكر هذا الدليل والفوائد التي تضمنها؛ كما ذكرها الشارح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كُتِبَ عَلَيْكُمُ الصِّيَامُ كَمَا كُتِبَ عَلَى الَّذِينَ مِنْ قَبْلِكُمْ لَعَلَّكُمْ تَتَّ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8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يَّن الله عز وجل في هذه الآية حكمة الصيام بقوله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عَلَّكُمْ تَتَّ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تتقون الله بصيامكم وما يترتب عليه من خصال التقوى، وقد أشار النبي صلى الله عليه وسلم إلى هذه الفائدة ب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م يدع قول الزور والعمل به فليس لله حاجة في أن يدع طعامه وشرا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4"/>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كَمَا كُتِبَ عَلَى الَّذِينَ مِنْ قَبْلِ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وائ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ولً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همية الصيام حيث فرضه الله عز وجل على الأمم من قبلنا، وهذا يدل على محبة الله عز وجل له وأنه لازم لكل أ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ثانيً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خفيف على هذه الأمة، حيث إنها لم تكلف وحدها بالصيام الذي قد يكون فيه مشقة على النفوس والأبد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ثالثً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شارة إلى أن الله تعالى أكمل لهذه الأمة دينها حيث أكمل لها الفضائل التي سبقت لغير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bidi w:val="0"/>
        <w:jc w:val="left"/>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ae_AlMohanad" w:hAnsi="ae_AlMohanad"/>
          <w:b/>
          <w:bCs/>
          <w:color w:val="FF0000"/>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تى فُرِض الحج؟ وما الدليل الذي أورده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لى وجوبه؟ وهل تركه كفر؟</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ليل على وجوب الح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لَّهِ عَلَى النَّاسِ حِجُّ الْبَيْتِ مَنِ اسْتَطَاعَ إِلَيْهِ سَبِيلاً وَمَنْ كَفَرَ فَإِنَّ اللَّهَ غَنِيٌّ عَنِ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9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ه الآية نزلت في السنة التاسعة من الهجرة، وبها كانت فريضة الحج، ولكن الله عز وجل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اسْتَطَاعَ إِلَيْهِ سَبِي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فيه دليل على أن من لم يستطع فلا حج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قوله تعالى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كَفَرَ فَإِنَّ اللَّهَ غَنِيٌّ عَنِ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9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دليل على أن ترك الحج ممن استطاع إليه سبيلاً يكون كفرًا؛ ولكنه كفر لا يخرج من الملة على قول جمهور العلماء؛ لقول عبد الله بن شقي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ان أصحاب رسول الله صلى الله عليه وسلم لا يرون شيئًا من الأعمال تركه كفر غير الصلا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5"/>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هي المرتبة الثانية من مراتب الدين؟ اذكر التعريف اللغوي والشرعي لها، موضِّحًا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ي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هو بضع وسبعون شعبة، فأعلاها قول لا إله إلا الله وأدناها إماطة الأذى عن الطريق</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رتبة الثانية من مراتب الدين ه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إيمان في اللغ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صدي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في الشر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عتقاد بالقلب وقول باللسان وعمل بالجوارح وهو بضع وسبعون شعب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بض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كسر الباء من الثلاثة إلى التس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عب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زء من الشي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دناها إماطة الأذى عن الطريق</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إزالة الأذى، وهو ما يؤذي المارة من أحجار وأشواك، ونفايات وقمامة وماله رائحة كريهة ونحو 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حياء، وهل هو من شعب الإيمان؟ وكيف الجمع بين ما تضمَّنه كلام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أن الإيمان بضع وسبعون شعبة وأن الإيمان أركانه ستة؟</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حياء</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فة انفعالية تحدث عند الخجل وتحجز المرء عن فعل ما يخالف المروء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جمع بين ما تضمنه كلام المؤلف رحمه الله تعالى من أن الإيمان بضع وسبعون شعبة وأن الإيمان أركانه ست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ن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الذي هو العقيدة أصوله ستة وهي المذكورة في حديث جبريل عليه الصلاة والسلام حينما سأل النبي صلى الله عليه وسلم عن الإيمان 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إيمان أن تؤمن بالله، وملائكته، وكتبه ورسله، واليوم الآخر، وتؤمن بالقدر خيره وش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6"/>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أما الإيمان الذي يشمل الأعمال وأنواعها وأجناسها فهو بضع وسبعون شعبة، ولهذا سمى الله تعالى الصلاة إيمانًا في 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كَانَ اللَّهُ لِيُضِيعَ إِيمَانَ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4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مفسر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صلاتكم إلى بيت المقدس؛ لأن الصحابة كانوا قبل أن يؤمروا بالتوجه إلى الكعبة يصلون إلى بيت المقد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اذكر ما الذي يتضمَّنه الإيمان بالله؟ </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الله يتضمن أربعة أمو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وجود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ربوبي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لوهي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سمائه وصفا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الأمور التي يتضمنها الإيمان ب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وجوده –سبحانه و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فما الأدلة على ذلك، مع ذكر أمثلة للتوضيح</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دل على وجود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ط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عق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لشرع             </w:t>
      </w:r>
      <w:r>
        <w:rPr>
          <w:rFonts w:cs="Traditional Arabic" w:ascii="ae_AlMohanad" w:hAnsi="ae_AlMohanad"/>
          <w:sz w:val="36"/>
          <w:szCs w:val="36"/>
          <w14:shadow w14:blurRad="63500" w14:dist="50800" w14:dir="5400000" w14:sx="0" w14:sy="0" w14:kx="0" w14:ky="0" w14:algn="none">
            <w14:srgbClr w14:val="000000">
              <w14:alpha w14:val="50000"/>
            </w14:srgbClr>
          </w14:shadow>
        </w:rPr>
        <w:t>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ح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14:shadow w14:blurRad="63500" w14:dist="50800" w14:dir="5400000" w14:sx="0" w14:sy="0" w14:kx="0" w14:ky="0" w14:algn="none">
            <w14:srgbClr w14:val="000000">
              <w14:alpha w14:val="50000"/>
            </w14:srgbClr>
          </w14:shadow>
        </w:rPr>
        <w:t>1</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دلالة الفطرة على وجو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كل مخلوق قد فطر على الإيمان بخالقه من غير سبق تفكير أو تعليم، ولا ينصرف عن مقتضى هذه الفطرة إلا من طرأ على قلبه ما يصرفه عنها؛ لقو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من مولود إلا يولد على الفطرة، فأبواه يهودانه، أو ينصرانه، أو يمجسا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7"/>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14:shadow w14:blurRad="63500" w14:dist="50800" w14:dir="5400000" w14:sx="0" w14:sy="0" w14:kx="0" w14:ky="0" w14:algn="none">
            <w14:srgbClr w14:val="000000">
              <w14:alpha w14:val="50000"/>
            </w14:srgbClr>
          </w14:shadow>
        </w:rPr>
        <w:t>2</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دلالة العقل على وجود الله تعا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لأن هذه المخلوقات سابقها ولاحقها لابد لها من خالق أوجدها إذ لا يمكن أن توجد نفسها بنفسها، ولا يمكن أن توجد صدف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ا يمكن أن توجِد نفسها بنفسها لأن الشيء لا يخلق نفسه، لأن قبل وجوده معدوم فكيف يكون خالقً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ا يمكن أن توجد صدفة؛ لأن كل حادِث لابد له من محدِث، ولأن وجودها على هذا النظام البديع، والتناسق المتآلف، والارتباط الملتحم بين 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ذا لم يمكن أن توجد هذه المخلوقات نفسها بنفسها، ولا أن توجد صدفة، تعيَّن أن يكون لها موجِد وهو الله رب العالم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ذكر الله تعالى هذا الدليل العقلي والبرهان القطعي في سورة الطور، حيث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مْ خُلِقُوا مِنْ غَيْرِ شَيْءٍ أَمْ هُمُ الْخَالِ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أنهم لم يخلقوا من غير خالق، ولا هم الذين خلقوا أنفسهم، فتعيَّن أن يكون خالقهم هو الله تبارك وتعالى، ولهذا لمَّا سم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جبير بن مطع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ضي الله عنه رسول الله صلى الله عليه وسلم يقرأ سورة الطور فبلغ هذه الآ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مِنْ غَيْرِ شَيْءٍ أَمْ هُمُ الْخَالِقُ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السَّمَوَاتِ وَالْأَرْضَ بَلْ لا يُوقِنُ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مْ عِنْدَهُمْ خَزَائِنُ رَبِّكَ أَمْ هُمُ الْمُصَيْطِ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جبير يؤمئذ مشركًا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اد قلبي أن يطير، وذلك أوَّل ما وقر الإيمان في قلب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وا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خار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فرقًا</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8"/>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نضرب مثلًا يوضح ذلك، فإنه لو حدثك شخص عن قصير مشيد، أحاطت به الحدائق، وجرت بينها الأنهار، وملئ بالفرش والأسرة، وزُيِّن بأنواع الزينة من مقوماته ومكملاته، وقال 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نّ هذا القصر وما فيه من كمال قد أوجَد نفسه، أو وجِد هكذا صدفة بدون موجِد، لبادرت إلى إنكار ذلك وتكذيبه، وعددت حديثه سفها من القول، أفيجوز بعد ذلك أن يكون هذا الكون الواسع بأرضه وسمائه، وأفلاكه وأحواله، ونظامه البديع الباهر، قد أوجَد نفسه، أو وجِد صدفة بدون موج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14:shadow w14:blurRad="63500" w14:dist="50800" w14:dir="5400000" w14:sx="0" w14:sy="0" w14:kx="0" w14:ky="0" w14:algn="none">
            <w14:srgbClr w14:val="000000">
              <w14:alpha w14:val="50000"/>
            </w14:srgbClr>
          </w14:shadow>
        </w:rPr>
        <w:t>3</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دلالة الشرع على وجود الله تعا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14:shadow w14:blurRad="63500" w14:dist="50800" w14:dir="5400000" w14:sx="0" w14:sy="0" w14:kx="0" w14:ky="0" w14:algn="none">
            <w14:srgbClr w14:val="000000">
              <w14:alpha w14:val="50000"/>
            </w14:srgbClr>
          </w14:shadow>
        </w:rPr>
        <w:t>4</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أدلة الحس على وجود الله فمن وجه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حدهم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نا نسمع ونشاهد من إجابة الداعين، وغوث المكروبين، ما يدل دلالة قاطعة على وجوده تعالى،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نُوحاً إِذْ نَادَى مِنْ قَبْلُ فَاسْتَجَبْنَا 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ذْ تَسْتَغِيثُونَ رَبَّكُمْ فَاسْتَجَابَ لَ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في صحيح البخاري ع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س بن مالك رضي الله عن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أعرابيًا دخل يوم الجمعة والنبي صلى الله عليه وسلم يخطب، 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ا رسول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لك المال، وجاع العيال، فادع الله لنا، فرفع يديه ودعا، فثار السحاب أمثال الجبال فلم ينزل عن منبره حتى رأيت المطر يتحادر على لحي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الجمعة الثانية قام ذلك الأعرابي أو غي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ا رسول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هدم البناء وغرق المال، فادع الله لنا، فرفع يديه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حوالينا ولا علين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ما يشير إلى ناحية إلا انفرج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39"/>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ا زالت إجابة الداعين أمرًا مشهودًا إلى يومنا هذا لمن صدق اللجوء إلى الله تعالى وأتى بشرائط الإجاب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وجه 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 آيات الأنبياء التي تسم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عجز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يشاهدها الناس، أو يسمعون بها، برهان قاطع على وجود مرسلهم ، وهو الله تعالى؛ لأنها أمور خارجة عن نطاق البشر، يجريها الله تعالى تأييدًا لرسله ونصرًا ل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ثال ذلك</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آية موسى صلى الله عليه وسلم حين أمره الله تعالى أن يضرب بعصاه البحر، فضربه فانفلق اثنى عشر طريقًا يابسًا، والماء بينها كالجبال، 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أَوْحَيْنَا إِلَى مُوسَى أَنِ اضْرِبْ بِعَصَاكَ الْبَحْرَ فَانْفَلَقَ فَكَانَ كُلُّ فِرْقٍ كَالطَّوْدِ الْعَظِ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ثال ث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ية عيسى صلى الله عليه وسلم حيث كان يحيى الموتى، ويخرجهم من قبورهم بإذن الل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حْيِي الْمَوْتَى بِإِذْنِ ال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ذْ تُخْرِجُ الْمَوْتَى بِإِذْنِ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ثال 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محمد صلى الله عليه وسلم حين طلبت منه قريش آية، فأشار إلى القمر فانفلق فرقتين فرآه الناس، وفي ذلك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قْتَرَبَتِ السَّاعَةُ وَانْشَقَّ</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الْقَمَ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نْ يَرَوْا آيَةً يُعْرِضُوا وَيَقُولُوا سِحْرٌ مُسْتَمِ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هذه الآيات المحسوسة التي يجريها الله تعالى تأييدًا لرسله، ونصرًا لهم، تدل دلالة قطعية على وجود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الأمور التي يتضمنها الإيمان ب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ربوبيت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معنى الربوبية، وهل أنكرها أحدًا من الخلق حقيقة؟ و هل أقرَّ بها مشركو قريش؟ وما مقتضى الإيمان به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ربوبيت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بأنه وحده الرب لا شريك له ولا مع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رب</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ه الخَلق والملك والأمر، فلا خالق إلا الله، ولا مالك إلا هو، ولا أمر إلا له،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ذَلِكُمُ اللَّهُ رَبُّكُمْ لَهُ الْمُلْكُ وَالَّذِينَ تَدْعُونَ مِنْ دُونِهِ مَا يَمْلِكُونَ مِنْ قِطْمِ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م يُعلَم أنَّ أحدًا من الخلق أنكر ربوبية الله سبحانه، إلا أن يكون مكابرًا غير معتقد بما يقول، كما حصل من فرعون حين قال لقو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نَا رَبُّكُمُ الْأَعْلَ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ازعـ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مَلَأُ مَا عَلِمْتُ لَكُمْ مِنْ إِلَهٍ غَيْرِ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كن ذلك ليس عن عقيدة،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جَحَدُوا بِهَا وَاسْتَيْقَنَتْهَا أَنْفُسُهُمْ ظُلْماً وَعُلُوّ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موسى لفرعون فيما حكى الله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الَ لَقَدْ عَلِمْتَ مَا أَنْزَلَ هَؤُلاءِ إِلَّا رَبُّ السَّمَوَاتِ وَالْأَرْضِ بَصَائِرَ وَإِنِّي لَأَظُنُّكَ يَا فِرْعَوْنُ مَثْبُو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0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لهذا كان المشركون يقرِّون بربوبية الله تعالى، مع إشراكهم به في الألوهية، 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لِمَنِ الْأَرْضُ وَمَنْ فِيهَا إِنْ كُنْتُمْ تَعْلَمُ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سَيَقُولُونَ لِلَّهِ قُلْ أَفَلا تَذَكَّرُ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مَنْ رَبُّ السَّمَوَاتِ السَّبْعِ وَرَبُّ الْعَرْشِ الْعَظِي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سَيَقُولُونَ لِلَّهِ قُلْ أَفَلا تَتَّقُ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مَنْ بِيَدِهِ مَلَكُوتُ كُلِّ شَيْءٍ وَهُوَ يُجِيرُ وَلا يُجَارُ عَلَيْهِ إِنْ كُنْتُمْ تَعْلَمُ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سَيَقُولُونَ لِلَّهِ قُلْ فَأَنَّى تُسْحَ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ئِنْ سَأَلْتَهُمْ مَنْ خَلَقَ السَّمَوَاتِ وَالْأَرْضَ لَيَقُولُنَّ خَلَقَهُنَّ الْعَزِيزُ الْعَلِ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ئِنْ سَأَلْتَهُمْ مَنْ خَلَقَهُمْ لَيَقُولُنَّ اللَّهُ فَأَنَّى يُؤْفَكُ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مر الرب سبحانه شامل للأمر الكوني والشرعي، فكما أنه مدبِّر الكون القاضي فيه بما يريد حسب ما تقتضيه حكمته؛ فهو كذلك الحاكم فيه بشرع العبادات وأحكام المعاملات حسبما تقتضيه حكم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من اتخذ مع الله تعالى مشرَّعًا في العبادات أو حاكمًا في المعاملات فقد أشرك به ولم يحقق الإيم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الأمور التي يتضمنها الإيمان ب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ألوهيته –سبحان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معنى الألوهية، واذكر الأدلة الشرعية والعقلية على بطلان عبادة كل ما اتُّخِذَ إلهًا من دون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لوهي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بأنه وحده الإله الحق لا شريك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بمعن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ألو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المعبود حبًا وتعظيمًا، و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لَهُكُمْ إِلَهٌ وَاحِدٌ لا إِلَهَ إِلَّا هُوَ الرَّحْمَنُ الرَّحِ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شَهِدَ اللَّهُ أَنَّهُ لا إِلَهَ إِلَّا هُوَ وَالْمَلائِكَةُ وَأُولُو الْعِلْمِ قَائِماً بِالْقِسْطِ لا إِلَهَ إِلَّا هُوَ الْعَزِيزُ الْحَكِ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u w:val="single"/>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ل ما اتُّخِذَ إلهًا مع الله يُعبَد من دونه فألوهيته باطلة،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ذَلِكَ بِأَنَّ اللَّهَ هُوَ الْحَقُّ وَأَنَّ مَا يَدْعُونَ</w:t>
      </w:r>
      <w:r>
        <w:rPr>
          <w:rFonts w:ascii="ae_AlMohanad" w:hAnsi="ae_AlMohanad" w:cs="Traditional Arabic"/>
          <w:color w:val="00B050"/>
          <w:sz w:val="36"/>
          <w:sz w:val="36"/>
          <w:szCs w:val="36"/>
          <w:u w:val="single"/>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دُونِهِ هُوَ الْبَاطِلُ وَأَنَّ اللَّهَ هُوَ الْعَلِيُّ الْكَبِ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تسميتها آلهة لا يعطيها حق الألوهية، قال الله تعالى في اللات والعزى ومنا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هِيَ إِلَّا أَسْمَاءٌ سَمَّيْتُمُوهَا أَنْتُمْ وَآبَاؤُكُمْ مَا أَنْزَلَ اللَّهُ بِهَا مِنْ سُلْطَا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ج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ن هود أنه قال لقو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تُجَادِلُونَنِي فِي أَسْمَاءٍ سَمَّيْتُمُوهَا أَنْتُمْ وَآبَاؤُكُمْ مَا نَزَّلَ اللَّهُ بِهَا مِنْ سُلْطَا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ن يوسف أنه قال لصاحبي السج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أَرْبَابٌ مُتَفَرِّقُونَ خَيْرٌ أَمِ اللَّهُ الْوَاحِدُ الْقَهَّا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وس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هذا كانت الرسل عليهم الصلاة والسلام يقولون لأقوامهم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عْبُدُوا اللَّهَ مَالَكُمْ مِنْ إِلَهٍ غَيْرُ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كن أبى ذلك المشركون، واتخذوا من دون الله آلهة، يعبدونهم مع الله سبحانه وتعالى، ويستنصرون بهم، ويستغيث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قد أبطل الله تعالى اتخاذ المشركين هذه الآلهة ببرهانَين عقليَ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 ليس في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وات ولا يشارِكون في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تَّخَذُوا مِنْ دُونِهِ آلِهَةً لا يَخْلُقُونَ شَيْئاً وَهُمْ يُخْلَقُونَ وَلا يَمْلِكُونَ لِأَنْفُسِهِمْ ضَرّاً وَلا نَفْعاً وَلا يَمْلِكُونَ مَوْتاً وَلا حَيَاةً وَلا نُشُو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ادْعُوا الَّذِينَ زَعَمْتُمْ مِنْ دُونِ اللَّهِ لا يَمْلِكُونَ مِثْقَالَ ذَرَّةٍ فِي السَّمَوَاتِ وَلا فِي الْأَرْضِ وَمَا لَهُمْ فِيهِمَا مِنْ شِرْكٍ وَمَا لَهُمِنْهُمْ مِنْ ظَهِي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ا تَنْفَعُ الشَّفَاعَةُ عِنْدَهُ إِلَّا لِمَنْ أَذِنَ 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يُشْرِكُونَ مَا لا يَخْلُقُ شَيْئاً وَهُمْ يُخْلَقُ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ا يَسْتَطِيعُونَ لَهُمْ نَصْراً وَلا أَنْفُسَهُمْ يَنْصُ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9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19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ذا كانت هذه حال تلك الآلهة، فإن اتخاذها آلهة من أسفه السفه، وأبطل الباط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أَيُّهَا النَّاسُ اعْبُدُوا رَبَّكُمُ الَّذِي خَلَقَكُمْ وَالَّذِينَ مِنْ قَبْلِكُمْ لَعَلَّكُمْ تَتَّقُ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ذِي جَعَلَ لَكُمُ الْأَرْضَ فِرَاشاً وَالسَّمَاءَ بِنَاءً وَأَنْزَلَ مِنَ السَّمَاءِ مَاءً فَأَخْرَجَ بِهِ مِنَ الثَّمَرَاتِ رِزْقاً لَكُمْ فَلا تَجْعَلُوا لِلَّهِ أَنْدَاداً وَأَنْتُمْ تَعْ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ئِنْ سَأَلْتَهُمْ مَنْ خَلَقَهُمْ لَيَقُولُنَّ اللَّهُ فَأَنَّى يُؤْفَكُ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ذَلِكُمُ اللَّهُ رَبُّكُمُ الْحَقُّ فَمَاذَا بَعْدَ الْحَقِّ إِلَّا الضَّلالُ فَأَنَّى تُصْرَفُ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ون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3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الأمور التي يتضمنها الإيمان ب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أسمائه وصفاته –سبحان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معنى الإيمان بأسمائه وصفاته، مع ذكر الأدل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سمائه وصفا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إثبات ما أثبته الله لنفسه في كتابه، أو سنة رسوله صلى الله عليه وسلم من الأسماء والصفات على الوجه اللائق به، من غير تحريف، ولا تعطيل، ولا تكييف، ولا تمثيل،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لَّهِ الْأَسْمَاءُ الْحُسْنَى فَادْعُوهُ بِهَا وَذَرُوا الَّذِينَ يُلْحِدُونَ فِي أَسْمَائِهِ سَيُجْزَوْنَ مَا كَانُوا يَعْمَ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8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هُ الْمَثَلُ الْأَعْلَى فِي السَّمَوَاتِ وَالْأَرْضِ وَهُوَ الْعَزِيزُ الْحَكِ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يْسَ كَمِثْلِهِ شَيْءٌ وَهُوَ السَّمِيعُ الْبَصِ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ور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ضلَّ في باب الأسماء والصفات طائفتان، وضِّح أوجه ضلالهما والرد عليهم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ضل في هذا الأمر طائفت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إحداهم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عط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ذين أنكروا الأسماء والصفات، أو بعضها، زاعمين أن إثباتها يستلزم التشبيه، أي تشبيه الله تعالى بخلقه،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ذا الزعم باطل لوجوه م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 لا يلزم من اتفاق الشيئين في اسم أو صفة أن يكونا متماثلَين، فأنت ترى الشخصين يتفقان في أن كلًا منهما إنسان سميع، بصير، متكلم، ولا يلزم من ذلك أن يتماثلا في المعاني الإنسانية، والسمع، والبصر، والكلام، وترى الحيوانات لها أيد وأرجل، وأعين ولا يلزم من أتفاقها هذا أن تكون أيديها وأرجلها وأعينها متماث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ذا ظهر التباين بين المخلوقات فيما تتفق فيه من أسماء ،أو صفات، فالتباين بين الخالق والمخلوق أَبْيَن وأعظ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طائفة 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مشبهة، الذين أثبتوا الأسماء والصفات مع تشبيه الله تعالى بخلقه زاعمين أن هذا مقتضى دلالة النصوص؛ لأن الله تعالى يخاطب العباد بما يفهمون،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ذا الزعم باطل لوجوه م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مشابهة الله تعالى لخلقه أمر باطل يبطله العقل والشرع، ولا يمكن أن يكون مقتضى نصوص الكتاب والسنة أمرًا باط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له تعالى خاطب العباد بما يفهمون من حيث أصل المعنى، أما الحقيقة والكُنْه الذي عليه ذلك المعنى فهو مما استأثر الله تعالى بعلمه فيما يتعلق بذاته وصفا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إذا أثبت الله لنفسه أنه سميع، فإنّ السمع معلوم من حيث أصل المعن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و إدراك الأصو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كن حقيقة ذلك بالنسبة إلى سمع الله تعالى غير معلومة؛ لأن حقيقة السمع تتبايَن حتى في المخلوقات، فالتبايُن فيها بين الخالق والمخلوق أَبْيَن وأعظ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ذا أخبر الله تعالى عن نفسه أنه استوى على عرشه فإنّ الاستواء من حيث أصل المعنى معلوم، لكن حقيقة الاستواء التي هو عليه غير معلومة بالنسبة إلى استواء الله على عرشه؛ لأن حقيقة الاستواء تتباين في حق المخلوق، فليس الاستواء على كرسي مستقر كالاستواء على رحل بعير صعب نفور، فإذا تباينت في حق المخلوق؛ فالتباين فيها بين الخالق والمخلوق أَبْيَن وأعظ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سـ </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لإيمان بالله ثمراتٍ جليلة، عدِّد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الله تعالى على ما وصفنا يثمر للمؤمنين ثمرات جليلة من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حقيق توحيد الله تعالى بحيث لا يتعلق بغيره رجاء، ولا خوفًا، ولا يعبد غي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مال محبة الله تعالى، وتعظيمه بمقتضى أسمائه الحسنى وصفاته العلي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حقيق عبادته بفعل ما أمر به، واجتناب ما نهى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ركن الثاني من أركان الإيما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الملائك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 بعض ما تعرفه عنه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ملائك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مَنْ عِنْدَهُ لا يَسْتَكْبِرُونَ عَنْ عِبَادَتِهِ وَلا يَسْتَحْسِرُ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سَبِّحُونَ اللَّيْلَ وَالنَّهَارَ لا يَفْتُ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2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م عدد كثير لا يحصيهم إلا الله تعالى، وقد ثبت في الصحيحين من حديث أنس رضي الله عنه في قصة المعراج أن النبي صلى الله عليه وسلم رُفِعَ له البيت المعمور في السماء يصلي فيه كل يوم سبعون ألف ملك إذا خرجوا لم يعودا إليه آخر ما عليهم</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0"/>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الأمور التي يتضمنها الإيمان بالملائكة؟</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الملائكة يتضمن أربعة أمو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وجود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إيمان بمن علمنا اسمه منهم باسم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من لم نعلم اسمه نؤمن بهم إجما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إيمان بما علمنا من صفاتهم، كصف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جبري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قد أخبر النبي صلى الله عليه وسلم أنه رآه على صفته التي خُلِقَ عليها وله ستمائة جناح قد سدَّ الأفق</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1"/>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د يتحوَّل الملك بأمر الله تعالى إلى هيئة رجل، كما حص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حين أرسله تعالى إلى مريم –عليها ال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تمثل لها بشرًا سويًا، وحين جاء إلى النبي صلى الله عليه وسلم وهو جالس في أصحابه جاءه بصفة رجل شديد بياض الثياب شديد سواد الشعر لا يُرَى عليه أثر السفر، ولا يعرفه أحد من الصحابة، فجلس إلى النبي صلى الله عليه وسلم فأسند ركبتيه إلى ركبتيه، ووضع كفيه على فخذيه، وسأل النبي صلى الله عليه وسلم عن الإسلام والإيمان والإحسان، والساعة، وأماراتها، فأجابه النبي صلى الله عليه وسلم فانطل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م 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هذا جبريل أتاكم يعلمكم دينك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واه مسلم</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2"/>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ذلك الملائكة الذين أرسلهم الله تعالى إلى إبراهيم، ولوط كانوا في صورة رج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ما علمنا من أعمالهم التي يقومون بها بأمر الله تعالى، كتسبيحه، والتعبد له ليلًا ونهارًا بدون ملل ولا فت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يكون لبعضهم أعمال خاص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جبريل الأمين على وحي الله تعالى يرسله به إلى الأنبياء والرس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يكائيل الموكل بالقطر أي بالمطر والنب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سرافيل الموكل بالنفخ في الصور عند قيام الساعة وبعث الخل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لك الموت الموكل بقبض الأرواح عند الم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لِك الموكل بالنار وهو خازن الن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لائكة الموكلين بالأجنة في الأرحام، إذا تم للإنسان أربعة أشهر في بطن أمه بَعَثَ الله إليه ملكًا وأمره بكتب رزقه، وأجله، وعمله، وشقي أم سعي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لائكة الموكلين بحفظ أعمال بني آدم وكتابتها لكل شخص، ملك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حدهما عن اليمين، والثاني عن الشم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لائكة الموكلين بسؤال الميت إذا وضع في قبره يأتيه ملكان يسألانه عن ربه، ودينه، ونب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ثمرت الإيمان بالملائكة؟</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الملائكة يثمر ثمرات جليلة من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لم بعظمة الله تعالى، وقوته، وسلطانه، فإن عظمة المخلوق من عظمة الخال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شكر الله تعالى على عنايته ببني آدم، حيث وكل من هؤلاء الملائكة من يقوم بحفظهم، وكتابة أعمالهم، وغير ذلك من مصالح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حبة الملائكة على ما قاموا به من عبادة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سـ </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كر قوم من الزائغين كون الملائكة أجسامًا، وقالوا إنهم عبارة عن قوى الخير الكامنة في المخلوقات</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يف الرد عليهم؟</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كر قوم من الزائغين كون الملائكة أجسامًا، وقالوا إنهم عبارة عن قوى الخير الكامنة في المخلوقات، وهذا تكذيب لكتاب الله تعالى، وسنة رسوله صلى الله عليه وسلم وإجماع المسلم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حَمْدُ لِلَّهِ فَاطِرِ السَّمَوَاتِ وَالْأَرْضِ جَاعِلِ الْمَلائِكَةِ رُسُلاً أُولِي أَجْنِحَةٍ مَثْنَى وَثُلاثَ وَرُبَاعَ</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تَرَى إِذْ يَتَوَفَّى الَّذِينَ كَفَرُوا الْمَلائِكَةُ يَضْرِبُونَ وُجُوهَهُمْ وَأَدْبَارَهُ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ف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left="360" w:hanging="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تَرَى إِذِ الظَّالِمُونَ فِي غَمَرَاتِ الْمَوْتِ وَالْمَلائِكَةُ بَاسِطُو أَيْدِيهِمْ أَخْرِجُوا أَنْفُسَ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9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حَتَّى إِذَا فُزِّعَ عَنْ قُلُوبِهِمْ قَالُوا مَاذَا قَالَ رَبُّكُمْ قَالُوا الْحَقَّ وَهُوَ الْعَلِيُّ الْكَبِ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ـب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في أهل الج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مَلائِكَةُ يَدْخُلُونَ عَلَيْهِمْ مِنْ كُلِّ بَابٍ</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سَلامٌ عَلَيْكُمْ بِمَا صَبَرْتُمْ فَنِعْمَ عُقْبَى الدَّ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ع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ascii="ae_AlMohanad" w:hAnsi="ae_AlMohanad" w:cs="Traditional Arabic"/>
          <w:sz w:val="36"/>
          <w:sz w:val="36"/>
          <w:szCs w:val="36"/>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صحيح البخاري عن أبي هريرة رضي الله عنه أن النبي صلى الله عليه وسل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أحبَّ الله العبد نادى جبريل إنّ الله يحب فلانًا فأحبه، فيحبه جبريل، فينادي جبريل في أهل السماء، إنّ الله يحبُّ فلانًا فأحبوه، فيحبه أهل السماء، ثم يوضَع له القَبول في الأرض</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3"/>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ه أيضًا عنه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4"/>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ه النصوص صريحة في أن الملائكة أجسام لا قوى معنوية، كما قال الزائغون، وعلى مقتضى هذه النصوص أجمع المسلم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ركن الثالث من أركان الإيما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الكتب</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مراد بالكتب، وماهي الأمور التي يتضمنها الإيمان به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كتب</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جمع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كتاب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بمعن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مكتوب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لمراد بها هنا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كتب التي أنزلها تعالى على رسله رحمة للخلق، وهداية لهم ، ليصلوا بها إلى سعادتهم في الدنيا والآخ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إيمان بالكتب يتضمن أربعة أمو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ن نزولها من عند الله حقً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ما علمنا اسمه منها باسمه، كالقرآن الذي نزل على محمد صلى الله عليه وسلم، والتوراة التي أنزلت على موسى صلى الله عليه وسلم، والإنجيل الذي أنزل على عيسى صلى الله عليه وسلم، والزبور الذي أوتيه داود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ما لم نعلم اسمه فنؤمن به إجما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صديق ما صح من أخبارها، كأخبار القرآن، وأخبار مالم يبدَّل أو يحرَّف من الكتب السابق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مل بأحكام ما لم يُنسَخ منها، والرضا والتسليم به سواء فهمنا حكمته أم لم نفهمها، وجميع الكتب السابقة منسوخة بالقرآن العظيم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أَنْزَلْنَا إِلَيْكَ الْكِتَابَ بِالْحَقِّ مُصَدِّقاً لِمَا بَيْنَ يَدَيْهِ مِنَ الْكِتَابِ وَمُهَيْمِناً عَلَيْ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ي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حاكمًا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على هذا فلا يجوز العمل بأيِّ حكم من أحكام الكتب السابقة إلا ما صح منها وأقرّها القرآ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9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ثمرات الإيمان بالكتب؟</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الكتب يثمر ثمرات جليلة من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لم بعناية الله تعالى بعباده حيث أنزل لكل قوم كتاباً يهديهم ب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لم بحكمة الله تعالى في شرعه حيث شرع لكل قوم ما يناسب أحوال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كما 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كُلٍّ جَعَلْنَا مِنْكُمْ شِرْعَةً وَمِنْهَاج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ركن الرابع من أركان الإيما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الرس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مقصود بالرسل؟ ومَن هو أول رسول ومَن هو آخرهم؟ وهل بُعِث في كل أمة رسول؟ دلِّل على ذلك، واذكر ما تعرف عنه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رس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جمع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س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بمعن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سَ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مبعوث بإبلاغ شي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مراد هن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أُوحيَ إليه من البشر بشرع وأُمِرَ بتبليغ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ول الرسل نوح وآخرهم محمد صلى الله عليه وسلم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أَوْحَيْنَا إِلَيْكَ كَمَا أَوْحَيْنَا إِلَى نُوحٍ وَالنَّبِيِّينَ مِنْ بَعْدِ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في صحيح البخاري عن أنس بن ما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ضي الله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حديث الشفاعة أن النبي صلى الله عليه وسلم ذكر أن الناس يأتون إلى آدم ليشفع لهم فيعتذر إليهم و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ئتوا نوحًا رسول بعثه الله، وذكر تمام الحديث</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5"/>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الله تعالى في محمد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ا كَانَ مُحَمَّدٌ أَبَا أَحَدٍ مِنْ رِجَالِكُمْ وَلَكِنْ رَسُولَ اللَّهِ وَخَاتَمَ النَّبِيِّ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م تَخْلُ أمة من رسول يبعثه الله تعالى بشريعة مستقلة إلى قومه، أو نبي يوحى إليه بشريعة من قبله ليجدده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نْ مِنْ أُمَّةٍ إِلَّا خَلا فِيهَا نَذِ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أَنْزَلْنَا التَّوْرَاةَ فِيهَا هُدىً وَنُورٌ يَحْكُمُ بِهَا النَّبِيُّونَ الَّذِينَ أَسْلَمُوا لِلَّذِينَ هَادُو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رسل بشر مخلوقون، ليس لهم من خصائص الربوبية والألوهية شيء، قال الله تعالى عن نبيه محمد صلى الله عليه وسلم وهو سيد المرسلين وأعظمهم جاهًا عند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لا أَمْلِكُ لِنَفْسِي نَفْعاً وَلا ضَرّاً إِلَّا مَا شَاءَ اللَّهُ وَلَوْ كُنْتُ أَعْلَمُ الْغَيْبَ لَاسْتَكْثَرْتُ مِنَ الْخَيْرِ وَمَا مَسَّنِيَ السُّوءُ إِنْ أَنَا إِلَّا نَذِيرٌ وَبَشِيرٌ لِقَوْمٍ يُؤْمِنُ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8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لْ إِنِّي لا أَمْلِكُ لَكُمْ ضَرّاً وَلا رَشَد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إِنِّي لَنْ يُجِيرَنِي مِنَ اللَّهِ أَحَدٌ وَلَنْ أَجِدَ مِنْ دُونِهِ مُلْتَحَ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تلحقهم خصائص البشرية من المرض والموت والحاجة إلى الطعام والشراب، وغير ذلك، قال الله تعالى عن إبراهيم عليه الصلاة والسلام في وصفه لرب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ذِي هُوَ يُطْعِمُنِي وَيَسْقِ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ذَا مَرِضْتُ فَهُوَ يَشْفِي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ذِي يُمِيتُنِي ثُمَّ يُحْيِ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8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ما أنا بشر مثلكم أنسى كما تنسون فإذا نسيت فذكرو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6"/>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وصفهم الله تعالى بالعبودية له في أعلى مقاماتهم ،وفي سياق الثناء عليهم فقال تعالى في نوح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هُ كَانَ عَبْداً شَكُو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في محمد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تَبَارَكَ الَّذِي نَزَّلَ الْفُرْقَانَ عَلَى عَبْدِهِ لِيَكُونَ لِلْعَالَمِينَ نَذِ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قال في إبراهيم وإسحاق ويعقوب صلى الله عليهم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اذْكُرْ عِبَادَنَا إِبْرَاهِيمَ وَإِسْحَاقَ وَيَعْقُوبَ أُولِي الْأَيْدِي وَالْأَبْصَا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أَخْلَصْنَاهُمْ بِخَالِصَةٍ ذِكْرَى الدَّارِ</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نَّهُمْ عِنْدَنَا لَمِنَ الْمُصْطَفَيْنَ الْأَخْيَ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4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قال في عيسى بن مريم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هُوَ إِلَّا عَبْدٌ أَنْعَمْنَا عَلَيْهِ وَجَعَلْنَاهُ مَثَلاً لِبَنِي إِسْرائي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خر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أمور التي يتضمنها الإيمان برسل الله؟</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الرسل يتضمن أربعة أمو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ن رسالتهم حق من الله تعالى، فمن كفر برسالة واحد منهم فقد كفر بالجميع؛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كَذَّبَتْ قَوْمُ نُوحٍ الْمُرْسَلِ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عر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0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جعلهم الله مكذبِين لجميع الرسل مع أنه لم يكن رسول غيره حين كذبوه، وعلى هذا فالنصارى الذين كذبوا محمدًا صلى الله عليه وسلم ولم يتبعوه هم مكذِّبون للمسيح بن مريم غير متبعين له أيضًا، لا سيما وأنه قد بشرهم بمحمد صلى الله عليه وسلم، ولا معنى لبشارتهم به إلا أنه رسول إليهم ينقذهم الله به من الضلالة ويهديهم إلى صراط مستق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من علمنا اسمه منهم باسمه 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حمد وإبراهيم، وموسى، وعيسى ونوح عليهم الصلاة والسلام، وهؤلاء الخمسة هم أولو العزم من الرسل، وقد ذكرهم الله تعالى في موضعين من القرآن في سورة الأحزاب في 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ذْ أَخَذْنَا مِنَ النَّبِيِّينَ مِيثَاقَهُمْ وَمِنْكَ وَمِنْ نُوحٍ وَإِبْرَاهِيمَ وَمُوسَى وَعِيسَى ابْنِ مَرْ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في سورة الشورى في 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شَرَعَ لَكُمْ مِنَ الدِّينِ مَا وَصَّى بِهِ نُوحاً وَالَّذِي أَوْحَيْنَا إِلَيْكَ وَمَا وَصَّيْنَا بِهِ إِبْرَاهِيمَ وَمُوسَى وَعِيسَى أَنْ أَقِيمُوا الدِّينَ وَلا تَتَفَرَّقُوا فِي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شور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ما مَن لم نعلم اسمه منهم فنؤمن به إجمالً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أَرْسَلْنَا رُسُلاً مِنْ قَبْلِكَ مِنْهُمْ مَنْ قَصَصْنَا عَلَيْكَ وَمِنْهُمْ مَنْ لَمْ نَقْصُصْ عَلَيْ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صديق ما صح عنهم من أخبار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مل بشريعة مَن أرسل إلينا منهم، وهو خاتمهم محمد صلى الله عليه وسلم المرسل إلى جميع الناس،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وَرَبِّكَ لا يُؤْمِنُونَ حَتَّى يُحَكِّمُوكَ فِيمَا شَجَرَ بَيْنَهُمْ ثُمَّ لا يَجِدُوا فِي أَنْفُسِهِمْ حَرَجاً مِمَّا قَضَيْتَ وَيُسَلِّمُوا تَسْلِ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ثمرات الإيمان بالملائكة؟</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لإيمان بالرسل ثمرات جليلة من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لم برحمه الله تعالى وعنايته بعباده، حيث أرسل إليهم الرسل ليهدوهم إلى صراط الله تعالى، ويبيِّنوا لهم كيف يعبدون الله، لأن العقل البشري لا يستقل بمعرفة 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شكره تعالى على هذه النعمة الكبر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حبة الرسل عليهم الصلاة والسلام وتعظيمهم، والثناء عليهم بما يليق بهم، لأنهم رسل الله تعالى، ولأنهم قاموا بعبادته، وتبليغ رسالته، والنصح لعبا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ذَّب المعاندون رسلهم زاعمين أن رسل الله تعالى لا يكونون من البش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يف وضّح الله –عز وج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طلان هذه الشبه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ذَّب المعاندون رسلهم زاعمين أن رسل الله تعالى لا يكونون من البشر وقد ذكر الله تعالى هذا الزعم وأبطله ب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مَا مَنَعَ النَّاسَ أَنْ يُؤْمِنُوا إِذْ جَاءَهُمُ الْهُدَى إِلَّا أَنْ قَالُوا أَبَعَثَ اللَّهُ بَشَراً رَسُول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لَوْ كَانَ فِي الْأَرْضِ مَلائِكَةٌ يَمْشُونَ مُطْمَئِنِّينَ لَنَزَّلْنَا عَلَيْهِمْ مِنَ السَّمَاءِ مَلَكاً رَسُو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9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أبطل الله تعالى هذا الزعم بأنه لا بد أن يكون الرسول بشرًا؛ لأنه مرسَل إلى أهل الأرض، وهم بشر، ولو كان أهل الأرض ملائكة لنزل الله عليهم من السماء ملكًا رسولًا، ليكون مثلهم، وهكذا حكى الله تعالى عن المكذبين للرسل أنهم قالو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 أَنْتُمْ إِلَّا بَشَرٌ مِثْلُنَا تُرِيدُونَ أَنْ تَصُدُّونَا عَمَّا كَانَ يَعْبُدُ آبَاؤُنَا فَأْتُونَا بِسُلْطَانٍ مُبِ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الَتْ لَهُمْ رُسُلُهُمْ إِنْ نَحْنُ إِلَّا بَشَرٌ مِثْلُكُمْ وَلَكِنَّ اللَّهَ يَمُنُّ عَلَى مَنْ يَشَاءُ مِنْ عِبَادِهِ وَمَا كَانَ لَنَا أَنْ نَأْتِيَكُمْ بِسُلْطَانٍ إِلَّا بِإِذْنِ ال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ركن الخامس من أركان الإيما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إيمان باليوم الآخ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هو اليوم الآخر؟ ولِمَ سمِّي بهذا الاسم؟ وما الأمور التي يتضمنها الإيمان به؟</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يوم الآخ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وم القيامة الذي يبعث الناس فيه للحساب والجز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سمِّي بذلك لأنه لا يوم بعده، حيث يستقر أهل الجنة في منازلهم، وأهل النار في منازل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إيمان باليوم الآخر يتضمن ثلاثة أمو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البعث، وهو إحياء الموتى حين ينفخ في الصور النفخة الثانية، فيقوم الناس لرب العالمين، حفاة غير منتعلين، عراة غير مستترين، غرلا غير مختتنين،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كَمَا بَدَأْنَا أَوَّلَ خَلْقٍ نُعِيدُهُ وَعْداً عَلَيْنَا إِنَّا كُنَّا فَاعِلِ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0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بعث حق ثابت دلَّ عليه الكتاب، والسنة، وإجماع المسلمين،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ثُمَّ إِنَّكُمْ بَعْدَ ذَلِكَ لَمَيِّتُ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إِنَّكُمْ يَوْمَ الْقِيَامَةِ تُبْعَثُ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النبي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حشَر الناس يوم القيامة حفاة غر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متفق عليه </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7"/>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جمع المسلمون على ثبوته، وهو مقتضى الحكمة، حيث تقتضي أن يجعل الله تعالى لهذه الخليقة معادًا يجازيهم فيه على ما كلَّفهم به على ألسنة رسل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فَحَسِبْتُمْ أَنَّمَا خَلَقْنَاكُمْ عَبَثاً وَأَنَّكُمْ إِلَيْنَا لا تُرْجَعُ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1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لنبيه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ذِي فَرَضَ عَلَيْكَ الْقُرْآنَ لَرَادُّكَ إِلَى مَعَادٍ</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8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الحساب والجزاء، يحاسب العبد على عمله، ويجازى عليه، وقد دلَّ على ذلك الكتاب، والسنة، وإجماع المسلم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 إِلَيْنَا إِيَابَهُ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إِنَّ عَلَيْنَا حِسَابَ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غاش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2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جَاءَ بِالْحَسَنَةِ فَلَهُ عَشْرُ أَمْثَالِهَا وَمَنْ جَاءَ بِالسَّيِّئَةِ فَلا يُجْزَى إِلَّا مِثْلَهَا وَهُمْ لا يُظْلَمُ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نَضَعُ الْمَوَازِينَ الْقِسْطَ لِيَوْمِ الْقِيَامَةِ فَلا تُظْلَمُ نَفْسٌ شَيْئاً وَإِنْ كَانَ مِثْقَالَ حَبَّةٍ مِنْ خَرْدَلٍ أَتَيْنَا بِهَا وَكَفَى بِنَا حَاسِبِ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عن ابن عمر رضي الله عنه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الله يدني المؤمن فيضع عليه كنفه ويستره، فيقو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تعرف ذنب كذا؟ أتعرف ذنب كذا؟ فيقو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م أي رب، حتى إذا قرَّره بذنوبه، ورأى أنه قد هلك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د سترتها عليك في الدنيا، وأنا أغفرها لك اليوم، فيعطى كتاب حسناته</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أما الكفار والمنافقون فينادى بهم على رؤوس الخلائق هؤلاء الذين كذبوا على ربهم ، ألا لعنة الله على الظالم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تفق عليه</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8"/>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صحَّ عن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مَن همَّ بحسنة فعملها، كتبها الله عنده عشر حسنات إلى سبعمائة ضعف، إلى أضعاف كثيرة، وأنّ مَن همَّ بسيئة فعملها كتبها الله سيئة واحدة</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49"/>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ئهم، وأموال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لو لم يكن حساب ولا جزاء لكان هذا من العبث الذي ينزَّه الرب الحكيم عنه، وقد أشار الله تعالى إلى ذلك ب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لَنَسْأَلَنَّ الَّذِينَ أُرْسِلَ إِلَيْهِمْ وَلَنَسْأَلَنَّ الْمُرْسَلِ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نَقُصَّنَّ عَلَيْهِمْ بِعِلْمٍ وَمَا كُنَّا غَائِبِ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الجنة والنار،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يها من أنواع النعيم مالا عين رأت، ولا أذن سمعت، ولا خطر على قلب بشر، 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ذِينَ آمَنُوا وَعَمِلُوا الصَّالِحَاتِ أُولَئِكَ هُمْ خَيْرُ الْبَرِيَّةِ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جَزَاؤُهُمْ عِنْدَ رَبِّهِمْ جَنَّاتُ عَدْنٍ تَجْرِي مِنْ تَحْتِهَا الْأَنْهَارُ خَالِدِينَ فِيهَا أَبَداً رَضِيَ اللَّهُ عَنْهُمْ وَرَضُوا عَنْهُ ذَلِكَ لِمَنْ خَشِيَ رَبَّ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ي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تَعْلَمُ نَفْسٌ مَا أُخْفِيَ لَهُمْ مِنْ قُرَّةِ أَعْيُنٍ جَزَاءً بِمَا كَانُوا يَعْمَ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سج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أما النار فهي دار العذاب التي أعدها الله تعالى للكافرين الظالمين، الذين كفروا به وعصوا رسله، فيها من أنواع العذاب والنكال مالا يخطر على البال،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تَّقُوا النَّارَ الَّتِي أُعِدَّتْ لِلْكَافِرِ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3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أَعْتَدْنَا لِلظَّالِمِينَ نَاراً أَحَاطَ بِهِمْ سُرَادِقُهَا وَإِنْ يَسْتَغِيثُوا يُغَاثُوا بِمَاءٍ كَالْمُهْلِ يَشْوِي الْوُجُوهَ بِئْسَ الشَّرَابُ وَسَاءَتْ مُرْتَفَق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كه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لَّهَ لَعَنَ الْكَافِرِينَ وَأَعَدَّ لَهُمْ سَعِير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خَالِدِينَ فِيهَا أَبَداً لا يَجِدُونَ وَلِيّاً وَلا نَصِير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وْمَ تُقَلَّبُ وُجُوهُهُمْ فِي النَّارِ يَقُولُونَ يَا لَيْتَنَا أَطَعْنَا اللَّهَ وَأَطَعْنَا الرَّسُو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6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الأمور التي تلحق بالإيمان باليوم الآخ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ab/>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يلتحق بالإيمان باليوم الآخ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كل ما يكون بعد الموت</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مث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w:t>
      </w:r>
      <w:r>
        <w:rPr>
          <w:rFonts w:ascii="Times New Roman" w:hAnsi="Times New Roman" w:cs="Traditional Arabic"/>
          <w:b/>
          <w:b/>
          <w:bCs/>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تنة القب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ي سؤال الميت بعد دفنه عن ربه، ودينه، ونبيه، فيثبت الله الذين آمنوا بالقول الثابت، ف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بي الله، وديني الإسلام، ونبي محمد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يضل الله الظالمين فيقول الكاف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اه هاه، لا أدر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يقول المنافق أو المرتاب لا أدري، سمعت الناس يقولون شيئًا فقل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ب</w:t>
      </w:r>
      <w:r>
        <w:rPr>
          <w:rFonts w:ascii="Times New Roman" w:hAnsi="Times New Roman" w:cs="Traditional Arabic"/>
          <w:b/>
          <w:b/>
          <w:bCs/>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عذاب القبر ونعيم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كون العذاب للظالمين من المنافقين والكافرين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9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نَّارُ يُعْرَضُونَ عَلَيْهَا غُدُوّاً وَعَشِيّاً وَيَوْمَ تَقُومُ السَّاعَةُ أَدْخِلُوا آلَ فِرْعَوْنَ أَشَدَّ الْعَذَابِ</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صحيح مسلم من حديث زيد بن ثابت عن النبي صلى الله عليه وسل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لولا أن لا تدافنوا لدعوتُ الله أن يسمعكم من عذاب القبر الذي أسمع منه</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ثم أقبل بوجهه ف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عذاب النار</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عذاب النار</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عذاب القبر</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عذاب القبر</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الفتن ما ظهر منها وما بطن</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الفتن ما ظهر منها وما بطن</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فتنة الدج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وا</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وذ بالله من فتنة الدج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0"/>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مّا نعيم القبر فللمؤمنين الصادقين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ذِينَ قَالُوا رَبُّنَا اللَّهُ ثُمَّ اسْتَقَامُوا تَتَنَزَّلُ عَلَيْهِمُ الْمَلائِكَةُ أَلَّا تَخَافُوا وَلا تَحْزَنُوا وَأَبْشِرُوا بِالْجَنَّةِ الَّتِي كُنْتُمْ تُوعَ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لَوْلا إِذَا بَلَغَتِ الْحُلْقُو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أَنْتُمْ حِينَئِذٍ تَنْظُرُ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نَحْنُ أَقْرَبُ إِلَيْهِ مِنْكُمْ وَلَكِنْ لا تُبْصِرُ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لَوْلا إِنْ كُنْتُمْ غَيْرَ مَدِينِ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تَرْجِعُونَهَا إِنْ كُنْتُمْ صَادِقِ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أَمَّا إِنْ كَانَ مِنَ الْمُقَرَّبِ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رَوْحٌ وَرَيْحَانٌ وَجَنَّتُ نَعِ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واق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8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8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عن البراء بن عازب رضي الله عنه أنّ النبي صلى الله عليه وسلم قال في المؤمن إذا أجاب الملكين في قب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نادي منادٍ السماء</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صدق عبدي فأفرشوه من الجنة، وألبسوه منها، وافتحوا له بابًا إلى الجنة، قا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يأتيه من روحها وطيبها ويفسح له في قبره مدَّ بص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واه أحمد وأبو داود في حديث طويل</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1"/>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ثمرا ت الإيمان باليوم الآخر؟</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للإيمان باليوم الآخر ثمرات جليلة من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غبة في فعل الطاعة والحرص عليها؛ رجاء لثواب ذلك الي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هبة عند فعل المعصية والرضى بها؛ خوفًا من عقاب ذلك الي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سلية المؤمن عما يفوته من الدنيا بما يرجوه من نعيم الآخرة وثواب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يف يُرَدّ على مَن أنكر البعث بعد الموت زعمًا أنه غير ممكن؟</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د أنكر الكافرون البعث بعد الموت زاعمين أن ذلك غير ممكن، وهذا الزعم باطل دل على بطلا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الشرع ، والحس، والعقل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د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د اتفقت جميع الكتب السماوية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ح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د أرى الله عباده إحياء الموتى في هذه الدنيا، وفي سورة البقرة خمسة أمثلة على ذلك وه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مثال 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م موسى حين قالوا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نْ نُؤْمِنَ لَكَ حَتَّى نَرَى اللَّهَ جَهْرَ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أماتهم الله تعالى، ثم أحياهم، وفي ذلك يقول الله تعالى مخاطبًا بني إسرائي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إِذْ قُلْتُمْ يَا مُوسَى لَنْ نُؤْمِنَ لَكَ حَتَّى نَرَى اللَّهَ جَهْرَةً فَأَخَذَتْكُمُ الصَّاعِقَةُ وَأَنْتُمْ تَنْظُرُ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بَعَثْنَاكُمْ مِنْ بَعْدِ مَوْتِكُمْ لَعَلَّكُمْ تَشْكُ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5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مثال الث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قصة القتيل الذي اختصم فيه بنو إسرائيل، فأمرهم الله تعالى أن يذبحوا بقرة فيضربوه ببعضها ليخبرهم بمن قتله، وفي ذلك ي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إِذْ قَتَلْتُمْ نَفْساً فَادَّارَأْتُمْ فِيهَا وَاللَّهُ مُخْرِجٌ مَا كُنْتُمْ تَكْتُمُ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قُلْنَا اضْرِبُوهُ بِبَعْضِهَا كَذَلِكَ يُحْيِي اللَّهُ الْمَوْتَى وَيُرِيكُمْ آيَاتِهِ لَعَلَّكُمْ تَعْقِ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7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مثال 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قصة القوم الذين خرجوا من ديارهم فراراً من الموت وهم ألوف فأماتهم الله تعالى، ثم أحياهم وفي ذلك ي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مْ تَرَ إِلَى الَّذِينَ خَرَجُوا مِنْ دِيَارِهِمْ وَهُمْ أُلُوفٌ حَذَرَ الْمَوْتِ فَقَالَ لَهُمُ اللَّهُ مُوتُوا ثُمَّ أَحْيَاهُمْ إِنَّ اللَّهَ لَذُو فَضْلٍ عَلَى النَّاسِ وَلَكِنَّ أَكْثَرَ النَّاسِ لا يَشْكُ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4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مثال 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قصة الذي مر على قرية ميتة فاستبعد أن يحييها الله تعالى، فأماته الله تعالى مئة سنة، ثم أحياه وفي ذلك ي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5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مثال الخامس</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قصة إبراهيم الخليل حين سأل الله تعالى أن يريه كيف يحيى الموتى ؟ فأمره الله تعالى أن يذبح أربعة من الطير، ويفرقهن أجزاء على الجبال التي حوله، ثم يناديهن فتلتئم الأجزاء بعضها إلى بعض، ويأتين إلى إبراهيم سعيًا، وفي ذلك ي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6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هذه أمثلة حسية واقعية تدل على إمكانية إحياء الموتى، وقد سبقت الإشارة إلى ما جعله الله تعالى من آيات عيسى ابن مريم من إحياء الموتى وإخراجهم من قبورهم بإذن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دلالة العقل فمن وجه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حدهم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له تعالى فاطر السموات والأرض وما فيهما ،خالقهما ابتداء ، والقادر على ابتداء الخلق لا يعجز عن إعادته ،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هُوَ الَّذِي يَبْدأُ الْخَلْقَ ثُمَّ يُعِيدُهُ وَهُوَ أَهْوَنُ عَلَيْ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كَمَا بَدَأْنَا أَوَّلَ خَلْقٍ نُعِيدُهُ وَعْداً عَلَيْنَا إِنَّا كُنَّا فَاعِلِ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0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آمرا بالرد على من أنكر إحياء العظام وهي رم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يُحْيِيهَا الَّذِي أَنْشَأَهَا أَوَّلَ مَرَّةٍ وَهُوَ بِكُلِّ خَلْقٍ عَلِ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ـ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أرض تكون ميتة هامدة ليس فيها شجرة خضراء، فينزل عليها المطر فتهتز خضراء حية فيها من كل زوج بهيج، والقادر على إحيائها بعد موتها ، قادر على إحياء الأموات،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آيَاتِهِ أَنَّكَ تَرَى الْأَرْضَ خَاشِعَةً فَإِذَا أَنْزَلْنَا عَلَيْهَا الْمَاءَ اهْتَزَّتْ وَرَبَتْ إِنَّ الَّذِي أَحْيَاهَا لَمُحْيِي الْمَوْتَى إِنَّهُ عَلَى كُلِّ شَيْءٍ قَدِ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نَزَّلْنَا مِنَ السَّمَاءِ مَاءً مُبَارَكاً فَأَنْبَتْنَا بِهِ جَنَّاتٍ وَحَبَّ الْحَصِيدِ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نَّخْلَ بَاسِقَاتٍ لَهَا طَلْعٌ نَضِيدٌ</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رِزْقاً لِلْعِبَادِ وَأَحْيَيْنَا بِهِ بَلْدَةً مَيْتاً كَذَلِكَ الْخُرُوجُ</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1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يف ترد على من أنكر عذاب القبر ونعيمه، زاعمًا أن ذلك غير ممكن؛ لمخالفة الواقع؟</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ضلَّ قوم من أهل الزيغ فأنكروا عذاب القبر، ونعيمه، زاعمين أن ذلك غير ممكن لمخالفة الواقع، قالوا فإنه لو كشف عن الميت في قبره لوجد كما كان عليه، والقبر لم يتغير بسعة ولا ضي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هذا الزعم باط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بالشرع، والحس، والعق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قد سبقت النصوص الدالة على ثبوت عذاب القبر، ونعيمه في سؤال رق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0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قر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ما يلتحق بالإيمان باليوم الآخ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صحيح البخار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حدي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بن عباس رضي الله عنهما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خرج النبي صلى الله عليه وسلم من بعض حيطان المدينة ، فسمع صوت إنسانين يعذبان في قبوره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2"/>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ذكر الحديث، وف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أحدهما كان لا يستتر من البول</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في</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رواية</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xml:space="preserve">من </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وله</w:t>
      </w:r>
      <w:r>
        <w:rPr>
          <w:rFonts w:cs="Traditional Arabic" w:ascii="ae_AlMohanad" w:hAnsi="ae_AlMohanad"/>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أن الآخر كان يمشي بالنمي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حس</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إن النائم يرى في منامه أنه كان في مكان فسيح بهيج يتنعم فيه، أو أنه كان في مكان ضيق موحش يتألم منه، وربما يستيقظ أحيانًا مما رأى، ومع ذلك فهو على فراشه في حجرته على ما هو عليه، والنوم أخو الموت ولهذا سماه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ا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لَّهُ يَتَوَفَّى الْأَنْفُسَ حِينَ مَوْتِهَا وَالَّتِي لَمْ تَمُتْ فِي مَنَامِهَا فَيُمْسِكُ الَّتِي قَضَى عَلَيْهَا الْمَوْتَ وَيُرْسِلُ الْأُخْرَى إِلَى أَجَلٍ مُسَمّ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عق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النائم في منامه يرى الرؤيا الحق المطابقة للواقع، وربما رأى النبي صلى الله عليه وسلم على صفته، ومن رآه على صفته فقد رآه حقًا ومع ذلك فالنائم في حجرته على فراشه بعيدًا عما رأى، فإن كان هذا ممكنًا في أحوال الدنيا ، أفلا يكون ممكنًا في أحوال الآخر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عتمادهم فيما زعموه على أنه لو كشف عن الميت في قبره لوجد كما كان عليه، والقبر لم يتغير بسعة ولا ضيق، فجوابه من وجوه من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 لا تجوز معارضة ما جاء به الشرع بمثل هذه الشبهات الداحضة التي لو تأمل المعارض بها ما جاء به الشرع حق التأمل لعلم بطلان هذه الشبهات وقد ق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tbl>
      <w:tblPr>
        <w:tblStyle w:val="a9"/>
        <w:bidiVisual w:val="true"/>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5"/>
      </w:tblGrid>
      <w:tr>
        <w:trPr>
          <w:trHeight w:val="478" w:hRule="atLeast"/>
        </w:trPr>
        <w:tc>
          <w:tcPr>
            <w:tcW w:w="4076"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كم مِن عائبٍ قولًا صحيحًا</w:t>
            </w:r>
          </w:p>
        </w:tc>
        <w:tc>
          <w:tcPr>
            <w:tcW w:w="4075"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آفتُه مِن الفَهْمِ السَّقيمِ</w:t>
            </w:r>
          </w:p>
        </w:tc>
      </w:tr>
    </w:tbl>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أحوال البرزخ من أمور الغيب التي لا يدركها الحس، ولو كانت تدرك بالحس لفاتت فائدة الإيمان بالغيب، ولتساوى المؤمنون بالغيب والجاحدون في التصديق ب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عذاب والنعيم وسعة القبر وضيقه إنما يدركها الميت دون غيره، وهذا كما يرى النائم في منامه أنه في مكان ضيق موحش، أو في مكان واسع بهيج، وهو بالنسبة لغيره لم يتغير منامه هو في حجرته وبين فراشه وغطائه ، ولقد كان النبي صلى الله عليه وسلم يوحى إليه وهو بين أصحابه فيسمع الوحي، ولا يسمعه الصحابة ، وربما يتمثل له الملك رجلًا فيكلمه والصحابة لا يرون الملك، ولا يسمعو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إدراك الخلق محدود بما مكنهم الله تعالى من إدراكه ولا يمكن أن يدركوا كل موجود، فالسموات السبع والأرض ومن فيهن، وكل شيء يسبح بحمد الله تسبيحًا حقيقيًا يسمعه الله تعالى من شاء من خلقه أحياًن، ومع ذلك هو محجوب عنا، وفي ذلك ي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تُسَبِّحُ لَهُ السَّمَوَاتُ السَّبْعُ وَالْأَرْضُ وَمَنْ فِيهِنَّ وَإِنْ مِنْ شَيْءٍ إِلَّا يُسَبِّحُ بِحَمْدِهِ وَلَكِنْ لا تَفْقَهُونَ تَسْبِيحَهُ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سر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كذا الشياطين والجن يسعون في الأرض ذهابًا وإيابًا، وقد حضرت الجن إلى رسول الله صلى الله عليه وسلم واستمعوا لقراءته وأنصتوا وولّوا إلى قومهم منذر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ع هذا فهم محجوبون عنا وفي ذلك ي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ذا كان الخلق لا يدركون كل موجود، فإنه لا يجوز أن ينكروا ما ثبت من أمور الغيب، ولم يدركو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0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هو الركن السادس من أركان الإيمان؟ عرِّفه، واذكر ما يتضمّنه الإيمان به؟</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دَر بفتح الدا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قدير الله تعالى للكائنات، حسبما سبق علمه، واقتضته حكم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إيمان بالقدر يتضمن أربعة أمو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ن الله تعالى علم بكل شيء جملة وتفصيلًا، أزلًا وأبدًا، سواء كان ذلك مما يتعلق بأفعاله أو بأفعال عبا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إيمان بأن الله كتب ذلك في اللوح المحفوظ، وفي هذين الأمرين يقو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مْ تَعْلَمْ أَنَّ اللَّهَ يَعْلَمُ مَا فِي السَّمَاءِ وَالْأَرْضِ إِنَّ ذَلِكَ فِي كِتَابٍ إِنَّ ذَلِكَ عَلَى اللَّهِ يَسِ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صحيح م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ن عبد الله بن عمرو بن العاص رضي الله عنهما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معت رسول الله صلى الله عليه وسلم 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تب الله مقادير الخلائق قبل أن يخلق السموات والأرض بخمسين ألف س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3"/>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ن جميع الكائنات لا تكون إلا بمشيئة الله تعالى، سواء كانت مما يتعلق بفعله أم مما يتعلق بفعل المخلوق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له تعالى فيما يتعلق بفع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رَبُّكَ يَخْلُقُ مَا يَشَاءُ وَيَخْتَ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ص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يَفْعَلُ اللَّهُ مَا يَشَ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براهي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هُوَ الَّذِي يُصَوِّرُكُمْ فِي الْأَرْحَامِ كَيْفَ يَشَاءُ</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تعالى فيما يتعلق بفعل المخلوق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شَاءَ اللَّهُ لَسَلَّطَهُمْ عَلَيْكُمْ فَلَقَاتَلُوكُمْ فَإِنِ اعْتَزَلُوكُمْ فَلَمْ يُقَاتِلُو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9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شَاءَ رَبُّكَ مَا فَعَلُوهُ فَذَرْهُمْ وَمَا يَفْتَ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1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يْسَ الْبِرَّ أَنْ تُوَلُّوا وُجُوهَكُمْ قِبَلَ الْمَشْرِقِ وَالْمَغْرِبِ وَلَكِنَّ الْبِرَّ مَنْ</w:t>
      </w:r>
      <w:r>
        <w:rPr>
          <w:rFonts w:ascii="ae_AlMohanad" w:hAnsi="ae_AlMohanad" w:cs="Traditional Arabic"/>
          <w:color w:val="00B050"/>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آمَنَ بِاللَّهِ وَالْيَوْمِ الْآخِرِ وَالْمَلائِكَةِ وَالْكِتَابِ وَالنَّبِيِّ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7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إيمان بأن جميع الكائنات مخلوقة لله تعالى بذواتها، وصفاتها، وحركاته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لَّهُ خَالِقُ كُلِّ شَيْءٍ وَهُوَ عَلَى كُلِّ شَيْءٍ وَكِي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خَلَقَ كُلَّ شَيْءٍ فَقَدَّرَهُ تَقْدِ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ن نبي الله إبراهيم صلى الله عليه وسلم أنه قال لقو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لَّهُ خَلَقَكُمْ وَمَا تَعْمَ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صاف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هل ينافي الإيمان بالقدر بمراتبه الأربع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علم، الكتابة، المشيئة، الخلق</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ن يكون للعبد مشيئة في أفعاله الاختيارية وقدرة عليها؟ وضِّح ذلك بالأدل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يمان بالقدر لا ينافي أن يكون للعبد مشيئة في أفعاله الاختيارية وقدرة عليه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أن الشرع والواقع دالان على إثبات ذلك ل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د قال الله تعالى في المشيئ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مَنْ شَاءَ اتَّخَذَ إِلَى رَبِّهِ مَآب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ب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أْتُوا حَرْثَكُمْ أَنَّى شِئْتُ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في القد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اتَّقُوا اللَّهَ مَا اسْتَطَعْتُمْ وَاسْمَعُوا وَأَطِيعُو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يُكَلِّفُ اللَّهُ نَفْساً إِلَّا وُسْعَهَا لَهَا مَا كَسَبَتْ وَعَلَيْهَا مَا اكْتَسَبَتْ</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8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واق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كل إنسان يعلم أن له مشيئة وقدرة بهما يفعل وبهما يترك، ويفرِّق بين ما يق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إرادته كالمشي وما يقع بغير إرادته كالارتعاش، لكن مشيئة العبد وقدرته واقعتان بمشيئة الله تعالى وقدرته ل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لِمَنْ شَاءَ مِنْكُمْ أَنْ يَسْتَقِي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تَشَاءُونَ إِلَّا أَنْ يَشَاءَ اللَّهُ رَبُّ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كوي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2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أن الكون كله ملك لله تعالى فلا يكون في ملكه شيء بدون علمه ومشيئ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هل إيمان العبد بالقدر يمنحه حجة على ما تَرَكَ من الواجبات أو فَعَلَ من المعاصي؟</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إيمان بالقدر على ما وصفنا لا يمنح العبد حجة على ما تَرَكَ من الواجبات أو فَعَلَ من المعاصي، وعلى هذا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حتجاجه به باطل من وجو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4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و كان لهم حجة بالقدر ما أذاقهم الله بأس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رُسُلاً مُبَشِّرِينَ وَمُنْذِرِينَ لِئَلَّا يَكُونَ لِلنَّاسِ عَلَى اللَّهِ حُجَّةٌ بَعْدَ الرُّسُلِ وَكَانَ اللَّهُ عَزِيزًا حَكِ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و كان القدر حجة للمخالفين لم تنتفِ بإرسال الرسل؛ لأن المخالفة بعد إرسالهم واقعة بقدر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رواه البخاري ومسلم واللفظ للبخاري عن علي بن أبي طالب رضي الله عنه أن النبي صلى الله عليه وسل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منكم من أحد إلا قد كُتِبَ مقعده من النار أو من الج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قال رجل من الق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لا نتكل يا رسول الله؟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xml:space="preserve">لا، اعملوا فكل ميسَّر،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م قر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أَمَّا مَنْ أَعْطَى وَاتَّقَ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ل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4"/>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لفظ لم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كلٌّ ميسَّر لما خُلِقَ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5"/>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أمرهم النبي صلى الله عليه وسلم بالعمل ونهى عن الاتكال على القد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له تعالى أمر العبد ونهاه، ولم يكلفه إلا ما يستطيع،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اتَّقُوا اللَّهَ مَا اسْتَطَعْتُ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يُكَلِّفُ</w:t>
      </w:r>
      <w:r>
        <w:rPr>
          <w:rFonts w:ascii="ae_AlMohanad" w:hAnsi="ae_AlMohanad" w:cs="Traditional Arabic"/>
          <w:color w:val="00B050"/>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لَّهُ نَفْساً إِلَّا وُسْعَهَ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8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و كان العبد مجبرًا على الفعل لكان مُكلَّفًا بما لا يستطيع الخلاص منه، وهذا باطل، ولذلك إذا وقعت منه المعصية بجهل أو نسيان أو إكراه فلا إثم عليه؛ لأنه معذ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ام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قدر الله تعالى سر مكتوم لا يعلم به إلا بعد وقوع المقدور، وإرادة العبد لما يفعله سابقة على فعله فتكون إرادته الفعل غير مبنية على علم منه بقدر الله، وحينئذ تنفي حجته بالقدر؛ إذ لا حجة للمرء فيما لا يعلم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سادس</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نا نرى الإنسان يحرص على ما يلائمه من أمور دنياه حتى يدركه ولا يعدل عنه إلى ما لا يلائمه ثم يحتج على عدو له بالقدر، فلماذا يعدل عما ينفعه في أمور دينه إلى ما يضره ثم يحتج بالقدر؟</w:t>
      </w:r>
      <w:r>
        <w:rPr>
          <w:rFonts w:ascii="Times New Roman" w:hAnsi="Times New Roman"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أفليس شأن الأمرين واحدًا؟</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إليك مثالًا يوضح ذلك</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و كان بين يدي الإنسان طريقان أحدهما ينتهي به إلى بلد كلها فوضى وقتل ونهب وانتهاك للأعراض وخوف وجوع، والثاني ينتهي به إلى بلد كلها نظام، وأمن مستتب، وعيش رغيد، واحترام للنفوس والأعراض والأموال،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ويحتج بالقدر؟</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ثال آخ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نرى المريض يؤمر بالدواء فيشربه ونفسه لا تشتهيه، وينهى عن الطعام الذي يضره فيتركه ونفسه تشتهيه، كل ذلك طلباً للشفاء والسلامة، ولا يمكن أن يمتنع عن شرب الدواء أو يأكل الطعام الذي يضره ويحتج بالقدر فلماذا يترك الإنسان ما أمر الله ورسوله، أو يفعل ما نهى الله ورسوله ثم يحتج بالقدر؟ </w:t>
      </w:r>
      <w:r>
        <w:rPr>
          <w:rFonts w:ascii="Times New Roman" w:hAnsi="Times New Roman" w:cs="Traditional Arabic"/>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س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محتج بالقدر على ما تركه من الواجبات أو فعله من المعاصي، لو اعتدى عليه شخص فأخذ ماله أو انتهك حرمته ثم احتج بالقدر،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ا تلمني فإن اعتدائي كان بقدر الله، لم يقبل حج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كيف لا يقبل الاحتجاج بالقدر في اعتداء غيره عليه، ويحتج به لنفسه في اعتدائه على حق الله تعالى؟ </w:t>
      </w:r>
      <w:r>
        <w:rPr>
          <w:rFonts w:ascii="Times New Roman" w:hAnsi="Times New Roman" w:cs="Traditional Arabic"/>
          <w:sz w:val="36"/>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يُذكَر أ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ير المؤمن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مر بن الخطاب رضي الله عنه رُفِعَ إليه سارق استحق القطع، فأمر بقطع يده 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هلًا يا أمير المؤمن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ما سرقتُ بقدَر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نحن إنما نقطع بقدر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ثمرا ت الإيمان بالقدر؟</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لإيمان بالقدر ثمرات جليلة منه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عتماد على الله تعالى، عند فعل الأسباب بحيث لا يعتمد على السبب نفسه لأن كل شيء بقدر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لا يُعجَب المرء بنفسه عند حصول مراده، لأن حصوله نعمة من الله تعالى، بما قدره من أسباب الخير، والنجاح ، وإعجابه بنفسه ينسيه شكر هذه النع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مأنينة، والراحة النفسية بما يجرى عليه من أقدار الله تعالى فلا يقلق بفوات محبوب، أو حصول مكروه، لأن ذلك بقدر الله الذي له ملك السموات والأرض، وهو كائن لا محالة، وفي ذلك ي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مَا أَصَابَ مِنْ مُصِيبَةٍ فِي الْأَرْضِ وَلا فِي أَنْفُسِكُمْ إِلَّا فِي كِتَابٍ مِنْ قَبْلِ أَنْ نَبْرَأَهَا إِنَّ ذَلِكَ عَلَى اللَّهِ يَسِي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كَيْلا تَأْسَوْا عَلَى مَا فَاتَكُمْ وَلا تَفْرَحُوا بِمَا آتَاكُمْ وَاللَّهُ لا يُحِبُّ كُلَّ مُخْتَالٍ فَخُو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دي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 يقو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عجبًا لأمر المؤمن إن أمره كله خير، وليس ذلك لأحد إلا للمؤمن، إن اصابته سراء شكر فكان خيرًا له، وإن اصابته ضراء صبر فكان خيرًا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6"/>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واه م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ضلَّ في باب القدر طائفتان، اذكرهما ووجه ضلالهما، وكيف نردُّ عليهما؟</w:t>
      </w:r>
    </w:p>
    <w:p>
      <w:pPr>
        <w:pStyle w:val="Normal"/>
        <w:ind w:firstLine="360"/>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قد ضل في القدر طائفت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إحداهم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برية الذين قالوا إن العبد مجبر على عمله وليس له فيه إرادة ولا قد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قدرية الذين قالوا إن العبد مستقل بعمله في الإرادة والقدرة، وليس لمشيئة الله تعالى وقدرته فيه أث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والرد على الطائفة الأولى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الجبرية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الشرع والواق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الله تعال أثبت للعبد إرادة ومشيئة، وأضاف العمل إلي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كُمْ مَنْ يُرِيدُ الدُّنْيَا وَمِنْكُمْ مَنْ يُرِيدُ الْآخِرَ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5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قُلِ الْحَقُّ مِنْ رَبِّكُمْ فَمَنْ شَاءَ فَلْيُؤْمِنْ وَمَنْ شَاءَ فَلْيَكْفُرْ إِنَّا أَعْتَدْنَا لِلظَّالِمِينَ نَاراً أَحَاطَ بِهِمْ سُرَادِقُهَ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كه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عَمِلَ صَالِحاً فَلِنَفْسِهِ وَمَنْ أَسَاءَ فَعَلَيْهَا وَمَا رَبُّكَ بِظَلَّامٍ لِلْعَبِيدِ</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واق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كل إنسان يعلم الفرق بين أفعاله الاختيارية التي يفعلها بإرادته كالأكل والشرب والبيع والشراء، وبين ما يقع عليه بغير إرادته كالارتعاش من الحمى والسقوط من السطح، فهو في الأول فاعل مختار بإرادته من غير جبر، وفي الثاني غير مختار ولا مريد لما وقع ع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 xml:space="preserve">والرد على الطائفة الثانية </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در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بالشرع والعق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الشر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الله تعالى خالق كل شيء ، وكل شيء كائن بمشيئة، وقد بيَّن الله تعالى في كتابه أن أفعال العباد تقع بمشيئته ف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5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شِئْنَا لَآتَيْنَا كُلَّ نَفْسٍ هُدَاهَا وَلَكِنْ حَقَّ الْقَوْلُ مِنِّي لَأَمْلَأَنَّ جَهَنَّمَ مِنَ الْجِنَّةِ وَالنَّاسِ أَجْمَعِ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سج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عق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الكون كله مملوك لله تعالى، والإنسان من هذا الكون فهو مملوك لله تعالى، ولا يمكن للمملوك أن يتصرف في ملك المالك إلا بإذنه ومشيئ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هي المرتبة الثالثة من مراتب الدين؟ اذكر نوعيهما وكيفية تحقيق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إحسا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ضد الإساءة، وهو أن يبذل الإنسان المعروف ويكف الأذى، فيبذل المعروف لعباد الله في ماله، وجاهه، وعلمه، وبد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أما الما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أن ينفق ويتصدق ويزكي وأفضل أنواع الإحسان بالمال الزكاة، لأن الزكاة أحد أركان الإسلام، ومبانيه العظام، ولا يتم إسلام المرء إلا بها، وهي أحب النفقات إلى الله عز وجل، ويلي ذلك، ما يجب على الإنسان من نفقة لزوجته، وأمه، وأبيه، وذريته، وإخوانه، وبني إخوته، وأخواته، وأعمامه، وعماته، وخالاته إلى آخر هذا، ثم الصدقة على المساكين وغيرهم، ممن هم أهل للصدقة كطلاب العلم مث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بذل المعروف في الجا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هو أنّ الناس مراتب، منهم من له جاه عند ذوي السلطان فيبذل الإنسان جاهه، يأتيه رجل فيطلب منه الشفاعة إلى ذي السلطان يشفع له عنده، إما بدفع ضرر عنه، أو بجلب خير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بعلم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إن يبذل علمه لعباد الله، تعليماً في الحلقات والمجالس العامة والخاصة، حتى لو كنت في مجلس قهوة، فإن من الخير والإحسان أن تعلم الناس، ولو كنت في مجلس عام فمن الخير أن تعلم الناس، ولكن استعمل الحكمة في هذا الباب، فلا تثقل على الناس حيث كلما جلست في مجلسٍ جعلت تعظهم وتتحدث إليهم، لأن النبي صلى الله عليه وسلم كان يتخولهم بالموعظة، ولا يكثر، لأن النفوس تسأم وتمل فإذا ملت كلت وضعفت، وربما تكره الخير لكثرة من يقوم ويتك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إحسان إلى الناس بالبد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قد قال النبي عليه الصلاة وال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تُعين الرجل في دابته فتحمله عليها، أو ترفع عليها متاعه صدق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7"/>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هذا رجل تعينه تحمل متاعه معه، أو تدله على طريق أو ما أشبه ذلك فكل ذلك من الإحسان، هذا بالنسبة للإحسان إلى عباد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بالنسبة للإحسان في عبادة الل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أن تعبد الله كأنك تراه، كما قال النبي صلى الله عليه وسلم وهذه العباد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عبادة الإنسان ربه كأنه يرا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بادة طلب وشوق، وعبادة الطلب والشوق يجد الإنسان من نفسه حاثًا عليها، لأنه يطلب هذا الذي يحبه، فهو يعبده كأنه يراه، فيقصده وينيب إليه ويتقرب إليه سبحانه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إن لم تكن تراه فإنه يرا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هذه عبادة الهرب والخوف، ولهذا كانت هذه المرتبة ثانية في الإحسان، إذا لم تكن تعبد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أنك تراه وتطلبه، وتحث النفس للوصول إليه فاعبده كأنه هو الذي يراك، فتعبده عبادة خائف منه، هارب من عذابه وعقابه، وهذه الدرجة عند أرباب السلوك أدنى من الدرجة الأو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عبادة مبنية على أمري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هما وآثارهم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عبادة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سبحانه و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ي كما قال ابن القي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p>
    <w:tbl>
      <w:tblPr>
        <w:tblStyle w:val="a9"/>
        <w:bidiVisual w:val="true"/>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8"/>
        <w:gridCol w:w="3928"/>
      </w:tblGrid>
      <w:tr>
        <w:trPr>
          <w:trHeight w:val="606" w:hRule="atLeast"/>
        </w:trPr>
        <w:tc>
          <w:tcPr>
            <w:tcW w:w="3928"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عبادةُ الرَّحمن غايةُ حبِّه</w:t>
            </w:r>
          </w:p>
        </w:tc>
        <w:tc>
          <w:tcPr>
            <w:tcW w:w="3928"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مع ذلِّ عابدِه هما ركنان</w:t>
            </w:r>
          </w:p>
        </w:tc>
      </w:tr>
    </w:tbl>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عبادة مبنية على هذين الأمر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غاية الحب، وغاية الذ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في الحب الطلب، وفي الذل الخوف والهر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هذا هو الإحسان في عبادة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إذا كان الإنسان يعبد الله على هذا الوجه، فإنه سوف يكون مخلصًا 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لا يريد بعبادته رياء ولا سمعة، ولا مدحًا عند الناس، وسواء اطلع الناس عليه أم لم يطلعوا، الكل عنده سواء، وهو محسن العبادة على كل حال، بل إن من تمام الإخلاص أن يحرص الإنسان على ألا يراه الناس في عبادته، وأن تكون عبادته مع ربه سرًا، إلا إذا كان في إعلان ذلك مصلحة للمسلمين أو للإسلام، مثل أن يكون رجلًا متبوعًا يُقتدَى به، وأحبَّ أن يبيِّن عبادته للناس ليأخذوا من ذلك نبراسًا يسيرون عليه أو كان هو يحب أن يظهر العبادة ليقتدي بها زملاؤه وقرناؤه وأصحابه ففي هذا خير، وهذه المصلحة التي يلتفت إليها قد تكون أفضل وأعلى من مصلحة الإخفاء، لهذا يثني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عز وج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لى الذين ينفقون أموالهم سرًا وعلانية، فإذا كان السر أصلح وأنفع للقلب وأخشع وأشد إنابة إلى الله أسروا، وإذا كان في الإعلان مصلحة للإسلام بظهور شرائعه، وللمسلمين يقتدون بهذا الفاعل وهذا العامل أعلنو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مؤمن ينظر ما هو الأصلح، كلما كان أصلح وأنفع في العبادة فهو أكمل وأفض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أصل الثالث من الأصول التي يجب على الإنسان معرفت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عرفة النبي –صلى الله عليه وس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 ما تتضمنه هذه المعرفة من أمو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عرفة النبي صلى الله عليه وسلم تتضمن خمسة أمور</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عرفته نسبً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هو أشرف الناس نسبًا، فهو هاشمي قرشي عربي، فهو محمد بن عبد الله بن عبد المطلب بن هاشم إلى آخر ما قاله الشيخ المصنِّف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عرفة سنِّه، ومكان ولادته، ومهاجَره، وقد بينها الشيخ ب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ه من العمر ثلاث وستون سنة، وبلده مكة، وهاجر إلى المدي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د ولد بمكة وبقي فيها ثلاثا وخمسين سنة، ثم هاجر إلى المدينة فبقي فيها عشر سنين، ثم توف</w:t>
      </w:r>
      <w:bookmarkStart w:id="0" w:name="_GoBack"/>
      <w:bookmarkEnd w:id="0"/>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 فيها في ربيع الأول سنة إحدى عشر بعد الهج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عرفة حياته النبوية وهي ثلاث وعشرون سنة فقد أوحي إليه وله أربعون سنة كما قال أحد شعرائ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tbl>
      <w:tblPr>
        <w:tblStyle w:val="a9"/>
        <w:bidiVisual w:val="true"/>
        <w:tblW w:w="8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1"/>
        <w:gridCol w:w="4070"/>
      </w:tblGrid>
      <w:tr>
        <w:trPr>
          <w:trHeight w:val="459" w:hRule="atLeast"/>
        </w:trPr>
        <w:tc>
          <w:tcPr>
            <w:tcW w:w="4071"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وأتت عليه أربعون فأشرقت</w:t>
            </w:r>
          </w:p>
        </w:tc>
        <w:tc>
          <w:tcPr>
            <w:tcW w:w="4070"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eastAsia="Calibri" w:cs="Traditional Arabic"/>
                <w:kern w:val="0"/>
                <w:sz w:val="36"/>
                <w:sz w:val="36"/>
                <w:szCs w:val="36"/>
                <w:rtl w:val="true"/>
                <w:lang w:val="en-US" w:eastAsia="en-US" w:bidi="ar-SA"/>
                <w14:shadow w14:blurRad="63500" w14:dist="50800" w14:dir="5400000" w14:sx="0" w14:sy="0" w14:kx="0" w14:ky="0" w14:algn="none">
                  <w14:srgbClr w14:val="000000">
                    <w14:alpha w14:val="50000"/>
                  </w14:srgbClr>
                </w14:shadow>
              </w:rPr>
              <w:t>شمس النبوة منه في رمضان</w:t>
            </w:r>
          </w:p>
        </w:tc>
      </w:tr>
    </w:tbl>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ماذا كان نبياً ورسولًا؟ فقد كان نبيًا حين نزل عليه 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اقْرَأْ بِاسْمِ رَبِّكَ الَّذِي خَلَقَ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خَلَقَ الإنسان مِنْ عَلَقٍ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اقْرَأْ وَرَبُّكَ الْأَكْرَ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الَّذِي عَلَّمَ بِالْقَلَ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عَلَّمَ الإنسان مَا لَمْ يَعْلَ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لق</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ثم كان رسولًا حين نزل عليه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مُدَّثِّرُ</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مْ فَأَنْذِ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رَبَّكَ</w:t>
      </w:r>
      <w:r>
        <w:rPr>
          <w:rFonts w:ascii="ae_AlMohanad" w:hAnsi="ae_AlMohanad" w:cs="Traditional Arabic"/>
          <w:color w:val="00B050"/>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كَبِّ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ثِيَابَكَ فَطَهِّ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رُّجْزَ فَاهْجُ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ا تَمْنُنْ تَسْتَكْثِرُ</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رَبِّكَ فَاصْبِ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دث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قام صلى الله عليه وسلم فأنذر وقام بأمر الله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الفرق بين الرسول والنبي كما يقول أهل العلم</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نبي هو من أوحي إليه بشرع ولم يؤمر بتبليغه، والرسول من أوحى الله إليه بشرع وأمر بتبليغه والعمل به فكل رسول نبي، وليس كل نبي رسولًا</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8"/>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خامس</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ماذا أُرسِل ولماذا؟ فقد أُرسِل بتوحيد الله تعالى وشريعته المتضمنة لفعل المأمور وترك المحظور، وأُرسِل رحمة للعالمين لإخراجهم من ظلمة الشرك والكفر والجهل إلى نور العلم والإيمان والتوحيد؛ حتى ينالوا بذلك مغفرة الله ورضوانه وينجوا من عقابه وسخط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رسِل النبي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النذارة عن أمر والدعوة لآخ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هما هذان الأمران؟ مع الدلي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نذرهم عن الشرك، ويدعوهم إلى توحيد الله عز وجل في ربوبيته وألوهيته وأسمائه وصفا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مُدَّثِّرُ</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14:shadow w14:blurRad="63500" w14:dist="50800" w14:dir="5400000" w14:sx="0" w14:sy="0" w14:kx="0" w14:ky="0" w14:algn="none">
            <w14:srgbClr w14:val="000000">
              <w14:alpha w14:val="50000"/>
            </w14:srgbClr>
          </w14:shadow>
        </w:rPr>
        <w:t>2</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قُمْ فَأَنْذِ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رَبَّكَ فَكَبِّرْ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ثِيَابَكَ فَطَهِّرْ</w:t>
      </w:r>
      <w:r>
        <w:rPr>
          <w:rFonts w:ascii="ae_AlMohanad" w:hAnsi="ae_AlMohanad" w:cs="Traditional Arabic"/>
          <w:color w:val="00B050"/>
          <w:sz w:val="36"/>
          <w:sz w:val="36"/>
          <w:szCs w:val="36"/>
          <w:rtl w:val="true"/>
        </w:rPr>
        <w:t xml:space="preserve">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رُّجْزَ فَاهْجُرْ </w:t>
      </w:r>
      <w:r>
        <w:rPr>
          <w:rFonts w:cs="Times New Roman" w:ascii="Times New Roman" w:hAnsi="Times New Roman"/>
          <w:b/>
          <w:bCs/>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ا تَمْنُنْ تَسْتَكْثِرُ</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رَبِّكَ فَاصْبِ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دث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داء لرسول الله صلى الله عليه وسلم، يأمر الله عز وجل نبيه صلى الله عليه وسلم أن يقوم بجد ونشاط وينذر الناس عن الشرك ويحذرهم منه وقد فسر الشيخ هذه الآي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م سنة بقي النبي –صلى الله عليه وسلم يدعو للتوحيد؟ وما الحدث الذي حصل بعد العشر؟</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قي عشر سنين يدعو إلى توحيد الله عز وجل وإفراده بالعبادة سبحانه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بعد العشر عرج به إلى السم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1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العروج؟ وما قصة معراج النبي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روج الصعود ومنه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تَعْرُجُ الْمَلائِكَةُ وَالرُّوحُ إِلَيْ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عار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و من خصائص النبي صلى الله عليه وسلم العظيمة التي فضله الله به قبل أن يهاجر من مكة، فبينما هو نائم في الحجر في الكعبة أتاه آتٍ فشق ما بين ثغرة نحره إلى أسفل بطنه، ثم استخرج قلبه فملأه حكمة وإيمانًا؛ تهيئة لما سيقوم به، ثم أتى بدابة بيضاء دون البغل وفوق الحمار يقال لها البراق، يضع خطوه عند منتهى طرفه، فركبه صلى الله عليه وسلم وبصحبته جبريل الأمين، حتى وصل بيت المقدس، فنزل هناك وصلى بالأنبياء إمامًا بكل الأنبياء والمرسلين، يصلون خلفه؛ ليتبين بذلك فضل رسول الله صلى الله عليه وسلم وشرفه وأنه الإمام المتبوع، ثم عرج به جبريل إلى السماء الدنيا فاستفتح فقيل من هذا؟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يل ومن معك ؟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حم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ي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أُرسِل إليه؟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نع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حبًا به فنعم المجيء جاء، ففتح له، فوجد فيها آدم فقال 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أبوك آدم فسلم عليه، فسلم عليه، فرد عليه السلام، وقال مرحبًا بالابن الصالح والنبي الصالح، وإذا على يمين آدم أرواح السعداء وعلى يساره أرواح الأشقياء من ذريته، فإذا نظر إلى اليمين سُرَّ وضحك، وإذا نظر قبيل شماله بك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ثانية فاستفتح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وجد فيها يحيى وعيسى عليهما الصلاة والسلام وهما ابنا الخالة كل واحد منهما ابن خالة الآخر، فقال 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ن يحيى وعيسى فسلِّم عليهما، فسلَّم عليهما، فردا السلام وقا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حبًا بالأخ الصالح والنبي الصال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ثالثة فاستفتح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وجد فيها يوسف عليه الصلاة والسلام فقال 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يوسف فسلِّم عليه، فسلَّم عليه، فرد السلام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مرحبًا بالأخ الصالح والنبي الصالح، ثم عرج به جبريل إلى السماء الرابعة فاستفتح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إلخ فوجد فيها إدريس صلى الله عليه وسلم فقال جبريل هذا إدريس فسلم عليه فسلم عليه فرد السلام ، وقا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مرحباً بالأخ الصالح والنبي الصالح ثم عرج به جبريل إلى السماء الخامسة فأستفتح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 .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إلخ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وجد فيها هارون بن عمران أخا موسى صلى الله عليه وسلم فقال 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هارون فسلِّم عليه، فسلَّم عليه فرد عليه السلام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حبًا بالأخ الصالح والنبي الصال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سادسة فاستفتح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 .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وجد فيها موسى صلى الله عليه وسلم فقال 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موسى فسلِّم عليه، فسلَّم عليه فرد عليه السلام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حبًا بالأخ الصالح والنبي الصال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لما تجاوزه بكى موسى فقيل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يبكيك؟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بكي لأن غلامًا بُعِثَ بعدي يدخل الجنة من أمته أكثر ممن يدخلها من أمت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كان بكاء موسى حزنًا على ما فات أمته من الفضائل لا حسدًا لأمة محمد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ثم عرج به جبريل إلى السماء السابعة فاستفتح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لخ</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وجد فيها إبراهيم خليل الرحمن صلى الله عليه وسلم فقال جبر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ا أبوك إبراهيم فسلِّم عليه، فسلَّم عليه، فرد عليه السلام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حبًا بالابن الصالح والنبي الصال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نما طاف جبريل برسول الله صلى الله عليه وسلم على هؤلاء الأنبياء تكريمًا له وإظهارًا لشرفه وفض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ان إبراهيم الخليل مسندًا ظهره إلى البيت المعمور في السماء السابعة الذي يدخله كل يوم سبعون ألفًا من الملائكة يتعبدون ويصلون ثم يخرجون ولا يعودون، في اليوم الثاني يأتي غيرهم من الملائكة الذين لا يحصيهم إلا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م رُفِعَ النبي صلى الله عليه وسلم إلى سدرة المنتهى فغشيها من أمر الله من البهاء والحسن ما غشيها حتى لا يستطيع أحد أن يصفها من حسنها، ثم فرض الله عليه الصلاة خمسين صلاة كل يوم وليلة فرضي بذلك وسلَّم، ثم نزل، فلمّا مرَّ بموسى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فرض ربك على أمتك؟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خمسين صلاة في كل ي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ن أمتك لا تطيق ذلك وقد جربت الناس قبلك وعالجت بني إسرائيل أشد المعالجة، فارجع إلى ربك فاسأله التخفيف لأمت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رجعتُ فوضع عني عشرًا، وما زال راجع حتى استقرت الفريضة على خمس، فنادى منا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ضيتُ فريضتي وخفَّفتُ على عباد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هذه الليلة أُدخِلَ النبي صلى الله عليه وسلم الجنة فإذا فيها قباب اللؤلؤ وإذا ترابها المسك، ثم نزل رسول الله صلى الله عليه وسلم حتى أتى مكة بغلس وصلى فيها الصبح</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59"/>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م كان عدد ركعات الصلاة الرباعية حين فُرِضت؟ وعلى ماذا استقرّت ومتى؟</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ان يصلي الرباعية ركعتين، حتى هاجر إلى المدينة فأقرت صلاة السفر وزيد في صلاة الحض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سـ </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لِمَ  أمر الله –عز وج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نبيه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الهجرة للمدينة؟ ومتى كانت؟ اذكر أحداث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ر الله عز وجل نبيه محمد صلى الله عليه وسلم بالهجرة إلى المدينة؛ لأن أهل مكة منعوه أن يقيم دعو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شهر ربيع الأول من العام الثالث عشر من البعثة وصل النبي صلى الله عليه وسلم إلى المدينة مهاجرًا من مكة البلد الأول للوحي وأحبُّ البلاد إلى الله ورسوله، خرج من مكة مهاجرًا بإذن ربه بعد أن قام بمكة ثلاث عشرة سنة يبلغ رسالة ربه ويدعو إليه على بصيرة فلم يجد من أكثر قريش وأكابرهم سوى الرفض لدعوته والإعراض عنها، والإيذاء الشديد للرسول صلى الله عليه وسلم، ومن آمن به، حتى آل الأمر بهم إلى تنفيذ خطة المكر والخداع لقتل النبي صلى الله عليه وسلم، حيث اجتمع كبراؤهم في دار الندوة، وتشاوروا ماذا يفعلون برسول الله صلى الله عليه وسلم حين رأوا أصحابه يهاجرون إلى المدينة وأنه لا بد أن يلحق بهم ويجد النصرة والعون من الأنصار الذين بايعوه على أن يمنعوه مما يمنعون منه أبناءهم ونساءهم، وحينئذ تكون له الدولة على قريش، فقال عدوا الله أبو جه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رأي أن نأخذ من كل قبيلة فتى شابًا جلدًا ثم نعطي كل واحد سيفًا صارمًا ثم يعمدوا إلى محمد فيضربوه ضربة رجل واحد فيقتلوه ونستريح منه فيتفرق دمه في القبائل فلا يستطيع بنو عبد مناف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يعني عشيرة النبي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حاربوا قومهم جميعًا فيرضون بالدية فنعطيهم إيا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أعلَم الله نبيه صلى الله عليه وسلم بما أراد المشركون وأَذِنَ له بالهجرة، وكان أبو بكر رضي الله عنه قد تجهز من قبل للهجرة إلى المدينة فقال له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على رسلك فإني أرجو أن يؤذَن ل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تأخر أبو بكر رضي الله عنه ليصحب النبي صلى الله عليه وسلم، قالت عائشة رضي الله ع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بينما نحن في بيت أبي بكر في نحر الظهيرة في منتصف النهار إذا برسول الله صلى الله عليه وسلم على الباب مقتنعًا فقال أبو بك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داء له أبي وأمي والله ما جاء به في هذه الساعة إلا أمر، فدخل النبي صلى الله عليه وسلم وقال لأبي بك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خرج من عند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نما هم أهلك بأبي أنت وأم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د أُذِنَ لي في الخرو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 أبو بك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صحبة يا رسول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نع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ا رسول الله فخذ إحدى راحلتي هاتين، ف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الثم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م خرج رسول الله صلى الله عليه وسلم وأبو بكر، فأقاما في غار جبل ثور ثلاث ليال، يبيت عندهما عبد الله بن أبي بكر وكان غلامًا شابًا ذكيًا واعيًا، فينطلق في آخر الليل إلى مكة فيصبح من قريش فلا يسمع بخبر حول النبي صلى الله عليه وسلم وصاحبه إلا وعاه، حتى يأتي به إليهما حين يختلط الظ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جعلت قريش تطلب النبي صلى الله عليه وسلم من كل وجه وتسعى بكل وسيلة ليدركوا النبي صلى الله عليه وسلم، حتى جعلوا لمن يأتي بهما أو بأحدهما ديته مئة من الإبل، ولكن الله كان معهما يحفظهما بعنايته ويرعاهما برعايته، حتى إن قريشًا ليقفون على باب الغار فلا يرونه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أبو بكر رضي الله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لت للنبي صلى الله عليه وسلم ونحن في الغ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و أن أحدهم نظر إلى قدميه لأبصرنا، ف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حزن إن الله معنا، ما ظنك يا أبا بكر باثنين الله ثالثه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0"/>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حتى إذا سكن الطلب عنهما قليلًا خرجا من الغار بعد ثلاث ليال متجهين إلى المدينة على طريق السا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يف كان حال الأنصار في استقبال النبي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ي المدينة؟</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ما سمع أهل المدينة من المهاجرين والأنصار بخروج رسول الله صلى الله عليه وسلم إليهم كانوا يخرجون صباح كل يوم إلى الحرة ينتظرون قدوم رسول الله صلى الله عليه وسلم، وصاحبه حتى يطردهم حر الشمس، فلما كان اليوم الذي قدم فيه رسول الله صلى الله عليه وسلم وتعالى النهار واشتد الحر رجعوا إلى بيوتهم وإذا رجل من اليهود على أطم من آطام المدينة ينظر لحاجة له فأبصر رسول الله صلى الله عليه وسلم وأصحابه مقبلين يزول بهم السراب، فلم يملك أن نادى بأعلى صو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يا معشر العرب هذا جدك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هذا حظكم وعزك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ذي تنتظرون، فهب المسلمون للقاء رسول الله صلى الله عليه وسلم معهم السلاح تعظيمًا وإجلالًا لرسول الله صلى الله عليه وسلم وإيذانًا باستعدادهم للجهاد والدفاع دونه رضي الله عنهم، فتلقوه صلى الله عليه وسلم بظاهر الحرة فعدل بهم ذات اليمين ونزل في بني عمرو بن عوف في قباء، وأقام فيهم بضع ليال وأسس المسجد، ثم ارتحل إلى المدينة والناس معه وآخرون يتلقونه في الطرقات، قال أبو بكر رضي الله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خرج الناس حين قدمنا المدينة في الطرق وعلى البيوت والغلمان والخدم يقول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له أكبر جاء رسول الله، الله أكبر جاء محم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هجرة لغة وشرعًا، موضِّحًا التعريف، وذاكرًا حكم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هجرة في اللغ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أخوذة من الهجر؛ وهو التر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في الشر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هي كما قال الشيخ</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نتقال من بلد الشرك إلى بلد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بلد الشر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هو الذي تقام فيها شعائر الكفر ولا تقام فيه شعائر الإسلام؛ كالأذان والصلاة جماعة والأعياد، والجمعة على وجه عام شا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إنما قلنا على وجه عام شامل ليخرج ما تقام فيه هذه الشعائر على وجه محصور كبلاد الكفار التي فيها أقليات مسلمة، فإنها لا تكون بلاد إسلام بما تقيمه الأقليات المسلمة فيها من شعائر الإسلام، أما بلاد الإسلام فهي البلاد التي تقام فيها هذه الشعائر على وجه عام شا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هي واجبة على كل مؤمن لا يستطيع إظهار دينه في بلد الكف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لا يتم إسلامه إذا كان لا يستطيع إظهاره إلا بالهجرة، وما لا يتم الواجب إلا به فهو واج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دليل الذي أورده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لى وجوب الهجرة؟ أوضِح</w:t>
      </w:r>
      <w:r>
        <w:rPr>
          <w:rFonts w:ascii="ae_AlMohanad" w:hAnsi="ae_AlMohanad" w:cs="Traditional Arabic"/>
          <w:sz w:val="36"/>
          <w:sz w:val="36"/>
          <w:szCs w:val="36"/>
          <w:rtl w:val="true"/>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تفسير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هجرة فريضة على هذه الأمة من بلد الشرك إلى بلد الإسلام، وهي باقية إلى أن تقوم الساعة، والدليل قو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لَّا الْمُسْتَضْعَفِينَ مِنَ الرِّجَالِ وَالنِّسَاءِ وَالْوِلْدَانِ لا يَسْتَطِيعُونَ حِيلَةً وَلا يَهْتَدُونَ سَبِيل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أُولَئِكَ عَسَى اللَّهُ أَنْ يَعْفُوَ عَنْهُمْ وَكَانَ اللَّهُ عَفُوّاً غَفُو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9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هذه الآية دليل على أن هؤلاء الذين لم يهاجروا مع قدرتهم على الهجرة أن الملائكة تتوفاهم وتوبخهم وتقول ل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لم تكن أرض الله واسعة فتهاجروا فيها؟ أما العاجزون عن الهجرة من المستضعفين فقد عفا الله عنهم؛ لعجزهم عن الهجرة، ولا يكلف الله نفسًا إلا وسع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ورد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تعليقًا للبغوي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لى هذه الآي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يَا عِبَادِيَ الَّذِينَ آمَنُوا إِنَّ أَرْضِي وَاسِعَةٌ فَإِيَّايَ فَاعْبُدُونِ﴾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5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فهل نَقَله بلفظه أو بمعناه؟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ظاهر أن الشيخ رحمه الله نقل هذا عن البغوي بمعناه، هذا إن كان نقله من التفسير؛ إذ ليس المذكور في التفسير البغوي لهذه الآية بهذا اللفظ</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ذكر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ليلا من السنة على وجوب الهج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ه مع توضيح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ليل على الهجرة من السنة قو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نقطع الهجرة حتى تنقطع التوبة، ولا تنقطع التوبة حتى تطلع الشمس من مغرب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1"/>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ذلك حين انتهاء العمل الصالح المقبول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وْمَ يَأْتِي بَعْضُ آيَاتِ رَبِّكَ لا يَنْفَعُ نَفْساً إِيمَانُهَا لَمْ تَكُنْ آمَنَتْ مِنْ قَبْلُ أَوْ كَسَبَتْ فِي إِيمَانِهَا خَ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5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المراد ببعض الآيات هنا طلوع الشمس من مغرب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حكم السفر إلى بلاد الكفر؟</w:t>
      </w:r>
    </w:p>
    <w:p>
      <w:pPr>
        <w:pStyle w:val="Normal"/>
        <w:ind w:firstLine="283"/>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سفر إلى بلاد الكفار لا يجوز إلا بثلاثة شروط</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أ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كون عند الإنسان علم يدفع به الشبه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ث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كون عنده دين يمنعه من الشهو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كون محتاجًا إلى 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إن لم تتم هذه الشروط فإنه لا يجوز السفر إلى بلاد الكفا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ما في ذلك من الفتنة أو خوف الفتنة وفيه إضاعة المال لأن الإنسان ينفق أموالًا كثيرة في هذه الأسف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ما إذا دعت الحاجة إلى ذلك لعلاج أو تلقي علم لا يوجد في بلده وكان عنده علم ودين على ما وصفنا فهذا لا بأس ب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سفر للسياحة في بلاد الكفار فهذا ليس بحاج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بإمكانه أن يذهب إلى بلاد إسلامية يحافظ أهلها على شعائر الإسلام، وبلادنا الآن والحمد لله أصبحت بلادًا سياحية في بعض المناطق فبإمكانه أن يذهب إليها ويقضي زمن إجازته في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حكم الإقامة في بلاد الكفار؟</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الإقامة في بلاد الكفار فإن خطرها عظيم على دين الإسلام، وأخلاقه، وسلوكه، وآدابه، وقد شاهدنا وغيرنا انحراف كثير ممن أقاموا هناك فرجعوا بغير ما ذهبوا به، رجعوا فساقًا، وبعضهم رجع مرتدًا عن دينه وكافرًا به وبسائر الأديان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لعياذ ب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حتى صاروا إلى الجحود المطلق والاستهزاء بالدين وأهله السابقين منهم واللاحقين، ولهذا كان ينبغي بل يتعين التحفظ من ذلك ووضع الشروط التي تمنع من الهوي في تلك المها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إقامة في بلاد الكفر لا بد فيها من شرطين أساسين</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أ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ن المقيم على دينه بحيث يكون عنده من العلم والإيمان، وقوة العزيمة ما يطمئنه على الثبات على دينه والحذر من الانحراف والزيغ</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ن يكون مضمرا لعداوة الكافرين وبغضهم مبتعدًا عن موالاتهم، ومحبتهم، فإن موالاتهم ومحبتهم، مما ينافي الإيمان بالله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تَجًِدُ قَوْماً يُؤْمِنُونَ بِاللَّهِ وَالْيَوْمِ الْآخِرِ يُوَادُّونَ مَنْ حَادَّ اللَّهَ وَرَسُولَهُ وَلَوْ كَانُوا آبَاءَهُمْ أَوْ أَبْنَاءَهُمْ أَوْ إِخْوَانَهُمْ أَوْ عَشِيرَتَهُ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جاد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5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ثبت في الصحيح عن النبي صلى الله عليه وسلم أن من أحب قومًا فهو منهم، وأن المرء مع من أحب</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2"/>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حبة أعداء الله من أعظم ما يكون خطراً على المسلم؛ لأن محبتهم تستلزم موافقتهم واتباعهم، أو على الأقل عدم الإنكار عليهم ولذلك 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أحبَّ قومًا فهو من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تمكن من إظهار دينه بحيث يقوم بشعائر الإسلام بدون ممانع، فلا يُمنَع من إقامة الصلاة والجمعة والجماعات إن كان معه من يصلي جماعة ومن يقيم الجمعة، ولا يُمنَع من الزكاة والصيام والحج وغيرها من شعائر الدين، فإن كان لا يتمكن من ذلك لم تجز الإقامة؛ لوجوب الهجرة حينئذ</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ال في المغني ص </w:t>
      </w:r>
      <w:r>
        <w:rPr>
          <w:rFonts w:cs="Traditional Arabic" w:ascii="ae_AlMohanad" w:hAnsi="ae_AlMohanad"/>
          <w:sz w:val="36"/>
          <w:szCs w:val="36"/>
          <w14:shadow w14:blurRad="63500" w14:dist="50800" w14:dir="5400000" w14:sx="0" w14:sy="0" w14:kx="0" w14:ky="0" w14:algn="none">
            <w14:srgbClr w14:val="000000">
              <w14:alpha w14:val="50000"/>
            </w14:srgbClr>
          </w14:shadow>
        </w:rPr>
        <w:t>45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جـ </w:t>
      </w:r>
      <w:r>
        <w:rPr>
          <w:rFonts w:cs="Traditional Arabic" w:ascii="ae_AlMohanad" w:hAnsi="ae_AlMohanad"/>
          <w:sz w:val="36"/>
          <w:szCs w:val="36"/>
          <w14:shadow w14:blurRad="63500" w14:dist="50800" w14:dir="5400000" w14:sx="0" w14:sy="0" w14:kx="0" w14:ky="0" w14:algn="none">
            <w14:srgbClr w14:val="000000">
              <w14:alpha w14:val="50000"/>
            </w14:srgbClr>
          </w14:shadow>
        </w:rPr>
        <w:t>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الكلام على أقسام الناس في الهج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حدها من تجب عليه وهو من يقدر عليها ولا يمكنه إظهار دينه، ولا تمكنه من إقامة واجبات دينه مع المقام بين الكفار فهذا تجب عليه الهجرة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9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ا وعيد شديد يدل على الوجوب، ولأن القيام بواجب دينه واجب على من قدر عليه، والهجرة من ضرورة الواجب وتتمته، وما لا يتم الواجب إلا به فهو واج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هـ</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بعد تمام هذين الشرطين الأساسيين تنقسم الإقامة في دار الكفر إلى أقسام</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سم 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يم للدعوة إلى الإسلام والترغيب ف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هذا نوع من الجهاد فهي فرض كفاية على من قدر عليها، بشرط أن تتحقق الدعوة وأن لا يوجد من يمنع منها أو من الاستجابة غليها، لأن الدعوة إلى الإسلام من واجبات الدين وهي طريقة المرسلين، وقد أمر النبي صلى الله عليه وسلم بالتبليغ عنه في كل زمان ومكان فقال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لِّغوا عني ولو 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3"/>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سم الث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يم لدراسة أحوال الكافرين والتعرف على ما هم عليه من فساد العقيدة، وبطلان التعبد، وانحلال الأخلاق ، وفوضوية السلوك ؛ ليحذر الناس من الاغترار بهم، ويبيِّن للمعجبين بهم حقيقة حال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ه الإقامة نوع من الجهاد أيضًا لما يترتب عليها من التحذير من الكفر وأهله المتضمن للترغيب في الإسلام وهديه، لأن فساد الكفر دليل على صلاح الإسلام، كما ق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بضدها تتبين الأش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لكن لا بد من شرط أن يتحقق مراده بدون مفسدة أعظم من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إن لم يتحقق مراده بأن مُنِعَ من نشر ما هم عليه والتحذير منه فلا فائدة من إقامته، وإن تحقق مراده مع مفسدة أعظم مثل أن يقابِلوا فعله بسبّ الإسلام ورسول الإسلام وأئمة الإسلام وجب الكف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ا تَسُبُّوا الَّذِينَ يَدْعُونَ مِنْ دُونِ اللَّهِ فَيَسُبُّوا اللَّهَ عَدْواً بِغَيْرِ عِلْمٍ كَذَلِكَ زَيَّنَّا لِكُلِّ أُمَّةٍ عَمَلَهُمْ ثُمَّ إِلَى رَبِّهِمْ مَرْجِعُهُمْ فَيُنَبِّئُهُمْ بِمَا كَانُوا يَعْمَلُ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0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يشبه هذا أن يقيم في بلاد الكفر ليكون عيناً للمس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يعرف ما يدبروه للمسلمين من المكايد فيحذرهم المسلمون، كما أرسل النبي صلى الله عليه وسلم حذيفة بن اليمان إلى المشركين في غزوة الخندق ليعرف خبرهم</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4"/>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سم 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يم لحاجة الدولة المسلمة وتنظيم علاقاتها مع دول الكفر كموظفي السفارات؛ فحكمها حكم ما أقام من أج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لملحق الثقافي مثلًا يقيم ليرعى شؤون الطلبة ويراقبهم ويحملهم على التزام دين الإسلام وأخلاقه وآدابه، فيحصل بإقامته مصلحة كبيرة ويندرئ بها شر كبي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سم الراب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يم لحاجة خاصة مباحة كالتجارة والعلاج؛ فتباح الإقامة بقدر الحاجة، وقد نص أهل العلم رحمهم الله على جواز دخول بلاد الكفر للتجارة وأثروا ذلك عن بعض الصحابة رضي الله عن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سم الخام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 يقيم للدراسة وهي من جنس ما قبلها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قامة لحاج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لكنها أخطر منها وأشد فتكًا بدين المقيم وأخلاقه، فإن الطالب يشعر بدنو مرتبته وعلو مرتبة معلميه، فيحصل من ذلك تعظيمهم والاقتناع بآرائهم وأفكارهم وسلوكهم فيقلدهم إلا من شاء الله عصمته وهم قليل، ثم إن الطالب يشعر بحاجته إلى معلمه فيؤدي ذلك إلى التودد إليه ومداهنته فيما هو عليه من الانحراف والضلال، والطالب في مقر تعلمه له زملاء يتخذ منهم أصدقاء يحبهم ويتولاهم ويكتسب منهم،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ن أجل خطر هذا القسم وجب التحفظ فيه أكثر مما قبله فيشترط فيه بالإضافة إلى الشرطين الأساسيين شروط</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كون الطالب على مستوى كبير من النضوج العقلي الذي يميز به بين النافع والضار وينظر به إلى المستقبل البعي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أما بعث الأحداث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غار الس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ذوي العقول الصغيرة فهو خطر عظيم على دينهم، وخلقهم، وسلوكهم، ثم هو خطر على أمتهم التي سيرجعون إليها وينفثون فيها من السموم التي نهلوها من أولئك الكفار كما شهد ويشهد به الواقع، فإن كثيرًا من أولئك المبعوثين رجعوا بغير ما ذهبوا به، رجعوا منحرفين في دياناتهم، وأخلاقهم، وسلوكهم، وحصل عليهم وعلى مجتمعهم من الضرر في هذه الأمور ما هو معلوم مشاهد، وما مثل بعث هؤلاء إلا كمثل تقديم النعاج للكلاب الضار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كون عند الطالب من علم الشريعة ما يتمكن به من التمييز بين الحق والباطل، ومقارعة الباطل بالحق؛ لئلا ينخدع بما هم عليه من الباطل فيظنه حقًا أو يلتبس عليه أو يعجز عن دفعه فيبقى حيران أو يتبع الباط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في الدعاء المأثور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أرني الحق حقًا وارزقني اتباعه، وأرني الباطل باطلًا وارزقني اجتنابه، ولا تجعله ملتبسًا عليَّ فأض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ثالث</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كون عند الطالب دين يحميه ويتحصن به من الكفر والفسوق، فضعيف الدين لا يسلم مع الإقامة هناك إلا أن يشاء الله؛ وذلك لقوة المهاجم وضعف المقاوم، فأسباب الكفر والفسوق هناك قوية وكثيرة متنوعة فإذا صادفت محلاً ضعيف المقاومة عملت عمل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شرط الرابع</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تدعو الحاجة إلى العلم الذي أقام من أجله، بأن يكون في تعلمه مصلحة للمسلمين ولا يوجد له نظير في المدارس في بلاد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إن كان من فضول العلم الذي لا مصلحة فيه للمسلمين أو كان في البلاد الإسلامية من المدارس نظيره لم يجز أن يقيم في بلاد الكفر من أج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ما في الإقامة من الخطر على الدين والأخلاق، وإضاعة الأموال الكثيرة بدون ف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قسم الساد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يم للسكن وهذا أخطر مما قبله وأعظم؛ لما يترتب عليه من المفاسد بالاختلاط التام بأهل الكفر وشعوره بأنه مواطن ملتزم بما تقتضيه الوطنية من مودة، وموالاة، وتكثير لسواد الكفار، ويتربى أهله بين أهل الكفر فيأخذون من أخلاقهم وعاداتهم، وربما قلدوهم في العقيدة والتعبد، ولذلك جاء في الحديث عن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جامع المشرك وسكن معه فهو مث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5"/>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ا الحديث وإن كان ضعيف السند لكن له وِجْهَة من النظر فإن المساكنة تدعو إلى المشاك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عن قيس بن حازم عن جرير بن عبد الله رضي الله عنه أن النبي صلى الله عليه وسل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ا بريء من كل مسلم يقيم بين أظهر المشرك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قالوا يا رسول الله ولِ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راءى ناره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6"/>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رواه أبو داود والترمذي وأكثر الرواة رووه مرسلًا عن قيس بن حازم عن النبي صلى الله عليه وسلم، قال الترمذي سمعت محمدًا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يعني البخاري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قول الصحيح حديث قيس عن النبي صلى الله عليه وسلم، مرس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هـ</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يف تطيب نفس مؤمن أن يسكن في بلاد كفار تعلن فيها شعائر الكفر ويكون الحكم فيها لغير الله ورسوله وهو يشاهد ذلك بعينه ويسمعه بأذنيه ويرضى به، بل ينتسب إلى تلك البلاد ويسكن فيها بأهله وأولاده ويطمئن إليها كما يطمئن إلى بلاد المسلمين مع ما في ذلك من الخطر العظيم عليه وعلى أهله وأولاده في دينهم وأخلاق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2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لما استقر بالمدينة أمر ببقية شرائع الإسلام مث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زكاة، والصوم، والحج، والجهاد والآذان، والأمر بالمعروف والنهي عن المنكر وغير ذلك من شرائع الإسلا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ذي قرَّره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ي العبادات المذكورة، هل فُرِضَت في المدينة أم في مكة؟</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قول المؤلف رحمه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لما استقر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ي النبي صلى الله عليه وسل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 المدينة النبوية أمر ببقية شرائع الإسلام، وذلك أنه في مكة دعا إلى التوحيد نحو عشر سنين، ثم بعد ذلك فُرِضَت عليه الصلوات الخمس في مكة، ثم هاجر إلى المدينة ولم تُفرَض عليه الزكاة ولا الصيام ولا الحج ولا غيرها من شعائر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ظاهر كلام المؤلف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زكاة فرضت أصلًا وتفصيلًا في المدي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ذهب بعض أهل العلم إلى أن الزكاة فرضت أولًا في مكة لكنها لم تقدَّر أنصابها ولم يقدَّر الواجب فيها، وفي المدينة قدِّرت الأنصباء وقدِّر الواجب؛ واستدل هؤلاء بأنه جاءت آيات توجب الزكاة في سورة مكية مثل قوله تعالى في سورة 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آتُوا حَقَّهُ يَوْمَ حَصَادِ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4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مثل قو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الَّذِينَ فِي أَمْوَالِهِمْ حَقٌّ مَعْلُو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لسَّائِلِ وَالْمَحْرُو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عار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2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على كل حال فاستقرار الزكاة وتقدير أنصابها وما يجب فيها وبيان مستحقيها كان في المدينة، وكذلك الأذان والجمعة، والظاهر أن الجماعة كذلك لم تُفرَض إلا في المدينة؛ لأن الأذان الذي فيه الدعوة للجماعة فرض في السنة الثانية، فأما الزكاة والصيام فقد فرضا في السنة الثانية من الهجرة، وأما الحج فلم يفرض إلا في السنة التاسعة على القول الراجح من أقوال أهل العلم، وذلك حين كانت مكة بلد إسلام بعد فتحها في السنة الثامنة من الهجرة، وكذلك الأمر بالمعروف والنهي عن المنكر وغيرهما من الشعائر الظاهرة، كلها فُرضَت في المدينة بعد استقرار النبي صلى الله عليه وسلم فيها وإقامة الدولة الإسلامية في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م أخذ رسول الله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المدينة يعلِّم شرائع الإسلام؟ ومتى قُبِض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كيف؟ وما موقف أبو بكر –رضي الله عن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وفاته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خذ النبي صلى الله عليه وسلم عشر سنين بعد هجرته يعلِّم الناس بقية شرائع الدين، فلما أكمل الله به الدين وأتم به النعمة على المؤمنين اختاره الله لجواره واللحاق بالرفيق الأعلى من النبيين والصديقين والشهداء والصالحين، فابتدأ به المرض صلوات الله وسلامه عليه في آخر شهر صفر وأول شهر ربيع الأول، فخرج إلى الناس عاصبًا رأسه فصعد المنبر فتشهد، وكان أول ما تكلم به بعد ذلك أن استغفر للشهداء الذين قُتِلوا في أحد، ث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عبدًا من عباد الله خيره الله بين الدنيا وبين ما عنده فاختار ما عند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فهمها أبو بكر رضي الله عنه فبكى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أبي وأمي نفديك بآبائنا وأمهاتنا، وأبنائنا، وأنفسنا، وأموالنا، ف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على رسلك يا أبا بك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ث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أمنّ الناس عليَّ في صحبته وماله أبو بكر، ولو كنت متخذًا خليلًا غير ربي لاتخذت أبا بكر، ولكن أخوة الإسلام ومودت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7"/>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أمر أبا بكر أن يصلي بالناس، ولما كان يوم الاثنين الثاني عشر أو الثالث عشر من شهر ربيع الأول من السنة الحادية عشر من الهجرة اختاره الله لجواره، فلما نزل به جعل يدخل يده في ماء عنده ويمسح وجهه وي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إله إلا الله، إن للموت سكر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ثم شَخَصَ بصره نحو السماء و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في الرفيق الأع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8"/>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توفي ذلك اليوم فاضطرب الناس لذلك وحُقَّ لهم أن يضطربوا، حتى جاء أبو بكر رضي الله عنه فصعد المنبر فحمد الله وأثنى عليه ثم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ما بع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من كان يَعبُد محمدًا فإن محمدًا قد مات، ومن كان يَعبُد الله فإن الله حي لا يم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م قرأ</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مُحَمَّدٌ إِلَّا رَسُولٌ قَدْ خَلَتْ مِنْ قَبْلِهِ الرُّسُلُ أَفَإِنْ مَاتَ أَوْ قُتِلَ انْقَلَبْتُمْ عَلَى أَعْقَابِ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ل عمر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4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كَ مَيِّتٌ وَإِنَّهُمْ مَيِّتُ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اشتد بكاء الناس وعرفوا أنه قد ما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غُسِل صلوات الله وسلامه عليه في ثيابه تكريمًا له، ثم كُفِّنَ بثلاث أثواب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لفائ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يض سحولية ليس فيها قميص ولا عمامة، وصلى الناس عليه إرسالًا بدون إمام، ثم دفن ليلة الأربعاء بعد أن تمت مبايعة الخليفة من بعده فعليه من ربه أفضل الصلاة وأتم الت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عثه الله إلى الناي كاف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أَوْرَدَ دليلا على ذلك</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ه ووضِّح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لي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يَا أَيُّهَا النَّاسُ إِنِّي رَسُولُ اللَّهِ إِلَيْكُمْ جَمِيع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الأعراف،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5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ي هذه الآية دليل على أن محمدًا رسول الله صلى الله عليه وسلم إلى الناس جميعًا، وأن الذي أرسله له ملك السموات والأرض، ومن بيده الإحياء والإماتة، وأنه سبحانه هو المتوحِّد بالألوهية كما هو متوحِّد في الربوب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م أمر سبحانه وتعالى في آخر الآية أن نؤمن بهذا الرسول النبي الأمي وأن نتبعه وأن ذلك سبب للهداية العلمية والعملية، هداية الإرشاد، وهداية التوفيق، فهو عليه الصلاة والسلام رسول إلى جميع الثقلين وهم الإنس والجن وسمُّوا بذلك لكثرة عدد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color w:val="FF0000"/>
          <w:sz w:val="36"/>
          <w:szCs w:val="36"/>
          <w14:shadow w14:blurRad="63500" w14:dist="50800" w14:dir="5400000" w14:sx="0" w14:sy="0" w14:kx="0" w14:ky="0" w14:algn="none">
            <w14:srgbClr w14:val="000000">
              <w14:alpha w14:val="50000"/>
            </w14:srgbClr>
          </w14:shadow>
        </w:rPr>
      </w:pPr>
      <w:r>
        <w:rPr>
          <w:rFonts w:cs="Traditional Arabic" w:ascii="ae_AlMohanad" w:hAnsi="ae_AlMohanad"/>
          <w:b/>
          <w:bCs/>
          <w:color w:val="FF0000"/>
          <w:sz w:val="36"/>
          <w:szCs w:val="36"/>
          <w:rtl w:val="true"/>
          <w14:shadow w14:blurRad="63500" w14:dist="50800" w14:dir="5400000" w14:sx="0" w14:sy="0" w14:kx="0" w14:ky="0" w14:algn="none">
            <w14:srgbClr w14:val="000000">
              <w14:alpha w14:val="50000"/>
            </w14:srgbClr>
          </w14:shadow>
        </w:rPr>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أكمَلَ الله به الدين</w:t>
      </w:r>
      <w:r>
        <w:rPr>
          <w:rFonts w:ascii="ae_AlMohanad" w:hAnsi="ae_AlMohanad" w:cs="Traditional Arabic"/>
          <w:color w:val="FF0000"/>
          <w:sz w:val="36"/>
          <w:sz w:val="36"/>
          <w:szCs w:val="36"/>
          <w:rtl w:val="true"/>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الدليل قو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الْيَوْمَ أَكْمَلْتُ لَكُمْ دِينَكُمْ وَأَتْمَمْتُ عَلَيْكُمْ نِعْمَتِي وَرَضِيتُ لَكُمُ الإسلام دِيناً﴾ ؟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أن دينه عليه الصلاة والسلام باق إلى يوم القيامة، فما توفي رسول الله صلى الله عليه وسلم إلا وقد بيَّن للأمة جميع ما تحتاجه في جميع شئونها، حتى قال أبو ذر رضي الله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ترك النبي صلى الله عليه وسلم طائرًا يقلب جناحية في السماء إلا ذكر لنا منه عل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69"/>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قال رجل من المشركين لسلمان الفارسي رضي الله عنه علمكم نبيكم حتى الخرا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داب قضاء الحاج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نعم لقد نهانا أن نستقبل القبلة بغائط أو بول، أو نستنجى بأقل من ثلاثة أحجار، أو أن نستنجى باليمين، أو أن نستنجى برجيع أو عظ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70"/>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فالنبي صلى الله عليه وسلم بيّن كل الدين إما بقوله، وإما بفعله، وإما بإقراره ابتداء أو جواباً عن سؤال، وأعظم ما بيّن عليه الصلاة والسلام التوحيد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ل ما أمر به فهو خير للأمة في معادها ومعاشها، وكل ما نهى عنه فهو شر للأمة في معاشها ومعادها، وما يجهله بعض الناس ويدعيه من ضيق في الأمر والنهي فإنما ذلك لخلل البصيرة وقلة الصبر وضعف الدين، وإلا فإن القاعدة العامة أن الله لم يجعل علينا في الدين من حرج وأن الدِّين كله يسر وسهولة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رِيدُ اللَّهُ بِكُمُ الْيُسْرَ وَلا يُرِيدُ بِكُمُ الْعُسْ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8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جَعَلَ عَلَيْكُمْ فِي الدِّينِ مِنْ حَرَجٍ</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ج</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7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ا يُرِيدُ اللَّهُ لِيَجْعَلَ عَلَيْكُمْ مِنْ حَرَجٍ</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لحمد لله على تمام نعمته وإكمال دي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وْرَد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دليلًا على وفاة النبي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اذكره مع توضيح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ليل على موته صلى الله عليه وسلم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نَّكَ مَيِّتٌ وَإِنَّهُمْ مَيِّتُ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إِنَّكُمْ يَوْمَ الْقِيَامَةِ عِنْدَ رَبِّكُمْ تَخْتَصِ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م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3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ي هذه الآية أن النبي صلى الله عليه وسلم ومَن أُرسِل إليهم ميتون، وأنهم سيختصمون عند الله يوم القيامة فيحكم بينهم بالحق، ولن يجعل الله لكافرين على المؤمنين سبي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الناس إذا ماتوا يبعث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اذكر الأدلة التي أوردها مع توضيحه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يّن رحمه تعالى في هذه الجملة أن الناس إذا ماتوا يبعثون، يبعثهم الله عز وجل أحياء بعد موتهم للجزاء، وهذا هو النتيجة من إرسال الرسل؛ أن يعمل الإنسان لهذا اليوم يوم البعث والنشور، اليوم الذي ذكر الله سبحانه وتعالى من أحواله وأهواله ما يجعل القلب ينيب إلى الله عز وجل ويخشى هذا اليوم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كَيْفَ تَتَّقُونَ إِنْ كَفَرْتُمْ يَوْماً يَجْعَلُ الْوِلْدَانَ شِيب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لسَّمَاءُ مُنْفَطِرٌ بِهِ كَانَ وَعْدُهُ مَفْعُول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ز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في هذه الجملة إشارة إلى الإيمان بالبعث واستدل الشيخ له بآيت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هَا خَلَقْنَاكُمْ وَفِيهَا نُعِيدُكُمْ وَمِنْهَا نُخْرِجُكُمْ تَارَةً أُخْرَى﴾</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طه،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5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هَا خَلَقْنَا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أي من الأرض خلقناكم حين خُلِقَ آدم عليه الصلاة والسلام من تراب،﴿وَفِيهَا نُعِيدُكُمْ﴾ أي بالدفن بعد الموت،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هَا نُخْرِجُكُمْ تَارَةً أُخْرَ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بالبعث يوم القيام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لَّهُ أَنْبَتَكُمْ مِنَ الْأَرْضِ نَبَاتاً</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يُعِيدُكُمْ فِيهَا وَيُخْرِجُكُمْ إِخْرَاج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نوح</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1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ذه الآية موافقة تماماً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هَا خَلَقْنَاكُمْ وَفِيهَا نُعِيدُكُمْ وَمِنْهَا نُخْرِجُكُمْ تَارَةً أُخْرَ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الآيات في هذا المعنى كثيرة جدًا، وقد أبدى الله عز وجل وأعاد في إثبات المعاد حتى يؤمن الناس بذلك ويزدادوا إيمانًا ويعملوا لهذا اليوم العظيم الذي نسأل الله سبحانه وتعالى أن يجعلنا من العاملين له ومن السعداء ف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قو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بعد البعث محاسبون ومجزيون بأعماله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ما الدليل الذي استدل به على ذلك؟</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أن الناس بعد البعث يجازون ويحاسبون على أعمالهم إن خيرًا فخير وإن شرًا فشر، قال الله تبارك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مَنْ يَعْمَلْ مِثْقَالَ ذَرَّةٍ خَيْراً يَرَهُ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يَعْمَلْ مِثْقَالَ ذَرَّةٍ شَرّاً يَرَ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زلز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نَضَعُ الْمَوَازِينَ الْقِسْطَ لِيَوْمِ الْقِيَامَةِ فَلا تُظْلَمُ نَفْسٌ شَيْئاً وَإِنْ كَانَ مِثْقَالَ حَبَّةٍ مِنْ خَرْدَلٍ أَتَيْنَا بِهَا وَكَفَى بِنَا حَاسِبِ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جل وع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جَاءَ بِالْحَسَنَةِ فَلَهُ عَشْرُ أَمْثَالِهَا وَمَنْ جَاءَ بِالسَّيِّئَةِ فَلا يُجْزَى إِلَّا مِثْلَهَا وَهُمْ لا يُظْ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لحسنة بعشر أمثالها إلى سبعمائة ضعف إلى أضعاف كثيرة فضلًا من الله عز وجل وامتنانًا منه سبحانه وتعالى، فهو جلّ وعلا قد تفضَّل بالعمل الصالح، ثم تفضَّل مرَّة أخرى بالجزاء عليه هذا الجزاء الواسع الكثير، أما العمل السيء فإن السيئة بمثلها لا يجازى الإنسان بأكثر منها،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نْ جَاءَ بِالْحَسَنَةِ فَلَهُ عَشْرُ أَمْثَالِهَا وَمَنْ جَاءَ بِالسَّيِّئَةِ فَلا يُجْزَى إِلَّا مِثْلَهَا وَهُمْ لا يُظْ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6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ذا من كمال فضل الله وإحسا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دليل الذي استدل الشيخ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ه ل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يَجْزِيَ الَّذِينَ أَسَاءُوا بِمَا عَمِلُو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ج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م يقل بالسوآي كما قا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يَجْزِيَ الَّذِينَ أَحْسَنُوا بِالْحُسْنَ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من كذب بالبعث كفر</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 استدل بدليل من الكتاب، اذكره وأضِف أدلة أخر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كذب بالبعث فهو كافر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قَالُوا إِنْ هِيَ إِلَّا حَيَاتُنَا الدُّنْيَا وَمَا نَحْنُ بِمَبْعُوثِ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وْ تَرَى إِذْ وُقِفُوا عَلَى رَبِّهِمْ قَالَ أَلَيْسَ هَذَا بِالْحَقِّ قَالُوا بَلَى وَرَبِّنَا قَالَ فَذُوقُوا الْعَذَابَ بِمَا كُنْتُمْ تَكْفُ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يْلٌ يَوْمَئِذٍ لِلْمُكَذِّبِ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الَّذِينَ يُكَذِّبُونَ بِيَوْمِ الدِّ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مَا يُكَذِّبُ بِهِ إِلَّا كُلُّ مُعْتَدٍ أَثِي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إِذَا تُتْلَى عَلَيْهِ آيَاتُنَا قَالَ أَسَاطِيرُ الْأَوَّلِي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كَلَّا بَلْ رَانَ عَلَى قُلُوبِهِمْ مَا كَانُوا يَكْسِبُ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كَلَّا إِنَّهُمْ عَنْ رَبِّهِمْ يَوْمَئِذٍ لَمَحْجُوبُ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ثُمَّ إِنَّهُمْ لَصَالُوا الْجَحِي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ثُمَّ يُقَالُ هَذَا الَّذِي كُنْتُمْ بِهِ تُكَذِّبُ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طفف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 </w:t>
      </w:r>
      <w:r>
        <w:rPr>
          <w:rFonts w:cs="Traditional Arabic" w:ascii="ae_AlMohanad" w:hAnsi="ae_AlMohanad"/>
          <w:sz w:val="36"/>
          <w:szCs w:val="36"/>
          <w14:shadow w14:blurRad="63500" w14:dist="50800" w14:dir="5400000" w14:sx="0" w14:sy="0" w14:kx="0" w14:ky="0" w14:algn="none">
            <w14:srgbClr w14:val="000000">
              <w14:alpha w14:val="50000"/>
            </w14:srgbClr>
          </w14:shadow>
        </w:rPr>
        <w:t>1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بَلْ كَذَّبُوا بِالسَّاعَةِ وَأَعْتَدْنَا لِمَنْ كَذَّبَ بِالسَّاعَةِ سَعِي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فرق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الَّذِينَ كَفَرُوا بِآياتِ اللَّهِ وَلِقَائِهِ أُولَئِكَ يَئِسُوا مِنْ رَحْمَتِي وَأُولَئِكَ لَهُمْ عَذَابٌ أَلِ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ستدل الشيخ رحمه الله تعالى ب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التغابن ،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يف نُقنِع المنكرين بالبعث بأن البعث حق؟</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ab/>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إقناع هؤلاء المنكرين يكون بما يأت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ولًا</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أمر البعث تواتَر به النقل عن الأنبياء والمرسلين في الكتب الإلهية والشرائع السماوية، وتلقته أممهم بالقَبول، فيكف تنكرونه وأنتم تصدقون بما ينقل إليكم عن فيلسوف أو صاحب مبدأ أو فكرة، وإن لم يبلغ ما بلغه الخبر عن البعث لا في وسيلة النقل ولا في شهادة الواقع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ثانيً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أمر البعث قد شهد العقل بإمكانه، وذلك من وجو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ل أحد لا ينكر أن يكون مخلوقًا بعد العدم، وأنه حادِث بعد أن لم يكن، فالذي خلقه وأحدثه بعد أن لم يكن قادر على إعادته بالأولى،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هُوَ الَّذِي يَبْدأُ الْخَلْقَ ثُمَّ يُعِيدُهُ وَهُوَ أَهْوَنُ عَلَيْ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رو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كَمَا بَدَأْنَا أَوَّلَ خَلْقٍ نُعِيدُهُ وَعْداً عَلَيْنَا إِنَّا كُنَّا فَاعِلِ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10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كل أحد لا ينكر عظمة خلق السموات والأرض لكبرهما وبديع صنعتهما، فالذي خلقهما قادر على خلق الناس وإعادتهم بالأولى؛ قال الله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خَلْقُ السَّمَوَاتِ وَالْأَرْضِ أَكْبَرُ مِنْ خَلْقِ النَّاسِ</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غاف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وقال تعالى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وَلَمْ يَرَوْا أَنَّ اللَّهَ الَّذِي خَلَقَ السَّمَوَاتِ وَالْأَرْضَ وَلَمْ يَعْيَ بِخَلْقِهِنَّ بِقَادِرٍ عَلَى أَنْ يُحْيِيَ الْمَوْتَى بَلَى إِنَّهُ عَلَى كُلِّ شَيْءٍ قَدِ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احق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وَلَيْسَ الَّذِي خَلَقَ السَّمَوَاتِ وَالْأَرْضَ بِقَادِرٍ عَلَى أَنْ يَخْلُقَ مِثْلَهُمْ بَلَى وَهُوَ الْخَلَّاقُ الْعَلِيمُ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مَا أَمْرُهُ إِذَا أَرَادَ شَيْئاً أَنْ يَقُولَ لَهُ كُنْ فَيَكُ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8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8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ل ذي بصر يشاهد الأرض مجدبة ميتة النبات، فإذا نزل المطر عليها أخصبت وحيي نباتها بعد الموت، والقادر على إحياء الأرض بعد موتها قادر على إحياء الموتى وبعثهم،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آيَاتِهِ أَنَّكَ تَرَى الْأَرْضَ خَاشِعَةً فَإِذَا أَنْزَلْنَا عَلَيْهَا الْمَاءَ اهْتَزَّتْ وَرَبَتْ إِنَّ الَّذِي أَحْيَاهَا لَمُحْيِي الْمَوْتَى إِنَّهُ عَلَى كُلِّ شَيْءٍ قَدِ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صل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ثالثً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أمر البعث قد شهد الحس والواقع بإمكانه فيما أخبرنا الله تعالى به من وقائع احياء الموتى، وقد ذكر الله تعالى من ذلك في سورة البقرة خمس حوادث منها 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5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رابعً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الحكمة تقتضي البعث بعد الموت لتجازى كل نفس بما كسبت، ولولا ذلك لكان خلق الناس عبثًا لا قيمة له، ولا حكمة منه، ولم يكن بين الإنسان وبين البهائم فرق في هذه الحيا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فَحَسِبْتُمْ أَنَّمَا خَلَقْنَاكُمْ عَبَثاً وَأَنَّكُمْ إِلَيْنَا لا تُرْجَعُو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تَعَالَى اللَّهُ الْمَلِكُ الْحَقُّ لا إِلَهَ إِلَّا هُوَ رَبُّ الْعَرْشِ الْكَرِي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ؤمن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1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1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 السَّاعَةَ آتِيَةٌ أَكَادُ أُخْفِيهَا لِتُجْزَى كُلُّ نَفْسٍ بِمَا تَسْعَ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طـ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أَقْسَمُوا بِاللَّهِ جَهْدَ أَيْمَانِهِمْ لا يَبْعَثُ اللَّهُ مَنْ يَمُوتُ بَلَى وَعْداً عَلَيْهِ حَقّاً وَلَكِنَّ أَكْثَرَ النَّاسِ لا يَعْلَمُونَ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يُبَيِّنَ لَهُمُ الَّذِي يَخْتَلِفُونَ فِيهِ وَلِيَعْلَمَ الَّذِينَ كَفَرُوا أَنَّهُمْ كَانُوا كَاذِبِينَ</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مَا قَوْلُنَا لِشَيْءٍ إِذَا أَرَدْنَاهُ أَنْ نَقُولَ لَهُ كُنْ فَيَكُ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زَعَمَ الَّذِينَ كَفَرُوا أَنْ لَنْ يُبْعَثُوا قُلْ بَلَى وَرَبِّي لَتُبْعَثُنَّ ثُمَّ لَتُنَبَّؤُنَّ بِمَا عَمِلْتُمْ وَذَلِكَ عَلَى اللَّهِ يَسِ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غاب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ذا بيَّنت هذه البراهين لمنكري البعث وأصروا على إنكارهم، فهم مكابرون معاندون، وسيعلم الذين ظلموا أي مُنقلَبٍ ينقلِبو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يَّن المؤلف رحمه الله تعالى أن الله أرسل جميع الرسل مبشرين ومنذرين، واستدل بقوله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سُلاً مُبَشِّرِينَ وَمُنْذِرِينَ لِئَلَّا يَكُونَ لِلنَّاسِ عَلَى اللَّهِ حُجَّةٌ بَعْدَ الرُّسُ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وضِّح مَن المبشَّر وبِمَ يبشَّر؟ ومَن المنذَر ومِمَ يُنذَر؟ وما الحكمة من إرسال الرسل؟ وما هو أعظم ما دعَوا إليه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صلوات الله وسلامه عليه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يَّن المؤلف رحمه الله تعالى أن الله أرسل جميع الرسل مبشرين ومنذرين كما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رُسُلاً مُبَشِّرِينَ وَمُنْذِرِ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النساء، من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بشرون من أطاعهم بالجنة، وينذرون من خالفهم بالنا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إرسال الرسل له حكم عظيم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من أهمها بل هو أهم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تقوم الحجة على الناس حتى لا يكون لهم على الله حجة بعد إرسال الرسل كما قال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ئَلَّا يَكُونَ لِلنَّاسِ عَلَى اللَّهِ حُجَّةٌ بَعْدَ الرُّسُلِ</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 من تمام نعمة الله على عبا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العقل البشري مهما كان لا يمكنه أن يدرك تفاصيل ما يجب لله تعالى من الحقوق الخاصة به، ولا يمكنه أن يطلع على ما لله تعالى من الصفات الكاملة، ولا يمكن أن يطلع على ماله من الأسماء الحسنى، ولهذا أرسل الله الرسل عليهم الصلاة والسلام</w:t>
      </w:r>
      <w:r>
        <w:rPr>
          <w:rFonts w:ascii="ae_AlMohanad" w:hAnsi="ae_AlMohanad" w:cs="Traditional Arabic"/>
          <w:sz w:val="36"/>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بشرين ومنذرين، وأنزل معهم الكتاب بالحق ليحكم بين الناس فيما اختلفوا ف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أعظم ما دعا إليه الرسل من أولهم نوح عليه الصلاة والسلام إلى آخرهم محمد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حيد؛ كما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قَبْلِكَ مِنْ رَسُولٍ إِلَّا نُوحِي إِلَيْهِ أَنَّهُ لا إِلَهَ إِلَّا أَنَا فَاعْبُدُ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3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أوَّل الرُّسل ومَن آخرهم؟ مع ذكر الدلي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يَّن شيخ الإسلام محمد بن عبد الوهاب رحمه الله أن أول الرسل نوح عليه الصلاة والسلام، واستدل لذلك ب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أَوْحَيْنَا إِلَيْكَ كَمَا أَوْحَيْنَا إِلَى نُوحٍ وَالنَّبِيِّينَ مِنْ بَعْدِ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ورة النساء، الآ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cs="Traditional Arabic" w:ascii="ae_AlMohanad" w:hAnsi="ae_AlMohanad"/>
          <w:sz w:val="36"/>
          <w:szCs w:val="36"/>
          <w14:shadow w14:blurRad="63500" w14:dist="50800" w14:dir="5400000" w14:sx="0" w14:sy="0" w14:kx="0" w14:ky="0" w14:algn="none">
            <w14:srgbClr w14:val="000000">
              <w14:alpha w14:val="50000"/>
            </w14:srgbClr>
          </w14:shadow>
        </w:rPr>
        <w:t>16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ثبت في الصحيح من حديث الشفا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الناس يأتون إلى نوح فيقولون له أنت أول رسول أرسله الله إلى أهل الأرض</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71"/>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لا رسولٌ قبل نوح، وبهذا نعلم خطأ المؤرِّخين الذين قالوا إن ادريس عليه الصلاة والسلام قبل نوح بل الذي يظهر أن إدريس من أنبياء بني إسرائي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آخر الأنبياء وخاتمهم محمد صلى الله عليه وسلم ل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مَا كَانَ مُحَمَّدٌ أَبَا أَحَدٍ مِنْ</w:t>
      </w:r>
      <w:r>
        <w:rPr>
          <w:rFonts w:ascii="ae_AlMohanad" w:hAnsi="ae_AlMohanad" w:cs="Traditional Arabic"/>
          <w:color w:val="00B050"/>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رِجَالِكُمْ وَلَكِنْ رَسُولَ اللَّهِ وَخَاتَمَ النَّبِيِّينَ وَكَانَ اللَّهُ بِكُلِّ شَيْءٍ عَلِ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4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لا نبي بع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 ادعى النبوة بعده فهو كاذب كافر مرتد عن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ال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كل أمة بعث الله إليها رسولًا من نوح إلى محمد؛ يأمرهم بعادة الله وحده، وينهاهم عن عبادة الطاغوت</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 الدليل الذي أورَدَه، وأضف دليلًا آخرًا</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عث الله في كل أمة رسولًا يدعوهم إلى عبادة الله وحده وينهاهم عن الشرك، ودليل ذلك قو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نْ مِنْ أُمَّةٍ إِلَّا خَلا فِيهَا نَذِيرٌ</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اط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لدليل الذي أورَده المصنِّف هو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لَقَدْ بَعَثْنَا فِي كُلِّ أُمَّةٍ رَسُولاً أَنِ اعْبُدُوا اللَّهَ وَاجْتَنِبُوا الطَّاغُوتَ</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ح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نِ اعْبُدُوا اللَّهَ وَاجْتَنِبُوا الطَّاغُوتَ</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هذا معنى لا إله إلا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راد ال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قو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افترض الله على جميع العباد الكفر بالطاغوت والإيمان ب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راد شيخ الإسلام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هذا أنّ التوحيد لا يتم إلا بعبادة الله وحده لا شريك له واجتناب الطاغ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فَرَض الله ذلك على عبا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2</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رِّف الطاغوت لغة واصطلاحًا</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ab/>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طاغوت مشتق من الطغيان، والطغي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جاوزة الحد، ومنه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نَّا لَمَّا طَغَا الْمَاءُ حَمَلْنَاكُمْ فِي الْجَارِيَةِ</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اق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1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ني لما زاد الماء عن الحد المعتاد حملناكم في الجارية يعني السفين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صطلاحًا أحسن ما قيل في تعريفه ما ذكره ابن القيم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الطاغوت</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ل ما تجاوز به العبد حده من معبود، أو متبوع، أو مطا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3</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قال ابن القيم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ي تعريف الطاغوت</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كل ما تجاوز به العبد حده من معبود، أو متبوع، أو مطاع</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هل كل معبود أو متبوع أو مطاع، هو طاغوت؟ مع التوضيح</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راده بالمعبود والمتبوع والمطاع غير الصالحين، أما الصالحون فليسوا طواغيت وإن عُبِدوا، أو اتُّبِعوا، أو أُطِيعوا، فالأصنام التي تُعبَد من دون الله طواغيت، وعلماء السوء الذين يدعون إلى الضلال والكفر، أو يدعون إلى البدع، أو إلى تحليل ما حرم الله أو تحريم ما أحل الله طواغيت، والذين يزينون لولاة الأمر الخروج عن شريعة الإسلام بنظم يستوردونها مخالفة لنظام الدين الإسلامي طواغيت؛ لأن هؤلاء تجاوزوا حدَّهم، فإن حدَّ العالِم أن يكون متبعًا لما جاء به النبي صلى الله عليه وسلم؛ لأن العلماء حقيقة ورثة الأنبياء، يرثونهم في أمتهم علمًا وعملًا، وأخلاقًا، ودعوة وتعليمًا، فإذا تجاوزوا هذا الحدّ وصاروا يزينون للحكام الخروج عن شريعة الإسلام بمثل هذه النظم فهم طواغيت؛ لأنهم تجاوزوا ما كان يجب عليهم أن يكونوا عليه من متابعة الشريع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ضِّح المراد بقول ابن القيم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ي تعريف الطاغوت</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و مطاع</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ما هي أحوال الناس مع حكّامهم في هذه المسألة؟</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و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و مطا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ريد به الأمراء الذين يطاعون شرعًا أو قدرً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الأمراء يطاعون شرعً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إذا أَمَروا بما لا يخالف أمر الله ورسوله وفي هذه الحال لا يصدق عليهم أنهم طواغيت، والواجب لهم على الرعية السمع والطاعة، وطاعتهم لولاة الأمر في هذا الحال بهذا القيد طاعة 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لهذا ينبغي أن نلاحظ حين ننفذ ما أمر به ولي الأمر مما تجب طاعته فيه أننا في ذلك نتعبَّد لله تعالى ونتقرَّب إليه بطاعته، حتى يكون تنفيذنا لهذا الأمر قربة إلى الله عز وجل وإنما ينبغي لنا أن نلاحظ ذلك لأن الله تعالى ي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يَا أَيُّهَا الَّذِينَ آمَنُوا أَطِيعُوا اللَّهَ وَأَطِيعُوا الرَّسُولَ وَأُولِي الْأَمْرِ مِنْكُمْ</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9</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طاعة الأمراء قدرً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إن الأمراء إذا كانوا أقوياء في سلطتهم فإن الناس يطيعونهم بقوة السلطان وإن لم يكن بوازع الإيمان، لأن طاعة ولي الأمر تكون بوازع الإيمان؛ وهذه هي الطاعة النافعة، النافعة لولاة الأمر، والنافعة للناس أيضًا، وقد تكون الطاعة بوازع السلطان بحيث يكون قويًا يخشى الناس منه ويهابونه لأنه يُنكِّل بمن خالف أم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لهذا نقول إن الناس مع حكامهم في هذه المسألة لهم أحوا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حال الأولى</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وى الوازع الإيماني والرادع السلط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ه أكمل الأحوال وأعلا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حال 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ضعف الوازع الإيماني والرادع السلط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ه أدنى الأحوال وأخطرها على المجتمع، على حكامه ومحكوميه؛ لأنه إذا ضعف الوازع الإيماني والرادع السلطاني حصلت الفوضى الفكرية والخلقية والعمل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حال الثالث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ضعف الوازع الإيماني ويقوى الرادع السلط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ذه مرتبة وسطى؛ لأنه إذا قوى الرادع السلطاني صار أصلح للأمة في المظهر، فإذا اختفت قوة السلطان فلا تسأل عن حال الأمة وسوء عمل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حال الرابع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قوى الوازع الإيماني ويضعف الرادع السلطان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كون المظهر أدنى منه في الحال الثالثة لكنه فيما بين الإنسان وربه أكمل وأع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5</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عنى قول ابن القيم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في الطواغيت</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رؤوسهم خمس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عدِّد هذه الرؤوس مع التوضيح</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رحمه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رؤوسهم خمس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زعمائهم ومقلَّدوهم خمس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إبليس</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و الشيطان الرجيم اللعين الذي قال الله 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نَّ عَلَيْكَ لَعْنَتِي إِلَى يَوْمِ الدِّ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ص</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78</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كان إبليس مع الملائكة في صحبتهم يعمل بعملهم، ولما أُمِرَ بالسجود لآدم ظهر ما فيه من الخبث والإباء والاستكبار فأبى واستكبر وكان من الكافرين، فطُرِدَ من رحمة الله عز وجل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إِذْ قُلْنَا لِلْمَلائِكَةِ اسْجُدُوا لِآدَمَ فَسَجَدُوا إِلَّا إِبْلِيسَ أَبَى وَاسْتَكْبَرَ وَكَانَ مِنَ الْكَافِرِ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3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2</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ن عُبِدَ وهو راضٍ</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ي عبد من دون الله وهو راضٍ أن يُعبَد من دون الله، فإنه من رؤوس الطواغيت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والعياذ ب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سواء عُبِدَ في حياته أو بعد مماته إذا مات وهو راضٍ بذل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3</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ن دعا الناس إلى عبادة نفس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إن لم يعبدوه، فإنه من رؤوس الطواغيت سواء أُجِيب لما دعا إليه أم لم يُجَ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ن ادَّعى شيئًا من علم الغيب</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غي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ا غاب عن الإنسان، وهو نوعا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اقع، ومستقب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غيب الواقع</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نسبي يكون لشخص معلومًا ولآخر مجهولً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غيب المستقب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حقيقي، لا يكون معلومًا لأحد إلا الله وحده أو</w:t>
      </w:r>
      <w:r>
        <w:rPr>
          <w:rFonts w:ascii="ae_AlMohanad" w:hAnsi="ae_AlMohanad" w:cs="Traditional Arabic"/>
          <w:sz w:val="36"/>
          <w:sz w:val="36"/>
          <w:szCs w:val="36"/>
          <w:rtl w:val="true"/>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أطلَعَهُ عليه من الرُّسل، فمن ادّعى علمه فهو كافر؛ لأنه مكذِّبٌ لله عز وجل ولرسول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لا يَعْلَمُ مَنْ فِي السَّمَوَاتِ وَالْأَرْضِ الْغَيْبَ إِلَّا اللَّهُ وَمَا يَشْعُرُونَ أَيَّانَ يُبْعَثُ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م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إذا كان الله عز وجل يأمر نبيه محمدًا صلى الله عليه وسلم، أن يعلن للملأ أنه لا يعلم من في السموات والأرض الغيب إلا الله، فإنّ من ادّعى علم الغيب فقد كذّب الله عز وجل ورسوله في هذا الخب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نقول لهؤل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يف يمكن أن تعلموا الغيب والنبي صلى الله عليه وسلم لا يعلم الغيب؟</w:t>
      </w:r>
      <w:r>
        <w:rPr>
          <w:rFonts w:ascii="Times New Roman" w:hAnsi="Times New Roman"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هل أنتم أشرف أم الرسول صلى الله عليه وسلم؟ فإن قالو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نحن أشرف من الرسول كفروا بهذا القول، وإن قالو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و أشرف، فنقو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ماذا يُحجَب عنه الغيب وأنتم تعلمونه؟ وقد قال الله عز وجل عن نفس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عَالِمُ الْغَيْبِ فَلا يُظْهِرُ عَلَى غَيْبِهِ أَحَد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إِلَّا مَنِ ارْتَضَى مِنْ رَسُولٍ فَإِنَّهُ يَسْلُكُ مِنْ بَيْنِ يَدَيْهِ وَمِنْ خَلْفِهِ رَصَد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جـ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2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هذه آية ثانية تدل على كفر من ادّعى علم الغيب، وقد أمر الله تعالى نبيه صلى الله عليه وسلم أن يعلن للملأ ب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لْ لا أَقُولُ لَكُمْ عِنْدِي خَزَائِنُ اللَّهِ وَلا أَعْلَمُ الْغَيْبَ وَلا أَقُولُ لَكُمْ إِنِّي مَلَكٌ إِنْ أَتَّبِعُ إِلَّا مَا يُوحَى إِلَيَّ قُلْ هَلْ يَسْتَوِي الْأَعْمَى وَالْبَصِيرُ أَفَلا تَتَفَكَّ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نع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5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t>5</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مَن حكم بغير ما أنزل الله</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اتَّخَذُوا أَحْبَارَهُمْ وَرُهْبَانَهُمْ أَرْبَاباً مِنْ دُونِ اللَّهِ وَالْمَسِيحَ ابْنَ مَرْيَمَ وَمَا أُمِرُوا إِلَّا لِيَعْبُدُوا إِلَهاً وَاحِداً لا إِلَهَ إِلَّا هُوَ سُبْحَانَهُ عَمَّا يُشْرِكُ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توب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31</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سمى الله تعالى المتبوعين أربابًا حيث جعلوا مشرِّعين مع الله تعالى، وسمى المتبعين عبَّادا حيث إنهم ذلوا لهم وأطاعوهم في مخالفة حكم الله سبحانه و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قد قال عدي بن حاتم لرسول ال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نهم لم يعبدوهم، فقال النبي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ل إنهم حرَّموا عليهم الحلال فاتبعوهم، فتلك عبادتهم إيا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sz w:val="36"/>
          <w:szCs w:val="36"/>
          <w:rtl w:val="true"/>
          <w14:shadow w14:blurRad="63500" w14:dist="50800" w14:dir="5400000" w14:sx="0" w14:sy="0" w14:kx="0" w14:ky="0" w14:algn="none">
            <w14:srgbClr w14:val="000000">
              <w14:alpha w14:val="50000"/>
            </w14:srgbClr>
          </w14:shadow>
        </w:rPr>
        <w:footnoteReference w:id="72"/>
      </w:r>
      <w:r>
        <w:rPr>
          <w:rFonts w:cs="Traditional Arabic" w:ascii="ae_AlMohanad" w:hAnsi="ae_AlMohanad"/>
          <w:sz w:val="36"/>
          <w:szCs w:val="36"/>
          <w:vertAlign w:val="superscript"/>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6</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لم يحكم بما أنزل الله وردت فيه آيات بنفي الإيمان، وآيات بكفره وظلمه وفسق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أذكر بعض هذه الآيات، مع التوضيح</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إنّ من لم يحكم بما أنزل الله وأراد أن يكون التحاكم إلى غير الله ورسوله وردت فيه آيات بنفي الإيمان عنه، وآيات بكفره وظلمه، وفسق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أما القسم 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مث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وَإِذَا قِيلَ لَهُمْ تَعَالَوْا إِلَى مَا أَنْزَلَ اللَّهُ وَإِلَى الرَّسُولِ رَأَيْتَ الْمُنَافِقِينَ يَصُدُّونَ عَنْكَ صُدُود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فَكَيْفَ إِذَا أَصَابَتْهُمْ مُصِيبَةٌ بِمَا قَدَّمَتْ أَيْدِيهِمْ ثُمَّ جَاءُوكَ يَحْلِفُونَ بِاللَّهِ إِنْ أَرَدْنَا إِلَّا إِحْسَاناً وَتَوْفِيق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أُولَئِكَ الَّذِينَ يَعْلَمُ اللَّهُ مَا فِي قُلُوبِهِمْ فَأَعْرِضْ عَنْهُمْ وَعِظْهُمْ وَقُلْ لَهُمْ فِي أَنْفُسِهِمْ قَوْلاً بَلِيغاً </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ا أَرْسَلْنَا مِنْ رَسُولٍ إِلَّا لِيُطَاعَ بِإِذْنِ اللَّهِ وَلَوْ أَنَّهُمْ إِذْ ظَلَمُوا أَنْفُسَهُمْ جَاءُوكَ فَاسْتَغْفَرُوا اللَّهَ وَاسْتَغْفَرَ لَهُمُ الرَّسُولُ لَوَجَدُوا اللَّهَ تَوَّاباً رَحِيماً</w:t>
      </w:r>
      <w:r>
        <w:rPr>
          <w:rFonts w:cs="Times New Roman" w:ascii="Times New Roman" w:hAnsi="Times New Roman"/>
          <w:color w:val="00B05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00B05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لا وَرَبِّكَ لا يُؤْمِنُونَ حَتَّى يُحَكِّمُوكَ فِيمَا شَجَرَ بَيْنَهُمْ ثُمَّ لا يَجِدُوا فِي أَنْفُسِهِمْ حَرَجاً مِمَّا قَضَيْتَ وَيُسَلِّمُوا تَسْلِيم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0</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14:shadow w14:blurRad="63500" w14:dist="50800" w14:dir="5400000" w14:sx="0" w14:sy="0" w14:kx="0" w14:ky="0" w14:algn="none">
            <w14:srgbClr w14:val="000000">
              <w14:alpha w14:val="50000"/>
            </w14:srgbClr>
          </w14:shadow>
        </w:rPr>
        <w:t>6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وصف الله تعالى هؤلاء المدعين للإيمان وهم منافقون بصفات</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م يريدون أن يكون التحاكم إلى الطاغوت، وهو كل ما خالف حكم الله تعالى ورسوله صلى الله عليه وسلم، لأن ما خالف حكم الله ورسوله فهو طغيان و اعتداء على حكم من له الحكم وإليه يرجع الأمر كله وهو الله، قال ال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أَلا لَهُ الْخَلْقُ وَالْأَمْرُ تَبَارَكَ اللَّهُ رَبُّ الْعَالَمِي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5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م إذا دعوا إلى ما أنزل الله وإلى الرسول صدوا وأعرضو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ة</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هم إذا أصيبوا بمصيبة بما قدمت أيدي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ها أن يعثر على صنيع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جاءوا يحلفون أنهم ما أرادوا إلا الإحسان والتوفيق كحال من يرفض اليوم أحكام الإسلام ويحكم بالقوانين المخالفة لها زعمًا منه أن ذلك هو الإحسان الموافق لأحوال العص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ثم حذَّر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سبحان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هؤلاء المدعين للإيمان المتصفين بتلك الصفات بأن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بحا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يعلم ما في قلوبهم وما يكنُّونَه من أمور تخالف ما يقولون، وأَمَرَ نبيه أن يعظهم ويقول لهم في أنفسهم قولًا بليغًا، ثم بيَّن أن الحكمة من إرسال الرسول أن يكون هو المطاع المتبوع لا غيره من الناس مهما قويت أفكارهم واتسعت مداركهم ، ثم أقسم تعالى بربوبيته لرسوله التي هي أخص أنواع الربوبية والتي تتضمن الإشارة إلى صحة رسالته صلى الله عليه وسلم، أقسم بها قسمًا مؤكدًا أنه لا يصح الإيمان إلا بثلاثة أمور</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أول</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كون التحاكم في كل نزاع إلى رسول الله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تنشرح الصدور بحكمه، ولا يكون في النفوس حرج وضيق م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لث</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حصل التسليم بقبول ما حكم به وتنفيذه بدون توان أو انحراف</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b/>
          <w:b/>
          <w:bCs/>
          <w:sz w:val="36"/>
          <w:szCs w:val="36"/>
          <w14:shadow w14:blurRad="63500" w14:dist="50800" w14:dir="5400000" w14:sx="0" w14:sy="0" w14:kx="0" w14:ky="0" w14:algn="none">
            <w14:srgbClr w14:val="000000">
              <w14:alpha w14:val="50000"/>
            </w14:srgbClr>
          </w14:shadow>
        </w:rPr>
      </w:pP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أما القسم 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مثل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كَافِ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ظَّا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فَاسِ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7</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ردت آيات في كتاب الله بكفر وظلم وفسق من لم يحكم بما أنزل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ذكرها واذكر هل هذه الأوصاف الثلاثة تتنزَّل على موصوفٍ واحد، بمعنى أن كل من لم يحكم بما أنزل الله فهو كافر ظالم فاسق، لأن الله تعالى وصف الكافرين بالظلم والفسق فقال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وَالْكَافِرُونَ هُمُ الظَّالِمُ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من الآية </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25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وقال تعالى</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إِنَّهُمْ كَفَرُوا بِاللَّهِ وَرَسُولِهِ وَمَاتُوا وَهُمْ فَاسِقُونَ﴾</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التوبة</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84</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xml:space="preserve">فكل كافر ظالم فاسق، أو هذه الأوصاف تتنزل على موصوفين بحسب الحامل لهم على عدم الحكم بما أنزل الله؟ فصِّل القول واذكر قولًا لابن تيمية </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يوضِّح هذه المسألة، واذكر هل هناك فرق بين المسائل التي تعتبر تشريعًا عامًا والمسألة المعيَّنة التي يحكم فيها القاضي بغير ما أنزل الله؟ مع التعليل</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b/>
          <w:bCs/>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كَافِرُ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4</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ظَّالِمُ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5</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قو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وَمَنْ لَمْ يَحْكُمْ بِمَا أَنْزَلَ اللَّهُ فَأُولَئِكَ هُمُ الْفَاسِقُون</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مائد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47</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فمَن لم يحكم بما انزل الله استخفافًا به، أو احتقارًا، أو اعتقادًا أن غيره أصلح منه، وأنفع للخلق أو مثله؛</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هو كافر كفرًا مخرجًا عن المل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من هؤلاء من يضعون للناس تشريعات تخالف التشريعات الإسلامية لتكون منهاجًا يسير الناس عليه، فإنهم لم يضعوا تلك التشريعات المخالفة للشريعة الإسلامية إلا وهم يعتقدون أنها أصلح وأنفع للخلق، إذ من المعلوم بالضرورة العقلية، والجبلة الفطرية أن الإنسان لا يعدل عن منهاج إلى منهاج يخالفه إلا وهو يعتقد فضل ما عدل إليه ونقص ما عدل عن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ن لم يحكم بما أنزل الله وهو لم يستخف به، ولم يحتقره، ولم يعتقد أن غيره أصلح منه لنفسه أو نحو ذل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هذا ظالم وليس بكافر، وتختلف مراتب ظلمه بحسب المحكوم به ووسائل الحك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ومن لم يحكم بما أنزل الله لا استخفافًا بحكم، الله، ولا احتقارًا، ولا اعتقادًا أن غيره أصلح، وأنفع للخلق أو مثله، وإنما حكم بغيره محاباة للمحكوم له، أو مراعاة لرشوة أو غيرها من عرض الدنيا</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 فهذا فاسق، وليس بكافر، وتختلف مراتب فسقه بحسب المحكوم به ووسائل الحك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قال شيخ الإسلام ابن تيمية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_</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رحمه الل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يمن اتخذوا أحبارهم ورهبانهم أربابًا من دون الله أنهم على وجه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أحدهم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علموا أنهم بدلوا دين الله فيتبعونهم على التبديل ويعتقدون تحليل ما حرم، وتحريم ما أحل الله اتباعًا لرؤسائهم مع علمهم أنهم خالفوا دين الرسل؛ فهذا كفر، وقد جعله الله ورسوله شركً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b/>
          <w:b/>
          <w:bCs/>
          <w:sz w:val="36"/>
          <w:sz w:val="36"/>
          <w:szCs w:val="36"/>
          <w:rtl w:val="true"/>
          <w14:shadow w14:blurRad="63500" w14:dist="50800" w14:dir="5400000" w14:sx="0" w14:sy="0" w14:kx="0" w14:ky="0" w14:algn="none">
            <w14:srgbClr w14:val="000000">
              <w14:alpha w14:val="50000"/>
            </w14:srgbClr>
          </w14:shadow>
        </w:rPr>
        <w:t>الثاني</w:t>
      </w:r>
      <w:r>
        <w:rPr>
          <w:rFonts w:cs="Traditional Arabic" w:ascii="ae_AlMohanad" w:hAnsi="ae_AlMohanad"/>
          <w:b/>
          <w:bCs/>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أن يكون اعتقادهم وإيمانهم بتحليل الحرام وتحريم الحلال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xml:space="preserve">كذا العبارة المنقولة عنه </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ثابتًا لكنهم أطاعوهم في معصية الله، كما يفعل المسلم ما يفعله من المعاصي التي يعتقد أنها معاصي، فهؤلاء لهم حكم أمثالهم من أهل الذنوب</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هناك فرق بين المسائل التي تعتبر تشريعًا عامًا والمسألة المعيَّنة التي يحكم فيها القاضي بغير ما أنزل الله؛ لأن المسائل التي تعتبر تشريعًا عامًا لا يتأتى فيها التقسيم السابق، وإنما هي من القسم الأول فقط لأن هذا المشرع تشريعًا يخالف الإسلام إنما شرعه لاعتقاده أنه أصلح من الإسلام وأنفع للعباد كما سبقت الإشارة إلي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8</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واجب المسلم تجاه مسألة الحكم بغير ما أنزل الله التي ابلي بها حكام هذا الزمان؟</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هذه المسألة مسألة الحكم بغير ما أنزل الله من المسائل الكبرى التي ابتلي بها حكام هذا الزمان، فعلى المرء أن لا يتسرع في الحكم عليهم بما لا يستحقونه حتى يتبيَّن له الحق؛ لأن المسألة خطيرة، نسأل الله تعالى أن يصلح للمسلمين ولاة أمورهم وبطانته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كما أن على المرء الذي آتاه الله العلم أن يبيِّنه لهؤلاء الحكام؛ لتقوم الحجة عليهم وتتبيَّن المحجة، فيهلك من هلك عن بيِّنة ويحيى من حي عن بيِّنة، ولا يحقرن نفسه عن بيانه ولا يهابن أحدًا فيه، فإنّ العزة لله ولرسوله وللمؤمن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49</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الدليل الذي أورده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على وجوب الحكم بما أنزل الله؟ مع التوضيح</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دليل على وجوب الحكم بما أنزل الله والكفر بالطاغوت قوله تعالى</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لا إِكْرَاهَ فِي الدِّينِ</w:t>
      </w:r>
      <w:r>
        <w:rPr>
          <w:rFonts w:ascii="ae_AlMohanad" w:hAnsi="ae_AlMohanad" w:cs="Traditional Arabic"/>
          <w:color w:val="00B050"/>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دْ تَبَيَّنَ الرُّشْدُ مِنَ الغَيِّ</w:t>
      </w:r>
      <w:r>
        <w:rPr>
          <w:rFonts w:ascii="ae_AlMohanad" w:hAnsi="ae_AlMohanad" w:cs="Traditional Arabic"/>
          <w:color w:val="00B050"/>
          <w:sz w:val="36"/>
          <w:sz w:val="36"/>
          <w:szCs w:val="36"/>
          <w:rtl w:val="true"/>
        </w:rPr>
        <w:t xml:space="preserve"> </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مَنْ يَكْفُرْ بِالطَّاغُوتِ وَيُؤْمِنْ بِاللَّهِ فَقَدِ اسْتَمْسَكَ بِالْعُرْوَةِ الْوُثْقَ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من الآية</w:t>
      </w:r>
      <w:r>
        <w:rPr>
          <w:rFonts w:cs="Traditional Arabic" w:ascii="ae_AlMohanad" w:hAnsi="ae_AlMohanad"/>
          <w:sz w:val="36"/>
          <w:szCs w:val="36"/>
          <w14:shadow w14:blurRad="63500" w14:dist="50800" w14:dir="5400000" w14:sx="0" w14:sy="0" w14:kx="0" w14:ky="0" w14:algn="none">
            <w14:srgbClr w14:val="000000">
              <w14:alpha w14:val="50000"/>
            </w14:srgbClr>
          </w14:shadow>
        </w:rPr>
        <w:t>256</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ا إكراه على الدين؛ لظهور أدلَّته وبيانها ووضوحها، ولهذا قال بعد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قَدْ تَبَيَّنَ الرُّشْدُ مِنَ الغَيِّ</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فإذا تبيَّن الرشد من الغي فإن كل نفس سليمة لا بد أن تختار الرشد على الغي</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بدأ الله عز وجل بالكفر بالطاغوت قبل الإيمان بالله؛ لأن من كمال الشيء إزالة الموانع قبل وجود الثوابت ولهذا يقال التخلية قبل التحلي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فَقَدِ اسْتَمْسَكَ بِالْعُرْوَةِ الْوُثْقَى</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أي تمسك بها تمسكًا تامًا، والعروة الوثقى هي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تأمل كيف قال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color w:val="00B050"/>
          <w:sz w:val="36"/>
          <w:sz w:val="36"/>
          <w:szCs w:val="36"/>
          <w:rtl w:val="true"/>
          <w14:shadow w14:blurRad="63500" w14:dist="50800" w14:dir="5400000" w14:sx="0" w14:sy="0" w14:kx="0" w14:ky="0" w14:algn="none">
            <w14:srgbClr w14:val="000000">
              <w14:alpha w14:val="50000"/>
            </w14:srgbClr>
          </w14:shadow>
        </w:rPr>
        <w:t xml:space="preserve"> فَقَدِ اسْتَمْسَكَ</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ولم يق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تمسَّ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 لأن الاستمساك أقوى من التمسك، فإن الإنسان قد يتمسك ولا يستمسك</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50</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ا مراد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من إيراد قوله –صلى الله عليه وسلم</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أس الأمر الإسلام، وعموده الصلاة، وذروة سنامه الجهاد في سبيل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r>
        <w:rPr>
          <w:rFonts w:cs="Traditional Arabic" w:ascii="ae_AlMohanad" w:hAnsi="ae_AlMohanad"/>
          <w:color w:val="FF0000"/>
          <w:sz w:val="36"/>
          <w:szCs w:val="36"/>
          <w:vertAlign w:val="superscript"/>
          <w:rtl w:val="true"/>
          <w14:shadow w14:blurRad="63500" w14:dist="50800" w14:dir="5400000" w14:sx="0" w14:sy="0" w14:kx="0" w14:ky="0" w14:algn="none">
            <w14:srgbClr w14:val="000000">
              <w14:alpha w14:val="50000"/>
            </w14:srgbClr>
          </w14:shadow>
        </w:rPr>
        <w:t>(</w:t>
      </w:r>
      <w:r>
        <w:rPr>
          <w:rStyle w:val="FootnoteAncho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footnoteReference w:id="73"/>
      </w:r>
      <w:r>
        <w:rPr>
          <w:rFonts w:cs="Traditional Arabic" w:ascii="ae_AlMohanad" w:hAnsi="ae_AlMohanad"/>
          <w:color w:val="FF0000"/>
          <w:sz w:val="36"/>
          <w:szCs w:val="36"/>
          <w:vertAlign w:val="superscript"/>
          <w:rtl w:val="true"/>
          <w14:shadow w14:blurRad="63500" w14:dist="50800" w14:dir="5400000" w14:sx="0" w14:sy="0" w14:kx="0" w14:ky="0" w14:algn="none">
            <w14:srgbClr w14:val="000000">
              <w14:alpha w14:val="50000"/>
            </w14:srgbClr>
          </w14:shadow>
        </w:rPr>
        <w:t>)</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 مع الشرح</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راد المؤلف رحمه الله تعالى الاستدلال بهذا الحديث على أن لكل شيء رأسًا فرأس الأمر الذي جاء به محمد صلى الله عليه وسلم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عموده الصلاة</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لأنه لا يقوم إلا بها ولهذا كان القول الراجح كفر تارك الصلاة وأنه ليس له الإسلا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ذروة سنامه الجهاد في سبيل الل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ي أعلاه وأكمله الجهاد في سبيل الله، وذلك لأن الإنسان إذا أصلح نفسه حاول إصلاح غيره بالجهاد في سبيل الله ليقوم الإسلام ولتكون كلمة الله هي العليا، فمن قاتل لتكون كلمة الله هي العليا فهو في سبيل الله وصار ذروة السنام لأن به علو الإسلام على غيره</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14:shadow w14:blurRad="63500" w14:dist="50800" w14:dir="5400000" w14:sx="0" w14:sy="0" w14:kx="0" w14:ky="0" w14:algn="none">
            <w14:srgbClr w14:val="000000">
              <w14:alpha w14:val="50000"/>
            </w14:srgbClr>
          </w14:shadow>
        </w:rPr>
      </w:r>
      <w:r>
        <w:br w:type="page"/>
      </w:r>
    </w:p>
    <w:p>
      <w:pPr>
        <w:pStyle w:val="Normal"/>
        <w:ind w:firstLine="283"/>
        <w:jc w:val="both"/>
        <w:rPr>
          <w:rFonts w:ascii="ae_AlMohanad" w:hAnsi="ae_AlMohanad" w:cs="Traditional Arabic"/>
          <w:color w:val="FF0000"/>
          <w:sz w:val="36"/>
          <w:szCs w:val="36"/>
          <w14:shadow w14:blurRad="63500" w14:dist="50800" w14:dir="5400000" w14:sx="0" w14:sy="0" w14:kx="0" w14:ky="0" w14:algn="none">
            <w14:srgbClr w14:val="000000">
              <w14:alpha w14:val="50000"/>
            </w14:srgbClr>
          </w14:shadow>
        </w:rPr>
      </w:pP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ascii="ae_AlMohanad" w:hAnsi="ae_AlMohanad"/>
          <w:color w:val="FF0000"/>
          <w:sz w:val="36"/>
          <w:szCs w:val="36"/>
          <w14:shadow w14:blurRad="63500" w14:dist="50800" w14:dir="5400000" w14:sx="0" w14:sy="0" w14:kx="0" w14:ky="0" w14:algn="none">
            <w14:srgbClr w14:val="000000">
              <w14:alpha w14:val="50000"/>
            </w14:srgbClr>
          </w14:shadow>
        </w:rPr>
        <w:t>151</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بِمَ ختم المصنِّف –رحمه الله</w:t>
      </w:r>
      <w:r>
        <w:rPr>
          <w:rFonts w:cs="Traditional Arabic" w:ascii="ae_AlMohanad" w:hAnsi="ae_AlMohanad"/>
          <w:color w:val="FF0000"/>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color w:val="FF0000"/>
          <w:sz w:val="36"/>
          <w:sz w:val="36"/>
          <w:szCs w:val="36"/>
          <w:rtl w:val="true"/>
          <w14:shadow w14:blurRad="63500" w14:dist="50800" w14:dir="5400000" w14:sx="0" w14:sy="0" w14:kx="0" w14:ky="0" w14:algn="none">
            <w14:srgbClr w14:val="000000">
              <w14:alpha w14:val="50000"/>
            </w14:srgbClr>
          </w14:shadow>
        </w:rPr>
        <w:t>رسالة الأصول الثلاثة؟</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ختم شيخ الإسلام محمد بن عبد الوهاب رحمه الله تعالى رسالته هذه برد العلم إلى الله عز وجل والصلاة والسلام على نبيه محمد صلى الله عليه وسلم</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3"/>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وبهذا انتهت الأصول الثلاثة وما يتعلق ب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نسأل الله تعالى أن يثيب مؤلفها أحسن ثواب، وأن يجعل لنا نصيبًا من أجرها وثوابها، وأن يجمعنا وإياه في دار كرامته، إنه جواد كريم، والحمد لله رب العالمين، وصلى الله وسلم على نبينا محمد</w:t>
      </w:r>
    </w:p>
    <w:p>
      <w:pPr>
        <w:pStyle w:val="Normal"/>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cs="Traditional Arabic" w:ascii="Times New Roman" w:hAnsi="Times New Roman"/>
          <w:sz w:val="36"/>
          <w:szCs w:val="36"/>
          <w:rtl w:val="true"/>
          <w14:shadow w14:blurRad="63500" w14:dist="50800" w14:dir="5400000" w14:sx="0" w14:sy="0" w14:kx="0" w14:ky="0" w14:algn="none">
            <w14:srgbClr w14:val="000000">
              <w14:alpha w14:val="50000"/>
            </w14:srgbClr>
          </w14:shadow>
        </w:rPr>
        <w:t>*****</w:t>
      </w:r>
    </w:p>
    <w:p>
      <w:pPr>
        <w:pStyle w:val="Normal"/>
        <w:spacing w:before="0" w:after="200"/>
        <w:rPr>
          <w:rFonts w:cs="Traditional Arabic"/>
          <w:sz w:val="36"/>
          <w:szCs w:val="36"/>
          <w14:shadow w14:blurRad="63500" w14:dist="50800" w14:dir="5400000" w14:sx="0" w14:sy="0" w14:kx="0" w14:ky="0" w14:algn="none">
            <w14:srgbClr w14:val="000000">
              <w14:alpha w14:val="50000"/>
            </w14:srgbClr>
          </w14:shadow>
        </w:rPr>
      </w:pPr>
      <w:r>
        <w:rPr>
          <w:rtl w:val="true"/>
        </w:rPr>
      </w:r>
    </w:p>
    <w:sectPr>
      <w:headerReference w:type="default" r:id="rId7"/>
      <w:footerReference w:type="default" r:id="rId8"/>
      <w:footnotePr>
        <w:numFmt w:val="decimal"/>
        <w:numRestart w:val="eachPage"/>
      </w:footnotePr>
      <w:type w:val="nextPage"/>
      <w:pgSz w:w="11906" w:h="16838"/>
      <w:pgMar w:left="992" w:right="992" w:gutter="0" w:header="709" w:top="1247" w:footer="709" w:bottom="1702"/>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MoolBoran">
    <w:charset w:val="01"/>
    <w:family w:val="roman"/>
    <w:pitch w:val="variable"/>
  </w:font>
  <w:font w:name="ae_AlMohanad">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760765"/>
    </w:sdtPr>
    <w:sdtContent>
      <w:p>
        <w:pPr>
          <w:pStyle w:val="Footer"/>
          <w:tabs>
            <w:tab w:val="center" w:pos="4153" w:leader="none"/>
            <w:tab w:val="left" w:pos="4873" w:leader="none"/>
            <w:tab w:val="center" w:pos="5103" w:leader="none"/>
            <w:tab w:val="right" w:pos="8306" w:leader="none"/>
          </w:tabs>
          <w:bidi w:val="1"/>
          <w:jc w:val="left"/>
          <w:rPr>
            <w:sz w:val="32"/>
            <w:szCs w:val="32"/>
          </w:rPr>
        </w:pPr>
        <w:r>
          <mc:AlternateContent>
            <mc:Choice Requires="wps">
              <w:drawing>
                <wp:anchor behindDoc="1" distT="0" distB="12065" distL="0" distR="0" simplePos="0" locked="0" layoutInCell="0" allowOverlap="1" relativeHeight="143" wp14:anchorId="676DB08C">
                  <wp:simplePos x="0" y="0"/>
                  <wp:positionH relativeFrom="column">
                    <wp:posOffset>521970</wp:posOffset>
                  </wp:positionH>
                  <wp:positionV relativeFrom="paragraph">
                    <wp:posOffset>88900</wp:posOffset>
                  </wp:positionV>
                  <wp:extent cx="4975225" cy="45085"/>
                  <wp:effectExtent l="0" t="8255" r="0" b="47625"/>
                  <wp:wrapNone/>
                  <wp:docPr id="12" name="علامة الطرح 5"/>
                  <a:graphic xmlns:a="http://schemas.openxmlformats.org/drawingml/2006/main">
                    <a:graphicData uri="http://schemas.microsoft.com/office/word/2010/wordprocessingShape">
                      <wps:wsp>
                        <wps:cNvSpPr/>
                        <wps:spPr>
                          <a:xfrm>
                            <a:off x="0" y="0"/>
                            <a:ext cx="4975200" cy="4500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mc:Fallback>
          </mc:AlternateContent>
        </w:r>
        <w:r>
          <w:rPr>
            <w:rFonts w:cs="Traditional Arabic"/>
            <w:sz w:val="32"/>
            <w:szCs w:val="32"/>
            <w:rtl w:val="true"/>
          </w:rPr>
          <w:tab/>
          <w:tab/>
          <w:tab/>
        </w:r>
        <w:r>
          <w:rPr>
            <w:rFonts w:eastAsia="" w:cs="Times New Roman" w:ascii="Cambria" w:hAnsi="Cambria" w:asciiTheme="majorHAnsi" w:cstheme="majorBidi" w:eastAsiaTheme="majorEastAsia" w:hAnsiTheme="majorHAnsi"/>
            <w:sz w:val="28"/>
            <w:szCs w:val="28"/>
            <w:rtl w:val="true"/>
            <w:lang w:val="ar-SA"/>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142</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lang w:val="ar-SA"/>
          </w:rPr>
          <w:t xml:space="preserve"> ~</w:t>
        </w:r>
      </w:p>
    </w:sdtContent>
  </w:sdt>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عزاه السيوطي في الجامع الصغير </w:t>
      </w:r>
      <w:r>
        <w:rPr>
          <w:rFonts w:cs="Traditional Arabic" w:ascii="ae_AlMohanad" w:hAnsi="ae_AlMohanad"/>
          <w:sz w:val="28"/>
          <w:szCs w:val="28"/>
          <w:rtl w:val="true"/>
        </w:rPr>
        <w:t>"</w:t>
      </w:r>
      <w:r>
        <w:rPr>
          <w:rFonts w:ascii="ae_AlMohanad" w:hAnsi="ae_AlMohanad" w:cs="Traditional Arabic"/>
          <w:sz w:val="28"/>
          <w:sz w:val="28"/>
          <w:szCs w:val="28"/>
          <w:rtl w:val="true"/>
        </w:rPr>
        <w:t>للرهاوي</w:t>
      </w:r>
      <w:r>
        <w:rPr>
          <w:rFonts w:cs="Traditional Arabic" w:ascii="ae_AlMohanad" w:hAnsi="ae_AlMohanad"/>
          <w:sz w:val="28"/>
          <w:szCs w:val="28"/>
          <w:rtl w:val="true"/>
        </w:rPr>
        <w:t>"</w:t>
      </w:r>
      <w:r>
        <w:rPr>
          <w:rFonts w:cs="Traditional Arabic" w:ascii="ae_AlMohanad" w:hAnsi="ae_AlMohanad"/>
          <w:sz w:val="28"/>
          <w:szCs w:val="28"/>
        </w:rPr>
        <w:t>4</w:t>
      </w:r>
      <w:r>
        <w:rPr>
          <w:rFonts w:cs="Traditional Arabic" w:ascii="ae_AlMohanad" w:hAnsi="ae_AlMohanad"/>
          <w:sz w:val="28"/>
          <w:szCs w:val="28"/>
          <w:rtl w:val="true"/>
        </w:rPr>
        <w:t xml:space="preserve">/ </w:t>
      </w:r>
      <w:r>
        <w:rPr>
          <w:rFonts w:cs="Traditional Arabic" w:ascii="ae_AlMohanad" w:hAnsi="ae_AlMohanad"/>
          <w:sz w:val="28"/>
          <w:szCs w:val="28"/>
        </w:rPr>
        <w:t>147</w:t>
      </w:r>
      <w:r>
        <w:rPr>
          <w:rFonts w:ascii="ae_AlMohanad" w:hAnsi="ae_AlMohanad" w:cs="Traditional Arabic"/>
          <w:sz w:val="28"/>
          <w:sz w:val="28"/>
          <w:szCs w:val="28"/>
          <w:rtl w:val="true"/>
        </w:rPr>
        <w:t xml:space="preserve">، وأخرجه الخطيب </w:t>
      </w:r>
      <w:r>
        <w:rPr>
          <w:rFonts w:cs="Traditional Arabic" w:ascii="ae_AlMohanad" w:hAnsi="ae_AlMohanad"/>
          <w:sz w:val="28"/>
          <w:szCs w:val="28"/>
          <w:rtl w:val="true"/>
        </w:rPr>
        <w:t>"</w:t>
      </w:r>
      <w:r>
        <w:rPr>
          <w:rFonts w:ascii="ae_AlMohanad" w:hAnsi="ae_AlMohanad" w:cs="Traditional Arabic"/>
          <w:sz w:val="28"/>
          <w:sz w:val="28"/>
          <w:szCs w:val="28"/>
          <w:rtl w:val="true"/>
        </w:rPr>
        <w:t>في الجامع</w:t>
      </w:r>
      <w:r>
        <w:rPr>
          <w:rFonts w:cs="Traditional Arabic" w:ascii="ae_AlMohanad" w:hAnsi="ae_AlMohanad"/>
          <w:sz w:val="28"/>
          <w:szCs w:val="28"/>
          <w:rtl w:val="true"/>
        </w:rPr>
        <w:t>"</w:t>
      </w:r>
      <w:r>
        <w:rPr>
          <w:rFonts w:cs="Traditional Arabic" w:ascii="ae_AlMohanad" w:hAnsi="ae_AlMohanad"/>
          <w:sz w:val="28"/>
          <w:szCs w:val="28"/>
        </w:rPr>
        <w:t>2/69</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قد أخرج الحديث بطرق كثيرة وألفاظ متعددة، وقد سُئِل شيخنا العلامة محمد العثيمين –رحمه الل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عن هذا الحديث فقال</w:t>
      </w:r>
      <w:r>
        <w:rPr>
          <w:rFonts w:cs="Traditional Arabic" w:ascii="ae_AlMohanad" w:hAnsi="ae_AlMohanad"/>
          <w:sz w:val="28"/>
          <w:szCs w:val="28"/>
          <w:rtl w:val="true"/>
        </w:rPr>
        <w:t>: "</w:t>
      </w:r>
      <w:r>
        <w:rPr>
          <w:rFonts w:ascii="ae_AlMohanad" w:hAnsi="ae_AlMohanad" w:cs="Traditional Arabic"/>
          <w:sz w:val="28"/>
          <w:sz w:val="28"/>
          <w:szCs w:val="28"/>
          <w:rtl w:val="true"/>
        </w:rPr>
        <w:t xml:space="preserve">هذا الحديث اختلف العلماء في صحته، فمن أهل العلم من صححه واعتمده كالنووي، ومنهم من ضعّفه، ولكن تلقى العلماء هذا الحديث بالقبول، ووضعهم ذلك الحديث في كتبهم يدل على أن له أصلا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نتهى من كتاب </w:t>
      </w:r>
      <w:r>
        <w:rPr>
          <w:rFonts w:cs="Traditional Arabic" w:ascii="ae_AlMohanad" w:hAnsi="ae_AlMohanad"/>
          <w:sz w:val="28"/>
          <w:szCs w:val="28"/>
          <w:rtl w:val="true"/>
        </w:rPr>
        <w:t>(</w:t>
      </w:r>
      <w:r>
        <w:rPr>
          <w:rFonts w:ascii="ae_AlMohanad" w:hAnsi="ae_AlMohanad" w:cs="Traditional Arabic"/>
          <w:sz w:val="28"/>
          <w:sz w:val="28"/>
          <w:szCs w:val="28"/>
          <w:rtl w:val="true"/>
        </w:rPr>
        <w:t>العلم</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لفضيلة الشيخ العثيمين –رحمه الله</w:t>
      </w:r>
      <w:r>
        <w:rPr>
          <w:rFonts w:cs="Traditional Arabic" w:ascii="ae_AlMohanad" w:hAnsi="ae_AlMohanad"/>
          <w:sz w:val="28"/>
          <w:szCs w:val="28"/>
          <w:rtl w:val="true"/>
        </w:rPr>
        <w:t>-.</w:t>
      </w:r>
    </w:p>
  </w:footnote>
  <w:footnote w:id="3">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في كتاب الجهاد،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دعاء النبي صلى الله عليه وسلم إلى الإسلام والنبوة</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فضائل الصحاب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ائل علي بن أبي طالب رضي الله عنه</w:t>
      </w:r>
      <w:r>
        <w:rPr>
          <w:rFonts w:cs="Traditional Arabic" w:ascii="ae_AlMohanad" w:hAnsi="ae_AlMohanad"/>
          <w:sz w:val="28"/>
          <w:szCs w:val="28"/>
          <w:rtl w:val="true"/>
        </w:rPr>
        <w:t>.</w:t>
      </w:r>
    </w:p>
  </w:footnote>
  <w:footnote w:id="4">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سلم، كتاب العلم،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سنَّ في الإسلام سنَّة حسنة أو سيئة</w:t>
      </w:r>
      <w:r>
        <w:rPr>
          <w:rFonts w:cs="Traditional Arabic" w:ascii="ae_AlMohanad" w:hAnsi="ae_AlMohanad"/>
          <w:sz w:val="28"/>
          <w:szCs w:val="28"/>
          <w:rtl w:val="true"/>
        </w:rPr>
        <w:t>.</w:t>
      </w:r>
    </w:p>
  </w:footnote>
  <w:footnote w:id="5">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سلم، كتاب الإمار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ل إعانة الغازي في سبيل الله بمركوب وغيره</w:t>
      </w:r>
      <w:r>
        <w:rPr>
          <w:rFonts w:cs="Traditional Arabic" w:ascii="ae_AlMohanad" w:hAnsi="ae_AlMohanad"/>
          <w:sz w:val="28"/>
          <w:szCs w:val="28"/>
          <w:rtl w:val="true"/>
        </w:rPr>
        <w:t>.</w:t>
      </w:r>
    </w:p>
  </w:footnote>
  <w:footnote w:id="6">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ستتابة المرتدين المعاندي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الجهاد،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غزوة أحد</w:t>
      </w:r>
      <w:r>
        <w:rPr>
          <w:rFonts w:cs="Traditional Arabic" w:ascii="ae_AlMohanad" w:hAnsi="ae_AlMohanad"/>
          <w:sz w:val="28"/>
          <w:szCs w:val="28"/>
          <w:rtl w:val="true"/>
        </w:rPr>
        <w:t>.</w:t>
      </w:r>
    </w:p>
  </w:footnote>
  <w:footnote w:id="7">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بخاري، كتاب التفسير ، سورة الطور </w:t>
      </w:r>
      <w:r>
        <w:rPr>
          <w:rFonts w:cs="Traditional Arabic" w:ascii="ae_AlMohanad" w:hAnsi="ae_AlMohanad"/>
          <w:sz w:val="28"/>
          <w:szCs w:val="28"/>
          <w:rtl w:val="true"/>
        </w:rPr>
        <w:t>.</w:t>
      </w:r>
    </w:p>
  </w:footnote>
  <w:footnote w:id="8">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بخاري، كتاب القدر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قدر</w:t>
      </w:r>
      <w:r>
        <w:rPr>
          <w:rFonts w:cs="Traditional Arabic" w:ascii="ae_AlMohanad" w:hAnsi="ae_AlMohanad"/>
          <w:sz w:val="28"/>
          <w:szCs w:val="28"/>
          <w:rtl w:val="true"/>
        </w:rPr>
        <w:t>.</w:t>
      </w:r>
    </w:p>
  </w:footnote>
  <w:footnote w:id="9">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اعتصام بالكتاب والسن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اقتداء بسُنن رسول الله صلى الله عليه وسلم</w:t>
      </w:r>
      <w:r>
        <w:rPr>
          <w:rFonts w:cs="Traditional Arabic" w:ascii="ae_AlMohanad" w:hAnsi="ae_AlMohanad"/>
          <w:sz w:val="28"/>
          <w:szCs w:val="28"/>
          <w:rtl w:val="true"/>
        </w:rPr>
        <w:t>.</w:t>
      </w:r>
    </w:p>
  </w:footnote>
  <w:footnote w:id="10">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رجع سابق</w:t>
      </w:r>
      <w:r>
        <w:rPr>
          <w:rFonts w:cs="Traditional Arabic" w:ascii="ae_AlMohanad" w:hAnsi="ae_AlMohanad"/>
          <w:sz w:val="28"/>
          <w:szCs w:val="28"/>
          <w:rtl w:val="true"/>
        </w:rPr>
        <w:t>.</w:t>
      </w:r>
    </w:p>
  </w:footnote>
  <w:footnote w:id="11">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 كتاب العلم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خص دون قوم كراهية أن لا يفهموا</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مات لا يشرك بالله شيئاً دخل الجنة</w:t>
      </w:r>
      <w:r>
        <w:rPr>
          <w:rFonts w:cs="Traditional Arabic" w:ascii="ae_AlMohanad" w:hAnsi="ae_AlMohanad"/>
          <w:sz w:val="28"/>
          <w:szCs w:val="28"/>
          <w:rtl w:val="true"/>
        </w:rPr>
        <w:t>.</w:t>
      </w:r>
    </w:p>
  </w:footnote>
  <w:footnote w:id="12">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تقدم الكلام على العلم ومراتب الإدراك في إجابة السؤالين</w:t>
      </w:r>
      <w:r>
        <w:rPr>
          <w:rFonts w:cs="Traditional Arabic" w:ascii="ae_AlMohanad" w:hAnsi="ae_AlMohanad"/>
          <w:sz w:val="28"/>
          <w:szCs w:val="28"/>
          <w:rtl w:val="true"/>
        </w:rPr>
        <w:t>: (</w:t>
      </w:r>
      <w:r>
        <w:rPr>
          <w:rFonts w:cs="Traditional Arabic" w:ascii="ae_AlMohanad" w:hAnsi="ae_AlMohanad"/>
          <w:sz w:val="28"/>
          <w:szCs w:val="28"/>
        </w:rPr>
        <w:t>6</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w:t>
      </w:r>
      <w:r>
        <w:rPr>
          <w:rFonts w:cs="Traditional Arabic" w:ascii="ae_AlMohanad" w:hAnsi="ae_AlMohanad"/>
          <w:sz w:val="28"/>
          <w:szCs w:val="28"/>
          <w:rtl w:val="true"/>
        </w:rPr>
        <w:t>(</w:t>
      </w:r>
      <w:r>
        <w:rPr>
          <w:rFonts w:cs="Traditional Arabic" w:ascii="ae_AlMohanad" w:hAnsi="ae_AlMohanad"/>
          <w:sz w:val="28"/>
          <w:szCs w:val="28"/>
        </w:rPr>
        <w:t>7</w:t>
      </w:r>
      <w:r>
        <w:rPr>
          <w:rFonts w:cs="Traditional Arabic" w:ascii="ae_AlMohanad" w:hAnsi="ae_AlMohanad"/>
          <w:sz w:val="28"/>
          <w:szCs w:val="28"/>
          <w:rtl w:val="true"/>
        </w:rPr>
        <w:t>).</w:t>
      </w:r>
    </w:p>
  </w:footnote>
  <w:footnote w:id="1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كتاب التوحيد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وله تعالى</w:t>
      </w:r>
      <w:r>
        <w:rPr>
          <w:rFonts w:cs="Traditional Arabic" w:ascii="ae_AlMohanad" w:hAnsi="ae_AlMohanad"/>
          <w:sz w:val="28"/>
          <w:szCs w:val="28"/>
          <w:rtl w:val="true"/>
        </w:rPr>
        <w:t>: "</w:t>
      </w:r>
      <w:r>
        <w:rPr>
          <w:rFonts w:ascii="ae_AlMohanad" w:hAnsi="ae_AlMohanad" w:cs="Traditional Arabic"/>
          <w:sz w:val="28"/>
          <w:sz w:val="28"/>
          <w:szCs w:val="28"/>
          <w:rtl w:val="true"/>
        </w:rPr>
        <w:t>يا أيها الرسول بلغ ما أنزل إليك من ربًك</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إيما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ون الشرك أقبح الذنوب</w:t>
      </w:r>
      <w:r>
        <w:rPr>
          <w:rFonts w:cs="Traditional Arabic" w:ascii="ae_AlMohanad" w:hAnsi="ae_AlMohanad"/>
          <w:sz w:val="28"/>
          <w:szCs w:val="28"/>
          <w:rtl w:val="true"/>
        </w:rPr>
        <w:t>.</w:t>
      </w:r>
    </w:p>
  </w:footnote>
  <w:footnote w:id="1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ومسلم ،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مات لا يشرك بالله شيئاً دخل الجنة</w:t>
      </w:r>
      <w:r>
        <w:rPr>
          <w:rFonts w:cs="Traditional Arabic" w:ascii="ae_AlMohanad" w:hAnsi="ae_AlMohanad"/>
          <w:sz w:val="28"/>
          <w:szCs w:val="28"/>
          <w:rtl w:val="true"/>
        </w:rPr>
        <w:t>.</w:t>
      </w:r>
    </w:p>
  </w:footnote>
  <w:footnote w:id="1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تفسير ، سورة البقرة باب قوله تعالى</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ن الناس من يتخذ من دون الله انداداً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آية</w:t>
      </w:r>
      <w:r>
        <w:rPr>
          <w:rFonts w:cs="Traditional Arabic" w:ascii="ae_AlMohanad" w:hAnsi="ae_AlMohanad"/>
          <w:sz w:val="28"/>
          <w:szCs w:val="28"/>
          <w:rtl w:val="true"/>
        </w:rPr>
        <w:t xml:space="preserve">: </w:t>
      </w:r>
      <w:r>
        <w:rPr>
          <w:rFonts w:cs="Traditional Arabic" w:ascii="ae_AlMohanad" w:hAnsi="ae_AlMohanad"/>
          <w:sz w:val="28"/>
          <w:szCs w:val="28"/>
        </w:rPr>
        <w:t>165</w:t>
      </w:r>
      <w:r>
        <w:rPr>
          <w:rFonts w:cs="Traditional Arabic" w:ascii="ae_AlMohanad" w:hAnsi="ae_AlMohanad"/>
          <w:sz w:val="28"/>
          <w:szCs w:val="28"/>
          <w:rtl w:val="true"/>
        </w:rPr>
        <w:t xml:space="preserve">.  </w:t>
      </w:r>
    </w:p>
  </w:footnote>
  <w:footnote w:id="1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1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1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1</w:t>
      </w:r>
      <w:r>
        <w:rPr>
          <w:rFonts w:cs="Traditional Arabic" w:ascii="ae_AlMohanad" w:hAnsi="ae_AlMohanad"/>
          <w:sz w:val="28"/>
          <w:szCs w:val="28"/>
          <w:rtl w:val="true"/>
        </w:rPr>
        <w:t xml:space="preserve"> / </w:t>
      </w:r>
      <w:r>
        <w:rPr>
          <w:rFonts w:cs="Traditional Arabic" w:ascii="ae_AlMohanad" w:hAnsi="ae_AlMohanad"/>
          <w:sz w:val="28"/>
          <w:szCs w:val="28"/>
        </w:rPr>
        <w:t>293</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لترمذي </w:t>
      </w:r>
      <w:r>
        <w:rPr>
          <w:rFonts w:cs="Traditional Arabic" w:ascii="ae_AlMohanad" w:hAnsi="ae_AlMohanad"/>
          <w:sz w:val="28"/>
          <w:szCs w:val="28"/>
        </w:rPr>
        <w:t>4/575</w:t>
      </w:r>
      <w:r>
        <w:rPr>
          <w:rFonts w:cs="Traditional Arabic" w:ascii="ae_AlMohanad" w:hAnsi="ae_AlMohanad"/>
          <w:sz w:val="28"/>
          <w:szCs w:val="28"/>
          <w:rtl w:val="true"/>
        </w:rPr>
        <w:t xml:space="preserve"> .</w:t>
      </w:r>
    </w:p>
  </w:footnote>
  <w:footnote w:id="1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 كتاب الذكر والدعاء ، باب في التعوذ من سوء القضاء ودرك الشقاء وغيره</w:t>
      </w:r>
      <w:r>
        <w:rPr>
          <w:rFonts w:cs="Traditional Arabic" w:ascii="ae_AlMohanad" w:hAnsi="ae_AlMohanad"/>
          <w:sz w:val="28"/>
          <w:szCs w:val="28"/>
          <w:rtl w:val="true"/>
        </w:rPr>
        <w:t>.</w:t>
      </w:r>
    </w:p>
  </w:footnote>
  <w:footnote w:id="2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2/25</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لنسائي </w:t>
      </w:r>
      <w:r>
        <w:rPr>
          <w:rFonts w:cs="Traditional Arabic" w:ascii="ae_AlMohanad" w:hAnsi="ae_AlMohanad"/>
          <w:sz w:val="28"/>
          <w:szCs w:val="28"/>
        </w:rPr>
        <w:t>8</w:t>
      </w:r>
      <w:r>
        <w:rPr>
          <w:rFonts w:cs="Traditional Arabic" w:ascii="ae_AlMohanad" w:hAnsi="ae_AlMohanad"/>
          <w:sz w:val="28"/>
          <w:szCs w:val="28"/>
          <w:rtl w:val="true"/>
        </w:rPr>
        <w:t xml:space="preserve"> /</w:t>
      </w:r>
      <w:r>
        <w:rPr>
          <w:rFonts w:cs="Traditional Arabic" w:ascii="ae_AlMohanad" w:hAnsi="ae_AlMohanad"/>
          <w:sz w:val="28"/>
          <w:szCs w:val="28"/>
        </w:rPr>
        <w:t>677</w:t>
      </w:r>
      <w:r>
        <w:rPr>
          <w:rFonts w:cs="Traditional Arabic" w:ascii="ae_AlMohanad" w:hAnsi="ae_AlMohanad"/>
          <w:sz w:val="28"/>
          <w:szCs w:val="28"/>
          <w:rtl w:val="true"/>
        </w:rPr>
        <w:t xml:space="preserve"> .</w:t>
      </w:r>
    </w:p>
  </w:footnote>
  <w:footnote w:id="2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4/217</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أبو داود </w:t>
      </w:r>
      <w:r>
        <w:rPr>
          <w:rFonts w:cs="Traditional Arabic" w:ascii="ae_AlMohanad" w:hAnsi="ae_AlMohanad"/>
          <w:sz w:val="28"/>
          <w:szCs w:val="28"/>
          <w:rtl w:val="true"/>
        </w:rPr>
        <w:t>(</w:t>
      </w:r>
      <w:r>
        <w:rPr>
          <w:rFonts w:cs="Traditional Arabic" w:ascii="ae_AlMohanad" w:hAnsi="ae_AlMohanad"/>
          <w:sz w:val="28"/>
          <w:szCs w:val="28"/>
        </w:rPr>
        <w:t>3891</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أين ماجه </w:t>
      </w:r>
      <w:r>
        <w:rPr>
          <w:rFonts w:cs="Traditional Arabic" w:ascii="ae_AlMohanad" w:hAnsi="ae_AlMohanad"/>
          <w:sz w:val="28"/>
          <w:szCs w:val="28"/>
          <w:rtl w:val="true"/>
        </w:rPr>
        <w:t>(</w:t>
      </w:r>
      <w:r>
        <w:rPr>
          <w:rFonts w:cs="Traditional Arabic" w:ascii="ae_AlMohanad" w:hAnsi="ae_AlMohanad"/>
          <w:sz w:val="28"/>
          <w:szCs w:val="28"/>
        </w:rPr>
        <w:t>2522</w:t>
      </w:r>
      <w:r>
        <w:rPr>
          <w:rFonts w:cs="Traditional Arabic" w:ascii="ae_AlMohanad" w:hAnsi="ae_AlMohanad"/>
          <w:sz w:val="28"/>
          <w:szCs w:val="28"/>
          <w:rtl w:val="true"/>
        </w:rPr>
        <w:t>) .</w:t>
      </w:r>
    </w:p>
  </w:footnote>
  <w:footnote w:id="2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مسلم ، كتاب الصلاة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يقال في الركوع والسجود</w:t>
      </w:r>
      <w:r>
        <w:rPr>
          <w:rFonts w:cs="Traditional Arabic" w:ascii="ae_AlMohanad" w:hAnsi="ae_AlMohanad"/>
          <w:sz w:val="28"/>
          <w:szCs w:val="28"/>
          <w:rtl w:val="true"/>
        </w:rPr>
        <w:t>.</w:t>
      </w:r>
    </w:p>
  </w:footnote>
  <w:footnote w:id="2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الاعتصام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قوله تعالى </w:t>
      </w:r>
      <w:r>
        <w:rPr>
          <w:rFonts w:cs="Traditional Arabic" w:ascii="ae_AlMohanad" w:hAnsi="ae_AlMohanad"/>
          <w:sz w:val="28"/>
          <w:szCs w:val="28"/>
          <w:rtl w:val="true"/>
        </w:rPr>
        <w:t>"</w:t>
      </w:r>
      <w:r>
        <w:rPr>
          <w:rFonts w:ascii="ae_AlMohanad" w:hAnsi="ae_AlMohanad" w:cs="Traditional Arabic"/>
          <w:sz w:val="28"/>
          <w:sz w:val="28"/>
          <w:szCs w:val="28"/>
          <w:rtl w:val="true"/>
        </w:rPr>
        <w:t xml:space="preserve">أو يلبسكم شيعاً </w:t>
      </w:r>
      <w:r>
        <w:rPr>
          <w:rFonts w:cs="Traditional Arabic" w:ascii="ae_AlMohanad" w:hAnsi="ae_AlMohanad"/>
          <w:sz w:val="28"/>
          <w:szCs w:val="28"/>
          <w:rtl w:val="true"/>
        </w:rPr>
        <w:t>".</w:t>
      </w:r>
    </w:p>
  </w:footnote>
  <w:footnote w:id="2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فت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تكون الفتنة القاعد فيها خير من القائم</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فت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نزول الفتن كمواقع القطر</w:t>
      </w:r>
      <w:r>
        <w:rPr>
          <w:rFonts w:cs="Traditional Arabic" w:ascii="ae_AlMohanad" w:hAnsi="ae_AlMohanad"/>
          <w:sz w:val="28"/>
          <w:szCs w:val="28"/>
          <w:rtl w:val="true"/>
        </w:rPr>
        <w:t>.</w:t>
      </w:r>
    </w:p>
  </w:footnote>
  <w:footnote w:id="2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ومسلم ، كتاب الحدو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طع السارق الشريف وغيره</w:t>
      </w:r>
      <w:r>
        <w:rPr>
          <w:rFonts w:cs="Traditional Arabic" w:ascii="ae_AlMohanad" w:hAnsi="ae_AlMohanad"/>
          <w:sz w:val="28"/>
          <w:szCs w:val="28"/>
          <w:rtl w:val="true"/>
        </w:rPr>
        <w:t>.</w:t>
      </w:r>
    </w:p>
  </w:footnote>
  <w:footnote w:id="2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مسلم ، كتاب الفت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خسف بالجيش يؤم البيت</w:t>
      </w:r>
      <w:r>
        <w:rPr>
          <w:rFonts w:cs="Traditional Arabic" w:ascii="ae_AlMohanad" w:hAnsi="ae_AlMohanad"/>
          <w:sz w:val="28"/>
          <w:szCs w:val="28"/>
          <w:rtl w:val="true"/>
        </w:rPr>
        <w:t>.</w:t>
      </w:r>
    </w:p>
  </w:footnote>
  <w:footnote w:id="2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مسلم ، كتاب الجهاد،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مداد بالملائكة في غزوة بدر</w:t>
      </w:r>
      <w:r>
        <w:rPr>
          <w:rFonts w:cs="Traditional Arabic" w:ascii="ae_AlMohanad" w:hAnsi="ae_AlMohanad"/>
          <w:sz w:val="28"/>
          <w:szCs w:val="28"/>
          <w:rtl w:val="true"/>
        </w:rPr>
        <w:t>.</w:t>
      </w:r>
    </w:p>
  </w:footnote>
  <w:footnote w:id="2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أدب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كان يؤمن بالله واليوم الآخر فلا يؤذ جار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لقط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ضيافة ونحوها</w:t>
      </w:r>
      <w:r>
        <w:rPr>
          <w:rFonts w:cs="Traditional Arabic" w:ascii="ae_AlMohanad" w:hAnsi="ae_AlMohanad"/>
          <w:sz w:val="28"/>
          <w:szCs w:val="28"/>
          <w:rtl w:val="true"/>
        </w:rPr>
        <w:t>.</w:t>
      </w:r>
    </w:p>
  </w:footnote>
  <w:footnote w:id="2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بيوع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ما جاء في قوله تعالى </w:t>
      </w:r>
      <w:r>
        <w:rPr>
          <w:rFonts w:cs="Traditional Arabic" w:ascii="ae_AlMohanad" w:hAnsi="ae_AlMohanad"/>
          <w:sz w:val="28"/>
          <w:szCs w:val="28"/>
          <w:rtl w:val="true"/>
        </w:rPr>
        <w:t>: "</w:t>
      </w:r>
      <w:r>
        <w:rPr>
          <w:rFonts w:ascii="ae_AlMohanad" w:hAnsi="ae_AlMohanad" w:cs="Traditional Arabic"/>
          <w:sz w:val="28"/>
          <w:sz w:val="28"/>
          <w:szCs w:val="28"/>
          <w:rtl w:val="true"/>
        </w:rPr>
        <w:t>فإذا قضت الصلاة</w:t>
      </w:r>
      <w:r>
        <w:rPr>
          <w:rFonts w:cs="Traditional Arabic" w:ascii="ae_AlMohanad" w:hAnsi="ae_AlMohanad"/>
          <w:sz w:val="28"/>
          <w:szCs w:val="28"/>
          <w:rtl w:val="true"/>
        </w:rPr>
        <w:t xml:space="preserve">" . </w:t>
      </w:r>
      <w:r>
        <w:rPr>
          <w:rFonts w:ascii="ae_AlMohanad" w:hAnsi="ae_AlMohanad" w:cs="Traditional Arabic"/>
          <w:sz w:val="28"/>
          <w:sz w:val="28"/>
          <w:szCs w:val="28"/>
          <w:rtl w:val="true"/>
        </w:rPr>
        <w:t xml:space="preserve">مسلم ، كتاب النكاح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صداق وجواز كونه تعليم القران وخاتم الحديث</w:t>
      </w:r>
      <w:r>
        <w:rPr>
          <w:rFonts w:cs="Traditional Arabic" w:ascii="ae_AlMohanad" w:hAnsi="ae_AlMohanad"/>
          <w:sz w:val="28"/>
          <w:szCs w:val="28"/>
          <w:rtl w:val="true"/>
        </w:rPr>
        <w:t>.</w:t>
      </w:r>
    </w:p>
  </w:footnote>
  <w:footnote w:id="3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قدر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إلقاء العبد النذر إلى القدر</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نذر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هي عن النذر وأنه لا يرد شيئاً</w:t>
      </w:r>
      <w:r>
        <w:rPr>
          <w:rFonts w:cs="Traditional Arabic" w:ascii="ae_AlMohanad" w:hAnsi="ae_AlMohanad"/>
          <w:sz w:val="28"/>
          <w:szCs w:val="28"/>
          <w:rtl w:val="true"/>
        </w:rPr>
        <w:t>.</w:t>
      </w:r>
    </w:p>
  </w:footnote>
  <w:footnote w:id="3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 كتاب الإيمان والنذور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ذر فيما لا يملك وفي معصية</w:t>
      </w:r>
      <w:r>
        <w:rPr>
          <w:rFonts w:cs="Traditional Arabic" w:ascii="ae_AlMohanad" w:hAnsi="ae_AlMohanad"/>
          <w:sz w:val="28"/>
          <w:szCs w:val="28"/>
          <w:rtl w:val="true"/>
        </w:rPr>
        <w:t>.</w:t>
      </w:r>
    </w:p>
  </w:footnote>
  <w:footnote w:id="3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3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قول النبي عليه الصلاة والسلام </w:t>
      </w:r>
      <w:r>
        <w:rPr>
          <w:rFonts w:cs="Traditional Arabic" w:ascii="ae_AlMohanad" w:hAnsi="ae_AlMohanad"/>
          <w:sz w:val="28"/>
          <w:szCs w:val="28"/>
          <w:rtl w:val="true"/>
        </w:rPr>
        <w:t>: "</w:t>
      </w:r>
      <w:r>
        <w:rPr>
          <w:rFonts w:ascii="ae_AlMohanad" w:hAnsi="ae_AlMohanad" w:cs="Traditional Arabic"/>
          <w:sz w:val="28"/>
          <w:sz w:val="28"/>
          <w:szCs w:val="28"/>
          <w:rtl w:val="true"/>
        </w:rPr>
        <w:t xml:space="preserve">بني الإسلام على خمس </w:t>
      </w:r>
      <w:r>
        <w:rPr>
          <w:rFonts w:cs="Traditional Arabic" w:ascii="ae_AlMohanad" w:hAnsi="ae_AlMohanad"/>
          <w:sz w:val="28"/>
          <w:szCs w:val="28"/>
          <w:rtl w:val="true"/>
        </w:rPr>
        <w:t xml:space="preserve">. . . " </w:t>
      </w:r>
      <w:r>
        <w:rPr>
          <w:rFonts w:ascii="ae_AlMohanad" w:hAnsi="ae_AlMohanad" w:cs="Traditional Arabic"/>
          <w:sz w:val="28"/>
          <w:sz w:val="28"/>
          <w:szCs w:val="28"/>
          <w:rtl w:val="true"/>
        </w:rPr>
        <w:t xml:space="preserve">ومسلم ، كتاب الإيما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سلام ودعائمه العظام</w:t>
      </w:r>
      <w:r>
        <w:rPr>
          <w:rFonts w:cs="Traditional Arabic" w:ascii="ae_AlMohanad" w:hAnsi="ae_AlMohanad"/>
          <w:sz w:val="28"/>
          <w:szCs w:val="28"/>
          <w:rtl w:val="true"/>
        </w:rPr>
        <w:t>.</w:t>
      </w:r>
    </w:p>
  </w:footnote>
  <w:footnote w:id="3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الصوم،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لم يدع قول الزور والعمل به في الصوم</w:t>
      </w:r>
      <w:r>
        <w:rPr>
          <w:rFonts w:cs="Traditional Arabic" w:ascii="ae_AlMohanad" w:hAnsi="ae_AlMohanad"/>
          <w:sz w:val="28"/>
          <w:szCs w:val="28"/>
          <w:rtl w:val="true"/>
        </w:rPr>
        <w:t xml:space="preserve">.  </w:t>
      </w:r>
    </w:p>
    <w:p>
      <w:pPr>
        <w:pStyle w:val="Footnote"/>
        <w:bidi w:val="1"/>
        <w:rPr>
          <w:rFonts w:ascii="ae_AlMohanad" w:hAnsi="ae_AlMohanad" w:cs="Traditional Arabic"/>
          <w:sz w:val="28"/>
          <w:szCs w:val="28"/>
        </w:rPr>
      </w:pPr>
      <w:r>
        <w:rPr>
          <w:rtl w:val="true"/>
        </w:rPr>
      </w:r>
    </w:p>
  </w:footnote>
  <w:footnote w:id="3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ترمذي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جاء فيمن ترك الصلاة</w:t>
      </w:r>
      <w:r>
        <w:rPr>
          <w:rFonts w:cs="Traditional Arabic" w:ascii="ae_AlMohanad" w:hAnsi="ae_AlMohanad"/>
          <w:sz w:val="28"/>
          <w:szCs w:val="28"/>
          <w:rtl w:val="true"/>
        </w:rPr>
        <w:t>.</w:t>
      </w:r>
    </w:p>
  </w:footnote>
  <w:footnote w:id="3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3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جنائز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إذا أسلم الصبي فمات هل يصلى علي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قدر،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من مولود يولد إلا على الفطرة</w:t>
      </w:r>
      <w:r>
        <w:rPr>
          <w:rFonts w:cs="Traditional Arabic" w:ascii="ae_AlMohanad" w:hAnsi="ae_AlMohanad"/>
          <w:sz w:val="28"/>
          <w:szCs w:val="28"/>
          <w:rtl w:val="true"/>
        </w:rPr>
        <w:t>.</w:t>
      </w:r>
    </w:p>
  </w:footnote>
  <w:footnote w:id="3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تفسير ، سورة الطورجـ</w:t>
      </w:r>
      <w:r>
        <w:rPr>
          <w:rFonts w:cs="Traditional Arabic" w:ascii="ae_AlMohanad" w:hAnsi="ae_AlMohanad"/>
          <w:sz w:val="28"/>
          <w:szCs w:val="28"/>
        </w:rPr>
        <w:t>4</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ص </w:t>
      </w:r>
      <w:r>
        <w:rPr>
          <w:rFonts w:cs="Traditional Arabic" w:ascii="ae_AlMohanad" w:hAnsi="ae_AlMohanad"/>
          <w:sz w:val="28"/>
          <w:szCs w:val="28"/>
        </w:rPr>
        <w:t>1839</w:t>
      </w:r>
      <w:r>
        <w:rPr>
          <w:rFonts w:cs="Traditional Arabic" w:ascii="ae_AlMohanad" w:hAnsi="ae_AlMohanad"/>
          <w:sz w:val="28"/>
          <w:szCs w:val="28"/>
          <w:rtl w:val="true"/>
        </w:rPr>
        <w:t>.</w:t>
      </w:r>
    </w:p>
  </w:footnote>
  <w:footnote w:id="3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جمع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فع اليدين في الدعاء</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ستسقاء،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دعاء في الإستسقاء</w:t>
      </w:r>
      <w:r>
        <w:rPr>
          <w:rFonts w:cs="Traditional Arabic" w:ascii="ae_AlMohanad" w:hAnsi="ae_AlMohanad"/>
          <w:sz w:val="28"/>
          <w:szCs w:val="28"/>
          <w:rtl w:val="true"/>
        </w:rPr>
        <w:t>.</w:t>
      </w:r>
    </w:p>
  </w:footnote>
  <w:footnote w:id="4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بدء الخل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ذكر الملائكة</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سراء برسول الله صلى الله عليه وسلم وفرض الصلوات</w:t>
      </w:r>
      <w:r>
        <w:rPr>
          <w:rFonts w:cs="Traditional Arabic" w:ascii="ae_AlMohanad" w:hAnsi="ae_AlMohanad"/>
          <w:sz w:val="28"/>
          <w:szCs w:val="28"/>
          <w:rtl w:val="true"/>
        </w:rPr>
        <w:t>.</w:t>
      </w:r>
    </w:p>
  </w:footnote>
  <w:footnote w:id="4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بخاري ، كتاب بدء الخلق، </w:t>
      </w:r>
      <w:r>
        <w:rPr>
          <w:rFonts w:cs="Traditional Arabic" w:ascii="ae_AlMohanad" w:hAnsi="ae_AlMohanad"/>
          <w:sz w:val="28"/>
          <w:szCs w:val="28"/>
        </w:rPr>
        <w:t>3232</w:t>
      </w:r>
      <w:r>
        <w:rPr>
          <w:rFonts w:cs="Traditional Arabic" w:ascii="ae_AlMohanad" w:hAnsi="ae_AlMohanad"/>
          <w:sz w:val="28"/>
          <w:szCs w:val="28"/>
          <w:rtl w:val="true"/>
        </w:rPr>
        <w:t>-</w:t>
      </w:r>
      <w:r>
        <w:rPr>
          <w:rFonts w:cs="Traditional Arabic" w:ascii="ae_AlMohanad" w:hAnsi="ae_AlMohanad"/>
          <w:sz w:val="28"/>
          <w:szCs w:val="28"/>
        </w:rPr>
        <w:t>3233</w:t>
      </w:r>
      <w:r>
        <w:rPr>
          <w:rFonts w:cs="Traditional Arabic" w:ascii="ae_AlMohanad" w:hAnsi="ae_AlMohanad"/>
          <w:sz w:val="28"/>
          <w:szCs w:val="28"/>
          <w:rtl w:val="true"/>
        </w:rPr>
        <w:t>.</w:t>
      </w:r>
    </w:p>
  </w:footnote>
  <w:footnote w:id="4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4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بدء الخلق،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ذكر الملائك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بر والصل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إذا أحب الله عبداً حببه إلى عباده</w:t>
      </w:r>
      <w:r>
        <w:rPr>
          <w:rFonts w:cs="Traditional Arabic" w:ascii="ae_AlMohanad" w:hAnsi="ae_AlMohanad"/>
          <w:sz w:val="28"/>
          <w:szCs w:val="28"/>
          <w:rtl w:val="true"/>
        </w:rPr>
        <w:t>.</w:t>
      </w:r>
    </w:p>
  </w:footnote>
  <w:footnote w:id="4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ن كتاب الجمع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استماع إلى الخطب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جمع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ل التهجير يوم الجمعة</w:t>
      </w:r>
      <w:r>
        <w:rPr>
          <w:rFonts w:cs="Traditional Arabic" w:ascii="ae_AlMohanad" w:hAnsi="ae_AlMohanad"/>
          <w:sz w:val="28"/>
          <w:szCs w:val="28"/>
          <w:rtl w:val="true"/>
        </w:rPr>
        <w:t>.</w:t>
      </w:r>
    </w:p>
  </w:footnote>
  <w:footnote w:id="4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التوحيد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لام الله مع الأنبياء يوم القيامة</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دنى أهل الجنة منزلًا</w:t>
      </w:r>
      <w:r>
        <w:rPr>
          <w:rFonts w:cs="Traditional Arabic" w:ascii="ae_AlMohanad" w:hAnsi="ae_AlMohanad"/>
          <w:sz w:val="28"/>
          <w:szCs w:val="28"/>
          <w:rtl w:val="true"/>
        </w:rPr>
        <w:t>.</w:t>
      </w:r>
    </w:p>
  </w:footnote>
  <w:footnote w:id="4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قبل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توجه نحو القبلة حيث كا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مساجد،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سهر في الصلاة والسجود له</w:t>
      </w:r>
      <w:r>
        <w:rPr>
          <w:rFonts w:cs="Traditional Arabic" w:ascii="ae_AlMohanad" w:hAnsi="ae_AlMohanad"/>
          <w:sz w:val="28"/>
          <w:szCs w:val="28"/>
          <w:rtl w:val="true"/>
        </w:rPr>
        <w:t>.</w:t>
      </w:r>
    </w:p>
  </w:footnote>
  <w:footnote w:id="4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رقا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يف الحشر</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جن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دنيا وبيان المحشر يوم القيامة</w:t>
      </w:r>
      <w:r>
        <w:rPr>
          <w:rFonts w:cs="Traditional Arabic" w:ascii="ae_AlMohanad" w:hAnsi="ae_AlMohanad"/>
          <w:sz w:val="28"/>
          <w:szCs w:val="28"/>
          <w:rtl w:val="true"/>
        </w:rPr>
        <w:t>.</w:t>
      </w:r>
    </w:p>
  </w:footnote>
  <w:footnote w:id="4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مظالم،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وله تعالى</w:t>
      </w:r>
      <w:r>
        <w:rPr>
          <w:rFonts w:cs="Traditional Arabic" w:ascii="ae_AlMohanad" w:hAnsi="ae_AlMohanad"/>
          <w:sz w:val="28"/>
          <w:szCs w:val="28"/>
          <w:rtl w:val="true"/>
        </w:rPr>
        <w:t>: "</w:t>
      </w:r>
      <w:r>
        <w:rPr>
          <w:rFonts w:ascii="ae_AlMohanad" w:hAnsi="ae_AlMohanad" w:cs="Traditional Arabic"/>
          <w:sz w:val="28"/>
          <w:sz w:val="28"/>
          <w:szCs w:val="28"/>
          <w:rtl w:val="true"/>
        </w:rPr>
        <w:t>ألا لعنة الله على الظالمي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التوب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بول توبة القاتل وإن كثر قتله</w:t>
      </w:r>
      <w:r>
        <w:rPr>
          <w:rFonts w:cs="Traditional Arabic" w:ascii="ae_AlMohanad" w:hAnsi="ae_AlMohanad"/>
          <w:sz w:val="28"/>
          <w:szCs w:val="28"/>
          <w:rtl w:val="true"/>
        </w:rPr>
        <w:t>.</w:t>
      </w:r>
    </w:p>
  </w:footnote>
  <w:footnote w:id="4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رقائ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هم بحسنة أو سيئة ، ومسلم ،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سراء بالنبي عليه الصلاة والسلام إلى السماوات</w:t>
      </w:r>
      <w:r>
        <w:rPr>
          <w:rFonts w:cs="Traditional Arabic" w:ascii="ae_AlMohanad" w:hAnsi="ae_AlMohanad"/>
          <w:sz w:val="28"/>
          <w:szCs w:val="28"/>
          <w:rtl w:val="true"/>
        </w:rPr>
        <w:t>.</w:t>
      </w:r>
    </w:p>
  </w:footnote>
  <w:footnote w:id="5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كتاب الجنة وصفة نعيمها وأهلها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عرض مقعد الميت من الجنة أو النار عليه</w:t>
      </w:r>
      <w:r>
        <w:rPr>
          <w:rFonts w:cs="Traditional Arabic" w:ascii="ae_AlMohanad" w:hAnsi="ae_AlMohanad"/>
          <w:sz w:val="28"/>
          <w:szCs w:val="28"/>
          <w:rtl w:val="true"/>
        </w:rPr>
        <w:t>.</w:t>
      </w:r>
    </w:p>
  </w:footnote>
  <w:footnote w:id="5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4/287</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وابو داود ، كتاب السن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مسألة في عذاب القبر ، والهيثمي في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مجمع الزوائد </w:t>
      </w:r>
      <w:r>
        <w:rPr>
          <w:rFonts w:cs="Traditional Arabic" w:ascii="ae_AlMohanad" w:hAnsi="ae_AlMohanad"/>
          <w:sz w:val="28"/>
          <w:szCs w:val="28"/>
        </w:rPr>
        <w:t>3/49</w:t>
      </w:r>
      <w:r>
        <w:rPr>
          <w:rFonts w:cs="Traditional Arabic" w:ascii="ae_AlMohanad" w:hAnsi="ae_AlMohanad"/>
          <w:sz w:val="28"/>
          <w:szCs w:val="28"/>
          <w:rtl w:val="true"/>
        </w:rPr>
        <w:t>-</w:t>
      </w:r>
      <w:r>
        <w:rPr>
          <w:rFonts w:cs="Traditional Arabic" w:ascii="ae_AlMohanad" w:hAnsi="ae_AlMohanad"/>
          <w:sz w:val="28"/>
          <w:szCs w:val="28"/>
        </w:rPr>
        <w:t>50</w:t>
      </w:r>
      <w:r>
        <w:rPr>
          <w:rFonts w:ascii="ae_AlMohanad" w:hAnsi="ae_AlMohanad" w:cs="Traditional Arabic"/>
          <w:sz w:val="28"/>
          <w:sz w:val="28"/>
          <w:szCs w:val="28"/>
          <w:rtl w:val="true"/>
        </w:rPr>
        <w:t xml:space="preserve">، وأبو نعيم في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حلية </w:t>
      </w:r>
      <w:r>
        <w:rPr>
          <w:rFonts w:cs="Traditional Arabic" w:ascii="ae_AlMohanad" w:hAnsi="ae_AlMohanad"/>
          <w:sz w:val="28"/>
          <w:szCs w:val="28"/>
          <w:rtl w:val="true"/>
        </w:rPr>
        <w:t xml:space="preserve">" </w:t>
      </w:r>
      <w:r>
        <w:rPr>
          <w:rFonts w:cs="Traditional Arabic" w:ascii="ae_AlMohanad" w:hAnsi="ae_AlMohanad"/>
          <w:sz w:val="28"/>
          <w:szCs w:val="28"/>
        </w:rPr>
        <w:t>8/10</w:t>
      </w:r>
      <w:r>
        <w:rPr>
          <w:rFonts w:ascii="ae_AlMohanad" w:hAnsi="ae_AlMohanad" w:cs="Traditional Arabic"/>
          <w:sz w:val="28"/>
          <w:sz w:val="28"/>
          <w:szCs w:val="28"/>
          <w:rtl w:val="true"/>
        </w:rPr>
        <w:t xml:space="preserve">، وابن أبي شيبة في المصنف  </w:t>
      </w:r>
      <w:r>
        <w:rPr>
          <w:rFonts w:cs="Traditional Arabic" w:ascii="ae_AlMohanad" w:hAnsi="ae_AlMohanad"/>
          <w:sz w:val="28"/>
          <w:szCs w:val="28"/>
        </w:rPr>
        <w:t>3/374</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لآجري في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شريع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ص </w:t>
      </w:r>
      <w:r>
        <w:rPr>
          <w:rFonts w:cs="Traditional Arabic" w:ascii="ae_AlMohanad" w:hAnsi="ae_AlMohanad"/>
          <w:sz w:val="28"/>
          <w:szCs w:val="28"/>
        </w:rPr>
        <w:t>327</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وقال الهيثمي</w:t>
      </w:r>
      <w:r>
        <w:rPr>
          <w:rFonts w:cs="Traditional Arabic" w:ascii="ae_AlMohanad" w:hAnsi="ae_AlMohanad"/>
          <w:sz w:val="28"/>
          <w:szCs w:val="28"/>
          <w:rtl w:val="true"/>
        </w:rPr>
        <w:t>: "</w:t>
      </w:r>
      <w:r>
        <w:rPr>
          <w:rFonts w:ascii="ae_AlMohanad" w:hAnsi="ae_AlMohanad" w:cs="Traditional Arabic"/>
          <w:sz w:val="28"/>
          <w:sz w:val="28"/>
          <w:szCs w:val="28"/>
          <w:rtl w:val="true"/>
        </w:rPr>
        <w:t>رواه أحمد ورجاله رجال الصحيح</w:t>
      </w:r>
      <w:r>
        <w:rPr>
          <w:rFonts w:cs="Traditional Arabic" w:ascii="ae_AlMohanad" w:hAnsi="ae_AlMohanad"/>
          <w:sz w:val="28"/>
          <w:szCs w:val="28"/>
          <w:rtl w:val="true"/>
        </w:rPr>
        <w:t>".</w:t>
      </w:r>
    </w:p>
  </w:footnote>
  <w:footnote w:id="5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 كتاب الوضوء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الكبائر أن لا يستبرأ من بول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طهار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دليل على نجاسة البول ووجوب الإستبراء منه</w:t>
      </w:r>
      <w:r>
        <w:rPr>
          <w:rFonts w:cs="Traditional Arabic" w:ascii="ae_AlMohanad" w:hAnsi="ae_AlMohanad"/>
          <w:sz w:val="28"/>
          <w:szCs w:val="28"/>
          <w:rtl w:val="true"/>
        </w:rPr>
        <w:t>.</w:t>
      </w:r>
    </w:p>
  </w:footnote>
  <w:footnote w:id="5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 كتاب القدر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ذكر حجاج آدم وموسى عليهما السلام</w:t>
      </w:r>
      <w:r>
        <w:rPr>
          <w:rFonts w:cs="Traditional Arabic" w:ascii="ae_AlMohanad" w:hAnsi="ae_AlMohanad"/>
          <w:sz w:val="28"/>
          <w:szCs w:val="28"/>
          <w:rtl w:val="true"/>
        </w:rPr>
        <w:t>.</w:t>
      </w:r>
    </w:p>
  </w:footnote>
  <w:footnote w:id="5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 كتاب التفسير</w:t>
      </w:r>
      <w:r>
        <w:rPr>
          <w:rFonts w:cs="Traditional Arabic" w:ascii="ae_AlMohanad" w:hAnsi="ae_AlMohanad"/>
          <w:sz w:val="28"/>
          <w:szCs w:val="28"/>
          <w:rtl w:val="true"/>
        </w:rPr>
        <w:t>.</w:t>
      </w:r>
    </w:p>
  </w:footnote>
  <w:footnote w:id="5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 كاب القدر، باب كيفية الخلق الآدمي</w:t>
      </w:r>
      <w:r>
        <w:rPr>
          <w:rFonts w:cs="Traditional Arabic" w:ascii="ae_AlMohanad" w:hAnsi="ae_AlMohanad"/>
          <w:sz w:val="28"/>
          <w:szCs w:val="28"/>
          <w:rtl w:val="true"/>
        </w:rPr>
        <w:t>. . . .</w:t>
      </w:r>
    </w:p>
  </w:footnote>
  <w:footnote w:id="5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 كتاب الزهد والرقائ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مؤمن أمره كله خير</w:t>
      </w:r>
      <w:r>
        <w:rPr>
          <w:rFonts w:cs="Traditional Arabic" w:ascii="ae_AlMohanad" w:hAnsi="ae_AlMohanad"/>
          <w:sz w:val="28"/>
          <w:szCs w:val="28"/>
          <w:rtl w:val="true"/>
        </w:rPr>
        <w:t>.</w:t>
      </w:r>
    </w:p>
  </w:footnote>
  <w:footnote w:id="5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جهاد،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ل من حمل متاع صاحب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الزكا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ن أسم الصدق يقع في كل نوع من المعروف</w:t>
      </w:r>
      <w:r>
        <w:rPr>
          <w:rFonts w:cs="Traditional Arabic" w:ascii="ae_AlMohanad" w:hAnsi="ae_AlMohanad"/>
          <w:sz w:val="28"/>
          <w:szCs w:val="28"/>
          <w:rtl w:val="true"/>
        </w:rPr>
        <w:t>.</w:t>
      </w:r>
    </w:p>
  </w:footnote>
  <w:footnote w:id="5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قال علماء آخرو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بي والرسول كلاهما أًمِر بالتبليغ ولكن الفرق بينهما</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ن النبي هو من يبعثه الله ليكمل شريعة من قبله من الرسل، وأما الرسول فهو من أُرسِل بشرع جديد</w:t>
      </w:r>
      <w:r>
        <w:rPr>
          <w:rFonts w:cs="Traditional Arabic" w:ascii="ae_AlMohanad" w:hAnsi="ae_AlMohanad"/>
          <w:sz w:val="28"/>
          <w:szCs w:val="28"/>
          <w:rtl w:val="true"/>
        </w:rPr>
        <w:t xml:space="preserve">. </w:t>
      </w:r>
    </w:p>
  </w:footnote>
  <w:footnote w:id="5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بدء الخل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ذكر الملائك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سراء برسول الله صلى الله عليه وسلم وفرض الصلوات</w:t>
      </w:r>
      <w:r>
        <w:rPr>
          <w:rFonts w:cs="Traditional Arabic" w:ascii="ae_AlMohanad" w:hAnsi="ae_AlMohanad"/>
          <w:sz w:val="28"/>
          <w:szCs w:val="28"/>
          <w:rtl w:val="true"/>
        </w:rPr>
        <w:t>.</w:t>
      </w:r>
    </w:p>
  </w:footnote>
  <w:footnote w:id="6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فضائل الصحابة ، باب مناقب المهاجرين وفضلهم ، ومسلم ، كت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ائل الصحاب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ائل أبي بكر الصديق –رضي الله عنه</w:t>
      </w:r>
      <w:r>
        <w:rPr>
          <w:rFonts w:cs="Traditional Arabic" w:ascii="ae_AlMohanad" w:hAnsi="ae_AlMohanad"/>
          <w:sz w:val="28"/>
          <w:szCs w:val="28"/>
          <w:rtl w:val="true"/>
        </w:rPr>
        <w:t>-.</w:t>
      </w:r>
    </w:p>
  </w:footnote>
  <w:footnote w:id="6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أبو داود ، كتاب الجها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ي الهجرة هل انقطعت</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أحمد جـ</w:t>
      </w:r>
      <w:r>
        <w:rPr>
          <w:rFonts w:cs="Traditional Arabic" w:ascii="ae_AlMohanad" w:hAnsi="ae_AlMohanad"/>
          <w:sz w:val="28"/>
          <w:szCs w:val="28"/>
        </w:rPr>
        <w:t>1</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ص </w:t>
      </w:r>
      <w:r>
        <w:rPr>
          <w:rFonts w:cs="Traditional Arabic" w:ascii="ae_AlMohanad" w:hAnsi="ae_AlMohanad"/>
          <w:sz w:val="28"/>
          <w:szCs w:val="28"/>
        </w:rPr>
        <w:t>192</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الدرامي ، كتاب السير،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ن الهجرة لا تنقطع ، والهيثمي في </w:t>
      </w:r>
      <w:r>
        <w:rPr>
          <w:rFonts w:cs="Traditional Arabic" w:ascii="ae_AlMohanad" w:hAnsi="ae_AlMohanad"/>
          <w:sz w:val="28"/>
          <w:szCs w:val="28"/>
          <w:rtl w:val="true"/>
        </w:rPr>
        <w:t>"</w:t>
      </w:r>
      <w:r>
        <w:rPr>
          <w:rFonts w:ascii="ae_AlMohanad" w:hAnsi="ae_AlMohanad" w:cs="Traditional Arabic"/>
          <w:sz w:val="28"/>
          <w:sz w:val="28"/>
          <w:szCs w:val="28"/>
          <w:rtl w:val="true"/>
        </w:rPr>
        <w:t>مجمع الزوائد</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جـ </w:t>
      </w:r>
      <w:r>
        <w:rPr>
          <w:rFonts w:cs="Traditional Arabic" w:ascii="ae_AlMohanad" w:hAnsi="ae_AlMohanad"/>
          <w:sz w:val="28"/>
          <w:szCs w:val="28"/>
        </w:rPr>
        <w:t>5</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ص </w:t>
      </w:r>
      <w:r>
        <w:rPr>
          <w:rFonts w:cs="Traditional Arabic" w:ascii="ae_AlMohanad" w:hAnsi="ae_AlMohanad"/>
          <w:sz w:val="28"/>
          <w:szCs w:val="28"/>
        </w:rPr>
        <w:t>250</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وقال</w:t>
      </w:r>
      <w:r>
        <w:rPr>
          <w:rFonts w:cs="Traditional Arabic" w:ascii="ae_AlMohanad" w:hAnsi="ae_AlMohanad"/>
          <w:sz w:val="28"/>
          <w:szCs w:val="28"/>
          <w:rtl w:val="true"/>
        </w:rPr>
        <w:t>: "</w:t>
      </w:r>
      <w:r>
        <w:rPr>
          <w:rFonts w:ascii="ae_AlMohanad" w:hAnsi="ae_AlMohanad" w:cs="Traditional Arabic"/>
          <w:sz w:val="28"/>
          <w:sz w:val="28"/>
          <w:szCs w:val="28"/>
          <w:rtl w:val="true"/>
        </w:rPr>
        <w:t>روى أبو داود والنسائي بعض حديث معاوية – ورواه أحمد والطبراني في الأوسط والصغير من غير حديث ابن السعدي – ورجال أحمد ثقات –</w:t>
      </w:r>
      <w:r>
        <w:rPr>
          <w:rFonts w:cs="Traditional Arabic" w:ascii="ae_AlMohanad" w:hAnsi="ae_AlMohanad"/>
          <w:sz w:val="28"/>
          <w:szCs w:val="28"/>
          <w:rtl w:val="true"/>
        </w:rPr>
        <w:t>".</w:t>
      </w:r>
    </w:p>
  </w:footnote>
  <w:footnote w:id="6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 كتاب الأدب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علامة حب الله عز و جل ومسلم ، كتاب الصلة،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مرء مع من أحب</w:t>
      </w:r>
      <w:r>
        <w:rPr>
          <w:rFonts w:cs="Traditional Arabic" w:ascii="ae_AlMohanad" w:hAnsi="ae_AlMohanad"/>
          <w:sz w:val="28"/>
          <w:szCs w:val="28"/>
          <w:rtl w:val="true"/>
        </w:rPr>
        <w:t>.</w:t>
      </w:r>
    </w:p>
  </w:footnote>
  <w:footnote w:id="6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 كتاب الأنبياء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ذكر عن بني إسرائيل</w:t>
      </w:r>
      <w:r>
        <w:rPr>
          <w:rFonts w:cs="Traditional Arabic" w:ascii="ae_AlMohanad" w:hAnsi="ae_AlMohanad"/>
          <w:sz w:val="28"/>
          <w:szCs w:val="28"/>
          <w:rtl w:val="true"/>
        </w:rPr>
        <w:t>.</w:t>
      </w:r>
    </w:p>
  </w:footnote>
  <w:footnote w:id="6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صحيح مسلم، كتاب الجهاد ، باب غزوة الأحزاب</w:t>
      </w:r>
      <w:r>
        <w:rPr>
          <w:rFonts w:cs="Traditional Arabic" w:ascii="ae_AlMohanad" w:hAnsi="ae_AlMohanad"/>
          <w:sz w:val="28"/>
          <w:szCs w:val="28"/>
          <w:rtl w:val="true"/>
        </w:rPr>
        <w:t>.</w:t>
      </w:r>
    </w:p>
  </w:footnote>
  <w:footnote w:id="65">
    <w:p>
      <w:pPr>
        <w:pStyle w:val="Footnote"/>
        <w:bidi w:val="1"/>
        <w:jc w:val="left"/>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أبو داود ، كتاب الجها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قامة بأرض المشركين</w:t>
      </w:r>
      <w:r>
        <w:rPr>
          <w:rFonts w:cs="Traditional Arabic" w:ascii="ae_AlMohanad" w:hAnsi="ae_AlMohanad"/>
          <w:sz w:val="28"/>
          <w:szCs w:val="28"/>
          <w:rtl w:val="true"/>
        </w:rPr>
        <w:t>.</w:t>
      </w:r>
    </w:p>
  </w:footnote>
  <w:footnote w:id="66">
    <w:p>
      <w:pPr>
        <w:pStyle w:val="Footnote"/>
        <w:bidi w:val="1"/>
        <w:jc w:val="left"/>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أبو داود ، كتاب الجها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هي عن قتل من أعتصم بالسجود</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الترمذي كتاب السير،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جاء في كراهية المقام بين أظهر المشركين</w:t>
      </w:r>
      <w:r>
        <w:rPr>
          <w:rFonts w:cs="Traditional Arabic" w:ascii="ae_AlMohanad" w:hAnsi="ae_AlMohanad"/>
          <w:sz w:val="28"/>
          <w:szCs w:val="28"/>
          <w:rtl w:val="true"/>
        </w:rPr>
        <w:t>.</w:t>
      </w:r>
    </w:p>
  </w:footnote>
  <w:footnote w:id="6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مساج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خوخة والممر في المسجد</w:t>
      </w:r>
      <w:r>
        <w:rPr>
          <w:rFonts w:cs="Traditional Arabic" w:ascii="ae_AlMohanad" w:hAnsi="ae_AlMohanad"/>
          <w:sz w:val="28"/>
          <w:szCs w:val="28"/>
          <w:rtl w:val="true"/>
        </w:rPr>
        <w:t>.</w:t>
      </w:r>
    </w:p>
  </w:footnote>
  <w:footnote w:id="6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مغازي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رض النبي صلى الله عليه وسلم ووفاته</w:t>
      </w:r>
      <w:r>
        <w:rPr>
          <w:rFonts w:cs="Traditional Arabic" w:ascii="ae_AlMohanad" w:hAnsi="ae_AlMohanad"/>
          <w:sz w:val="28"/>
          <w:szCs w:val="28"/>
          <w:rtl w:val="true"/>
        </w:rPr>
        <w:t>.</w:t>
      </w:r>
    </w:p>
  </w:footnote>
  <w:footnote w:id="6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5/163</w:t>
      </w:r>
      <w:r>
        <w:rPr>
          <w:rFonts w:cs="Traditional Arabic" w:ascii="ae_AlMohanad" w:hAnsi="ae_AlMohanad"/>
          <w:sz w:val="28"/>
          <w:szCs w:val="28"/>
          <w:rtl w:val="true"/>
        </w:rPr>
        <w:t>.</w:t>
      </w:r>
    </w:p>
  </w:footnote>
  <w:footnote w:id="7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 كتاب الطهار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استطابة</w:t>
      </w:r>
      <w:r>
        <w:rPr>
          <w:rFonts w:cs="Traditional Arabic" w:ascii="ae_AlMohanad" w:hAnsi="ae_AlMohanad"/>
          <w:sz w:val="28"/>
          <w:szCs w:val="28"/>
          <w:rtl w:val="true"/>
        </w:rPr>
        <w:t>.</w:t>
      </w:r>
    </w:p>
  </w:footnote>
  <w:footnote w:id="7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كتاب التوحيد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لام الله مع الأنبياء ، يوم القيامة ، ومسلم ، كتاب الإيمان ، باب أدنى أهل الجنة منزلة</w:t>
      </w:r>
    </w:p>
  </w:footnote>
  <w:footnote w:id="7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ترمذي وحسنه ، كتاب التفسير سورة التوبة ، </w:t>
      </w:r>
      <w:r>
        <w:rPr>
          <w:rFonts w:cs="Traditional Arabic" w:ascii="ae_AlMohanad" w:hAnsi="ae_AlMohanad"/>
          <w:sz w:val="28"/>
          <w:szCs w:val="28"/>
        </w:rPr>
        <w:t>5/262</w:t>
      </w:r>
      <w:r>
        <w:rPr>
          <w:rFonts w:cs="Traditional Arabic" w:ascii="ae_AlMohanad" w:hAnsi="ae_AlMohanad"/>
          <w:sz w:val="28"/>
          <w:szCs w:val="28"/>
          <w:rtl w:val="true"/>
        </w:rPr>
        <w:t>.</w:t>
      </w:r>
    </w:p>
  </w:footnote>
  <w:footnote w:id="7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أحمد </w:t>
      </w:r>
      <w:r>
        <w:rPr>
          <w:rFonts w:cs="Traditional Arabic" w:ascii="ae_AlMohanad" w:hAnsi="ae_AlMohanad"/>
          <w:sz w:val="28"/>
          <w:szCs w:val="28"/>
        </w:rPr>
        <w:t>5/231</w:t>
      </w:r>
      <w:r>
        <w:rPr>
          <w:rFonts w:cs="Traditional Arabic" w:ascii="ae_AlMohanad" w:hAnsi="ae_AlMohanad"/>
          <w:sz w:val="28"/>
          <w:szCs w:val="28"/>
          <w:rtl w:val="true"/>
        </w:rPr>
        <w:t>-</w:t>
      </w:r>
      <w:r>
        <w:rPr>
          <w:rFonts w:cs="Traditional Arabic" w:ascii="ae_AlMohanad" w:hAnsi="ae_AlMohanad"/>
          <w:sz w:val="28"/>
          <w:szCs w:val="28"/>
        </w:rPr>
        <w:t>237</w:t>
      </w:r>
      <w:r>
        <w:rPr>
          <w:rFonts w:ascii="ae_AlMohanad" w:hAnsi="ae_AlMohanad" w:cs="Traditional Arabic"/>
          <w:sz w:val="28"/>
          <w:sz w:val="28"/>
          <w:szCs w:val="28"/>
          <w:rtl w:val="true"/>
        </w:rPr>
        <w:t xml:space="preserve">، والترمذي </w:t>
      </w:r>
      <w:r>
        <w:rPr>
          <w:rFonts w:cs="Traditional Arabic" w:ascii="ae_AlMohanad" w:hAnsi="ae_AlMohanad"/>
          <w:sz w:val="28"/>
          <w:szCs w:val="28"/>
        </w:rPr>
        <w:t>5/13</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برقم </w:t>
      </w:r>
      <w:r>
        <w:rPr>
          <w:rFonts w:cs="Traditional Arabic" w:ascii="ae_AlMohanad" w:hAnsi="ae_AlMohanad"/>
          <w:sz w:val="28"/>
          <w:szCs w:val="28"/>
        </w:rPr>
        <w:t>2616</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بن ماجه </w:t>
      </w:r>
      <w:r>
        <w:rPr>
          <w:rFonts w:cs="Traditional Arabic" w:ascii="ae_AlMohanad" w:hAnsi="ae_AlMohanad"/>
          <w:sz w:val="28"/>
          <w:szCs w:val="28"/>
        </w:rPr>
        <w:t>2/1394</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برقم </w:t>
      </w:r>
      <w:r>
        <w:rPr>
          <w:rFonts w:cs="Traditional Arabic" w:ascii="ae_AlMohanad" w:hAnsi="ae_AlMohanad"/>
          <w:sz w:val="28"/>
          <w:szCs w:val="28"/>
        </w:rPr>
        <w:t>2973</w:t>
      </w:r>
      <w:r>
        <w:rPr>
          <w:rFonts w:cs="Traditional Arabic" w:ascii="ae_AlMohanad" w:hAnsi="ae_AlMohanad"/>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hanging="0"/>
      <w:rPr>
        <w:rFonts w:cs="DecoType Naskh Variants"/>
        <w:b/>
        <w:b/>
        <w:bCs/>
        <w:color w:val="F9AD6F"/>
        <w:sz w:val="28"/>
        <w:szCs w:val="28"/>
        <w14:shadow w14:blurRad="63500" w14:dist="50800" w14:dir="5400000" w14:sx="0" w14:sy="0" w14:kx="0" w14:ky="0" w14:algn="none">
          <w14:srgbClr w14:val="000000">
            <w14:alpha w14:val="50000"/>
          </w14:srgbClr>
        </w14:shadow>
      </w:rPr>
    </w:pPr>
    <w:r>
      <mc:AlternateContent>
        <mc:Choice Requires="wps">
          <w:drawing>
            <wp:anchor behindDoc="1" distT="0" distB="1270" distL="0" distR="0" simplePos="0" locked="0" layoutInCell="0" allowOverlap="1" relativeHeight="285" wp14:anchorId="71E22A24">
              <wp:simplePos x="0" y="0"/>
              <wp:positionH relativeFrom="column">
                <wp:posOffset>-962660</wp:posOffset>
              </wp:positionH>
              <wp:positionV relativeFrom="paragraph">
                <wp:posOffset>302895</wp:posOffset>
              </wp:positionV>
              <wp:extent cx="8269605" cy="55880"/>
              <wp:effectExtent l="0" t="3175" r="0" b="43815"/>
              <wp:wrapNone/>
              <wp:docPr id="11" name="علامة الطرح 3"/>
              <a:graphic xmlns:a="http://schemas.openxmlformats.org/drawingml/2006/main">
                <a:graphicData uri="http://schemas.microsoft.com/office/word/2010/wordprocessingShape">
                  <wps:wsp>
                    <wps:cNvSpPr/>
                    <wps:spPr>
                      <a:xfrm>
                        <a:off x="0" y="0"/>
                        <a:ext cx="8269560" cy="55800"/>
                      </a:xfrm>
                      <a:prstGeom prst="mathMinus">
                        <a:avLst>
                          <a:gd name="adj1" fmla="val 23520"/>
                        </a:avLst>
                      </a:prstGeom>
                      <a:solidFill>
                        <a:schemeClr val="accent6">
                          <a:lumMod val="40000"/>
                          <a:lumOff val="60000"/>
                        </a:schemeClr>
                      </a:solidFill>
                      <a:ln>
                        <a:solidFill>
                          <a:srgbClr val="f79646">
                            <a:lumMod val="60000"/>
                            <a:lumOff val="40000"/>
                          </a:srgbClr>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w:r>
    <w:r>
      <w:rPr>
        <w:color w:val="FBD4B4" w:themeColor="accent6" w:themeTint="66"/>
        <w:rtl w:val="true"/>
      </w:rPr>
      <w:t xml:space="preserve">                                                                           </w:t>
    </w:r>
    <w:r>
      <w:rPr>
        <w:rFonts w:ascii="Traditional Arabic" w:hAnsi="Traditional Arabic" w:cs="DecoType Naskh Variants"/>
        <w:b/>
        <w:b/>
        <w:bCs/>
        <w:color w:val="FBD4B4" w:themeColor="accent6" w:themeTint="66"/>
        <w:sz w:val="28"/>
        <w:sz w:val="28"/>
        <w:szCs w:val="28"/>
        <w:rtl w:val="true"/>
      </w:rPr>
      <w:t>شرح ثلاثة الأصول وأدلتها للشيخ محمد العثيمين –رحمه الله</w:t>
    </w:r>
    <w:r>
      <w:rPr>
        <w:rFonts w:cs="DecoType Naskh Variants" w:ascii="Traditional Arabic" w:hAnsi="Traditional Arabic"/>
        <w:b/>
        <w:bCs/>
        <w:color w:val="FBD4B4" w:themeColor="accent6" w:themeTint="66"/>
        <w:sz w:val="28"/>
        <w:szCs w:val="28"/>
        <w:rtl w:val="true"/>
      </w:rPr>
      <w:t>- (</w:t>
    </w:r>
    <w:r>
      <w:rPr>
        <w:rFonts w:ascii="Traditional Arabic" w:hAnsi="Traditional Arabic" w:cs="DecoType Naskh Variants"/>
        <w:b/>
        <w:b/>
        <w:bCs/>
        <w:color w:val="FBD4B4" w:themeColor="accent6" w:themeTint="66"/>
        <w:sz w:val="28"/>
        <w:sz w:val="28"/>
        <w:szCs w:val="28"/>
        <w:rtl w:val="true"/>
      </w:rPr>
      <w:t>سؤال وجواب</w:t>
    </w:r>
    <w:r>
      <w:rPr>
        <w:rFonts w:cs="DecoType Naskh Variants" w:ascii="Traditional Arabic" w:hAnsi="Traditional Arabic"/>
        <w:b/>
        <w:bCs/>
        <w:color w:val="FBD4B4" w:themeColor="accent6" w:themeTint="66"/>
        <w:sz w:val="28"/>
        <w:szCs w:val="28"/>
        <w:rtl w:val="true"/>
      </w:rPr>
      <w:t>)</w:t>
    </w:r>
    <w:r>
      <w:rPr>
        <w:rFonts w:cs="DecoType Naskh Variants" w:ascii="Traditional Arabic" w:hAnsi="Traditional Arabic"/>
        <w:b/>
        <w:bCs/>
        <w:color w:val="F9AD6F"/>
        <w:sz w:val="28"/>
        <w:szCs w:val="28"/>
        <w:rtl w:val="true"/>
      </w:rPr>
      <w:t xml:space="preserve"> </w:t>
    </w:r>
  </w:p>
  <w:p>
    <w:pPr>
      <w:pStyle w:val="Header"/>
      <w:bidi w:val="1"/>
      <w:ind w:hanging="0"/>
      <w:rPr>
        <w:rFonts w:cs="Traditional Arabic"/>
        <w:b/>
        <w:b/>
        <w:bCs/>
        <w:color w:val="6147BF"/>
        <w14:shadow w14:blurRad="63500" w14:dist="50800" w14:dir="5400000" w14:sx="0" w14:sy="0" w14:kx="0" w14:ky="0" w14:algn="none">
          <w14:srgbClr w14:val="000000">
            <w14:alpha w14:val="50000"/>
          </w14:srgbClr>
        </w14:shadow>
      </w:rPr>
    </w:pPr>
    <w:r>
      <w:rPr>
        <w:b/>
        <w:bCs/>
        <w:rtl w:val="true"/>
        <w14:shadow w14:blurRad="63500" w14:dist="50800" w14:dir="5400000" w14:sx="0" w14:sy="0" w14:kx="0" w14:ky="0" w14:algn="none">
          <w14:srgbClr w14:val="000000">
            <w14:alpha w14:val="50000"/>
          </w14:srgbClr>
        </w14: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42e56"/>
    <w:rPr>
      <w:sz w:val="20"/>
      <w:szCs w:val="20"/>
    </w:rPr>
  </w:style>
  <w:style w:type="character" w:styleId="FootnoteCharacters">
    <w:name w:val="Footnote Characters"/>
    <w:basedOn w:val="DefaultParagraphFont"/>
    <w:uiPriority w:val="99"/>
    <w:semiHidden/>
    <w:unhideWhenUsed/>
    <w:qFormat/>
    <w:rsid w:val="00b42e56"/>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b42e56"/>
    <w:rPr>
      <w:rFonts w:ascii="Tahoma" w:hAnsi="Tahoma" w:cs="Tahoma"/>
      <w:sz w:val="16"/>
      <w:szCs w:val="16"/>
    </w:rPr>
  </w:style>
  <w:style w:type="character" w:styleId="Char2" w:customStyle="1">
    <w:name w:val="رأس الصفحة Char"/>
    <w:basedOn w:val="DefaultParagraphFont"/>
    <w:link w:val="Header"/>
    <w:uiPriority w:val="99"/>
    <w:qFormat/>
    <w:rsid w:val="00b42e56"/>
    <w:rPr/>
  </w:style>
  <w:style w:type="character" w:styleId="Char3" w:customStyle="1">
    <w:name w:val="تذييل الصفحة Char"/>
    <w:basedOn w:val="DefaultParagraphFont"/>
    <w:link w:val="Footer"/>
    <w:uiPriority w:val="99"/>
    <w:qFormat/>
    <w:rsid w:val="00b42e56"/>
    <w:rPr/>
  </w:style>
  <w:style w:type="character" w:styleId="InternetLink">
    <w:name w:val="Hyperlink"/>
    <w:basedOn w:val="DefaultParagraphFont"/>
    <w:uiPriority w:val="99"/>
    <w:unhideWhenUsed/>
    <w:rsid w:val="00b42e56"/>
    <w:rPr>
      <w:color w:val="0000FF" w:themeColor="hyperlink"/>
      <w:u w:val="single"/>
    </w:rPr>
  </w:style>
  <w:style w:type="character" w:styleId="Char4" w:customStyle="1">
    <w:name w:val="نص تعليق ختامي Char"/>
    <w:basedOn w:val="DefaultParagraphFont"/>
    <w:link w:val="Endnote"/>
    <w:uiPriority w:val="99"/>
    <w:semiHidden/>
    <w:qFormat/>
    <w:rsid w:val="000c7d39"/>
    <w:rPr>
      <w:sz w:val="20"/>
      <w:szCs w:val="20"/>
    </w:rPr>
  </w:style>
  <w:style w:type="character" w:styleId="EndnoteCharacters">
    <w:name w:val="Endnote Characters"/>
    <w:basedOn w:val="DefaultParagraphFont"/>
    <w:uiPriority w:val="99"/>
    <w:semiHidden/>
    <w:unhideWhenUsed/>
    <w:qFormat/>
    <w:rsid w:val="000c7d3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b42e56"/>
    <w:pPr>
      <w:bidi w:val="0"/>
      <w:spacing w:lineRule="auto" w:line="240" w:before="0" w:after="0"/>
      <w:ind w:firstLine="284"/>
      <w:jc w:val="both"/>
    </w:pPr>
    <w:rPr>
      <w:sz w:val="20"/>
      <w:szCs w:val="20"/>
    </w:rPr>
  </w:style>
  <w:style w:type="paragraph" w:styleId="BalloonText">
    <w:name w:val="Balloon Text"/>
    <w:basedOn w:val="Normal"/>
    <w:link w:val="Char1"/>
    <w:uiPriority w:val="99"/>
    <w:semiHidden/>
    <w:unhideWhenUsed/>
    <w:qFormat/>
    <w:rsid w:val="00b42e56"/>
    <w:pPr>
      <w:bidi w:val="0"/>
      <w:spacing w:lineRule="auto" w:line="240" w:before="0" w:after="0"/>
      <w:ind w:firstLine="284"/>
      <w:jc w:val="both"/>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Footer">
    <w:name w:val="Footer"/>
    <w:basedOn w:val="Normal"/>
    <w:link w:val="Char3"/>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ListParagraph">
    <w:name w:val="List Paragraph"/>
    <w:basedOn w:val="Normal"/>
    <w:uiPriority w:val="34"/>
    <w:qFormat/>
    <w:rsid w:val="00b42e56"/>
    <w:pPr>
      <w:bidi w:val="0"/>
      <w:spacing w:before="0" w:after="200"/>
      <w:ind w:left="720" w:firstLine="284"/>
      <w:contextualSpacing/>
      <w:jc w:val="both"/>
    </w:pPr>
    <w:rPr/>
  </w:style>
  <w:style w:type="paragraph" w:styleId="Endnote">
    <w:name w:val="Endnote Text"/>
    <w:basedOn w:val="Normal"/>
    <w:link w:val="Char4"/>
    <w:uiPriority w:val="99"/>
    <w:semiHidden/>
    <w:unhideWhenUsed/>
    <w:rsid w:val="000c7d3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b42e56"/>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f06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15FD6-2FC4-46C1-8EDD-3B0E0252B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23</Pages>
  <Words>27770</Words>
  <Characters>158290</Characters>
  <CharactersWithSpaces>185689</CharactersWithSpaces>
  <Paragraphs>37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7:00Z</dcterms:created>
  <dc:creator>SOHA</dc:creator>
  <dc:description/>
  <dc:language>en-US</dc:language>
  <cp:lastModifiedBy>soha</cp:lastModifiedBy>
  <cp:lastPrinted>2011-04-28T15:26:00Z</cp:lastPrinted>
  <dcterms:modified xsi:type="dcterms:W3CDTF">2011-05-01T21: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