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</w:rPr>
            </w:pPr>
            <w:r>
              <w:rPr>
                <w:rFonts w:cs="Traditional Arabic"/>
                <w:b/>
                <w:bCs/>
                <w:color w:val="00349C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</w:rPr>
            </w:pPr>
            <w:r>
              <w:rPr>
                <w:rFonts w:cs="Traditional Arabic"/>
                <w:b/>
                <w:b/>
                <w:bCs/>
                <w:color w:val="00349C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rtl w:val="true"/>
              </w:rPr>
              <w:t>تعليقات</w:t>
            </w:r>
            <w:r>
              <w:rPr>
                <w:b/>
                <w:b/>
                <w:bCs/>
                <w:color w:val="00349C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rtl w:val="true"/>
              </w:rPr>
              <w:t>لمعة</w:t>
            </w:r>
            <w:r>
              <w:rPr>
                <w:b/>
                <w:b/>
                <w:bCs/>
                <w:color w:val="00349C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rtl w:val="true"/>
              </w:rPr>
              <w:t>الاعتقاد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تعل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رح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خ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جحي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قدم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يم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ق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ُلغ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الح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اعد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جر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ب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ج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لي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ه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ديث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س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س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ص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ه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ع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وق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ه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بي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ب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قتدار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مد</w:t>
      </w:r>
      <w:r>
        <w:rPr>
          <w:b/>
          <w:bCs/>
          <w:sz w:val="24"/>
          <w:szCs w:val="24"/>
          <w:rtl w:val="true"/>
          <w:lang w:bidi="ar"/>
        </w:rPr>
        <w:t>-: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ى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بق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غيي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ب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سا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غي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رام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َرَّم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ي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َهَر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َطَ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إِث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بَغْي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ق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شْرِك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نَزِّ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ُلْطَ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قُو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عْلَم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33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33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ْتَو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رْش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لِي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كِي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ك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ت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تبر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ر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يل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ب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َرَّم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ي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َهَر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َطَ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إِث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بَغْي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ق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شْرِك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نَزِّ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ُلْطَان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قُو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عْلَم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33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وي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َ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دَ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نْفِق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يْ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ش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يتين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4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33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ج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ظ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َ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َمِي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65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ضْرِب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عم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ع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خ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اط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ا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ئ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ة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روع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ايت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ض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و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أخو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ُسْن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ادْعُو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تق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ت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ل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رحوم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عد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صرة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ثر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ثر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4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80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4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ُسْن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س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سن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س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لَّ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ي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ض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واية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ُ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ه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ه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ه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ا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صر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خرى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ه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ف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غل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زمان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ُ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ه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ين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ي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شهور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أ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ز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تاب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أث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80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5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د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ئ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س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س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ص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ص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ف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قتض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لم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عد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حفظ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ص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ف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س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ص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لف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أث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طل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ً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ح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يح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س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س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دد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ص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شرع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ص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ر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د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دق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ع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وقيفي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وقي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وق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أخوذ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خت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فس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وق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ُث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ن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وقيفية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6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ا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قص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د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ق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بع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عديّ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عباد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ا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ث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ث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ح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اء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ضًا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ثَ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عْ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0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7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ثَ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عْ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ُسْن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ادْعُو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بت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اطل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ثباتها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طل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ت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ص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ق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صف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قائص</w:t>
      </w:r>
      <w:r>
        <w:rPr>
          <w:b/>
          <w:bCs/>
          <w:sz w:val="24"/>
          <w:szCs w:val="24"/>
          <w:rtl w:val="true"/>
          <w:lang w:bidi="ar"/>
        </w:rPr>
        <w:t>.</w:t>
        <w:br/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ُبْح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م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صِف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9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ص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ش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ق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يوب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اقصً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نا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ربوبي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ت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مل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ق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بت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ت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طلا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ف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مت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خد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ح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ه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اج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ا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8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91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8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يَمْكُ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َيْ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30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اك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ش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يَمْكُ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هز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نا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تهزئ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طلا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ى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ط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ُطل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كِي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يْ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تهزئ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هز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نافقين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ض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َادِعُ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منا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نا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َادِعُ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منافق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ضا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ط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ط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ط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يد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3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3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42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42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9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يَمْكُ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َيْ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30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كِي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يْ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كِي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يْ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ِد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يُوسُ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يَأْخُ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خَ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ِي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لِك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ش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خ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خ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أ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ؤ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خ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ا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ُنَي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قْصُص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ُؤْيَا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خْوَت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يَكِيد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يْ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ب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أخذ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ي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اء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ب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وا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بَا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أْمَ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وسُ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إِ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رْسِل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ع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رْتَع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يَلْعَب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إِ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ذْهَب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نف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3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ا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5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Cs/>
          <w:sz w:val="24"/>
          <w:szCs w:val="24"/>
          <w:lang w:bidi="ar"/>
        </w:rPr>
        <w:t>13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0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ي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ك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ر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و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ا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ز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خ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ي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تا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ام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و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رك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ئْتُون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أَخ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بِي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ر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رف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وا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َنُرَاوِ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بَ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إِ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6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و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ب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وسف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تيان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ج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ذ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ذه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نادي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ذَّ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ُؤَذِّن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يَّتُ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ِ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0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ذ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فْقِ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فْقِ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ُوَاع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لِك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ِمْ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َعِير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َعِيم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ِم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ِئ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نُفْس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َارِق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3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ف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سر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ك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نا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زَاؤ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اذِب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زَاؤ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ُج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ح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زَاؤ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ؤ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يد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ِد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يُوسُ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وسف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زَاؤ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ُج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ح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زَاؤ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جْز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5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9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0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Cs/>
          <w:sz w:val="24"/>
          <w:szCs w:val="24"/>
          <w:lang w:bidi="ar"/>
        </w:rPr>
        <w:t>73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4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Cs/>
          <w:sz w:val="24"/>
          <w:szCs w:val="24"/>
          <w:lang w:bidi="ar"/>
        </w:rPr>
        <w:t>7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5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1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ِد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يُوسُ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يَأْخُ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خَ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ِي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لِك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طا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خذو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ؤ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ص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ك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وا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ُج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ح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زَاؤ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و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ك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عَا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أْخُ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جَد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تَاع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ِنْد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ذ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9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كم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دن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د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ذَ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ِد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يُوسُ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يَأْخُ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خَ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ِي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لِك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ش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يد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بية</w:t>
      </w:r>
      <w:r>
        <w:rPr>
          <w:b/>
          <w:bCs/>
          <w:sz w:val="24"/>
          <w:szCs w:val="24"/>
          <w:rtl w:val="true"/>
          <w:lang w:bidi="ar"/>
        </w:rPr>
        <w:br/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َادِعُ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ي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ا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لم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ثبوت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ث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د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ث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صف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لب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9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42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2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اف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ف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ظْلِ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ُ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ح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49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ز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رض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زُ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ثْقَا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َرّ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اء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أْخُذ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ِنَة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وْم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وم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يو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ئُود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ِفْظُهُ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ر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ك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ظْلِ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ُ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ح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49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كم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ذ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يلة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بَيِّ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ذم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رد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غ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جز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عجز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ف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در؟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غ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قال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بَيِّ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ذم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ردل</w:t>
      </w:r>
      <w:r>
        <w:rPr>
          <w:b/>
          <w:bCs/>
          <w:sz w:val="24"/>
          <w:szCs w:val="24"/>
          <w:rtl w:val="true"/>
          <w:lang w:bidi="ar"/>
        </w:rPr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9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5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5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9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3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عجز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ظ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د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عجز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ب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علي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ب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ع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ذات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ص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فعل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شيئ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ف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ج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عتبا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كل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ي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شيئ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اء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ثبوت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ض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يو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زُ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ثْقَا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َرّ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اء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1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4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أْخُذ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ِنَة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وْم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يومي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زُ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ثْقَا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َرّ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ئُود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ِفْظُهُ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قت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ظْلِ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ُ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ح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49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ج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ذ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بيلة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بَيِّلَ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ذم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ردل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غ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جز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جز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در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جز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د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غ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غ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مل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ب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ي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ا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ف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بر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الي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ف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اري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5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5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ه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9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5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ش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رز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م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و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ويً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ي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ا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اف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كر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ط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تن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ن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ج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رامية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شبه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لس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وادث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سلس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لس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ن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نيً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خَلَّاق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لِي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86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عَّال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رِي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07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ترة؟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ب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ب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ك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ط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فع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ئل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بع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ئلة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اذا؟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ي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اذا؟</w:t>
      </w:r>
      <w:r>
        <w:rPr>
          <w:b/>
          <w:bCs/>
          <w:sz w:val="24"/>
          <w:szCs w:val="24"/>
          <w:rtl w:val="true"/>
          <w:lang w:bidi="ar"/>
        </w:rPr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8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0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6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ا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اذا؟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ييفه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حِيط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ِلْ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10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د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ا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ا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كي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ماث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كي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ماث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كي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د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كي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يف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طل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كي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خ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خي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ط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ط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ح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ولة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7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معط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عط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م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بِئْر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ُعَطَّل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ط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ز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اء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بِئْر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ُعَطَّلَة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قَصْر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شِيد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45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مر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ع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ا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ط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ط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ف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ر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ن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و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ل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ط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ط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طلة</w:t>
      </w:r>
      <w:r>
        <w:rPr>
          <w:b/>
          <w:bCs/>
          <w:sz w:val="24"/>
          <w:szCs w:val="24"/>
          <w:rtl w:val="true"/>
          <w:lang w:bidi="ar"/>
        </w:rPr>
        <w:t>-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ى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ش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طيل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ط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ثب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ثب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تزل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ائ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ثب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ثب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م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قتدر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شاع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شر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رب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ق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قيد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قر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شاعر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ح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كثر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ا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ن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م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عتقاد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فاسد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5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8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ط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تق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تق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قد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غ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ش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ند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ن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ول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و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تص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ِي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بَصِ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َّحْمَ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رْش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ْتَو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َيْنَهُ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حْت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َّر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جْهَر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الْقَوْ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إِن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ِر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خْف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ك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ص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ريم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19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أخو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ج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ظي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د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به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س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و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فت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ض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ج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ظيم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دح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مْ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ال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ج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ظي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عبا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ص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ا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ِي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بَصِ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بسمل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-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ي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ل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بسم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ق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تبا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ع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تبرك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وص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س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أل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ظ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أ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شوقا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0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بس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ق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م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ق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ا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لو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لوه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ب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جمع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ذ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ه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جت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اك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دغ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ت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لوه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ا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ي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سع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ت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ت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ي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ي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لص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ي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ذاب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اب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ي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ف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افية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خت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َاء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سُول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زِيز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نِتّ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َرِيص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ءُوف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حِيم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28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شت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شترك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حمد</w:t>
      </w:r>
      <w:r>
        <w:rPr>
          <w:b/>
          <w:bCs/>
          <w:sz w:val="24"/>
          <w:szCs w:val="24"/>
          <w:rtl w:val="true"/>
          <w:lang w:bidi="ar"/>
        </w:rPr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28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1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ف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ر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عتب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ني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فع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عظيم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د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مد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جل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ظي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دح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مْ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ته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لث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ائ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ع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ابع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حاط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سم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فع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غ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ب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جه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ائ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ل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ح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ائق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ص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أ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ه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ثن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ثي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ؤ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رز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عا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وج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َلَق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طِيف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خَبِ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4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2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ا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ه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ل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صْحَا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جَنّ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وْمَئِذ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َيْر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حْسَ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قِيل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4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ضع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ثن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ربع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ض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قص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أ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غ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بري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د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نز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قد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لد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امس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بري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ا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و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ادس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ز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قد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ناه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ر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3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ق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ل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د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ض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ق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ولد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َّخَ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َاحِبَة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نش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قَال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َّخَ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َّحْمَ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88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ِئ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ئ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د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89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كَا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َنْشَق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رْض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َخِر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جِبَا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َد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90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َعَوْ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9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نْبَغ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تَّخِذ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9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ل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َ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َّحْمَ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بْد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93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ب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ه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د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غلو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شيئ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ة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88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Cs/>
          <w:sz w:val="24"/>
          <w:szCs w:val="24"/>
          <w:lang w:bidi="ar"/>
        </w:rPr>
        <w:t>93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4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تظ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نف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شيئ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راد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آدم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طي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وح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وان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طي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وح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ق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اب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فر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تَن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نْ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رَاب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40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ظ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ف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ذ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ج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ء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را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ط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فو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ض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باد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لوب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ابع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را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ط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فو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ض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ن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م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ثي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ور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ِي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بَصِ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ِي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بَصِ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>).</w:t>
        <w:br/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َ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َمِيّ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65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ضْرِب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ى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اسع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ى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س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ا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6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5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مي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أسم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ُسْن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ادْعُو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ذَر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لْحِ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سْمَائ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انُ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مَل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80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ثَ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عْ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أَرْض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زِيز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كِي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7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امل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ش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اشر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ش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ستقر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ا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ف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ليا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قادير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ا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م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يفي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جل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ع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اتي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رى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شر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ل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رى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8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6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را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شيئته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ذ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ُلْك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ؤْ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ُل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َنْزِ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ُل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مّ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ُعِز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ُذِل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يَد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خَيْ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ل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دِير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6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ُولِج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يْ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َّهَا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ُولِج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َّهَار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يْ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ُخْرِج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ي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يِّت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ُخْرِج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يِّت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حَي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تَرْزُق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غَيْ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ِسَاب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7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كمه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شر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ك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درا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ظم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ا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ص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ل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ؤ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الى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ؤ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ؤي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ه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ؤ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ؤ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ك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ط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يط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ؤي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ظ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b/>
          <w:bCs/>
          <w:sz w:val="24"/>
          <w:szCs w:val="24"/>
          <w:rtl w:val="true"/>
          <w:lang w:bidi="ar"/>
        </w:rPr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6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Cs/>
          <w:sz w:val="24"/>
          <w:szCs w:val="24"/>
          <w:lang w:bidi="ar"/>
        </w:rPr>
        <w:t>2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7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في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ن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ثي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ل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سليم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إ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ال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ر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وا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لّ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ِنْد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ح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ظ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أد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ث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ِلْ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قُول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َمَ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لّ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ِنْد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ائغ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ل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فت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ال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حا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ضر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بع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ا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ا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عار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قض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شك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ال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عم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داي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أَم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لُوب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َيْغ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ب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ْتِغ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فِتْن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أْوِي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أْوِي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>)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8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تن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ي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كُل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ِيم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40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ل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دِير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7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ر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ع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ض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ف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ف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عل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شا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ر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ش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ث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بص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29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و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ه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م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ْتَو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رْش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اض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َاء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خْسِ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كُ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رْض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إِذ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ِي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مُو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لِي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ظِي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55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َبِّح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عْ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خَاف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َه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وْق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قَاهِ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وْق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ِبَاد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صْعَ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كَلِ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َّيِّب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عَمَ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َّالِح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رْفَعُ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عْرُج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رُّوح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َيْ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8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فر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ق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او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ش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ق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ه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م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ا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ص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م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صو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ختل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خل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و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ه</w:t>
      </w:r>
      <w:r>
        <w:rPr>
          <w:b/>
          <w:bCs/>
          <w:sz w:val="24"/>
          <w:szCs w:val="24"/>
          <w:rtl w:val="true"/>
          <w:lang w:bidi="ar"/>
        </w:rPr>
        <w:t>-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4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5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6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ن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8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0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8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0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عل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ية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ع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ي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بط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و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و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ع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يْ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نْت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و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ختل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خلو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و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و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و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اطل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ختلا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صاح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صاح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ختل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متزاج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ل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ع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لوانه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ح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ه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وج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غ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ق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ختلط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خلوق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ض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أ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ختلاط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1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و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ختلا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بط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و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ضر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بع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لو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عل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ت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ر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فسر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َّذ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ْزَ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يْ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كِتَاب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َيَات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ُحْكَمَات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ُ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ُم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كِت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ُخَ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أَم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لُوب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َيْغ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ب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ْتِغ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فِتْنَ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أْوِي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أْوِي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ِلْ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قُول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َمَ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لّ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ِنْد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بِّ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ذَّكَّ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ُولُ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ض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ش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خت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ا</w:t>
      </w:r>
      <w:r>
        <w:rPr>
          <w:b/>
          <w:bCs/>
          <w:sz w:val="24"/>
          <w:szCs w:val="24"/>
          <w:rtl w:val="true"/>
          <w:lang w:bidi="ar"/>
        </w:rPr>
        <w:t>-: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أ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أولئ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حذروهم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أَم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ُلُوب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َيْغ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َشَاب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شكال</w:t>
      </w:r>
      <w:r>
        <w:rPr>
          <w:b/>
          <w:bCs/>
          <w:sz w:val="24"/>
          <w:szCs w:val="24"/>
          <w:rtl w:val="true"/>
          <w:lang w:bidi="ar"/>
        </w:rPr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2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ف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خ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و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خ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ه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دنياهم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ب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رق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ت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د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ئ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جا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إ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سول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خص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ْتَو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رْش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ي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أول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ُ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ْتَو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رْش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ذيب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أ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ف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ت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فر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ا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إح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قسام</w:t>
      </w:r>
      <w:r>
        <w:rPr>
          <w:b/>
          <w:bCs/>
          <w:sz w:val="24"/>
          <w:szCs w:val="24"/>
          <w:rtl w:val="true"/>
          <w:lang w:bidi="ar"/>
        </w:rPr>
        <w:t>: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4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3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جت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أوي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ف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ُكَلِّف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فْسً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ُسْعَ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س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الث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د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عص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شبي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ب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قص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خلو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َّمِيع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بَصِير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مثي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ا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ك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مِثْلِ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قص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ت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ا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شبيه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86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1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4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تعقيب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معة</w:t>
      </w:r>
      <w:r>
        <w:rPr>
          <w:b/>
          <w:bCs/>
          <w:sz w:val="24"/>
          <w:szCs w:val="24"/>
          <w:rtl w:val="true"/>
          <w:lang w:bidi="ar"/>
        </w:rPr>
        <w:t>: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ا</w:t>
      </w:r>
      <w:r>
        <w:rPr>
          <w:b/>
          <w:bCs/>
          <w:sz w:val="24"/>
          <w:szCs w:val="24"/>
          <w:rtl w:val="true"/>
          <w:lang w:bidi="a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وح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وح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ذ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جاز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ي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ظ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ص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ب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شك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موض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ق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ستشك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حاديث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يح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فاض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َّحْمَ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عَرْش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ْتَو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ج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فوع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وقوف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يف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حان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وصو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خبثه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و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ول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فو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ج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َلَ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ُل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َيْء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َدِير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20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ي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صير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5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0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5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ل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جه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م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م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ل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ائف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ؤ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فو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ق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تق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ج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ل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ؤ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س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رف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لط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ثب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فو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رتف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جه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لمه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ض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هم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ل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ثي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-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ذ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خبث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بت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لم</w:t>
      </w:r>
      <w:r>
        <w:rPr>
          <w:b/>
          <w:bCs/>
          <w:sz w:val="24"/>
          <w:szCs w:val="24"/>
          <w:rtl w:val="true"/>
          <w:lang w:bidi="ar"/>
        </w:rPr>
        <w:t xml:space="preserve">-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سم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6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قلت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صن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ذ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فوض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ا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ريح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صن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خ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صانيف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علم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شبهها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-: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ت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بلغ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صف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تشابه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ش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ت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ث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رآن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شبهها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ي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ل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اية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7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ثاني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كي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متن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صفاته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بت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ق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ظا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لمها</w:t>
      </w:r>
      <w:r>
        <w:rPr>
          <w:b/>
          <w:bCs/>
          <w:sz w:val="24"/>
          <w:szCs w:val="24"/>
          <w:rtl w:val="true"/>
          <w:lang w:bidi="ar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جهول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ؤول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ظاهره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ش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نع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ثالث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تشاب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ف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8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ش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س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عل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يت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حْ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َزَّل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ِّكْر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إِن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9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آل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عددة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و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زيغ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لق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َه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حِد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َّحْمَ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َّحِي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63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حكم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ر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ـ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َه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حِد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نَّن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ِل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أَقِ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َّلَاة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ذِكْر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4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تشا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نفس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ت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حن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س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افعي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b/>
          <w:bCs/>
          <w:sz w:val="24"/>
          <w:szCs w:val="24"/>
          <w:rtl w:val="true"/>
          <w:lang w:bidi="ar"/>
        </w:rPr>
        <w:t xml:space="preserve">-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م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آم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>-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تي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ل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ريف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9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2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63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3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63</w:t>
      </w:r>
      <w:r>
        <w:rPr>
          <w:b/>
          <w:bCs/>
          <w:sz w:val="24"/>
          <w:szCs w:val="24"/>
          <w:rtl w:val="true"/>
          <w:lang w:bidi="ar"/>
        </w:rPr>
        <w:t>.</w:t>
        <w:br/>
        <w:t>(</w:t>
      </w:r>
      <w:r>
        <w:rPr>
          <w:b/>
          <w:bCs/>
          <w:sz w:val="24"/>
          <w:szCs w:val="24"/>
          <w:lang w:bidi="ar"/>
        </w:rPr>
        <w:t>4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4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39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ثاني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ر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حري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قص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مث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ادوا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م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تف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تأوي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قت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ث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ه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نار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ذ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حدث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خب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ضلال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هد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واجذ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حدث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"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أ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ع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د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عنا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م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لك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لومة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ر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تدبرها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ل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سَّرْ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قُرْآَ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لذِّكْر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َهَل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ُدَّكِر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Cs/>
          <w:sz w:val="24"/>
          <w:szCs w:val="24"/>
          <w:lang w:bidi="ar"/>
        </w:rPr>
        <w:t>17</w:t>
      </w:r>
      <w:r>
        <w:rPr>
          <w:b/>
          <w:bCs/>
          <w:sz w:val="24"/>
          <w:szCs w:val="24"/>
          <w:rtl w:val="true"/>
          <w:lang w:bidi="ar"/>
        </w:rPr>
        <w:t>) 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تدبرو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د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جه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نا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17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40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تأ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س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اق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جب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هد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واج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حدث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ح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جماع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م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كيف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معنى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ر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عة</w:t>
      </w:r>
      <w:r>
        <w:rPr>
          <w:b/>
          <w:bCs/>
          <w:sz w:val="24"/>
          <w:szCs w:val="24"/>
          <w:rtl w:val="true"/>
          <w:lang w:bidi="ar"/>
        </w:rPr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 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تد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يتم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ناه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ف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اف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ش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رى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ل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رغ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ت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ص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ك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ف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د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جف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جاوز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خ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غل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ستقيم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ز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فض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ي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زخرف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قول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41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هد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واجذ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حدث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اشد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لا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لز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ا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أم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إ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جتها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ع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زو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شع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ف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مت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عهم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ين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مس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واج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وله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إي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حدث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حد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فظ</w:t>
      </w:r>
      <w:r>
        <w:rPr>
          <w:b/>
          <w:bCs/>
          <w:sz w:val="24"/>
          <w:szCs w:val="24"/>
          <w:rtl w:val="true"/>
          <w:lang w:bidi="ar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ح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ع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خيار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ال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عني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تا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بب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ناف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فوا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ها</w:t>
      </w:r>
      <w:r>
        <w:rPr>
          <w:b/>
          <w:bCs/>
          <w:sz w:val="24"/>
          <w:szCs w:val="24"/>
          <w:rtl w:val="true"/>
          <w:lang w:bidi="ar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طريقة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42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واصطلاح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جب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عالى</w:t>
      </w:r>
      <w:r>
        <w:rPr>
          <w:b/>
          <w:bCs/>
          <w:sz w:val="24"/>
          <w:szCs w:val="24"/>
          <w:rtl w:val="true"/>
          <w:lang w:bidi="ar"/>
        </w:rPr>
        <w:t xml:space="preserve">: {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قَد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َكُم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َسُول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ُسْوَة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حَسَنَة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ِ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َ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يَرْجُ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َالْيَوْم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ْآَخِر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} 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سلام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قو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تقري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نة</w:t>
      </w:r>
      <w:r>
        <w:rPr>
          <w:b/>
          <w:bCs/>
          <w:sz w:val="24"/>
          <w:szCs w:val="24"/>
          <w:rtl w:val="true"/>
          <w:lang w:bidi="ar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سن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اش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هد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ع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النواج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ل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غة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ستحدث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اصطلاحا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مل</w:t>
      </w:r>
      <w:r>
        <w:rPr>
          <w:b/>
          <w:bCs/>
          <w:sz w:val="24"/>
          <w:szCs w:val="24"/>
          <w:rtl w:val="true"/>
          <w:lang w:bidi="ar"/>
        </w:rPr>
        <w:t>).</w:t>
        <w:br/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ين</w:t>
      </w:r>
      <w:r>
        <w:rPr>
          <w:b/>
          <w:bCs/>
          <w:sz w:val="24"/>
          <w:szCs w:val="24"/>
          <w:rtl w:val="true"/>
          <w:lang w:bidi="ar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إ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أصحابه</w:t>
      </w:r>
      <w:r>
        <w:rPr>
          <w:b/>
          <w:bCs/>
          <w:sz w:val="24"/>
          <w:szCs w:val="24"/>
          <w:rtl w:val="true"/>
          <w:lang w:bidi="ar"/>
        </w:rPr>
        <w:t>.</w:t>
        <w:br/>
        <w:t>__________</w:t>
        <w:br/>
        <w:t>(</w:t>
      </w:r>
      <w:r>
        <w:rPr>
          <w:b/>
          <w:bCs/>
          <w:sz w:val="24"/>
          <w:szCs w:val="24"/>
          <w:lang w:bidi="ar"/>
        </w:rPr>
        <w:t>1</w:t>
      </w:r>
      <w:r>
        <w:rPr>
          <w:b/>
          <w:bCs/>
          <w:sz w:val="24"/>
          <w:szCs w:val="24"/>
          <w:rtl w:val="true"/>
          <w:lang w:bidi="ar"/>
        </w:rPr>
        <w:t xml:space="preserve">)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أحز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Cs/>
          <w:sz w:val="24"/>
          <w:szCs w:val="24"/>
          <w:lang w:bidi="ar"/>
        </w:rPr>
        <w:t>21</w:t>
      </w:r>
      <w:r>
        <w:rPr>
          <w:b/>
          <w:bCs/>
          <w:sz w:val="24"/>
          <w:szCs w:val="24"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sz w:val="24"/>
          <w:szCs w:val="24"/>
          <w:lang w:bidi="ar"/>
        </w:rPr>
      </w:pP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(</w:t>
      </w:r>
      <w:r>
        <w:rPr>
          <w:b/>
          <w:bCs/>
          <w:i/>
          <w:iCs/>
          <w:color w:val="0000FF"/>
          <w:sz w:val="24"/>
          <w:szCs w:val="24"/>
          <w:lang w:bidi="ar"/>
        </w:rPr>
        <w:t>1/43</w:t>
      </w:r>
      <w:r>
        <w:rPr>
          <w:b/>
          <w:bCs/>
          <w:i/>
          <w:iCs/>
          <w:color w:val="0000FF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7:00Z</dcterms:created>
  <dc:creator>CHAHED</dc:creator>
  <dc:description/>
  <cp:keywords/>
  <dc:language>en-US</dc:language>
  <cp:lastModifiedBy>Client</cp:lastModifiedBy>
  <dcterms:modified xsi:type="dcterms:W3CDTF">2009-08-12T11:17:00Z</dcterms:modified>
  <cp:revision>2</cp:revision>
  <dc:subject/>
  <dc:title>برنامج المكتبة الشاملة - http://www.shamela.ws</dc:title>
</cp:coreProperties>
</file>