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rPr>
          <w:rFonts w:ascii="Adwaa Elsalaf" w:hAnsi="Adwaa Elsalaf" w:cs="Adwaa Elsalaf"/>
          <w:sz w:val="32"/>
          <w:szCs w:val="32"/>
          <w:lang w:val="en-US" w:eastAsia="en-US"/>
        </w:rPr>
      </w:pPr>
      <w:r>
        <w:rPr>
          <w:rFonts w:cs="Adwaa Elsalaf" w:ascii="Adwaa Elsalaf" w:hAnsi="Adwaa Elsala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4715</wp:posOffset>
                </wp:positionH>
                <wp:positionV relativeFrom="paragraph">
                  <wp:posOffset>-1758315</wp:posOffset>
                </wp:positionV>
                <wp:extent cx="7560310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0.45pt;margin-top:-138.45pt;width:595.25pt;height:84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1140</wp:posOffset>
                </wp:positionH>
                <wp:positionV relativeFrom="paragraph">
                  <wp:posOffset>-1373505</wp:posOffset>
                </wp:positionV>
                <wp:extent cx="6144260" cy="930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30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GA Islamic Phrases" w:hAnsi="AGA Islamic Phrases" w:cs="AGA Islamic Phrases"/>
                                <w:sz w:val="600"/>
                                <w:szCs w:val="600"/>
                                <w:lang w:bidi="ar-DZ"/>
                              </w:rPr>
                            </w:pPr>
                            <w:r>
                              <w:rPr>
                                <w:rFonts w:cs="AGA Islamic Phrases" w:ascii="AGA Islamic Phrases" w:hAnsi="AGA Islamic Phrases"/>
                                <w:sz w:val="600"/>
                                <w:szCs w:val="600"/>
                                <w:lang w:bidi="ar-DZ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732.8pt;mso-wrap-distance-left:9.05pt;mso-wrap-distance-right:9.05pt;mso-wrap-distance-top:0pt;mso-wrap-distance-bottom:0pt;margin-top:-108.15pt;mso-position-vertical-relative:text;margin-left:-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AGA Islamic Phrases" w:hAnsi="AGA Islamic Phrases" w:cs="AGA Islamic Phrases"/>
                          <w:sz w:val="600"/>
                          <w:szCs w:val="600"/>
                          <w:lang w:bidi="ar-DZ"/>
                        </w:rPr>
                      </w:pPr>
                      <w:r>
                        <w:rPr>
                          <w:rFonts w:cs="AGA Islamic Phrases" w:ascii="AGA Islamic Phrases" w:hAnsi="AGA Islamic Phrases"/>
                          <w:sz w:val="600"/>
                          <w:szCs w:val="600"/>
                          <w:lang w:bidi="ar-DZ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jc w:val="center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9870</wp:posOffset>
                </wp:positionH>
                <wp:positionV relativeFrom="paragraph">
                  <wp:posOffset>-1885315</wp:posOffset>
                </wp:positionV>
                <wp:extent cx="6238240" cy="833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1pt;margin-top:-148.45pt;width:491.15pt;height:6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370</wp:posOffset>
                </wp:positionH>
                <wp:positionV relativeFrom="paragraph">
                  <wp:posOffset>-869315</wp:posOffset>
                </wp:positionV>
                <wp:extent cx="5476240" cy="798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98576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Cs w:val="52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شرح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كتاب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Cs w:val="52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الفت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وأشرا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الساعة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صحيح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مسلم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val="fr-FR" w:eastAsia="fr-FR" w:bidi="ar-QA"/>
                              </w:rPr>
                              <w:t>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4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Batang;바탕" w:cs="Monotype Koufi"/>
                                <w:shadow/>
                                <w:sz w:val="40"/>
                                <w:szCs w:val="40"/>
                                <w:lang w:val="en-US" w:eastAsia="ar-SA" w:bidi="ar-D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Monotype Koufi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>ب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Monotype Koufi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Monotype Koufi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>تق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Monotype Koufi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>السا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24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Batang;바탕" w:cs="Monotype Koufi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>حت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Monotype Koufi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>يحس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Monotype Koufi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>الف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Monotype Koufi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Monotype Koufi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>ج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Monotype Koufi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Batang;바탕" w:cs="Monotype Koufi"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en-US" w:eastAsia="ar-SA" w:bidi="ar-DZ"/>
                              </w:rPr>
                              <w:t>ذه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2pt;height:628.8pt;mso-wrap-distance-left:9.05pt;mso-wrap-distance-right:9.05pt;mso-wrap-distance-top:0pt;mso-wrap-distance-bottom:0pt;margin-top:-68.45pt;mso-position-vertical-relative:text;margin-left: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shadow/>
                          <w:sz w:val="52"/>
                          <w:szCs w:val="52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شرح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كتاب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shadow/>
                          <w:sz w:val="52"/>
                          <w:szCs w:val="52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الفت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وأشرا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الساعة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صحيح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مسلم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sz w:val="28"/>
                          <w:szCs w:val="28"/>
                          <w:u w:val="none"/>
                          <w:lang w:val="fr-FR" w:eastAsia="fr-FR" w:bidi="ar-QA"/>
                        </w:rPr>
                        <w:t>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240" w:after="200"/>
                        <w:ind w:left="0" w:right="0" w:hanging="0"/>
                        <w:jc w:val="center"/>
                        <w:rPr>
                          <w:rFonts w:ascii="Times New Roman" w:hAnsi="Times New Roman" w:eastAsia="Batang;바탕" w:cs="Monotype Koufi"/>
                          <w:shadow/>
                          <w:sz w:val="40"/>
                          <w:szCs w:val="40"/>
                          <w:lang w:val="en-US" w:eastAsia="ar-SA" w:bidi="ar-D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Monotype Koufi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>باب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Monotype Koufi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>لا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Monotype Koufi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>تقوم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Monotype Koufi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>الساعة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24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eastAsia="Batang;바탕" w:cs="Monotype Koufi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>حتى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Monotype Koufi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>يحسر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Monotype Koufi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>الفرات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Monotype Koufi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>عن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Monotype Koufi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>جبل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Monotype Koufi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Batang;바탕" w:cs="Monotype Koufi"/>
                          <w:shadow/>
                          <w:sz w:val="40"/>
                          <w:sz w:val="40"/>
                          <w:szCs w:val="40"/>
                          <w:rtl w:val="true"/>
                          <w:lang w:val="en-US" w:eastAsia="ar-SA" w:bidi="ar-DZ"/>
                        </w:rPr>
                        <w:t>ذ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HQPB3" w:cs="HQPB3" w:ascii="HQPB3" w:hAnsi="HQPB3"/>
          <w:sz w:val="32"/>
          <w:szCs w:val="32"/>
        </w:rPr>
        <w:t></w:t>
      </w:r>
    </w:p>
    <w:p>
      <w:pPr>
        <w:pStyle w:val="Normal"/>
        <w:bidi w:val="1"/>
        <w:spacing w:lineRule="auto" w:line="240"/>
        <w:ind w:left="0" w:right="0" w:firstLine="565"/>
        <w:jc w:val="left"/>
        <w:rPr>
          <w:rFonts w:ascii="adwa-assalaf" w:hAnsi="adwa-assalaf" w:cs="adwa-assalaf"/>
          <w:b/>
          <w:b/>
          <w:bCs/>
          <w:sz w:val="32"/>
          <w:szCs w:val="32"/>
        </w:rPr>
      </w:pPr>
      <w:r>
        <w:rPr>
          <w:rFonts w:eastAsia="adwa-assalaf"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)) 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بَابٌ</w:t>
      </w:r>
      <w:r>
        <w:rPr>
          <w:rFonts w:cs="Calibri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لاَ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تَقُوم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سَّاعَة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يَحْسِرَ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ْفُرَات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عَنْ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جَبَلٍ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مِنْ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ذَهَبٍ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b/>
          <w:b/>
          <w:bCs/>
          <w:sz w:val="32"/>
          <w:szCs w:val="32"/>
        </w:rPr>
      </w:pP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عَبْد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ْحَارِث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نَوْفَلٍ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اقِفً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أُبَيّ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كَعْبٍ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يَزَال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مُخْتَلِفَةً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أَعْنَاقُهُم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طَلَب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.‏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أَجَل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‏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.‏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سَمِعْت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سَلَّم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‏ </w:t>
      </w:r>
      <w:r>
        <w:rPr>
          <w:rFonts w:cs="adwa-assalaf" w:ascii="adwa-assalaf" w:hAnsi="adwa-assalaf"/>
          <w:b/>
          <w:bCs/>
          <w:sz w:val="32"/>
          <w:szCs w:val="32"/>
          <w:rtl w:val="true"/>
          <w:lang w:bidi="ar-DZ"/>
        </w:rPr>
        <w:t>«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يُوشِك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ْفُرَات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يَحْسِر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جَبَلٍ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ذَهَبٍ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سَمِع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سَارُو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إِلَيْهِ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تَرَكْن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يَأْخُذُون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لَيُذْهَبَنّ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كُلِّهِ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»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«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فَيَقْتَتِلُون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عَلَيْهِ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فَيُقْتَل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مِائَةٍ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تِسْعَة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تِسْعُونَ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»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‏.‏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كَامِلٍ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حَدِيثِه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قَفْت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أُبَيّ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بْن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كَعْبٍ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ظِلّ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أُجُم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حَسَّان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.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‏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((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cs="adwa-assalaf" w:ascii="adwa-assalaf" w:hAnsi="adwa-assalaf"/>
          <w:sz w:val="32"/>
          <w:szCs w:val="32"/>
          <w:rtl w:val="true"/>
        </w:rPr>
        <w:t xml:space="preserve">(..)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ذهب بعض العلما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لى أنه يقع في زمن عيسى بن مريم ڠ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ه الزمن الذي يفيض المال بين أيدي المسلمين، قالوا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من ذلك ظهور هذا الكنز، ولم 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د في النصوص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الحقيق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ا يدل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تحديد، لكن يبدو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له أع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ه قري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نزول عيسى ڠ، وليس بعد نزول عيسى ڠ، لأن المؤمنين بعد نزول عيسى ڠ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ع عيسى ڠ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هم في خير، ولا تحصل لهم هذه المقتلة، وإنما ذلك فيما يظهر ل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له أع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بل نزول عيسى ڠ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وله في الحديث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((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َزَال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نَّاس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َعْنَاقُهُم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ُخْتَلِفَةً</w:t>
      </w:r>
      <w:r>
        <w:rPr>
          <w:rFonts w:cs="adwa-assalaf" w:ascii="adwa-assalaf" w:hAnsi="adwa-assalaf"/>
          <w:sz w:val="32"/>
          <w:szCs w:val="32"/>
          <w:rtl w:val="true"/>
        </w:rPr>
        <w:t>))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في رواي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((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َزَال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نَّاس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ُخْتَلِفَة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َعْنَاقُهُمْ فِ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طَلَب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دُّنْيَا</w:t>
      </w:r>
      <w:r>
        <w:rPr>
          <w:rFonts w:cs="adwa-assalaf" w:ascii="adwa-assalaf" w:hAnsi="adwa-assalaf"/>
          <w:sz w:val="32"/>
          <w:szCs w:val="32"/>
          <w:rtl w:val="true"/>
        </w:rPr>
        <w:t>))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و قول أبي بن كعب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 العلماء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أعناق هنا المراد بهم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أمراء، وا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راء، والأثرياء، لايزالون يستكثرون من الدنيا مع ما عندهم من الدني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ال بعض أهل الع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، المراد بالأعناق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عناق الناس عم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، ف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إنسان يحب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ستكثر من الدني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200"/>
        <w:ind w:left="0" w:right="0" w:firstLine="565"/>
        <w:jc w:val="both"/>
        <w:rPr>
          <w:rFonts w:ascii="adwa-assalaf" w:hAnsi="adwa-assalaf" w:cs="adwa-assalaf"/>
          <w:b/>
          <w:b/>
          <w:bCs/>
          <w:sz w:val="32"/>
          <w:szCs w:val="32"/>
        </w:rPr>
      </w:pP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((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هُرَيْرَةَ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ﭬ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سَلَّم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«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مَنَعَت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ْعِرَاق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دِرْهَمَه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قَفِيزَهَا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مَنَعَتِ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شَّأْم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مُدْيَه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دِينَارَهَا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مَنَعَت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مِصْر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إِرْدَبَّهَ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دِينَارَهَا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عُدْتُم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بَدَأْتُمْ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عُدْتُم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بَدَأْتُمْ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عُدْتُم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بَدَأْتُم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‏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»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.‏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شَهِد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لَحْمُ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هُرَيْرَة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َدَمُه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))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‏.‏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له المستعا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ه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حديث علامة من علامات قيام الساعة الصغرى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اق النبي صلى الله عليه وسلم الخبر بصيغة الماضي، وه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خب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مَّ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تقبل 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َحقُّق الوقوع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لذلك ماذا قال أب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ريرة 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آخرالحديث؟ ق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ه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ى ذلك لحم أ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ي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ريرة ودمه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نحن نشه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ى ذلك، ف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نبي صلى الله عليه وسلم أخبر به، وم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خب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ه النبي صلى الله عليه وسلم ل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كون إلا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ي هذا الحديث إخب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ن المستقبل، فالنبي صلى الله عليه وسلم قال ذلك، وهذه البل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كلها  بلاد كفر، لم تُفتح، العراق والشام ومصر، ومع ذلك النبي صلى الله عليه وسلم 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عت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عنى ذلك أنها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طت، ثم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عت، وفي هذا إشارة إلى أنها ستُفت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ق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حت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قوله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عت العراق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عني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هل العراق، وقيل في معنى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جملة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ه تكون عليهم الجزية لعدم إسلامهم، يعني أنه عند فتح العراق يبقى أقوام من أهل العراق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لمون، ويرتضون الجزية، ف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رض عليهم الجزي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ذ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الطهم المسلمون وعرف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إسلام أسلموا، فإذا أسلموا سقطت الجزي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على هذ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كون 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ذلك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خب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إسلام أهل العرا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أهل الشا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أهل مصر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يل 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عها ذلك بسبب استيل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ء 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ف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ي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آخ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زمان، وفي ذلك نِذارة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ه الديار سيستولي عليها الكفار، ويأخذها الكفار من أيدي المسلمي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بالتالي يُمنع الخير الذي كان يأتي منها للمسلمي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د روى مسلم عن جابر بن عبد الله 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و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 أهل العراق أ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يُجْبى إليهم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في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ا در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لنا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 أين ذاك؟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 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ل العجم يمنعون ذاك، ثم ق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وشك أهل الشام أ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بى إليهم دينار ولا مَدِي، قلنا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 أين ذاك؟ ق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 قِبَل الروم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عجم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يل إنهم هم الر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قي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هم طائفة من الر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قي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وم غ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روم وغ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ارس يتكلمون بغ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عربي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ي هذا الحديث جابر 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ُخب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ن ش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ء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ك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خبار له حكم الرف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ه إخب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ٍ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ستقبل، فق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يوشك أهل العراق ألا يُجْبى إليهم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في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ا در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لنا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 أين ذاك؟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 قبل العجم يمنعون ذاك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عجم يستولون على العراق فيمنعون ذلك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ال بعض أهل الع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عنا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كف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ذين عليهم الجزية تقوى شوكتهم في آخر الزمان، فلا تدفع جزية للمسلمين، و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و اليوم، لا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فع جزية للمسلمين، لأن شوكة الكفار قد قويت، وضعفت شوكة المسلمي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قفيز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كي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عروف لأهل العرا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علما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و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ثن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ش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صا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أما ا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د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مُدُّ على وز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ُفل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و ا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ي على وزن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و مكي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عروف لأهل الشام، قال العلماء هو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ثنان وعشرون صاع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نصف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أما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إر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مكي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عروف عن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هل مصر، لا يزال الفلاحون يعرفون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يوم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 العلماء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سع أربعة وعشرين صاع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قال النبي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عدتم من حيث بدأتم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  <w:lang w:bidi="ar-DZ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قال النو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$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معنى الحديث الآخر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د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إسلام غريبا وسيعود كما بدأ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قال الحافظ ابن عب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ب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عن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ه العودة</w:t>
      </w:r>
      <w:r>
        <w:rPr>
          <w:rFonts w:cs="adwa-assalaf" w:ascii="adwa-assalaf" w:hAnsi="adwa-assalaf"/>
          <w:sz w:val="32"/>
          <w:szCs w:val="32"/>
          <w:rtl w:val="true"/>
        </w:rPr>
        <w:t>-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إنم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و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أم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قرون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أن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منو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ي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ف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نا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صدقو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دقو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ن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ي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ي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ذب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ناس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عزروه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نصرو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آوو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أموال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أنفسهم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قاتلو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ير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فر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ت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دخلو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إسلام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ق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ي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وجي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حادي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ب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و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نا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رني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رن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م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ض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أن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انو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ربا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يمان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ث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كفار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صبر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ذاهم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تمسك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دينه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ع قوة الكفار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إن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خ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أم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ذ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قامو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دي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تمسكو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صبرو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طاع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ب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ي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ظهو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شر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فسق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هرج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معاصي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كبائ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انو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ن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ض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رباء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إذن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ا معن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عدتم من حيث بدأتم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 أي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دتم قلة وسط كثرة، فعاد المسلمون قلة وسط كثرة الكفار، وعدتم ضعفا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ع قوة عدوكم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عاد المتمسك بدينه قليلا مع كثرة الكفار، وعاد المتمسك بالطاعة قليلا مع كثرة العصا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هذا معنى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عدتم من حيث بدأتم</w:t>
      </w:r>
      <w:r>
        <w:rPr>
          <w:rFonts w:cs="adwa-assalaf" w:ascii="adwa-assalaf" w:hAnsi="adwa-assalaf"/>
          <w:sz w:val="32"/>
          <w:szCs w:val="32"/>
          <w:rtl w:val="true"/>
        </w:rPr>
        <w:t>»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قال بعض  العلماء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دت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ل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نت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لة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عن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دت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ي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دأتم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دت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ل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ق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دأت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ل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ال بعض العلماء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اد الإسلام محصورا في المدينة كما بدأ في المدين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كان الإسلام عند هجرة النبي صلى الله عليه وسلم محصورا في المدينة، ومعنى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دتم من حيث بدأت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»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مسلمون في المدينة، و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روا فيه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ا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حدي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ن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دأ الإسلام غريبا وسيعود غريبًا كما بد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و يأرز بين المسجدين كم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أرز الحية</w:t>
      </w:r>
      <w:r>
        <w:rPr>
          <w:rFonts w:cs="Calibri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جحرها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عودوا بين المسجدي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في الرواية الأخرى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 الإيمان ليأرز إلى المدينة كم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أرز الحية إلى جحرها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هذا الحديث فيه بِشارة وفيه نِذا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فيه بشارة بفتح العرا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لشا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مصر، و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خير سيخرج منها للمسلمين، وقد خرج الخير منها للمسلمين، فكانت الأرزاق تخرج من العراق، ومن الشام، ومن مصر، إلى جميع بلدان المسلمي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فيه نذارة ب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ع، والأغلب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ا الخير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ع بسبب استيل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ء 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ف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ى هذه الديار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بعض أهل العلم ق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 الحديث فيه بي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قوق المسلمين س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ع من غير بيان السب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عض العلماء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سبب لم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في الحديث، لكن المتع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قوق المسلمين س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ع في آخر الزم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حقوق المسلمين اليوم تُمنع كثيرا من قِبَل تسلط أعدائهم على خيرات المسلمي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dwa-assalaf" w:hAnsi="adwa-assalaf" w:cs="adwa-assalaf"/>
          <w:sz w:val="32"/>
          <w:szCs w:val="32"/>
        </w:rPr>
      </w:pPr>
      <w:r>
        <w:rPr>
          <w:rFonts w:cs="adwa-assalaf" w:ascii="adwa-assalaf" w:hAnsi="adwa-assalaf"/>
          <w:sz w:val="32"/>
          <w:szCs w:val="32"/>
          <w:rtl w:val="true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567" w:top="1531" w:footer="0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240" w:after="0"/>
        <w:ind w:left="0" w:right="0" w:hanging="0"/>
        <w:jc w:val="center"/>
        <w:rPr>
          <w:rFonts w:ascii="Adwaa Elsalaf" w:hAnsi="Adwaa Elsalaf" w:cs="Adwaa Elsalaf"/>
          <w:sz w:val="38"/>
          <w:szCs w:val="38"/>
          <w:lang w:eastAsia="fr-FR" w:bidi="ar-QA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8"/>
          <w:szCs w:val="38"/>
          <w:lang w:eastAsia="fr-FR" w:bidi="ar-QA"/>
        </w:rPr>
        <w:t></w:t>
      </w:r>
      <w:r>
        <w:rPr>
          <w:rFonts w:eastAsia="Wingdings 2" w:cs="Wingdings 2" w:ascii="Wingdings 2" w:hAnsi="Wingdings 2"/>
          <w:sz w:val="32"/>
          <w:szCs w:val="32"/>
          <w:lang w:eastAsia="fr-FR" w:bidi="ar-QA"/>
        </w:rPr>
        <w:t></w:t>
      </w:r>
      <w:r>
        <w:rPr>
          <w:rFonts w:eastAsia="Wingdings" w:cs="Wingdings" w:ascii="Wingdings" w:hAnsi="Wingdings"/>
          <w:sz w:val="38"/>
          <w:szCs w:val="38"/>
          <w:lang w:eastAsia="fr-FR" w:bidi="ar-QA"/>
        </w:rPr>
        <w:t>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Adwaa Elsalaf" w:hAnsi="Adwaa Elsalaf" w:cs="Adwaa Elsalaf"/>
          <w:color w:val="FF0000"/>
          <w:sz w:val="38"/>
          <w:szCs w:val="38"/>
          <w:lang w:val="en-US" w:eastAsia="fr-FR" w:bidi="ar-QA"/>
        </w:rPr>
      </w:pPr>
      <w:r>
        <w:rPr>
          <w:rFonts w:cs="Adwaa Elsalaf" w:ascii="Adwaa Elsalaf" w:hAnsi="Adwaa Elsalaf"/>
          <w:color w:val="FF0000"/>
          <w:sz w:val="38"/>
          <w:szCs w:val="38"/>
          <w:rtl w:val="true"/>
          <w:lang w:val="en-US" w:eastAsia="fr-FR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7005</wp:posOffset>
                </wp:positionH>
                <wp:positionV relativeFrom="paragraph">
                  <wp:posOffset>-863600</wp:posOffset>
                </wp:positionV>
                <wp:extent cx="6131560" cy="6273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68pt;width:482.75pt;height:4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2245</wp:posOffset>
                </wp:positionH>
                <wp:positionV relativeFrom="paragraph">
                  <wp:posOffset>-911225</wp:posOffset>
                </wp:positionV>
                <wp:extent cx="6131560" cy="627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35pt;margin-top:-71.75pt;width:482.75pt;height:4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footnotePr>
        <w:numFmt w:val="decimal"/>
        <w:numRestart w:val="eachPage"/>
      </w:footnotePr>
      <w:type w:val="nextPage"/>
      <w:pgSz w:w="11906" w:h="16838"/>
      <w:pgMar w:left="1418" w:right="1418" w:gutter="0" w:header="567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auto"/>
    <w:pitch w:val="variable"/>
  </w:font>
  <w:font w:name="Adwaa Elsalaf">
    <w:charset w:val="00"/>
    <w:family w:val="auto"/>
    <w:pitch w:val="variable"/>
  </w:font>
  <w:font w:name="AGA Islamic Phrases">
    <w:charset w:val="00"/>
    <w:family w:val="auto"/>
    <w:pitch w:val="variable"/>
  </w:font>
  <w:font w:name="Wingdings 2">
    <w:charset w:val="02"/>
    <w:family w:val="roman"/>
    <w:pitch w:val="variable"/>
  </w:font>
  <w:font w:name="HQPB3">
    <w:charset w:val="02"/>
    <w:family w:val="auto"/>
    <w:pitch w:val="variable"/>
  </w:font>
  <w:font w:name="adwa-assalaf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 xml:space="preserve">(?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أخرجه مسلم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2913</w:t>
      </w:r>
      <w:r>
        <w:rPr>
          <w:rFonts w:cs="adwa-assalaf" w:ascii="adwa-assalaf" w:hAnsi="adwa-assalaf"/>
          <w:sz w:val="24"/>
          <w:szCs w:val="24"/>
          <w:rtl w:val="true"/>
        </w:rPr>
        <w:t xml:space="preserve">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 كتاب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فتن وأشراط الساعة، باب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لا تقوم الساعة حتى يمر الرجل بقبر الرجل فيتمنى أن يكون مكان الميت من البلاء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</w:p>
  </w:footnote>
  <w:footnote w:id="3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 xml:space="preserve">(?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أخرجه مسلم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145</w:t>
      </w:r>
      <w:r>
        <w:rPr>
          <w:rFonts w:cs="adwa-assalaf" w:ascii="adwa-assalaf" w:hAnsi="adwa-assalaf"/>
          <w:sz w:val="24"/>
          <w:szCs w:val="24"/>
          <w:rtl w:val="true"/>
        </w:rPr>
        <w:t xml:space="preserve">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 كتاب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إيمان، باب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يان أن الإسلام بدأ غريبا وسيعود غريبا</w:t>
      </w:r>
      <w:r>
        <w:rPr>
          <w:rFonts w:cs="adwa-assalaf" w:ascii="adwa-assalaf" w:hAnsi="adwa-assalaf"/>
          <w:sz w:val="24"/>
          <w:szCs w:val="24"/>
          <w:rtl w:val="true"/>
        </w:rPr>
        <w:t xml:space="preserve">.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 حديث أبي هريرة ﭬ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</w:p>
  </w:footnote>
  <w:footnote w:id="4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 xml:space="preserve">(?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تمهيد لابن عبد البر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( </w:t>
      </w:r>
      <w:r>
        <w:rPr>
          <w:rFonts w:cs="adwa-assalaf" w:ascii="adwa-assalaf" w:hAnsi="adwa-assalaf"/>
          <w:sz w:val="24"/>
          <w:szCs w:val="24"/>
        </w:rPr>
        <w:t>20/251</w:t>
      </w:r>
      <w:r>
        <w:rPr>
          <w:rFonts w:cs="adwa-assalaf" w:ascii="adwa-assalaf" w:hAnsi="adwa-assalaf"/>
          <w:sz w:val="24"/>
          <w:szCs w:val="24"/>
          <w:rtl w:val="true"/>
        </w:rPr>
        <w:t>-</w:t>
      </w:r>
      <w:r>
        <w:rPr>
          <w:rFonts w:cs="adwa-assalaf" w:ascii="adwa-assalaf" w:hAnsi="adwa-assalaf"/>
          <w:sz w:val="24"/>
          <w:szCs w:val="24"/>
        </w:rPr>
        <w:t>252</w:t>
      </w:r>
      <w:r>
        <w:rPr>
          <w:rFonts w:cs="adwa-assalaf" w:ascii="adwa-assalaf" w:hAnsi="adwa-assalaf"/>
          <w:sz w:val="24"/>
          <w:szCs w:val="24"/>
          <w:rtl w:val="true"/>
        </w:rPr>
        <w:t>)</w:t>
      </w:r>
    </w:p>
  </w:footnote>
  <w:footnote w:id="5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 xml:space="preserve">(?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أخرجه مسلم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146</w:t>
      </w:r>
      <w:r>
        <w:rPr>
          <w:rFonts w:cs="adwa-assalaf" w:ascii="adwa-assalaf" w:hAnsi="adwa-assalaf"/>
          <w:sz w:val="24"/>
          <w:szCs w:val="24"/>
          <w:rtl w:val="true"/>
        </w:rPr>
        <w:t xml:space="preserve">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 كتاب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إيمان، باب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يان أن الإسلام بدأ غريبا وسيعود غريبا وأنه يأرز بين المسجدين</w:t>
      </w:r>
      <w:r>
        <w:rPr>
          <w:rFonts w:cs="adwa-assalaf" w:ascii="adwa-assalaf" w:hAnsi="adwa-assalaf"/>
          <w:sz w:val="24"/>
          <w:szCs w:val="24"/>
          <w:rtl w:val="true"/>
        </w:rPr>
        <w:t xml:space="preserve">.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 حديث ابن عمر ﭭ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</w:p>
  </w:footnote>
  <w:footnote w:id="6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 xml:space="preserve">(?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أخرجه البخاري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1777</w:t>
      </w:r>
      <w:r>
        <w:rPr>
          <w:rFonts w:cs="adwa-assalaf" w:ascii="adwa-assalaf" w:hAnsi="adwa-assalaf"/>
          <w:sz w:val="24"/>
          <w:szCs w:val="24"/>
          <w:rtl w:val="true"/>
        </w:rPr>
        <w:t xml:space="preserve">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 كتاب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ضائل المدينة، باب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إيمان يأرز إلى المدينة</w:t>
      </w:r>
      <w:r>
        <w:rPr>
          <w:rFonts w:cs="adwa-assalaf" w:ascii="adwa-assalaf" w:hAnsi="adwa-assalaf"/>
          <w:sz w:val="24"/>
          <w:szCs w:val="24"/>
          <w:rtl w:val="true"/>
        </w:rPr>
        <w:t xml:space="preserve">.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 حديث أبي هريرة ﭬ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bidi w:val="1"/>
      <w:ind w:left="0" w:right="0" w:hanging="0"/>
      <w:jc w:val="both"/>
      <w:rPr>
        <w:sz w:val="72"/>
        <w:szCs w:val="72"/>
      </w:rPr>
    </w:pPr>
    <w:r>
      <w:rPr>
        <w:rFonts w:eastAsia="Wingdings 2" w:cs="Wingdings 2" w:ascii="Wingdings 2" w:hAnsi="Wingdings 2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</wp:posOffset>
              </wp:positionH>
              <wp:positionV relativeFrom="paragraph">
                <wp:posOffset>209550</wp:posOffset>
              </wp:positionV>
              <wp:extent cx="461010" cy="295275"/>
              <wp:effectExtent l="0" t="635" r="13335" b="12700"/>
              <wp:wrapNone/>
              <wp:docPr id="5" name="مربع ن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5a5a5a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5" stroked="f" o:allowincell="f" style="position:absolute;margin-left:1.05pt;margin-top:16.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  <w:t></w:t>
    </w:r>
    <w:r>
      <w:rPr>
        <w:sz w:val="72"/>
        <w:szCs w:val="72"/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60320</wp:posOffset>
              </wp:positionH>
              <wp:positionV relativeFrom="paragraph">
                <wp:posOffset>108585</wp:posOffset>
              </wp:positionV>
              <wp:extent cx="3426460" cy="4362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646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44"/>
                              <w:szCs w:val="44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ب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لا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تقوم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ساعة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حتى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يحسر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فرات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ع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جبل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ذه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8pt;height:34.35pt;mso-wrap-distance-left:9.05pt;mso-wrap-distance-right:9.05pt;mso-wrap-distance-top:0pt;mso-wrap-distance-bottom:0pt;margin-top:8.55pt;mso-position-vertical-relative:text;margin-left:20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eastAsia="Adwaa Elsalaf" w:cs="Adwaa Elsalaf" w:ascii="Adwaa Elsalaf" w:hAnsi="Adwaa Elsalaf"/>
                        <w:color w:val="000000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44"/>
                        <w:szCs w:val="44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color w:val="000000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ب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لا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تقوم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ساعة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حتى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يحسر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فرات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ع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جبل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ذه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rPr>
        <w:sz w:val="72"/>
        <w:szCs w:val="7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211455</wp:posOffset>
              </wp:positionV>
              <wp:extent cx="461010" cy="295275"/>
              <wp:effectExtent l="0" t="635" r="13335" b="12700"/>
              <wp:wrapNone/>
              <wp:docPr id="7" name="مربع ن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98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AF_Hijaz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5" stroked="f" o:allowincell="f" style="position:absolute;margin-left:-4.95pt;margin-top:16.6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AF_Hijaz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w:rPr>
        <w:rFonts w:eastAsia="Wingdings 2" w:cs="Wingdings 2" w:ascii="Wingdings 2" w:hAnsi="Wingdings 2"/>
        <w:sz w:val="72"/>
        <w:szCs w:val="72"/>
      </w:rPr>
      <w:t></w:t>
    </w:r>
    <w:r>
      <w:rPr>
        <w:sz w:val="72"/>
        <w:szCs w:val="72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62860</wp:posOffset>
              </wp:positionH>
              <wp:positionV relativeFrom="paragraph">
                <wp:posOffset>102870</wp:posOffset>
              </wp:positionV>
              <wp:extent cx="3415665" cy="4362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6"/>
                              <w:szCs w:val="3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شر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كت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فت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وأشراط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ساعة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صحي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سلم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6"/>
                              <w:szCs w:val="2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سائل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إصلا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مجتمع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در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شب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بهذا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واج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lang w:bidi="ar-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5pt;height:34.35pt;mso-wrap-distance-left:9.05pt;mso-wrap-distance-right:9.05pt;mso-wrap-distance-top:0pt;mso-wrap-distance-bottom:0pt;margin-top:8.1pt;mso-position-vertical-relative:text;margin-left:2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eastAsia="Wingdings" w:cs="Wingdings" w:ascii="Wingdings" w:hAnsi="Wingdings"/>
                        <w:sz w:val="36"/>
                        <w:szCs w:val="3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  <w:rtl w:val="true"/>
                      </w:rPr>
                      <w:t xml:space="preserve">   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شر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كت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فت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وأشراط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ساعة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صحي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سلم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Wingdings" w:cs="Wingdings" w:ascii="Wingdings" w:hAnsi="Wingdings"/>
                        <w:sz w:val="26"/>
                        <w:szCs w:val="2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</w:rPr>
                      <w:t xml:space="preserve"> 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سائل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إصلا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مجتمع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در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شب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بهذا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واج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lang w:bidi="ar-M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bidi w:val="1"/>
      <w:ind w:left="0" w:right="0" w:hanging="0"/>
      <w:jc w:val="both"/>
      <w:rPr>
        <w:sz w:val="72"/>
        <w:szCs w:val="72"/>
      </w:rPr>
    </w:pPr>
    <w:r>
      <w:rPr>
        <w:rFonts w:eastAsia="Wingdings 2" w:cs="Wingdings 2" w:ascii="Wingdings 2" w:hAnsi="Wingdings 2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335</wp:posOffset>
              </wp:positionH>
              <wp:positionV relativeFrom="paragraph">
                <wp:posOffset>209550</wp:posOffset>
              </wp:positionV>
              <wp:extent cx="461010" cy="295275"/>
              <wp:effectExtent l="0" t="635" r="13335" b="12700"/>
              <wp:wrapNone/>
              <wp:docPr id="11" name="مربع ن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5a5a5a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5" stroked="f" o:allowincell="f" style="position:absolute;margin-left:1.05pt;margin-top:16.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  <w:t></w:t>
    </w:r>
    <w:r>
      <w:rPr>
        <w:sz w:val="72"/>
        <w:szCs w:val="72"/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23945</wp:posOffset>
              </wp:positionH>
              <wp:positionV relativeFrom="paragraph">
                <wp:posOffset>108585</wp:posOffset>
              </wp:positionV>
              <wp:extent cx="2362835" cy="4362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83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44"/>
                              <w:szCs w:val="44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ب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هلاك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هذه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أمّة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بعضهم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ببع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05pt;height:34.35pt;mso-wrap-distance-left:9.05pt;mso-wrap-distance-right:9.05pt;mso-wrap-distance-top:0pt;mso-wrap-distance-bottom:0pt;margin-top:8.55pt;mso-position-vertical-relative:text;margin-left:28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eastAsia="Adwaa Elsalaf" w:cs="Adwaa Elsalaf" w:ascii="Adwaa Elsalaf" w:hAnsi="Adwaa Elsalaf"/>
                        <w:color w:val="000000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44"/>
                        <w:szCs w:val="44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color w:val="000000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ب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هلاك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هذه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أمّة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بعضهم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ببعض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rPr/>
    </w:pPr>
    <w:r>
      <w:rPr>
        <w:rFonts w:eastAsia="Wingdings 2" w:cs="Wingdings 2" w:ascii="Wingdings 2" w:hAnsi="Wingdings 2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2865</wp:posOffset>
              </wp:positionH>
              <wp:positionV relativeFrom="paragraph">
                <wp:posOffset>211455</wp:posOffset>
              </wp:positionV>
              <wp:extent cx="461010" cy="295275"/>
              <wp:effectExtent l="0" t="635" r="13335" b="12700"/>
              <wp:wrapNone/>
              <wp:docPr id="13" name="مربع ن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98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AF_Hijaz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" stroked="f" o:allowincell="f" style="position:absolute;margin-left:-4.95pt;margin-top:16.6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AF_Hijaz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  <w:t></w:t>
    </w:r>
    <w:r>
      <w:rPr>
        <w:sz w:val="72"/>
        <w:szCs w:val="72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62860</wp:posOffset>
              </wp:positionH>
              <wp:positionV relativeFrom="paragraph">
                <wp:posOffset>102870</wp:posOffset>
              </wp:positionV>
              <wp:extent cx="3415665" cy="43624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36"/>
                              <w:szCs w:val="3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</w:rPr>
                            <w:t xml:space="preserve">   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شر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كت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فت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وأشراط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ساعة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صحي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سلم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6"/>
                              <w:szCs w:val="2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سائل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إصلا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مجتمع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در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شب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بهذا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واج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lang w:bidi="ar-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5pt;height:34.35pt;mso-wrap-distance-left:9.05pt;mso-wrap-distance-right:9.05pt;mso-wrap-distance-top:0pt;mso-wrap-distance-bottom:0pt;margin-top:8.1pt;mso-position-vertical-relative:text;margin-left:2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eastAsia="Wingdings" w:cs="Wingdings" w:ascii="Wingdings" w:hAnsi="Wingdings"/>
                        <w:sz w:val="36"/>
                        <w:szCs w:val="3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</w:rPr>
                      <w:t xml:space="preserve">   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شر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كت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فت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وأشراط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ساعة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صحي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سلم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Wingdings" w:cs="Wingdings" w:ascii="Wingdings" w:hAnsi="Wingdings"/>
                        <w:sz w:val="26"/>
                        <w:szCs w:val="2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</w:rPr>
                      <w:t xml:space="preserve"> 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سائل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إصلا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مجتمع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در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شب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بهذا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واج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lang w:bidi="ar-M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lang w:bidi="ar-SA"/>
    </w:rPr>
  </w:style>
  <w:style w:type="character" w:styleId="WW8Num4z0">
    <w:name w:val="WW8Num4z0"/>
    <w:qFormat/>
    <w:rPr>
      <w:rFonts w:ascii="Wingdings" w:hAnsi="Wingdings" w:cs="Wingdings"/>
      <w:color w:val="C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C00000"/>
    </w:rPr>
  </w:style>
  <w:style w:type="character" w:styleId="WW8Num16z0">
    <w:name w:val="WW8Num16z0"/>
    <w:qFormat/>
    <w:rPr>
      <w:rFonts w:ascii="Symbol" w:hAnsi="Symbol" w:eastAsia="Calibri" w:cs="Adwaa Elsala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dwaa Elsalaf" w:hAnsi="Adwaa Elsalaf" w:eastAsia="Calibri" w:cs="Adwaa Elsala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AL-Mateen"/>
      <w:b/>
      <w:bCs/>
      <w:sz w:val="36"/>
      <w:szCs w:val="36"/>
      <w:u w:val="singl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firstLine="284"/>
      <w:jc w:val="center"/>
    </w:pPr>
    <w:rPr>
      <w:rFonts w:ascii="Times New Roman" w:hAnsi="Times New Roman" w:eastAsia="Times New Roman" w:cs="AL-Mateen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bidi w:val="1"/>
      <w:spacing w:before="0" w:after="200"/>
      <w:ind w:left="720" w:right="720" w:firstLine="284"/>
      <w:contextualSpacing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24:00Z</dcterms:created>
  <dc:creator>Ajurry.com</dc:creator>
  <dc:description/>
  <cp:keywords/>
  <dc:language>en-US</dc:language>
  <cp:lastModifiedBy>Ajurry.com</cp:lastModifiedBy>
  <cp:lastPrinted>2013-11-15T08:06:00Z</cp:lastPrinted>
  <dcterms:modified xsi:type="dcterms:W3CDTF">2013-11-15T07:30:00Z</dcterms:modified>
  <cp:revision>40</cp:revision>
  <dc:subject/>
  <dc:title/>
</cp:coreProperties>
</file>