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12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margin">
              <wp:posOffset>-969645</wp:posOffset>
            </wp:positionV>
            <wp:extent cx="7553325" cy="106584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before="288" w:after="0"/>
        <w:ind w:left="0" w:right="0" w:firstLine="425"/>
        <w:jc w:val="center"/>
        <w:rPr>
          <w:rFonts w:cs="Traditional Arabic"/>
          <w:b/>
          <w:b/>
          <w:bCs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كر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ي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مشق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1"/>
        <w:spacing w:lineRule="auto" w:line="2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الق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نوع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بارئ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ري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دب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ائن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صر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لس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اطق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فض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غ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ئ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غات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نز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تاب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مرس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بي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نوي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شأنه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ريف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ظ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له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رتفا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كانها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بلغ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كمل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زكا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شمله</w:t>
      </w:r>
    </w:p>
    <w:p>
      <w:pPr>
        <w:pStyle w:val="1"/>
        <w:spacing w:lineRule="auto" w:line="2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طي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ؤو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رحي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حبيب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خلي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آل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الحين</w:t>
      </w:r>
      <w:r>
        <w:rPr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عد</w:t>
      </w:r>
      <w:r>
        <w:rPr>
          <w:b w:val="false"/>
          <w:bCs w:val="false"/>
          <w:color w:val="000000"/>
          <w:sz w:val="36"/>
          <w:szCs w:val="36"/>
          <w:rtl w:val="true"/>
        </w:rPr>
        <w:t>: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color w:val="000000"/>
          <w:sz w:val="36"/>
          <w:szCs w:val="36"/>
          <w:rtl w:val="true"/>
        </w:rPr>
        <w:t xml:space="preserve">( </w:t>
      </w:r>
      <w:r>
        <w:rPr>
          <w:color w:val="000000"/>
          <w:sz w:val="36"/>
          <w:sz w:val="36"/>
          <w:szCs w:val="36"/>
          <w:rtl w:val="true"/>
        </w:rPr>
        <w:t>ابت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ت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َّ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ك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ع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ن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ز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ز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ح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م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لْد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“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”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اش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ا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تْحُ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28"/>
          <w:szCs w:val="28"/>
          <w:lang w:bidi="ar-EG"/>
        </w:rPr>
        <w:t>1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1"/>
        <w:spacing w:lineRule="auto" w:line="240"/>
        <w:jc w:val="center"/>
        <w:rPr/>
      </w:pPr>
      <w:r>
        <w:rPr>
          <w:rFonts w:cs="Tahoma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1"/>
        <w:spacing w:lineRule="auto" w:line="24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شرع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قصو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ستعي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وهاب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بتدئ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بينا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م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شر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مه،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عود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رتيب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حروف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شروط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ن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ؤ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م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0"/>
      <w:bookmarkEnd w:id="0"/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ascii="Tahoma" w:hAnsi="Tahoma" w:cs="Traditional Arabic"/>
          <w:sz w:val="32"/>
          <w:szCs w:val="32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ري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ascii="Tahoma" w:hAnsi="Tahoma" w:cs="Traditional Arabic"/>
          <w:smallCaps/>
          <w:sz w:val="36"/>
          <w:sz w:val="36"/>
          <w:szCs w:val="36"/>
          <w:vertAlign w:val="superscript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ش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ق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ؤوف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ذك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د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ط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»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ahoma" w:hAnsi="Tahoma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ع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ؤ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ا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Web"/>
        <w:bidi w:val="1"/>
        <w:spacing w:before="120" w:after="120"/>
        <w:jc w:val="left"/>
        <w:rPr>
          <w:rFonts w:ascii="Adobe Arabic" w:hAnsi="Adobe Arabic" w:cs="Adobe Arabic"/>
          <w:sz w:val="36"/>
          <w:szCs w:val="36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ascii="Tahoma" w:hAnsi="Tahoma" w:cs="Traditional Arabic"/>
          <w:sz w:val="32"/>
          <w:szCs w:val="32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ف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ascii="Tahoma" w:hAnsi="Tahoma" w:eastAsia="Tahoma" w:cs="Tahoma"/>
          <w:smallCaps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ascii="Tahoma" w:hAnsi="Tahoma" w:cs="Traditional Arabic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ف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ش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ران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ط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ث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م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</w:p>
    <w:p>
      <w:pPr>
        <w:pStyle w:val="NormalWeb"/>
        <w:bidi w:val="1"/>
        <w:spacing w:before="120" w:after="120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120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ؤ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أ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ن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ّ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ascii="Tahoma" w:hAnsi="Tahoma" w:cs="Traditional Arabic"/>
          <w:sz w:val="32"/>
          <w:szCs w:val="32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ج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ي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ـــــ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ط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خ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دي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و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رُ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ض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أ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ألؤ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ا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ز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ر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ث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ي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غ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ز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ض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ه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اط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ق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ث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ب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ا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ب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ث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ط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أع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مام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يداق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ما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ج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ت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م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ي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ذك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ه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ن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رِّيَّ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ascii="Adobe Arabic" w:hAnsi="Adobe Arabic" w:cs="Adobe Arabic"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و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ش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ذ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رم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ع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يهب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ف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بر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ك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و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ط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ق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س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ير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ماء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م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يح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يرين</w:t>
      </w:r>
      <w:r>
        <w:rPr>
          <w:rFonts w:ascii="Tahoma" w:hAnsi="Tahoma" w:eastAsia="Tahoma" w:cs="Tahoma"/>
          <w:smallCaps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ل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ا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ل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اخ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ج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ح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288" w:after="0"/>
        <w:ind w:left="0" w:right="0" w:firstLine="425"/>
        <w:jc w:val="center"/>
        <w:rPr>
          <w:rFonts w:cs="Traditional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صل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كتاب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-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لى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سلم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EG"/>
        </w:rPr>
        <w:t>-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شق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اني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هم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بو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ك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صديق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مر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خطاب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ثمان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طلحة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زبير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ب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عب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زي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ثابت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عاوي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فيان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حم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سلمة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أرق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رقم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ب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عي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اص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خو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ال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سعي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اص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ثاب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يس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حنظل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ربيع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خال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وليد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ب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رقم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ب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زي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بد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به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علاء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(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قبة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)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مغير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شعبة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سجل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خ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ق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كند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ه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س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ز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ر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ق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ذ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ذ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ج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از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ده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و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val="fr-FR" w:bidi="ar-DZ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عه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ا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ع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ه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ب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د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ُّ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ئش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ر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فص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ب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ك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ا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عق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غ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ل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288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س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ج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ز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قَد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جَاءَكُم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سُولٌ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فُسِكُم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زِيزٌ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ه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نِتُّم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حَرِيصٌ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كُم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الْمُؤْمِنِين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ءُوفٌ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َحِيمٌ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12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صَلّ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يْهِم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صَلاتَك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سَكَنٌ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هُمْ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103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  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شترط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وط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ل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ج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288" w:after="0"/>
        <w:ind w:left="0" w:right="0" w:firstLine="425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ب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ض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اض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ث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ش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حش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ف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س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ت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ب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ظاه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قُل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ئِن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جْتَمَعَت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إِنْسُ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الْجِنُّ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عَلَى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تُو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مِثْل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هَذَ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ْقُرْآن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أْتُون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مِثْلِه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َو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عْضُهُم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ِبَعْضٍ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ظَهِيرً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ر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88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ث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صا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ج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ا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ش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اعد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وع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ر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ر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ب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ا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ئ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ب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و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ي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غ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فت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288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rFonts w:cs="Traditional Arabic"/>
          <w:sz w:val="36"/>
          <w:szCs w:val="36"/>
          <w:rtl w:val="true"/>
          <w:lang w:bidi="ar-EG"/>
        </w:rPr>
        <w:t>) 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يد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م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ث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ي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يد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ئ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ثم؟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ا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ه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خ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ص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يعو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وَلُ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ْرَعُ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ا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ط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ئ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ا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ذ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رق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حط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ز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فع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ت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ل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كا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ب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ه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جوه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ز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spacing w:lineRule="auto" w:line="240"/>
        <w:jc w:val="center"/>
        <w:rPr/>
      </w:pPr>
      <w:r>
        <w:rPr>
          <w:rFonts w:ascii="Traditional Arabic" w:hAnsi="Traditional Arabic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ahoma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</w:p>
    <w:p>
      <w:pPr>
        <w:pStyle w:val="Normal"/>
        <w:widowControl w:val="false"/>
        <w:spacing w:before="288" w:after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ر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ْ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حد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جَّ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ة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ج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زاء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َ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ُّحَ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ج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وق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ح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ث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َر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ذا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-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ص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-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غلت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ُلدُ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ض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دالي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مهملتي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–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ركب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سفار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عاش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عد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-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ص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-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بر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ذهب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سنانها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كا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جش</w:t>
      </w:r>
      <w:r>
        <w:rPr>
          <w:rFonts w:ascii="Tahoma" w:hAnsi="Tahoma" w:eastAsia="Tahoma" w:cs="Tahoma"/>
          <w:smallCaps/>
          <w:spacing w:val="-6"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شعير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ات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ينبع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رُوِّين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تاريخ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دمشق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طرق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قي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ت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قات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ه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ب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طال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-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رض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-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لافت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خوارج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ض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ع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ص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ْح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م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ي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1"/>
        <w:spacing w:lineRule="auto" w:line="240"/>
        <w:jc w:val="center"/>
        <w:rPr/>
      </w:pPr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صاة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ئص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مِن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َّيْل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فَتَهَجَّد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هِ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نَافِلَةً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َ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79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widowControl w:val="false"/>
        <w:spacing w:before="288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Tahoma" w:hAnsi="Tahoma" w:cs="Traditional Arabic"/>
          <w:color w:val="BFBFBF"/>
          <w:sz w:val="32"/>
          <w:szCs w:val="32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ر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ي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َّر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َتَر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َ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ف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يعه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يَحِلُّ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نِّسَاءُ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َعْدُ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ل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ن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تَبَدَّل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بِهِنّ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زْوَاجٍ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52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إِنَّ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ْلَلْنَ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لَك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زْوَاجَك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اللاتِي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آتَيْت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جُورَهُنَّ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50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د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اف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ته</w:t>
      </w:r>
      <w:r>
        <w:rPr>
          <w:rFonts w:ascii="Tahoma" w:hAnsi="Tahoma" w:eastAsia="Tahoma" w:cs="Tahoma"/>
          <w:smallCaps/>
          <w:sz w:val="36"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ت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س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طخ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روذ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ف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ط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م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طج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قاض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خي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خ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اح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رك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ج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هجته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النَّبِيُّ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وْلَى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بِالْمُؤْمِنِينَ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4"/>
          <w:sz w:val="34"/>
          <w:szCs w:val="34"/>
          <w:rtl w:val="true"/>
        </w:rPr>
        <w:t>أَنْفُسِهِمْ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ك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ع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طخ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ائ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سري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ح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ز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ف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وَأَزْوَاجُهُ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ُمَّهَاتُهُمْ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lang w:bidi="ar-EG"/>
        </w:rPr>
        <w:t>6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ه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ؤ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ها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ؤ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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َ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كَانَ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ُحَمَّدٌ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بَا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أَحَدٍ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مِنْ</w:t>
      </w:r>
      <w:r>
        <w:rPr>
          <w:bCs/>
          <w:color w:val="0000FF"/>
          <w:spacing w:val="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FF"/>
          <w:spacing w:val="4"/>
          <w:sz w:val="36"/>
          <w:sz w:val="36"/>
          <w:szCs w:val="36"/>
          <w:rtl w:val="true"/>
        </w:rPr>
        <w:t>رِجَالِكُمْ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سو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أحزاب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ز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الآية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0"/>
          <w:szCs w:val="30"/>
          <w:lang w:bidi="ar-EG"/>
        </w:rPr>
        <w:t>40</w:t>
      </w:r>
      <w:r>
        <w:rPr>
          <w:rFonts w:cs="Traditional Arabic"/>
          <w:b/>
          <w:bCs/>
          <w:sz w:val="30"/>
          <w:szCs w:val="30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ق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ي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ذ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ئ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فه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ئ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و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Adobe Arabic" w:hAnsi="Adobe Arabic" w:cs="Adobe Arabic"/>
          <w:color w:val="000000"/>
          <w:sz w:val="36"/>
          <w:szCs w:val="36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كا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ب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ائ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فو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د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ف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ج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م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ا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ت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ضا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ظ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ا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ز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اب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ر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ص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 w:ascii="Tahoma" w:hAnsi="Tahoma"/>
          <w:color w:val="BFBFBF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مَّ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س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نيت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س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سب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نت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وز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ؤ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rFonts w:ascii="Tahoma" w:hAnsi="Tahoma" w:cs="Traditional Arabic"/>
          <w:color w:val="BFBFBF"/>
          <w:sz w:val="32"/>
          <w:szCs w:val="32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ح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نخ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ام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spacing w:val="-4"/>
          <w:sz w:val="36"/>
          <w:szCs w:val="36"/>
          <w:rtl w:val="true"/>
          <w:lang w:bidi="ar-EG"/>
        </w:rPr>
        <w:t>: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ما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رمين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محققون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ذك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لاف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سائ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صائص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خبط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ئد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إن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تعلق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ك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اجز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تمس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حاج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لي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إن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جري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لاف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جد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بدً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إثبات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حك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إ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أقيس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جال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ها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الأحكا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خاصة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يتبع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نصوص،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وم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لا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نص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لخلاف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يه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هجوم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الغيب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من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غير</w:t>
      </w:r>
      <w:r>
        <w:rPr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pacing w:val="-4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م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ح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حب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م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ر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؟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ائ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د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خ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رج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widowControl w:val="false"/>
        <w:jc w:val="left"/>
        <w:rPr/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والحمد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color w:val="BFBFB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color w:val="BFBFBF"/>
          <w:sz w:val="32"/>
          <w:sz w:val="32"/>
          <w:szCs w:val="32"/>
          <w:rtl w:val="true"/>
        </w:rPr>
        <w:t>العالمين</w:t>
      </w:r>
      <w:r>
        <w:rPr>
          <w:rFonts w:cs="Traditional Arabic" w:ascii="Tahoma" w:hAnsi="Tahoma"/>
          <w:color w:val="BFBFBF"/>
          <w:sz w:val="32"/>
          <w:szCs w:val="32"/>
          <w:rtl w:val="true"/>
        </w:rPr>
        <w:t>.</w:t>
      </w:r>
    </w:p>
    <w:p>
      <w:pPr>
        <w:pStyle w:val="Normal"/>
        <w:widowControl w:val="false"/>
        <w:jc w:val="left"/>
        <w:rPr>
          <w:rFonts w:ascii="Tahoma" w:hAnsi="Tahoma" w:cs="Traditional Arabic"/>
          <w:color w:val="BFBFBF"/>
          <w:sz w:val="32"/>
          <w:szCs w:val="32"/>
        </w:rPr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left"/>
        <w:rPr/>
      </w:pPr>
      <w:r>
        <w:rPr>
          <w:rFonts w:cs="Traditional Arabic" w:ascii="Tahoma" w:hAnsi="Tahoma"/>
          <w:color w:val="BFBFBF"/>
          <w:sz w:val="32"/>
          <w:szCs w:val="32"/>
          <w:rtl w:val="true"/>
        </w:rPr>
        <w:t xml:space="preserve">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Borders w:display="allPages" w:offsetFrom="text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roma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Arabic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spacing w:before="0" w:after="0"/>
      <w:ind w:left="0" w:right="0" w:hanging="0"/>
      <w:jc w:val="right"/>
      <w:outlineLvl w:val="1"/>
      <w:rPr/>
    </w:pPr>
    <w:r>
      <w:rPr>
        <w:rFonts w:cs="Traditional Arabic"/>
        <w:b/>
        <w:bCs/>
        <w:color w:val="000000"/>
        <w:sz w:val="36"/>
        <w:szCs w:val="36"/>
        <w:lang w:val="fr-FR"/>
      </w:rPr>
      <w:t xml:space="preserve">www.ajurry .com                                                            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شبكة</w:t>
    </w:r>
    <w:r>
      <w:rPr>
        <w:b/>
        <w:b/>
        <w:bCs/>
        <w:color w:val="00000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الإمام</w:t>
    </w:r>
    <w:r>
      <w:rPr>
        <w:b/>
        <w:b/>
        <w:bCs/>
        <w:color w:val="000000"/>
        <w:sz w:val="36"/>
        <w:sz w:val="36"/>
        <w:szCs w:val="36"/>
        <w:rtl w:val="true"/>
        <w:lang w:val="fr-FR" w:bidi="ar-DZ"/>
      </w:rPr>
      <w:t xml:space="preserve"> </w:t>
    </w:r>
    <w:r>
      <w:rPr>
        <w:rFonts w:cs="Traditional Arabic"/>
        <w:b/>
        <w:b/>
        <w:bCs/>
        <w:color w:val="000000"/>
        <w:sz w:val="36"/>
        <w:sz w:val="36"/>
        <w:szCs w:val="36"/>
        <w:rtl w:val="true"/>
        <w:lang w:val="fr-FR" w:bidi="ar-DZ"/>
      </w:rPr>
      <w:t>الآجري</w:t>
    </w:r>
    <w:r>
      <w:rPr>
        <w:b/>
        <w:b/>
        <w:bCs/>
        <w:color w:val="000000"/>
        <w:sz w:val="36"/>
        <w:sz w:val="36"/>
        <w:szCs w:val="36"/>
        <w:lang w:val="fr-FR"/>
      </w:rPr>
      <w:t xml:space="preserve"> </w:t>
    </w:r>
    <w:r>
      <w:rPr>
        <w:b/>
        <w:b/>
        <w:bCs/>
        <w:color w:val="0070C0"/>
        <w:sz w:val="36"/>
        <w:sz w:val="36"/>
        <w:szCs w:val="36"/>
        <w:lang w:val="fr-FR"/>
      </w:rPr>
      <w:t xml:space="preserve">                                                                  </w:t>
    </w:r>
    <w:r>
      <w:rPr>
        <w:b/>
        <w:b/>
        <w:bCs/>
        <w:color w:val="0070C0"/>
        <w:sz w:val="40"/>
        <w:sz w:val="40"/>
        <w:szCs w:val="40"/>
        <w:lang w:val="fr-FR"/>
      </w:rPr>
      <w:t xml:space="preserve"> </w:t>
    </w:r>
    <w:r>
      <w:rPr>
        <w:b/>
        <w:b/>
        <w:bCs/>
        <w:sz w:val="28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FootnoteTextChar">
    <w:name w:val="Footnote Text Char"/>
    <w:qFormat/>
    <w:rPr>
      <w:rFonts w:ascii="Calibri" w:hAnsi="Calibri" w:eastAsia="Calibri" w:cs="Arial"/>
      <w:sz w:val="28"/>
      <w:szCs w:val="28"/>
    </w:rPr>
  </w:style>
  <w:style w:type="character" w:styleId="Ayanumber4">
    <w:name w:val="ayanumber4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qFormat/>
    <w:rPr>
      <w:vanish w:val="false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bidi="ar-E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Contents1">
    <w:name w:val="TOC 1"/>
    <w:basedOn w:val="Normal"/>
    <w:next w:val="Normal"/>
    <w:pPr/>
    <w:rPr>
      <w:rFonts w:ascii="Tahoma" w:hAnsi="Tahoma" w:cs="Arabic Transparent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  <w:ind w:left="454" w:right="0" w:hanging="454"/>
      <w:jc w:val="both"/>
    </w:pPr>
    <w:rPr>
      <w:rFonts w:ascii="Calibri" w:hAnsi="Calibri" w:eastAsia="Calibri" w:cs="Arial"/>
      <w:sz w:val="28"/>
      <w:szCs w:val="28"/>
    </w:rPr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sz w:val="40"/>
      <w:szCs w:val="40"/>
      <w:lang w:bidi="ar-E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32:00Z</dcterms:created>
  <dc:creator>Wael Salah</dc:creator>
  <dc:description/>
  <cp:keywords/>
  <dc:language>en-US</dc:language>
  <cp:lastModifiedBy>hefaina abdelhamid</cp:lastModifiedBy>
  <cp:lastPrinted>2013-11-25T10:31:00Z</cp:lastPrinted>
  <dcterms:modified xsi:type="dcterms:W3CDTF">2013-11-26T21:08:00Z</dcterms:modified>
  <cp:revision>5</cp:revision>
  <dc:subject/>
  <dc:title>عمدة الفقه</dc:title>
</cp:coreProperties>
</file>