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Arabic" w:hAnsi="Adobe Arabic" w:cs="Traditional Arabic"/>
          <w:bCs/>
          <w:color w:val="8B0000"/>
          <w:sz w:val="40"/>
          <w:szCs w:val="40"/>
          <w:lang w:val="fr-FR" w:bidi="ar-DZ"/>
        </w:rPr>
      </w:pPr>
      <w:r>
        <w:rPr>
          <w:rFonts w:cs="Traditional Arabic" w:ascii="Adobe Arabic" w:hAnsi="Adobe Arabic"/>
          <w:bCs/>
          <w:color w:val="8B0000"/>
          <w:sz w:val="40"/>
          <w:szCs w:val="40"/>
          <w:rtl w:val="true"/>
          <w:lang w:val="fr-FR" w:bidi="ar-DZ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533400</wp:posOffset>
            </wp:positionH>
            <wp:positionV relativeFrom="margin">
              <wp:posOffset>-979805</wp:posOffset>
            </wp:positionV>
            <wp:extent cx="7545070" cy="10681335"/>
            <wp:effectExtent l="0" t="0" r="0" b="0"/>
            <wp:wrapSquare wrapText="bothSides"/>
            <wp:docPr id="1" name="Picture 2" descr="C:\Users\INSPIRON_N4050\Downloads\دفتر-طالب-العلم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INSPIRON_N4050\Downloads\دفتر-طالب-العلم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dobe Arabic" w:hAnsi="Adobe Arabic" w:cs="Traditional Arabic"/>
          <w:b/>
          <w:b/>
          <w:bCs/>
          <w:color w:val="8B0000"/>
          <w:sz w:val="40"/>
          <w:szCs w:val="40"/>
          <w:lang w:val="fr-FR" w:bidi="ar-DZ"/>
        </w:rPr>
      </w:pPr>
      <w:r>
        <w:rPr>
          <w:rFonts w:ascii="Adobe Arabic" w:hAnsi="Adobe Arabic" w:cs="Traditional Arabic"/>
          <w:bCs/>
          <w:color w:val="8B0000"/>
          <w:sz w:val="40"/>
          <w:sz w:val="40"/>
          <w:szCs w:val="40"/>
          <w:rtl w:val="true"/>
          <w:lang w:val="fr-FR" w:bidi="ar-DZ"/>
        </w:rPr>
        <w:t>حائية ابن أبي داوود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7"/>
        <w:gridCol w:w="1085"/>
        <w:gridCol w:w="4291"/>
      </w:tblGrid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10"/>
                <w:szCs w:val="1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تَمسَّـكْ بحَـبْلِ اللهِ واتَّبِع الهُـدَى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10"/>
                <w:szCs w:val="1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لا تَـكُ بِدْعِيَّـاً لَعلَّـكَ تُفْلِــحُ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10"/>
                <w:szCs w:val="1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دِنْ بِكِتَابِ اللهِ والسُّـنـَنِ التِـي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10"/>
                <w:szCs w:val="1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أَتَتْ عَن رَسُولِ اللهِ تَنْجُ وَتَرْبَحُ</w:t>
            </w:r>
          </w:p>
        </w:tc>
      </w:tr>
    </w:tbl>
    <w:p>
      <w:pPr>
        <w:pStyle w:val="Normal"/>
        <w:spacing w:before="120" w:after="120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2" w:name="0"/>
      <w:bookmarkEnd w:id="2"/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7"/>
        <w:gridCol w:w="1085"/>
        <w:gridCol w:w="4291"/>
      </w:tblGrid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قُـلْ غَيْـرُ مَخْلِوقٍ كَلامُ مَليكِنا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بِـذَلكَ دَانَ الأتْقِياءُ وأَفْصحُــوا</w:t>
            </w:r>
          </w:p>
        </w:tc>
      </w:tr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لا تَكُ فِي القُرْآنِ بالوَقْفِ قَائِــلاً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كَمَا قَالَ أتْبَاعٌ لِجَهْمٍ وَأَسْجَحُوا</w:t>
            </w:r>
          </w:p>
        </w:tc>
      </w:tr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لا تَقُـلِ القُرآنُ خَـلقاً قـرأتَـهُ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فإنَّ كَـلامَ اللهِ باللفْظِ يُــوضَحُ</w:t>
            </w:r>
          </w:p>
        </w:tc>
      </w:tr>
    </w:tbl>
    <w:p>
      <w:pPr>
        <w:pStyle w:val="Normal"/>
        <w:spacing w:before="120" w:after="120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7"/>
        <w:gridCol w:w="1085"/>
        <w:gridCol w:w="4291"/>
      </w:tblGrid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قُـلْ يَتَجلَّى اللهُ للخَلْقِ جَـهْـرةً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كَمَا البدْرُ لا يَخْفى وَرَبُّكَ أَوْضَـحُ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لَيْسَ بمْولُـودٍ وليسَ بِـوَالِــدٍ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لَيسَ لهُ شِـبْهٌ تَعَالَى المسَبَّـحُ</w:t>
            </w:r>
          </w:p>
        </w:tc>
      </w:tr>
    </w:tbl>
    <w:p>
      <w:pPr>
        <w:pStyle w:val="Normal"/>
        <w:spacing w:before="120" w:after="120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7"/>
        <w:gridCol w:w="1085"/>
        <w:gridCol w:w="4291"/>
      </w:tblGrid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قَـدْ يُنكِرُ الجَهْميُّ هَــذَا وعِنْدَنَا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بِمِصْـدَاقِ ما قُلْنَـا حَدِيثٌ مُصَرِّحُ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رَوَاهُ جَرِيـرٌ عـن مَقَـالِ مُحـمَّدٍ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فقُـلْ مِثْلَ ما قَدْ قَالَ في ذَاكَ تَنْجَحُ</w:t>
            </w:r>
          </w:p>
        </w:tc>
      </w:tr>
    </w:tbl>
    <w:p>
      <w:pPr>
        <w:pStyle w:val="NormalWeb"/>
        <w:bidi w:val="1"/>
        <w:spacing w:beforeAutospacing="0" w:before="120" w:afterAutospacing="0" w:after="120"/>
        <w:jc w:val="left"/>
        <w:rPr>
          <w:rFonts w:ascii="Adobe Arabic" w:hAnsi="Adobe Arabic" w:cs="Adobe Arabic"/>
          <w:sz w:val="36"/>
          <w:szCs w:val="36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7"/>
        <w:gridCol w:w="1085"/>
        <w:gridCol w:w="4291"/>
      </w:tblGrid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قَـدْ يُنكِـرُ الجَهْمِيُّ أَيضًا يَمِيْنَـهُ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كِلْتَا يَدَيْـهِ بالفواضِـلِ تَنْفَـحُ</w:t>
            </w:r>
          </w:p>
        </w:tc>
      </w:tr>
    </w:tbl>
    <w:p>
      <w:pPr>
        <w:pStyle w:val="Normal"/>
        <w:spacing w:before="120" w:after="120"/>
        <w:rPr>
          <w:rFonts w:ascii="Adobe Arabic" w:hAnsi="Adobe Arabic" w:cs="Adobe Arabic"/>
          <w:sz w:val="28"/>
          <w:szCs w:val="28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7"/>
        <w:gridCol w:w="1085"/>
        <w:gridCol w:w="4291"/>
      </w:tblGrid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قُـلْ يَنْـزِلُ الجَبَّارُ فـي كُـلِّ لَيْلَةٍ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بِلا كَيْف جَلَّ الواحدُ المتَمَـدِّحُ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إلى طَبَـقِ الدُّنيا يَمُـنُّ بِفَضْلِــهِ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فَتُفْـرَجُ أَبْوابُ السَّـماءِ وتُفْتـحُ</w:t>
            </w:r>
          </w:p>
        </w:tc>
      </w:tr>
    </w:tbl>
    <w:p>
      <w:pPr>
        <w:pStyle w:val="Normal"/>
        <w:spacing w:before="120" w:after="120"/>
        <w:rPr>
          <w:rFonts w:ascii="Adobe Arabic" w:hAnsi="Adobe Arabic" w:cs="Adobe Arabic"/>
          <w:sz w:val="28"/>
          <w:szCs w:val="28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7"/>
        <w:gridCol w:w="1085"/>
        <w:gridCol w:w="4291"/>
      </w:tblGrid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يَقولُ 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ألا مُسْـتغفِـرٌ يَلْـقَ غَافِـرًا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مُسْـتَمنِحٌ خَـيْرًا ورِزقًا فأمْنَـحُ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رَوَى ذَاكَ قَـومٌ لا يُـرَدُّ حَــدِيثَهم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ألا خَابَ قَــوْمٌ كذَّبـوهُم وقُبِّحُوا</w:t>
            </w:r>
          </w:p>
        </w:tc>
      </w:tr>
    </w:tbl>
    <w:p>
      <w:pPr>
        <w:pStyle w:val="NormalWeb"/>
        <w:bidi w:val="1"/>
        <w:spacing w:beforeAutospacing="0" w:before="120" w:afterAutospacing="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spacing w:beforeAutospacing="0" w:before="120" w:afterAutospacing="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7"/>
        <w:gridCol w:w="1085"/>
        <w:gridCol w:w="4291"/>
      </w:tblGrid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قُـلْ إنَّ خَيْرَ النَّاسِ بَعْـدَ مُحَمَّـدٍ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وَزِيـراهُ قُدْمًا 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t xml:space="preserve">, 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ثُمَّ عُثْمَانُ أرْجَـحُ</w:t>
            </w:r>
          </w:p>
        </w:tc>
      </w:tr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رابِعُهُـم خَـيْرُ البريَّـةِ بَعْـدَهُـم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عَلِـيٌّ حَليفُ الخَـيرِ 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t xml:space="preserve">, </w:t>
            </w: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بالخَيرِ مُنْجِحُ</w:t>
            </w:r>
          </w:p>
        </w:tc>
      </w:tr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إنَّهمُ و الرَّهْطُ لا رَيْــبَ فِيْهِــمُ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عَلَى نُجُبِ الفِرْدَوْسِ في الخُلْدِ تَسْرَحُ</w:t>
            </w:r>
          </w:p>
        </w:tc>
      </w:tr>
    </w:tbl>
    <w:p>
      <w:pPr>
        <w:pStyle w:val="Normal"/>
        <w:spacing w:before="120" w:after="120"/>
        <w:rPr>
          <w:rFonts w:ascii="Adobe Arabic" w:hAnsi="Adobe Arabic" w:cs="Adobe Arabic"/>
          <w:sz w:val="28"/>
          <w:szCs w:val="28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7"/>
        <w:gridCol w:w="1085"/>
        <w:gridCol w:w="4291"/>
      </w:tblGrid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سَعِيدٌ وسَعْـدٌ وابنُ عَـوْفٍ وطَلْحـةٌ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عَامِرُ فِهْــرٍ والزُّبَيْـرُ المُمَـدَّحُ</w:t>
            </w:r>
          </w:p>
        </w:tc>
      </w:tr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عَائِشُ  أُمِّ الْمُؤْمِنِينَ وَخَالُنا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مُعَاوِيَة أَكْرِمْ بِهِ فَهْوَ مُصلحُ</w:t>
            </w:r>
          </w:p>
        </w:tc>
      </w:tr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أَنْصارُه وَالهَاجِرونَ دِيارَهم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بنصرهُمُ عَنْ ظلمةِ النَّارِ زحزحُوا</w:t>
            </w:r>
          </w:p>
        </w:tc>
      </w:tr>
    </w:tbl>
    <w:p>
      <w:pPr>
        <w:pStyle w:val="Normal"/>
        <w:spacing w:before="120" w:after="120"/>
        <w:rPr>
          <w:rFonts w:ascii="Adobe Arabic" w:hAnsi="Adobe Arabic" w:cs="Adobe Arabic"/>
          <w:sz w:val="28"/>
          <w:szCs w:val="28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7"/>
        <w:gridCol w:w="1085"/>
        <w:gridCol w:w="4291"/>
      </w:tblGrid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مَنْ بعدَهُم وَالتابِعُون بِحُسنِ مَا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 xml:space="preserve">حَذو حَذوهم قَولاً وَفِعلاً فَأفْلحوا  </w:t>
            </w:r>
          </w:p>
        </w:tc>
      </w:tr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قُلْ خَـيْرَ قولٍ في الصَّحَابةِ كُلِّهِـمْ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لا تَــكُ طَعَّاناً تَعِيْـبُ وَتَجْـرَحُ</w:t>
            </w:r>
          </w:p>
        </w:tc>
      </w:tr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فَقَدْ نَطَقَ الوَحْيُ المُبينُ بِفَضْلِهِــمْ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في الفَتْحِ آيٌ في الصَّحابةِ تَمْدَحُ</w:t>
            </w:r>
          </w:p>
        </w:tc>
      </w:tr>
    </w:tbl>
    <w:p>
      <w:pPr>
        <w:pStyle w:val="Normal"/>
        <w:spacing w:before="120" w:after="120"/>
        <w:jc w:val="both"/>
        <w:rPr>
          <w:rFonts w:ascii="Adobe Arabic" w:hAnsi="Adobe Arabic" w:cs="Adobe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7"/>
        <w:gridCol w:w="1085"/>
        <w:gridCol w:w="4291"/>
      </w:tblGrid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بِالقَـدَرِ المقْـدُورِ أيْقِنْ فإنَّهُ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دِعَامَةُ عقْدِ الدِّينِ والدِّينُ أفْيَـحُ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لا تُنْكِرَنْ جَهلاً نَكِيرًا ومُنْكَــراً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لا الحْوضَ والِميزانَ إنَّـكَ تُنْصَـحُ</w:t>
            </w:r>
          </w:p>
        </w:tc>
      </w:tr>
    </w:tbl>
    <w:p>
      <w:pPr>
        <w:pStyle w:val="Normal"/>
        <w:widowControl w:val="false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7"/>
        <w:gridCol w:w="1085"/>
        <w:gridCol w:w="4291"/>
      </w:tblGrid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قُـلْ يُخْـرِجُ اللهُ العَظيمُ بِفَضلِـهِ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مِن النارِ أجْسادًا مِن الفَحْمِ تُطْرَحُ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عَلَى النَّهرِ في الفِردوسِ تَحْيا بِمَائِهِ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كَحَبِّ حَميلِ السَّيْلِ إذْ جَاءَ يَطْفَـحُ</w:t>
            </w:r>
          </w:p>
        </w:tc>
      </w:tr>
    </w:tbl>
    <w:p>
      <w:pPr>
        <w:pStyle w:val="Normal"/>
        <w:widowControl w:val="false"/>
        <w:rPr>
          <w:rFonts w:ascii="Adobe Arabic" w:hAnsi="Adobe Arabic" w:cs="Adobe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7"/>
        <w:gridCol w:w="1085"/>
        <w:gridCol w:w="4291"/>
      </w:tblGrid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فإنَّ رَسُـولَ اللـهِ للخَلـقِ شَافـعٌ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قُلْ فِي عَذابِ القَبرِ حـقٌّ مُوَضَّحُ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لا تُكْفِّرَنَّ أهْلَ الصَّلاةِ وإِنْ عَصَـوا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فكلُّهُمُ يَعْصِي وذُو العَرشِ يَصْفَـحُ</w:t>
            </w:r>
          </w:p>
        </w:tc>
      </w:tr>
    </w:tbl>
    <w:p>
      <w:pPr>
        <w:pStyle w:val="Normal"/>
        <w:spacing w:before="120" w:after="120"/>
        <w:rPr>
          <w:rFonts w:ascii="Adobe Arabic" w:hAnsi="Adobe Arabic" w:cs="Adobe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ــــــــــــــــــــــــــــــــــــــــــــ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7"/>
        <w:gridCol w:w="1085"/>
        <w:gridCol w:w="4291"/>
      </w:tblGrid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لا تَعتقِــدْ رَأيَ الخَوارجِ إنَّـهُ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مَقَالٌ لِمَنْ يهـواهُ يُرْدِي ويَفْضَحُ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لا تَــكُ مُرْجِيـًّا لَعُوبًا بِدِينِـهِ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ألا إنَّمَا المُرْجيُّ بالدِّينِ يَمْـزَحُ</w:t>
            </w:r>
          </w:p>
        </w:tc>
      </w:tr>
    </w:tbl>
    <w:p>
      <w:pPr>
        <w:pStyle w:val="Normal"/>
        <w:spacing w:before="120" w:after="120"/>
        <w:jc w:val="both"/>
        <w:rPr>
          <w:rFonts w:ascii="Adobe Arabic" w:hAnsi="Adobe Arabic" w:cs="Adobe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7"/>
        <w:gridCol w:w="1085"/>
        <w:gridCol w:w="4291"/>
      </w:tblGrid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قُــلْ إنَّما الإيمانُ قـَوْلٌ ونيَّـةٌ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ِفعْلٌ عَلَى قَـولِ النبيِّ مُصَرَّحُ</w:t>
            </w: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  <w:br/>
            </w:r>
          </w:p>
        </w:tc>
      </w:tr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يَنْقُصُ طَـوْرًا بالمعَاصِي وَتَـارةً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بطَاعَتِهِ يَنْمِي وفي الوَزنِ يَرْجَحُ</w:t>
            </w:r>
          </w:p>
        </w:tc>
      </w:tr>
    </w:tbl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7"/>
        <w:gridCol w:w="1085"/>
        <w:gridCol w:w="4291"/>
      </w:tblGrid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دَعْ عنكَ آراءَ الرِّجالِ وَقـولَهُـم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فَقْولُ رَسُولِ اللهِ أَزكى وَأَشْــرَحُ</w:t>
            </w:r>
          </w:p>
        </w:tc>
      </w:tr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وَلا تَكُ مِـن قـوْمٍ تَلَهَّـوْ بِدِينِهِـم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فَتَطْعـنَ في أَهَلِ الحَدَيثِ وتَقْـدَحُ</w:t>
            </w:r>
          </w:p>
        </w:tc>
      </w:tr>
      <w:tr>
        <w:trPr>
          <w:trHeight w:val="564" w:hRule="atLeast"/>
        </w:trPr>
        <w:tc>
          <w:tcPr>
            <w:tcW w:w="45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إذا مَا اعتقـدْتَ الدَّهْرَ يا صَاحِ هذِه</w:t>
            </w:r>
          </w:p>
        </w:tc>
        <w:tc>
          <w:tcPr>
            <w:tcW w:w="108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453" w:hanging="0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cs="Adobe Arabic" w:ascii="Adobe Arabic" w:hAnsi="Adobe Arabic"/>
                <w:sz w:val="40"/>
                <w:szCs w:val="40"/>
                <w:rtl w:val="true"/>
              </w:rPr>
            </w:r>
          </w:p>
        </w:tc>
        <w:tc>
          <w:tcPr>
            <w:tcW w:w="429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dobe Arabic" w:hAnsi="Adobe Arabic" w:cs="Adobe Arabic"/>
                <w:sz w:val="40"/>
                <w:szCs w:val="40"/>
              </w:rPr>
            </w:pPr>
            <w:r>
              <w:rPr>
                <w:rFonts w:ascii="Adobe Arabic" w:hAnsi="Adobe Arabic" w:cs="Adobe Arabic"/>
                <w:sz w:val="40"/>
                <w:sz w:val="40"/>
                <w:szCs w:val="40"/>
                <w:rtl w:val="true"/>
              </w:rPr>
              <w:t>فَأَنْـتَ عَلـى خَيْـرٍ تَبِيتُ وتُصْبِحُ</w:t>
            </w:r>
          </w:p>
        </w:tc>
      </w:tr>
    </w:tbl>
    <w:p>
      <w:pPr>
        <w:pStyle w:val="Normal"/>
        <w:widowControl w:val="false"/>
        <w:rPr>
          <w:rFonts w:ascii="Adobe Arabic" w:hAnsi="Adobe Arabic" w:cs="Adobe Arabic"/>
          <w:color w:val="000000"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left"/>
        <w:rPr>
          <w:rFonts w:ascii="Adobe Arabic" w:hAnsi="Adobe Arabic" w:cs="Adobe Arabic"/>
          <w:color w:val="000000"/>
          <w:sz w:val="36"/>
          <w:szCs w:val="36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 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والحمد لله رب العالمين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ascii="Adobe Arabic" w:hAnsi="Adobe Arabic" w:cs="Adobe Arabic"/>
          <w:color w:val="000000"/>
          <w:sz w:val="36"/>
          <w:szCs w:val="36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851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raditional Arab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dobe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spacing w:beforeAutospacing="1" w:afterAutospacing="1"/>
      <w:jc w:val="right"/>
      <w:outlineLvl w:val="1"/>
      <w:rPr>
        <w:rFonts w:ascii="Tahoma" w:hAnsi="Tahoma" w:cs="Traditional Arabic"/>
        <w:b/>
        <w:b/>
        <w:bCs/>
        <w:color w:val="002060"/>
        <w:sz w:val="28"/>
        <w:szCs w:val="28"/>
      </w:rPr>
    </w:pPr>
    <w:r>
      <w:rPr>
        <w:rFonts w:cs="Traditional Arabic"/>
        <w:b/>
        <w:bCs/>
        <w:color w:val="000000"/>
        <w:sz w:val="36"/>
        <w:szCs w:val="36"/>
        <w:lang w:val="fr-FR"/>
      </w:rPr>
      <w:t xml:space="preserve">www.ajurry .com                                                             </w:t>
    </w:r>
    <w:r>
      <w:rPr>
        <w:rFonts w:cs="Traditional Arabic"/>
        <w:b/>
        <w:b/>
        <w:bCs/>
        <w:color w:val="000000"/>
        <w:sz w:val="36"/>
        <w:sz w:val="36"/>
        <w:szCs w:val="36"/>
        <w:rtl w:val="true"/>
        <w:lang w:val="fr-FR" w:bidi="ar-DZ"/>
      </w:rPr>
      <w:t>شبكة الإمام الآجري</w:t>
    </w:r>
    <w:r>
      <w:rPr>
        <w:rFonts w:cs="Traditional Arabic"/>
        <w:b/>
        <w:b/>
        <w:bCs/>
        <w:color w:val="000000"/>
        <w:sz w:val="36"/>
        <w:sz w:val="36"/>
        <w:szCs w:val="36"/>
        <w:lang w:val="fr-FR"/>
      </w:rPr>
      <w:t xml:space="preserve"> </w:t>
    </w:r>
    <w:r>
      <w:rPr>
        <w:rFonts w:cs="Traditional Arabic"/>
        <w:b/>
        <w:b/>
        <w:bCs/>
        <w:color w:val="0070C0"/>
        <w:sz w:val="36"/>
        <w:sz w:val="36"/>
        <w:szCs w:val="36"/>
        <w:lang w:val="fr-FR"/>
      </w:rPr>
      <w:t xml:space="preserve">                                                                  </w:t>
    </w:r>
    <w:r>
      <w:rPr>
        <w:rFonts w:cs="Traditional Arabic"/>
        <w:b/>
        <w:b/>
        <w:bCs/>
        <w:color w:val="0070C0"/>
        <w:sz w:val="40"/>
        <w:sz w:val="40"/>
        <w:szCs w:val="40"/>
        <w:lang w:val="fr-FR"/>
      </w:rPr>
      <w:t xml:space="preserve"> </w:t>
    </w:r>
    <w:r>
      <w:rPr>
        <w:rFonts w:cs="Arabic Transparent"/>
        <w:b/>
        <w:b/>
        <w:bCs/>
        <w:sz w:val="28"/>
        <w:sz w:val="28"/>
        <w:szCs w:val="2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77b8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439c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439c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53a9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24485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4485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24485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24485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24485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244853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e5328"/>
    <w:rPr/>
  </w:style>
  <w:style w:type="character" w:styleId="InternetLink">
    <w:name w:val="Hyperlink"/>
    <w:rsid w:val="00d83b41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ae275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e2753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ae2753"/>
    <w:rPr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ae2753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link w:val="Heading1"/>
    <w:qFormat/>
    <w:rsid w:val="00e40efd"/>
    <w:rPr>
      <w:rFonts w:ascii="Arial" w:hAnsi="Arial" w:cs="Arial"/>
      <w:b/>
      <w:bCs/>
      <w:kern w:val="2"/>
      <w:sz w:val="32"/>
      <w:szCs w:val="32"/>
    </w:rPr>
  </w:style>
  <w:style w:type="character" w:styleId="HeaderChar" w:customStyle="1">
    <w:name w:val="Header Char"/>
    <w:link w:val="Header"/>
    <w:uiPriority w:val="99"/>
    <w:qFormat/>
    <w:rsid w:val="00353aae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353aae"/>
    <w:rPr>
      <w:sz w:val="24"/>
      <w:szCs w:val="24"/>
    </w:rPr>
  </w:style>
  <w:style w:type="character" w:styleId="FootnoteCharacters">
    <w:name w:val="Footnote Characters"/>
    <w:qFormat/>
    <w:rsid w:val="00a75d79"/>
    <w:rPr>
      <w:rFonts w:cs="Traditional Arabic"/>
      <w:vertAlign w:val="superscript"/>
    </w:rPr>
  </w:style>
  <w:style w:type="character" w:styleId="FootnoteAnchor">
    <w:name w:val="Footnote Reference"/>
    <w:rPr>
      <w:rFonts w:cs="Traditional Arabic"/>
      <w:vertAlign w:val="superscript"/>
    </w:rPr>
  </w:style>
  <w:style w:type="character" w:styleId="FootnoteTextChar" w:customStyle="1">
    <w:name w:val="Footnote Text Char"/>
    <w:link w:val="Footnote"/>
    <w:uiPriority w:val="99"/>
    <w:qFormat/>
    <w:rsid w:val="00a75d79"/>
    <w:rPr>
      <w:rFonts w:ascii="Calibri" w:hAnsi="Calibri" w:eastAsia="Calibri" w:cs="Arial"/>
      <w:sz w:val="28"/>
      <w:szCs w:val="28"/>
    </w:rPr>
  </w:style>
  <w:style w:type="character" w:styleId="Ayanumber4" w:customStyle="1">
    <w:name w:val="ayanumber4"/>
    <w:qFormat/>
    <w:rsid w:val="00a75d79"/>
    <w:rPr>
      <w:rFonts w:ascii="Traditional Arabic" w:hAnsi="Traditional Arabic" w:cs="Traditional Arabic"/>
      <w:color w:val="005500"/>
      <w:sz w:val="20"/>
      <w:szCs w:val="20"/>
    </w:rPr>
  </w:style>
  <w:style w:type="character" w:styleId="Googqstidbit1" w:customStyle="1">
    <w:name w:val="goog_qs-tidbit1"/>
    <w:qFormat/>
    <w:rsid w:val="00a75d79"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6439c2"/>
    <w:pPr>
      <w:bidi w:val="0"/>
      <w:spacing w:beforeAutospacing="1" w:afterAutospacing="1"/>
      <w:jc w:val="left"/>
    </w:pPr>
    <w:rPr/>
  </w:style>
  <w:style w:type="paragraph" w:styleId="Contents1">
    <w:name w:val="TOC 1"/>
    <w:basedOn w:val="Normal"/>
    <w:next w:val="Normal"/>
    <w:autoRedefine/>
    <w:semiHidden/>
    <w:rsid w:val="00013d5a"/>
    <w:pPr>
      <w:tabs>
        <w:tab w:val="clear" w:pos="720"/>
        <w:tab w:val="right" w:pos="10194" w:leader="dot"/>
      </w:tabs>
    </w:pPr>
    <w:rPr>
      <w:rFonts w:ascii="Tahoma" w:hAnsi="Tahoma" w:cs="Arabic Transparent"/>
      <w:b/>
      <w:bCs/>
    </w:rPr>
  </w:style>
  <w:style w:type="paragraph" w:styleId="Contents2">
    <w:name w:val="TOC 2"/>
    <w:basedOn w:val="Normal"/>
    <w:next w:val="Normal"/>
    <w:autoRedefine/>
    <w:semiHidden/>
    <w:rsid w:val="00013d5a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013d5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e532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ee532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e275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e275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2753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rsid w:val="00a75d79"/>
    <w:pPr>
      <w:spacing w:lineRule="auto" w:line="276" w:before="0" w:after="200"/>
      <w:ind w:left="454" w:hanging="454"/>
      <w:jc w:val="both"/>
    </w:pPr>
    <w:rPr>
      <w:rFonts w:ascii="Calibri" w:hAnsi="Calibri" w:eastAsia="Calibri" w:cs="Arial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9</Pages>
  <Words>8240</Words>
  <Characters>46974</Characters>
  <CharactersWithSpaces>55104</CharactersWithSpaces>
  <Paragraphs>110</Paragraphs>
  <Company>alwat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1:00Z</dcterms:created>
  <dc:creator>Wael Salah</dc:creator>
  <dc:description/>
  <dc:language>en-US</dc:language>
  <cp:lastModifiedBy>hefaina abdelhamid</cp:lastModifiedBy>
  <cp:lastPrinted>2013-11-22T14:29:00Z</cp:lastPrinted>
  <dcterms:modified xsi:type="dcterms:W3CDTF">2013-11-27T09:11:00Z</dcterms:modified>
  <cp:revision>2</cp:revision>
  <dc:subject/>
  <dc:title>عمدة الفق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