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رابع عشر</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14</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لا تقوم الساعة حتى تخرج نار من أرض الحجاز</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حدثني حرملة بن يحيى أخبرنا ابن وهب أخبرني يونس عن ابن شهاب أخبرني ابن المسيب أن أبا هريرة أخبره أن رسول الله صلى الله عليه و سلم قال ح وحدثني عبد الملك بن شعيب بن الليث حدثنا أبي عن جدي حدثني عقيل بن خالد عن ابن شهاب أنه قال</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ابن المسيب أخبرني أبو هرير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ن رسول الله صلى الله عليه و سلم قال </w:t>
      </w:r>
      <w:r>
        <w:rPr>
          <w:rFonts w:cs="Lotus Linotype" w:ascii="Lotus Linotype" w:hAnsi="Lotus Linotype"/>
          <w:color w:val="000000"/>
          <w:sz w:val="32"/>
          <w:szCs w:val="32"/>
          <w:rtl w:val="true"/>
          <w:lang w:bidi="ar-EG"/>
        </w:rPr>
        <w:t>:</w:t>
      </w:r>
    </w:p>
    <w:p>
      <w:pPr>
        <w:pStyle w:val="Normal"/>
        <w:autoSpaceDE w:val="false"/>
        <w:jc w:val="center"/>
        <w:rPr/>
      </w:pPr>
      <w:r>
        <w:rPr>
          <w:rFonts w:cs="Lotus Linotype" w:ascii="Lotus Linotype" w:hAnsi="Lotus Linotype"/>
          <w:color w:val="000000"/>
          <w:sz w:val="32"/>
          <w:szCs w:val="32"/>
          <w:rtl w:val="true"/>
          <w:lang w:bidi="ar-EG"/>
        </w:rPr>
        <w:t>(</w:t>
      </w:r>
      <w:r>
        <w:rPr>
          <w:rFonts w:ascii="Lotus Linotype" w:hAnsi="Lotus Linotype" w:cs="Lotus Linotype"/>
          <w:b/>
          <w:b/>
          <w:bCs/>
          <w:color w:val="000000"/>
          <w:sz w:val="32"/>
          <w:sz w:val="32"/>
          <w:szCs w:val="32"/>
          <w:rtl w:val="true"/>
          <w:lang w:bidi="ar-EG"/>
        </w:rPr>
        <w:t>لا تقوم الساعة حتى تخرج نار من أرض الحجاز تضئ أعناق الإبل ببصري</w:t>
      </w:r>
      <w:r>
        <w:rPr>
          <w:rFonts w:cs="Lotus Linotype" w:ascii="Lotus Linotype" w:hAnsi="Lotus Linotype"/>
          <w:b/>
          <w:bCs/>
          <w:color w:val="000000"/>
          <w:sz w:val="32"/>
          <w:szCs w:val="32"/>
          <w:rtl w:val="true"/>
          <w:lang w:bidi="ar-EG"/>
        </w:rPr>
        <w:t>)</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تخرج نار من أرض الحجاز تضئ أعناق الإبل ببصري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هكذا الروية تضئ أعناق بنصب أعناق وهو مفعول تضئ يقال أضاءت النار وأضاءت غيرها وبصري مدينة معروفة بالشام وهي مدينة حوران وبينها وبين دمشق نحو ثلاث مراحل </w:t>
      </w:r>
      <w:r>
        <w:rPr>
          <w:rFonts w:cs="Lotus Linotype" w:ascii="Lotus Linotype" w:hAnsi="Lotus Linotype"/>
          <w:color w:val="000000"/>
          <w:sz w:val="32"/>
          <w:szCs w:val="32"/>
          <w:rtl w:val="true"/>
          <w:lang w:bidi="ar-EG"/>
        </w:rPr>
        <w:t xml:space="preserve">] </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800000"/>
          <w:sz w:val="32"/>
          <w:szCs w:val="32"/>
          <w:lang w:bidi="ar-EG"/>
        </w:rPr>
        <w:t>15</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في سكنى المدينة وعمارتها قبل الساعة</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ي عمرو الناقد حدثنا الأسود بن عامر حدثنا زهير عن سهيل بن أبي صالح عن أبيه عن أبي هريرة قال </w:t>
      </w:r>
    </w:p>
    <w:p>
      <w:pPr>
        <w:pStyle w:val="Normal"/>
        <w:autoSpaceDE w:val="false"/>
        <w:jc w:val="left"/>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رسول الله صلى الله عليه و سلم</w:t>
      </w:r>
      <w:r>
        <w:rPr>
          <w:rFonts w:cs="Lotus Linotype" w:ascii="Lotus Linotype" w:hAnsi="Lotus Linotype"/>
          <w:color w:val="000000"/>
          <w:sz w:val="32"/>
          <w:szCs w:val="32"/>
          <w:rtl w:val="true"/>
          <w:lang w:bidi="ar-EG"/>
        </w:rPr>
        <w:t xml:space="preserve">: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تبلغ المساكن إهاب أو يهاب</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eastAsia="Lotus Linotype"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زهير قلت لسهيل فكم ذلك من المدينة ؟ قال كذا وكذا ميلا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w:t>
      </w:r>
      <w:r>
        <w:rPr>
          <w:rFonts w:ascii="Lotus Linotype" w:hAnsi="Lotus Linotype" w:cs="Lotus Linotype"/>
          <w:color w:val="000000"/>
          <w:sz w:val="32"/>
          <w:sz w:val="32"/>
          <w:szCs w:val="32"/>
          <w:rtl w:val="true"/>
          <w:lang w:bidi="ar-EG"/>
        </w:rPr>
        <w:t>ش</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إهاب أو يها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سم موضع بقرب المدينة يعني أن المدينة تتوسع جدا حتى تصل مساكنها إلى ذلك الموضع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autoSpaceDE w:val="false"/>
        <w:jc w:val="left"/>
        <w:rPr/>
      </w:pPr>
      <w:r>
        <w:rPr>
          <w:rFonts w:ascii="Lotus Linotype" w:hAnsi="Lotus Linotype" w:cs="Lotus Linotype"/>
          <w:color w:val="000000"/>
          <w:sz w:val="32"/>
          <w:sz w:val="32"/>
          <w:szCs w:val="32"/>
          <w:rtl w:val="true"/>
          <w:lang w:bidi="ar-EG"/>
        </w:rPr>
        <w:t xml:space="preserve">حدثنا قتيبة بن سعيد حدثنا يعقوب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يعني ابن عبد الرحمن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عن سهيل عن أبيه عن أبي هريرة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أن رسول الله صلى الله عليه و سلم قال</w:t>
      </w:r>
      <w:r>
        <w:rPr>
          <w:rFonts w:cs="Lotus Linotype" w:ascii="Lotus Linotype" w:hAnsi="Lotus Linotype"/>
          <w:color w:val="000000"/>
          <w:sz w:val="32"/>
          <w:szCs w:val="32"/>
          <w:rtl w:val="true"/>
          <w:lang w:bidi="ar-EG"/>
        </w:rPr>
        <w:t>: (</w:t>
      </w:r>
      <w:r>
        <w:rPr>
          <w:rFonts w:ascii="Lotus Linotype" w:hAnsi="Lotus Linotype" w:cs="Lotus Linotype"/>
          <w:b/>
          <w:b/>
          <w:bCs/>
          <w:color w:val="000000"/>
          <w:sz w:val="32"/>
          <w:sz w:val="32"/>
          <w:szCs w:val="32"/>
          <w:rtl w:val="true"/>
          <w:lang w:bidi="ar-EG"/>
        </w:rPr>
        <w:t>ليست السنة بأن لا تمطروا ولكن السنة أن تمطروا وتمطروا ولا تنبت الأرض شيئا</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ش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ليست السنة بأن لا تمطروا </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المراد بالسنة هنا القحط ومنه قوله تعالى ولقد أخذنا آل فرعون بالسنين </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كنا بالأمس مع حديث حذيفة بن أسيد بن خالد الغفاري رضي الله تعالي عنه ان النبي صلي الله عليه وسلم قال </w:t>
      </w:r>
    </w:p>
    <w:p>
      <w:pPr>
        <w:pStyle w:val="Normal"/>
        <w:autoSpaceDE w:val="false"/>
        <w:jc w:val="left"/>
        <w:rPr/>
      </w:pP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ا تقوم الساعة حتى تكون عشر آيات الحديث</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إمام مسلم رحمة الله عليه عني بذكر روايات هذا الحديث من عدة طرق لان في هذه الطرق بعض زيادات فيها فوائد وخلاصة حديث أبي سريحه أن النبي صلي الله علليه وسلم كان في غرفة وان الصحابة رضوان الله عليهم وأرضاهم ومنهم حذيفة بن أسيد كانوا بأسفل الغرفة فاطلع النبي صلي الله عليه وسلم عليهم  وإذا بهم يتذاكرون ما يتعلق بأمر القيامة قيام الساعة فقال النبي صلي الله عليه وسلم ما تذكرون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ذيفة قلنا الساعة يعني نتذاكر ونتباحث فيما يتعلق بأمر الساعة أمر قيام القيامة فقال النبي عليه الصلاة والسلام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لا تكون حتى تكون عشر آيات خسف بالمشرق وخسف بالمغرب وخسف في جزيرة العرب والدخان والدجال والدابة الأرض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دابة الأرض وردت فيها أحاديث أنها تخرج من صدع الصفا يعني من مكة وقيل من المروة وقيل من أجياد وقيل ممن تهامة اليمن وقيل غير ذلك والذي تدل عليه الأحاديث الصريحة الصحيحة ما دل عليه القران الكريم أنها دابة تخرج في آخر الزمان ولعلها تكون من آخر لآيات والعلامات الكبرى وينطقها الله تعالي فتكلم الناس وتقول ما ذكر الله تعالي لنا في كتابة العزيز تكلمهم أن الناس كانوا بآياتنا لا يوقنون هذا ما قال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جاء في الحديث الصحيح إن الناس بينما هم في أعظم المساجد حرمة عند الله وأكبرها وإذا بالدابة تخرج بين الركن والمقام  وتتكلم أن الناس كانوا بآياتنا لا يوقنون ثم إن هذه الدابة تولي الأدبار وتجول في الأرض وهي تنطق وتتكلم بما ذكر الله دابة تتكلم اله جل وعلا قال تتكلم وكما تعلمون ان الله ينطق أيدينا وأرجلنا والبقاع التي نحن عليها وكل ما عمل المرء في بقعه من عمل سيء الموضع يشهد عليه يوم القيامة والموضع تراب واليد تراب والفم تراب  والرجل تراب أنطقنا الله الذي انطق كل شيء </w:t>
      </w:r>
      <w:r>
        <w:rPr>
          <w:rFonts w:cs="Lotus Linotype" w:ascii="Lotus Linotype" w:hAnsi="Lotus Linotype"/>
          <w:sz w:val="32"/>
          <w:szCs w:val="32"/>
          <w:rtl w:val="true"/>
          <w:lang w:val="en-GB" w:bidi="ar-EG"/>
        </w:rPr>
        <w:t xml:space="preserve">.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يا أخي أنا وأنت دواب حيوان ناطق لا فرق بيننا وبين بقية الحيوانات العجماوات التي لا تنطق إلا أن الله تعالي أكرمنا بهذا اللسان الذي ننطق به وأكرمنا الله جل وعلا بالعقل الذي نميز به بين الحق والباطل ولذا الله جل وعلا عندما وهبنا العقل افترض علينا الفرائض وكلفنا بالتكاليف وإلا فان الله تبارك وتعالي قد عرض الأما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أمان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تكاليف الشرعية التي وردت في هذا القران الكريم وبينها رسول الله صلي الله عليه وسلم النبي العظيم عرضها الله تعالي علي السموات والأرض والجبال قال الله تعا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فأبين أن يحملنها وأشفقن منها وحملها الإنسان انه كان ظلوما جهولا مسكين هذا الإنسان ومن الغريب أن هذا الإنسان حريص علي كل ما يسعده فيما يتعلق بأمر دنياه الزائلة الفانية وهو يعلم انه لا يعيش علي وجه هذا الكوكب اكبر مما أعطاه الله سبعين عام ثمانين عام مائة عا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الله بعض مائة عام غالبنا لا يصلح أبدا يبقي في أرذل العمر ويعود إلي ما كان عليه في الصبا والصبا خير من ذلك الوضع الذي يبلغ المرء إليه عندما يصل إلي هذا الحد السيئ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ذاك إلا أن الصبي حين يولد يلقي الله محبة الكل لهذا الجنين الصغير حتى يترعرع ويكبر حتى أن المرء لو وجد ولد عدوه الذي يريد أن يقتله لا يقتل هذا الطفل الصغير يلقي الله المحبة فتري هذا الطفل الصغير القلوب ترنوا إليه القلوب تحبه ولكن إذا كبر وبلغت الثمانين والتسعين وبداء الارتعاش وإذا انتابه الأمراض أول من يكرهه أولاده وأهل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قد ورد حديث ضعيف ينبغي التنبيه عليه وهذا الحديث يتعلق بأمر الدابة وهو أن الدابة إذا خرجت من صدع الصفا وبين الركن والمقام معها عصا موسي ومعها خاتم نبي الله سليمان فإذا ما رأت الكافر حطمت انفه بالخاتم وإذا ما رأت المؤمن أنارت وجهه حديث ضعيف لا يص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كفينا ما ذكر الله تعالي لنا في كتابه العزيز ويكفينا ان هذه الدابة آية من آيات الله ومعجزة من معجزات رسول الله صلوات الله وسلامه عليه وعلي من أدرك هذه الدابة ونرجو من الله أن يميتنا ويلحقنا بالرفيق الأعلى علي خ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ما صادف هذه الدابة فليسال الله الثبات والتوفيق انه ولي ذلك والقادر علي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يأجوج ومأجوج وطلوع الشمس من مغربها وكل هذا قد سبق لنا الكلام عليه بحمد الل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ار تخرج من قعر عدن ترحل الناس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هذه نار تخرج في آخر الزمان من قعر عدن أب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عدن الموجود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سميت عد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عدن لان ملك اليمن تبع أتي وأقام بها من العدوان وهو الإقام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ملك العظيم تبع جاب الأرض ووصل إلي يثرب وصل إلي المدينة وهو الذي سمي الجرفة الجر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جرف الموجود عندنا بالمدينة اليوم تسمية تبع وأخبار تبع كثيرة وهو من ملوك الأرض العظام الكبار ولم يكن علي إيمان تبع سمي عد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عدن والنبي عليه الصلاة والسلام اخبر بان نارا تخرج من قعر عدن وفي رواية من عدن أب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عدن أبين هي عدننا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نار تخرج تضيء تحشر الناس إلي ارض المحشر في آخر الزمان وارض المحشر الشام وقد سبق لنا في هذا الكتاب أن النبي عليه الصلاة والسلام اخبر بان نارا تخرج وتحشر الناس اثنان علي بعير وثلاثة علي بعير وأربع علي بعير وبقيتهم تحشرهم النار إلي ارض المحشر وورد في الحديث الصحيح أن الرجل يبيع حديقته وبستانه ببعير واحد حتى يركبه هو واله ليحشر ويذهب وينجو إلي ارض المحشر لان هذه التقنية والتكنولوجيا والكهرباء وهذه الأمور التي نشاهدها ستمحى وتزو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ما رفع الله شيئا إلا وضعه ولذا فان عيسي إذا ما نزل في آخر الزمان يعود الناس في القتال إلي السيف والي الرمح والي البعير والي الدواب أما ما يتعلق بمدفع رشاش بصواريخ وبقنابل ذرية وغيرها بدأت تزول من اليوم</w:t>
      </w:r>
    </w:p>
    <w:p>
      <w:pPr>
        <w:pStyle w:val="Normal"/>
        <w:autoSpaceDE w:val="false"/>
        <w:jc w:val="left"/>
        <w:rPr/>
      </w:pP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ا تقوم الساعة حتى تترك القلاص</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القلاص جمع قلو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لوص بمعني البعير أي الإبل الآن تركت القلوص اليوم أم لم تتر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انت القلوص عند العرب من أنفس أموالها ولذا قال النبي لعلي بن أبي طالب يوم خيبر لما بعثه إلي مرحب رجع علي وقال للنبي عليه الصلاة والسلام علاما نقاتلهم يا رسول الله قال حتى يشهدوا ان لا اله إلا الله واني رسول الله وقال النبي لعلي بن أبي طالب رضي الله تعالي عن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لئن يهدي الله بك رجلا واحد خير ملك من حمر النعم</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مر النعم الإبل عند العرب عظيمة وكبيرة جدا اليوم تريد تركب بعيرا لتذهب إلي مكة يا أخي مجانا لله في سبي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و رأينا من يركب بعير ويذهب إلي مكة نقول مجنون مائة في المائ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ياء الله لنا هذه السيارات نصل إلي مكة خلال ثلاث ساعات وإذا كثر أربع ساعات وإذا ركبت الطائرة تصل إلي مكة في خلال ساعتين إن شاء الله فيأتي إنسان ويركب بعير تسعة أيام عشرة أيام إلي اثني عشر يوم لا شك ان من فعل ذلك يعتبر سفيه ليس بعاقل لكن في آخر الزمان تضمحل هذه الأشياء من الذي يزيلها ؟ الذي يزيل هذا الكون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قلت لكم مرارا ان هذا الكون خلقه الله السموات لله الأرض لله الجبال لله البحار لله الأنهار لله الأودية لله هذا العالم الذي نشاهده بعيوننا ملك لله له ما في السموات وما في الأرض  ونحن خلق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خلق الذي رفع لسموات بغير عمد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خروج الدا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كما قال النبي ها هن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خروج النار</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ذه علامة من أخريات العلامات وهي التي تسوقهم الي ارض المحشر وليست هي النار التي خرجت في القرن السابع في ارض الحجاز وسيأتي الكلام علي هذه النار التي خرجت بأرض الحجاز قريبا وإنما هذه الن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ار التي لا نعلم متى تخر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أي ع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علم ذلك إلا الله تبارك وتعالي ولكننا نعلم أنها من العلامات الكبرى ل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ظهرت هذه الأشياء قرب خروج الساعة قيام الس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قل إنما علمها عند ربي في كتاب لا يجليها لوقتها إلا هو ثقلت في السموات والأرض لا تأتيكم إلا بغتة</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لكن شارح مفسر كلم الله تعالي رسوله صلي الله عليه وسلم أعطانا علامات صغري وعلامات كبري العلامات الصغرى قد ظهرت وبدأنا في العلامات الكبرى قليل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يلا وهي تأخذ بالتدريج فإذا ما حصل هذه الأمور وإقراءها عليك مرة أخري سبب ذلك إن هذه المسائل وهذه الأمور لا نمر عليها إلا في العمر مرة أو اقل أو أكثر </w:t>
      </w:r>
      <w:r>
        <w:rPr>
          <w:rFonts w:cs="Lotus Linotype" w:ascii="Lotus Linotype" w:hAnsi="Lotus Linotype"/>
          <w:sz w:val="32"/>
          <w:szCs w:val="32"/>
          <w:rtl w:val="true"/>
          <w:lang w:val="en-GB" w:bidi="ar-EG"/>
        </w:rPr>
        <w:t xml:space="preserve">. </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قرأ عليك العش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سف بالمشرق خسف بالمغرب خسف بجزيرة العرب الدخان الدجال دابة الأرض يأجوج ومأجوج طلوع الشمس من مغربها ونار تخرج من قعر عدن ترحل الناس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في رواية أخ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زول عيسي ونزول عيسى جاءته  به الأحاديث وفي احدي أخر وريح تلقي الناس في البح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عني ان هذه الريح متى ما شمها المؤمن مات ومتى ما شمها الكافر هلك القي نفسه بالبحر من حيث لا يدري نسال الله العافية وفي رواية عن أبي سريحة كان رسول الله صلي الله عليه وسلم في غرفه ونحن تحتها نتحدث وساق الحديث بمثله قال شعبة واحسبه قا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تنزل معهم إذا نزلوا وتقيل معهم حيث قالوا</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تقيل بمعني وقت القيلولة وقت الظهر إذا نام الناس ظهرا وأرادوا الراحة ظهرا النار مسخرة مأمورة من قبل الله تعالي فهي تمشي وتمهد ما أمر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ار إبراهيم عليه السلام أما أتت بشيء معجز وهي نار لما أوقدوا نارا نمرود لعنة لله تعالي عليه أشهر وهم يوقدون النار حتى يحرقوا جثمان رجل رأيت قدميه في مكة لا تزيد علي شبر في شب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ججوا النار أشهر واتوا بالمنجنيق ووضعوه في المنجنيق ليرما من بعد حتى لا يتأثروا من شدة النار فرفع واعترض له جبريل عليه السلام يا إبراهيم ألك من حاجة أن تريد أن انقل هذه النار إلي البحر افعل وان كنت تريد أن ألقيه إلي موضع أخ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ولكن الخليل خليل الله ما نال خلة الله تعالي إلا بصدقه لما قال له جبريل ما قا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جبريل ألك حاجة يا إبراهيم قال إبراهيم أما إليك فلا وأما إلي الله فنعم </w:t>
      </w:r>
      <w:r>
        <w:rPr>
          <w:rFonts w:cs="Lotus Linotype" w:ascii="Lotus Linotype" w:hAnsi="Lotus Linotype"/>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نا حاجتي إلي الله الذي يطعمني ويسقيني يميتني ثم يحيني وإذا مرضت فهو يشفيني أنا لا أتعلق بغيره ولا أرجو سواه فهو ربي لا اله إلا ه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الم بحالي وعلمه بحالي يغني عن سؤ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لنا يا نار كوني بردا وسلاما علي إبراه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زع الله حرارتها بحيث لم يتأثر إبراهيم عيه الصلاة والسلام وجلس في مغرفة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بستان</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لي ككرسي حتى تلاشت النار ولما تلاشت النار أتوا ليروا هل بقي من إبراهيم شيء وإذا بإبراهيم كله باقي ما ذهب منه شيء ومع ذلك لم يؤمنوا بالله الهداية بيد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هداية باب الر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اهد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نار محرقة لكن قوة الإيمان بالله تزيل حرارتها ولذا قال بن عباس رضي الله تعالي عنهما لو قال الله تعا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وني برد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 يقل كوني سلاما لما مات إبراهيم من شدة البرد ولكن الباري جل وعل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كوني بردا وسلما</w:t>
      </w:r>
      <w:r>
        <w:rPr>
          <w:rFonts w:cs="Lotus Linotype" w:ascii="Lotus Linotype" w:hAnsi="Lotus Linotype"/>
          <w:sz w:val="32"/>
          <w:szCs w:val="32"/>
          <w:rtl w:val="true"/>
          <w:lang w:bidi="ar-EG"/>
        </w:rPr>
        <w:t xml:space="preserve">) </w:t>
      </w:r>
    </w:p>
    <w:p>
      <w:pPr>
        <w:pStyle w:val="Normal"/>
        <w:jc w:val="left"/>
        <w:rPr/>
      </w:pP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من علق شيئا وكل إليه</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ذي تعلق بخرزة والذي تعلق بحبة بركة والذي يتعلق بباذنجان اسود سود والذي يتعلق بحجاب كتبه ساحر يريد أن يأكل أموال الناس يكتب كتاب الله منكوص أو بدم لحيض أو بدم النفاس أو بدم محرم ميتة </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أو يكتب أسماء جن وكثيرا ما رأينا هذه لأسماء مكتوبة وينادي  هذا نداء لغير الله ونداء غير الله كفر وشرك وبعد عن الله تبارك وتع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تعلق العبد بهذه الأمور ويدع الله فالله تعالي يكله إلي هذه الأمور التي يتعلق بها فإبراهيم صلي الله عليه وسلم متعلق بالله والله تعالي قد اثني عليه ولذا قال الله تعالي في شان إبراهيم ما 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ي الله عليه و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وفي رواية أخري عن أبي سريحة كنا نتحدث طبعا بالمدينة لان إسلام أبي سريحة كما قلت لك لان كما قلنا ليلة البارحة أبي سريحة كان ممن بايع تحت الشجرة  وهذه القضية إنما وقعت في طيبة ولعل وقوعها كما قلت بعالية المدينة في موضع مشربة أم إبراهي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ان النبي عليه الصلاة والسلام كانت له غرفة كانت له عليا موضع العالية وهذا الموضع كان لسرية ماريه القبطية رضي الله تعالي عنها وأرضاها وكان النبي عليه الصلاة والسلام يذهب إليها التي هي أم ولد رسول الله علي نبينا أفضل الصلاة والسلا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قا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كنا نتحدث فاشرف علينا رسول الله ومن الحديث من مجموع الأحاديث نفهم ان النبي وقعت له حادثة جحش وسقط من فرس فجحش شقه الأيمن وذهب يتمرض في عليته بالعالية وذهب الصحابة يسلمون عليه وتقع أمور يتحدث عنها الصحابة من الأمور التي وقعت ما اخبرنا به عمر عرضي الله عنه أنهم خروج إلي السلام عليه مريض والنبي يمرض واشد الناس بلاء الأنبياء ثم الأمثل فالأمثل يبتلي المرء علي قدر دينه ليزيد الله في رفعة قدرهم وعظيم مكانتهم في مرض موت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خذ خميصه ووضعها في طست ماء ووضعه علي وجهه واشتد عليه الأمر وكان يقو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إن للموت لسكرات إن للموت لسكرات أن للموت لسكرات</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صلوات الله وسلامه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أمر بسبع قرب باردة أوتي بها من بئر غرس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بئر غرس موجود إلي اليوم </w:t>
      </w:r>
    </w:p>
    <w:p>
      <w:pPr>
        <w:pStyle w:val="Normal"/>
        <w:jc w:val="left"/>
        <w:rPr/>
      </w:pPr>
      <w:r>
        <w:rPr>
          <w:rFonts w:ascii="Lotus Linotype" w:hAnsi="Lotus Linotype" w:cs="Lotus Linotype"/>
          <w:sz w:val="32"/>
          <w:sz w:val="32"/>
          <w:szCs w:val="32"/>
          <w:rtl w:val="true"/>
          <w:lang w:bidi="ar-EG"/>
        </w:rPr>
        <w:t xml:space="preserve">وقد قال احمد عبيد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شوقتنا الآثار للأعيان وأثارت كومن الأشجان وإذا فاتك التفات إلي الماضي تنظر إلي الماضي البعيد ماذا كان عليه السلف ماذا كان عليه التابعون ماذا كان عليه الصحابة رضوان الله تعالي عليهم</w:t>
      </w:r>
      <w:r>
        <w:rPr>
          <w:rFonts w:cs="Lotus Linotype" w:ascii="Lotus Linotype" w:hAnsi="Lotus Linotype"/>
          <w:sz w:val="32"/>
          <w:szCs w:val="32"/>
          <w:rtl w:val="true"/>
          <w:lang w:bidi="ar-EG"/>
        </w:rPr>
        <w:t xml:space="preserve">) . </w:t>
      </w:r>
      <w:r>
        <w:rPr>
          <w:rFonts w:ascii="Lotus Linotype" w:hAnsi="Lotus Linotype" w:cs="Lotus Linotype"/>
          <w:sz w:val="32"/>
          <w:sz w:val="32"/>
          <w:szCs w:val="32"/>
          <w:rtl w:val="true"/>
          <w:lang w:bidi="ar-EG"/>
        </w:rPr>
        <w:t xml:space="preserve">ما هي آدابهم ما هي أخلاقهم ما هي عقائدهم ما هي أعمالهم ؟ أما ان ننظر إلي فرويد والي هيجل والي كارتر بئس الحال والله أمر لا يدخلنا جنات الله تبارك وتعالي وأما الذي يدخلنا جنات الله ان نقرع باب الله ونلزم باب الله ونتتبع أثار السلف الصالح الذين قال النبي صلي الله عليه وسلم في حقه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عليكم بسنتي وسنة الخلفاء الراشدين المهديين من بعدي</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معرفة هذه الأمور ليس بحرام ولا يعتبر بدعة وإنما هي أمور ثقافة دينية ينبغي للمرء ان يعلمها حتى تزيد في إيمانه ان شاء الله تع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ما زاد الوليد بن عبد الملك هذا المسجد هدم دور زوجا النبي وكان سيد التابعين سعيد بن المسيب رحمة الله تعالي موجودا بكي سعيد بن المسيب وتمني ان لو بقيت حجر زوجات النبي صلوات الله وسلامه عليه حتى تأتي الأجيال ولاسيما في أجيالنا هذه لو كنا رأينا حجرة النبي التي يعيش فيها صلي الله عليه وسلم ونري ما نحن فيه الآن من رفاهية وجمال وما إلي ذلك لكان ذلك داعيا لنا إلي أن نشكر الله تبارك وتعالي علي ما منح وعلي ما أعطي وعلي ما وهب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أعطاني الله جل وعلا ما لم يجده هارون الرشيد من قبل نحن لان نعيش الفرد منا العادي يعيش عيشة والله ما كان الخلفاء عليها ولكنني مع ذلك أري بان هذا الشيء الذي أنا عليه ليس بشيء؟</w:t>
      </w:r>
    </w:p>
    <w:p>
      <w:pPr>
        <w:pStyle w:val="Normal"/>
        <w:jc w:val="left"/>
        <w:rPr>
          <w:rFonts w:ascii="Lotus Linotype" w:hAnsi="Lotus Linotype" w:cs="Lotus Linotype"/>
          <w:sz w:val="32"/>
          <w:szCs w:val="32"/>
          <w:lang w:bidi="ar-EG"/>
        </w:rPr>
      </w:pPr>
      <w:r>
        <w:rPr>
          <w:rFonts w:cs="Lotus Linotype" w:ascii="Lotus Linotype" w:hAnsi="Lotus Linotype"/>
          <w:sz w:val="32"/>
          <w:szCs w:val="32"/>
          <w:lang w:bidi="ar-EG"/>
        </w:rPr>
        <w:t>37:00</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lang w:bidi="ar-EG"/>
        </w:rPr>
        <w:t>47:00</w:t>
      </w:r>
    </w:p>
    <w:p>
      <w:pPr>
        <w:pStyle w:val="Normal"/>
        <w:jc w:val="left"/>
        <w:rPr/>
      </w:pPr>
      <w:r>
        <w:rPr>
          <w:rFonts w:ascii="Lotus Linotype" w:hAnsi="Lotus Linotype" w:cs="Lotus Linotype"/>
          <w:sz w:val="32"/>
          <w:sz w:val="32"/>
          <w:szCs w:val="32"/>
          <w:rtl w:val="true"/>
          <w:lang w:bidi="ar-EG"/>
        </w:rPr>
        <w:t xml:space="preserve">خرج مع النبي رجل يقاتل وإذا بهذا الرجل يكر ويفر ويضرب ويفعل أعجب الناس به فقال النبي عليه الصلاة والسلام انه من أهل النار قال رجل فتبعته حتى انظر الرسول قال انه من أهل النار ونحن قد رأينا أفعاله التي يفعل ابلي بلاء حسن وإذا بالرجل أصيب فاستعجل الموت فأخذ سيفه  ووضعه في عنقه وأهال نفسه عليه فهلك ومات وأخبرت الناس خبره لان الرسول لا ينطق عن الهوى أن هو إلا وحي يوح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خبر بأنه من أهل النار فكان من أهل النار كما قال رسول الله صلي الله عليه وسلم وقد عني المؤرخون وبخاصة الذين أرخوا لمدينة النبي صلوات الله وسلامه عليه عنوا بذكر هذه النار من أراد أن يعود ليقرا وإنما أثرب وأحرج وألوم كل مثقف يا أخي بدل ما نقر مجلة تيمي ومجلة الشرق الأوسط وعالي إلي أنواع أخر تبعد عن الله والله لا تزيد في إيمانك ذرة وإنما تورد في القلب الحسرة والندامة والآسي عندما يكتبون محمد اسمع يا أخي الرجل المثال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الرجل من هو مليونير يملك مائة وثلاثين مليون أربعمائة مليون بدا من الصفر وصار كذا وكذا حتى جمع هذه الأموال الطائل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ما معني ذلك ؟ معني ذلك تحريضي علي أن الله أعطاني عينين وأنا  شايب الآن وأبصر بهما ما مسكت عكاز و أنا في نعم من نعم الله علي لكن عندما أري الرجل يملك ويفعل</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يفعل ما معني ذلك معني ذلك أن ازدري نعمة الله ع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 فبدل أن نقرا هذه الأشياء نعود إلي السلف الصالح ونقرا أخبار السلف والله التاريخ كتب لنا ما لا يوجد لا يجل ولا لأمة قبل الإسلام وما كتب عن امة الإسلام لا يوجد احد بلغ إليه من عز ومجد وسعادة وكر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عرب يلبسون إسدال ورداء ويمشون حفاه وعراه بعث الله إليهم النبي عليه الصلاة والسلام فامنوا به ذهبوا إلي بلاد فارس لأي غرض يريدون دنيا والله ما راحوا لدنيا وإنما ذهبوا ليدعوا الناس لهذا الدين عملوا في بلاد فارس رقاق يعني فطير ناعم هذا الفطير الناعم جاء الرجل الصحابي رضي الله تعالي عنه يظن انه يحسبه منديل يريد أن يمسح به بعض الشيء وإذا به طعام ولما جاء رستم وقال للمسلمين ابعثوا لي رجل أفاوضه بعثوا ربعي بن حراش أتي ربعي بن حراش رضي الله تعالي عنه برمحه وبعيره عندما وصل إلي الطنافس والي المساند ربط بعيره واخذ حربته يمشي ويخرق حتى وصل إليه وإذا برستم علي سريره العظيم ربعي إلا إن يجلس معه خار القوم لما هذا ؟ هذا رستم القائد الكبير قال انتم دعوتموني ان شئتم جلست وإلا عد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ا طلبته لما أتيتم إلينا وما معكم إلا هذه السيوف التي هي كالمجان نحن عندنا الفيلة وعندنا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 xml:space="preserve">جئنا لنخرجكم من عبادة العباد إلي عباد رب العباد ومن جور الأديان إلي عدل الإسلام </w:t>
      </w:r>
      <w:r>
        <w:rPr>
          <w:rFonts w:cs="Lotus Linotype" w:ascii="Lotus Linotype" w:hAnsi="Lotus Linotype"/>
          <w:b/>
          <w:bCs/>
          <w:sz w:val="32"/>
          <w:szCs w:val="32"/>
          <w:rtl w:val="true"/>
          <w:lang w:bidi="ar-EG"/>
        </w:rPr>
        <w:t>)</w:t>
      </w:r>
      <w:r>
        <w:rPr>
          <w:rFonts w:ascii="Lotus Linotype" w:hAnsi="Lotus Linotype" w:cs="Lotus Linotype"/>
          <w:sz w:val="32"/>
          <w:sz w:val="32"/>
          <w:szCs w:val="32"/>
          <w:rtl w:val="true"/>
          <w:lang w:bidi="ar-EG"/>
        </w:rPr>
        <w:t xml:space="preserve">فأعزهم الله تعالي فلا يوجد علي وجه الأرض بقعه إلا وآثارهم المباركة التي فعلوها وقاموا بها هم الذين حضروا ومدنوا ودعوا الناس إلي كل ما ترون من خير لكن بكتاب الله وبسنة رسول الله صلوات الله وسلامه ع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نار ظهرت في القرن السابع في سنة ستمائة وأربع وخمسين </w:t>
      </w:r>
      <w:r>
        <w:rPr>
          <w:rFonts w:cs="Lotus Linotype" w:ascii="Lotus Linotype" w:hAnsi="Lotus Linotype"/>
          <w:sz w:val="32"/>
          <w:szCs w:val="32"/>
          <w:lang w:bidi="ar-EG"/>
        </w:rPr>
        <w:t>654</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حن نعايش هذا الأمر إلي اليوم هذا الذي يسمي سد العقيل العقول ما حفره إنسان وإنما هذه النار التي ظهرت في القرن السابع الهجري هي التي فعلت هذا الفعل ومن خصائص هذه النار أنها تأكل الصخر والحجر ولا تأكل الشجر وقع ذلك وظل ثلاثة أشهر وكما ذكرت لك رؤيت أعناق الإبل ببصري حتى يتحقق ما قال رسول الله صلي الله عليه وسلم وعلي اله وصحبه وسلم </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 xml:space="preserve">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لا تقوم الساعة حتى تخرج نار من ارض الحجاز تضيء أعناق الإبل ببصري</w:t>
      </w:r>
      <w:r>
        <w:rPr>
          <w:rFonts w:cs="Lotus Linotype" w:ascii="Lotus Linotype" w:hAnsi="Lotus Linotype"/>
          <w:b/>
          <w:bCs/>
          <w:sz w:val="32"/>
          <w:szCs w:val="32"/>
          <w:rtl w:val="true"/>
          <w:lang w:bidi="ar-EG"/>
        </w:rPr>
        <w:t>)</w:t>
      </w:r>
    </w:p>
    <w:p>
      <w:pPr>
        <w:pStyle w:val="Normal"/>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طبعا هذه النار هي أيضا من علامات الساعة ولكن النار التي تسوق الناس وتقود الناس إلي ارض المحشر هذه نار أخري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ار تخرج من عدن أبين كما سمعت وأما هذه النار التي ذكرها أبو هريرة رضي الله تعالي عنه فإنها خرجت من ارض الحجاز من مدينة النبي صلي الله عليه وسلم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النار الأولي التي ورد ذكرها في الحديث التي تحشر الناس </w:t>
      </w:r>
      <w:r>
        <w:rPr>
          <w:rFonts w:cs="Lotus Linotype" w:ascii="Lotus Linotype" w:hAnsi="Lotus Linotype"/>
          <w:sz w:val="32"/>
          <w:szCs w:val="32"/>
          <w:rtl w:val="true"/>
          <w:lang w:bidi="ar-EG"/>
        </w:rPr>
        <w:t>.</w:t>
      </w:r>
    </w:p>
    <w:p>
      <w:pPr>
        <w:pStyle w:val="Normal"/>
        <w:jc w:val="left"/>
        <w:rPr/>
      </w:pPr>
      <w:r>
        <w:rPr>
          <w:rFonts w:ascii="Lotus Linotype" w:hAnsi="Lotus Linotype" w:cs="Lotus Linotype"/>
          <w:sz w:val="32"/>
          <w:sz w:val="32"/>
          <w:szCs w:val="32"/>
          <w:rtl w:val="true"/>
          <w:lang w:bidi="ar-EG"/>
        </w:rPr>
        <w:t xml:space="preserve">هذه النار تأتي بالناس إلي المشرق إلي الشام إلي بلد الشام بعد ذلك يبعث الله ريحا طيبة فتأخذ نفس المؤمن ونفس الكاف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هي من أواخر شروط وعلامات الساعة بعد ذلك يقع النفخة نفخة الفزع نفخة الصعق وبعد أخيرا  نفخة القي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نفخ في السور فصعق من في السموات ومن في الأرض إلا من شاء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 تعالي ثم  ومرارا أذكرك بان لغة العرب لغة عظيمة جليلة جدا لا يوجد علي وجه الأرض لغة اجل واسمي واحكم من لغة العرب ولهذا انزل الله كتابه بلغة العرب إذا قلت في أي لغة انجليزية فرنسية محمد أند احمد يعني تأتي بأند احمد لكن اللغة العربية فيها المثني محمد ومحمد لا تقل محمد ومحمد تقل محمدان أزيد ألاف والنون صارت مثني ولا يوجد في غالب اللغات ما يشعر بالمثني إلا في اللغة العر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زل الله هذا القران الكريم بهذه اللغة وورد في الحديث ان لغة أهل الجنة أيضا باللغة العرب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له جل وعلا  يقو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 xml:space="preserve">ونفخ في الصور فصعق من في السموات ومن في الأرض إلا من شاء الله </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ما إسرافيل جبريل قال تعالي ث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ثم تدل علي الترتيب والتراخي توجد نفخة أخري بعد مدة طويلة ما قال فاء </w:t>
      </w:r>
      <w:r>
        <w:rPr>
          <w:rFonts w:cs="Lotus Linotype" w:ascii="Lotus Linotype" w:hAnsi="Lotus Linotype"/>
          <w:sz w:val="32"/>
          <w:szCs w:val="32"/>
          <w:rtl w:val="true"/>
          <w:lang w:bidi="ar-EG"/>
        </w:rPr>
        <w:t>.</w:t>
      </w:r>
    </w:p>
    <w:p>
      <w:pPr>
        <w:pStyle w:val="Normal"/>
        <w:jc w:val="righ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وصلي الله وسلم علي نبينا محمد وعلي اله وصحبه </w:t>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59:00Z</dcterms:created>
  <dc:creator>نجيب الجزائري</dc:creator>
  <dc:description/>
  <cp:keywords/>
  <dc:language>en-US</dc:language>
  <cp:lastModifiedBy>نجيب الجزائري</cp:lastModifiedBy>
  <dcterms:modified xsi:type="dcterms:W3CDTF">2013-02-06T16:59:00Z</dcterms:modified>
  <cp:revision>1</cp:revision>
  <dc:subject/>
  <dc:title>الشريط الرابع عشر</dc:title>
</cp:coreProperties>
</file>