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otus Linotype" w:hAnsi="Lotus Linotype" w:cs="Lotus Linotype"/>
          <w:b/>
          <w:b/>
          <w:bCs/>
          <w:color w:val="000000"/>
          <w:sz w:val="48"/>
          <w:szCs w:val="48"/>
          <w:lang w:bidi="ar-EG"/>
        </w:rPr>
      </w:pPr>
      <w:r>
        <w:rPr>
          <w:rFonts w:ascii="Lotus Linotype" w:hAnsi="Lotus Linotype" w:cs="Lotus Linotype"/>
          <w:b/>
          <w:b/>
          <w:bCs/>
          <w:color w:val="000000"/>
          <w:sz w:val="48"/>
          <w:sz w:val="48"/>
          <w:szCs w:val="48"/>
          <w:rtl w:val="true"/>
          <w:lang w:bidi="ar-EG"/>
        </w:rPr>
        <w:t>الشـريط الثـامن</w:t>
      </w:r>
    </w:p>
    <w:p>
      <w:pPr>
        <w:pStyle w:val="Normal"/>
        <w:autoSpaceDE w:val="false"/>
        <w:jc w:val="center"/>
        <w:rPr>
          <w:rFonts w:ascii="Lotus Linotype" w:hAnsi="Lotus Linotype" w:cs="Lotus Linotype"/>
          <w:b/>
          <w:b/>
          <w:bCs/>
          <w:color w:val="000000"/>
          <w:sz w:val="32"/>
          <w:szCs w:val="32"/>
          <w:lang w:bidi="ar-EG"/>
        </w:rPr>
      </w:pPr>
      <w:r>
        <w:rPr>
          <w:rFonts w:cs="Lotus Linotype" w:ascii="Lotus Linotype" w:hAnsi="Lotus Linotype"/>
          <w:b/>
          <w:bCs/>
          <w:color w:val="800000"/>
          <w:sz w:val="32"/>
          <w:szCs w:val="32"/>
          <w:lang w:bidi="ar-EG"/>
        </w:rPr>
        <w:t>7</w:t>
      </w:r>
      <w:r>
        <w:rPr>
          <w:rFonts w:cs="Lotus Linotype" w:ascii="Lotus Linotype" w:hAnsi="Lotus Linotype"/>
          <w:b/>
          <w:bCs/>
          <w:color w:val="800000"/>
          <w:sz w:val="32"/>
          <w:szCs w:val="32"/>
          <w:rtl w:val="true"/>
          <w:lang w:bidi="ar-EG"/>
        </w:rPr>
        <w:t xml:space="preserve"> - </w:t>
      </w:r>
      <w:r>
        <w:rPr>
          <w:rFonts w:ascii="Lotus Linotype" w:hAnsi="Lotus Linotype" w:cs="Lotus Linotype"/>
          <w:b/>
          <w:b/>
          <w:bCs/>
          <w:color w:val="800000"/>
          <w:sz w:val="32"/>
          <w:sz w:val="32"/>
          <w:szCs w:val="32"/>
          <w:rtl w:val="true"/>
          <w:lang w:bidi="ar-EG"/>
        </w:rPr>
        <w:t>باب في الفتنة التي تموج كموج البحر</w:t>
      </w:r>
    </w:p>
    <w:p>
      <w:pPr>
        <w:pStyle w:val="Normal"/>
        <w:autoSpaceDE w:val="false"/>
        <w:jc w:val="left"/>
        <w:rPr/>
      </w:pPr>
      <w:r>
        <w:rPr>
          <w:rFonts w:ascii="Lotus Linotype" w:hAnsi="Lotus Linotype" w:cs="Lotus Linotype"/>
          <w:color w:val="000000"/>
          <w:sz w:val="28"/>
          <w:sz w:val="28"/>
          <w:szCs w:val="28"/>
          <w:rtl w:val="true"/>
          <w:lang w:bidi="ar-EG"/>
        </w:rPr>
        <w:t>حَدَّثَنَا مُحَمَّدُ بْنُ عَبْدِ اللَّهِ بْنِ نُمَيْرٍ وَمُحَمَّدُ بْنُ الْعَلاَءِ أَبُو كُرَيْبٍ جَمِيعًا عَنْ أَبِى مُعَاوِيَةَ قَالَ ابْنُ الْعَلاَءِ حَدَّثَنَا أَبُو مُعَاوِيَةَ حَدَّثَنَا الأَعْمَشُ عَنْ شَقِيقٍ عَنْ حُذَيْفَةَ قَالَ</w:t>
      </w:r>
      <w:r>
        <w:rPr>
          <w:rFonts w:ascii="Lotus Linotype" w:hAnsi="Lotus Linotype" w:cs="Lotus Linotype"/>
          <w:color w:val="000000"/>
          <w:sz w:val="32"/>
          <w:sz w:val="32"/>
          <w:szCs w:val="32"/>
          <w:rtl w:val="true"/>
          <w:lang w:bidi="ar-EG"/>
        </w:rPr>
        <w:t xml:space="preserve"> كُنَّا عِنْدَ عُمَرَ فَقَالَ</w:t>
      </w:r>
    </w:p>
    <w:p>
      <w:pPr>
        <w:pStyle w:val="Normal"/>
        <w:autoSpaceDE w:val="false"/>
        <w:jc w:val="left"/>
        <w:rPr>
          <w:rFonts w:ascii="Lotus Linotype" w:hAnsi="Lotus Linotype" w:cs="Lotus Linotype"/>
          <w:b/>
          <w:b/>
          <w:bCs/>
          <w:color w:val="000000"/>
          <w:sz w:val="32"/>
          <w:szCs w:val="32"/>
          <w:lang w:bidi="ar-EG"/>
        </w:rPr>
      </w:pPr>
      <w:r>
        <w:rPr>
          <w:rFonts w:eastAsia="Lotus Linotype"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أَيُّكُمْ يَحْفَظُ حَدِيثَ رَسُولِ اللَّهِ صلى الله عليه وسلم فِى الْفِتْنَةِ كَمَا قَالَ قَالَ فَقُلْتُ أَنَا قَالَ إِنَّكَ لَجَرِىءٌ وَكَيْفَ قَالَ قَالَ قُلْتُ سَمِعْتُ رَسُولَ اللَّهِ صلى الله عليه وسلم يَقُولُ فِتْنَةُ الرَّجُلِ فِى أَهْلِهِ وَمَالِهِ وَنَفْسِهِ وَوَلَدِهِ وَجَارِهِ يُكَفِّرُهَا الصِّيَامُ وَالصَّلاَةُ وَالصَّدَقَةُ وَالأَمْرُ بِالْمَعْرُوفِ وَالنَّهْىُ عَنِ الْمُنْكَرِ فَقَالَ عُمَرُ لَيْسَ هَذَا أُرِيدُ إِنَّمَا أُرِيدُ الَّتِى تَمُوجُ كَمَوْجِ الْبَحْرِ قَالَ فَقُلْتُ مَا لَكَ وَلَهَا يَا أَمِيرَ الْمُؤْمِنِينَ إِنَّ بَيْنَكَ وَبَيْنَهَا بَابًا مُغْلَقًا قَالَ أَفَيُكْسَرُ الْبَابُ أَمْ يُفْتَحُ قَالَ قُلْتُ لاَ بَلْ يُكْسَرُ قَالَ ذَلِكَ أَحْرَى أَنْ لاَ يُغْلَقَ أَبَدًا قَالَ فَقُلْنَا لِحُذَيْفَةَ هَلْ كَانَ عُمَرُ يَعْلَمُ مَنِ الْبَابُ قَالَ نَعَمْ كَمَا يَعْلَمُ أَنَّ دُونَ غَدٍ اللَّيْلَةَ إِنِّى حَدَّثْتُهُ حَدِيثًا لَيْسَ بِالأَغَالِيطِ قَالَ فَهِبْنَا أَنْ نَسْأَلَ حُذَيْفَةَ مَنِ الْبَابُ فَقُلْنَا لِمَسْرُوقٍ سَلْهُ فَسَأَلَهُ فَقَالَ عُمَرُ</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عن حذيف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ذا الحديث سبق شرحه في كتاب الإيمان </w:t>
      </w:r>
      <w:r>
        <w:rPr>
          <w:rFonts w:cs="Lotus Linotype" w:ascii="Lotus Linotype" w:hAnsi="Lotus Linotype"/>
          <w:color w:val="000000"/>
          <w:sz w:val="32"/>
          <w:szCs w:val="32"/>
          <w:lang w:bidi="ar-EG"/>
        </w:rPr>
        <w:t>1</w:t>
      </w:r>
      <w:r>
        <w:rPr>
          <w:rFonts w:cs="Lotus Linotype" w:ascii="Lotus Linotype" w:hAnsi="Lotus Linotype"/>
          <w:color w:val="000000"/>
          <w:sz w:val="32"/>
          <w:szCs w:val="32"/>
          <w:rtl w:val="true"/>
          <w:lang w:bidi="ar-EG"/>
        </w:rPr>
        <w:t xml:space="preserve"> / </w:t>
      </w:r>
      <w:r>
        <w:rPr>
          <w:rFonts w:cs="Lotus Linotype" w:ascii="Lotus Linotype" w:hAnsi="Lotus Linotype"/>
          <w:color w:val="000000"/>
          <w:sz w:val="32"/>
          <w:szCs w:val="32"/>
          <w:lang w:bidi="ar-EG"/>
        </w:rPr>
        <w:t>231</w:t>
      </w:r>
      <w:r>
        <w:rPr>
          <w:rFonts w:cs="Lotus Linotype" w:ascii="Lotus Linotype" w:hAnsi="Lotus Linotype"/>
          <w:color w:val="000000"/>
          <w:sz w:val="32"/>
          <w:szCs w:val="32"/>
          <w:rtl w:val="true"/>
          <w:lang w:bidi="ar-EG"/>
        </w:rPr>
        <w:t xml:space="preserve"> ] </w:t>
      </w:r>
    </w:p>
    <w:p>
      <w:pPr>
        <w:pStyle w:val="Normal"/>
        <w:autoSpaceDE w:val="false"/>
        <w:jc w:val="left"/>
        <w:rPr>
          <w:rFonts w:ascii="Lotus Linotype" w:hAnsi="Lotus Linotype" w:cs="Lotus Linotype"/>
          <w:sz w:val="32"/>
          <w:szCs w:val="32"/>
          <w:lang w:bidi="ar-EG"/>
        </w:rPr>
      </w:pPr>
      <w:r>
        <w:rPr>
          <w:rFonts w:ascii="Lotus Linotype" w:hAnsi="Lotus Linotype" w:cs="Lotus Linotype"/>
          <w:color w:val="000000"/>
          <w:sz w:val="32"/>
          <w:sz w:val="32"/>
          <w:szCs w:val="32"/>
          <w:rtl w:val="true"/>
          <w:lang w:bidi="ar-EG"/>
        </w:rPr>
        <w:t xml:space="preserve">وحدثناه أبو بكر بن أبي شيبة وأبو سعيد الأشج قالا حدثنا وكيع ح وحدثنا عثمان بن أبي شيبة حدثنا جرير ح وحدثنا إسحاق بن إبراهيم أخبرنا عيسى بن يونس ح وحدثنا ابن أبي عمر حدثنا يحيى بن عيسى كلهم عن الأعمش بهذا الإسناد نحو حديث أبي معاوية وفي حديث عيسى عن الأعمش عن شقيق قال سمعت حذيفة يقول </w:t>
      </w:r>
    </w:p>
    <w:p>
      <w:pPr>
        <w:pStyle w:val="Normal"/>
        <w:autoSpaceDE w:val="false"/>
        <w:jc w:val="left"/>
        <w:rPr>
          <w:rFonts w:ascii="Lotus Linotype" w:hAnsi="Lotus Linotype" w:cs="Lotus Linotype"/>
          <w:sz w:val="32"/>
          <w:szCs w:val="32"/>
          <w:lang w:bidi="ar-EG"/>
        </w:rPr>
      </w:pPr>
      <w:r>
        <w:rPr>
          <w:rFonts w:ascii="Lotus Linotype" w:hAnsi="Lotus Linotype" w:cs="Lotus Linotype"/>
          <w:color w:val="000000"/>
          <w:sz w:val="32"/>
          <w:sz w:val="32"/>
          <w:szCs w:val="32"/>
          <w:rtl w:val="true"/>
          <w:lang w:bidi="ar-EG"/>
        </w:rPr>
        <w:t>وحدثنا ابن أبي عمر حدثنا سفيان عن جامع بن أبي راشد والأعمش عن أبي وائل عن حذيفة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عمر من يحدثنا عن الفتنة ؟ واقتص الحديث بنحو حديثهم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حدثنا محمد بن المثنى ومحمد بن حاتم قالا حدثنا معاذ بن معاذ حدثنا ابن عون عن محمد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جندب </w:t>
      </w:r>
    </w:p>
    <w:p>
      <w:pPr>
        <w:pStyle w:val="Normal"/>
        <w:autoSpaceDE w:val="false"/>
        <w:jc w:val="left"/>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جئت يوم الجرعة فإذا رجل جالس فقلت ليهراقن اليوم ههنا دماء فقال ذاك الرجل كلا والله قلت بلى والله قال كلا والله قلت بلى والله قال كلا والله إنه لحديث رسول الله صلى الله عليه و سلم حدثنيه قلت بئس الجليس لي أنت منذ اليوم تسمعني أخالفك وقد سمعته من رسول الله صلى الله عليه و سلم فلا تنهاني ؟ ثم قلت ما هذا الغضب ؟ فأقبلت عليه أسأله فإذا الرجل حذيفة</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ش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جرع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بفتح الجيم وبفتح الراء وإسكانها والفتح أشهر وأجود وهي موضع بقرب الكوفة على طريق الحيرة ويوم الجرعة يوم خرج فيه أهل الكوفة يتلقون واليا ولاه عليهم عثمان فردوه وسألوا عثمان أن يولي عليهم أبا موسى الأشعري فولا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خالفك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قع في جميع نسخ بلادنا المعتمدة أخالفك قال القاضي ورواية شيوخنا كافة أحالفك من الحلف الذي هو اليمين قال ورواه بعضهم بالمعجمة وكلاهما صحيح قال لكن المهملة أظهر لتكرر الأيمان بينهما </w:t>
      </w:r>
      <w:r>
        <w:rPr>
          <w:rFonts w:cs="Lotus Linotype" w:ascii="Lotus Linotype" w:hAnsi="Lotus Linotype"/>
          <w:color w:val="000000"/>
          <w:sz w:val="32"/>
          <w:szCs w:val="32"/>
          <w:rtl w:val="true"/>
          <w:lang w:bidi="ar-EG"/>
        </w:rPr>
        <w:t xml:space="preserve">]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الحمد لله والصلاة والسلام علي رسول الله واله وصحبه أجمعين </w:t>
      </w:r>
      <w:r>
        <w:rPr>
          <w:rFonts w:cs="Lotus Linotype" w:ascii="Lotus Linotype" w:hAnsi="Lotus Linotype"/>
          <w:color w:val="000000"/>
          <w:sz w:val="32"/>
          <w:szCs w:val="32"/>
          <w:rtl w:val="true"/>
          <w:lang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شيخ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الإمام مسلم رحمة الله عليه ذكر عدة أحاديث لحذيفة بن اليمان رضي الله تعالي عنه تتعلق بالفتن أعاذنا الله تعالي منها وذلك لان حذيفة بن اليمان رضي الله تعالي عنه اخبرني رسول الله صلي الله عليه سلم بما هو كائن الي قيام الساعة  فما من شيء منه إلا سألت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أن حذيفة بن اليمان رضي الله تعالي عنه كان معني بأمور الفتن التي تقع في آخر الزمان وقال حذيفة رضي الله تعالي عنه كان الناس يسألن رسول الله صلي الله عليه وسلم عن الخير وكنت أساله عن الشر مخافة أن يدركن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انه لم يكن انه لم يكن مغرما بأخبار الفتن لأنه يريد أن يتسلي بها او أن يأتي بأشياء غريبة وإنما كان رضي الله تعالي عنه لوجلة ولخشيته رضي الله تعالي عنه يسال رسول الله صلي الله عليه وسلم عن الفتن لئلا يقع في الأمر المفس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ضي الله تعالي عنه وأرضاه حذيفة ذكر أحاديث طويلة كثيرة عن الفتن ما وقع وافق منها شرط الإمام مسلم ذكره الإمام مسلم في هذا الباب وما لم يوافق شرطه لم يذكره وقد ذكرت أحاديث الفتن في جملة من الكت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ن أهم هذه الكتب النهاية لابن الكثير العلامة بن كثير صاحب التفسير له كتاب جليل سماه البداية وعني بكتاب البداية التاريخ الأول منذ نزول ادم عليه الصلاة والسلام إلي بعثة النبي صلي الله عليه وسلم إلي وفا النبي إلي ما كان وقع إلي عهد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 عهد بن كثي في القرن السابع وألف كتابا جليلا يرحل إليه ويشتري بماء الذهب يسمي النها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هاية فيما يقع من الفتن وعلامات الساعة وفيما يتعلق بالجنة والصراط والميزان والحوض والأعراف وما إلي ذلك اهتم الإمام بن كثير رحمة الله تعالي عليه في هذا الكتاب النهاية بهذه الأمور التي اخبر النبي صلي الله عيه وسلم عنها من الفتن التي تقع في آخر الزم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ديث اليوم عن محمد بن عبد الله بن نمير ومحمد بن العلاء أبو كريب عن أبي معاوية قال حدثنا الأعمش عن شقيق عن حذيف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ذيفة بن حسيل بن اليمان اليمان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سبق لنا الكلام عليه ليلة البارحة يروي عنه شقيق هذا الحديث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نا عند عمر بن الخطاب فقال أيكم يحفظ حديث رسول الله صلي الله عليه وسلم في الفت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ديث رسول الله صلي الله عليه وسلم في الفتنة قال عمر انك لجريء قال سمعت رسول الله صلي الله عليه وسلم يقول إلي أخر الحديث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ذي روي عن حذيفة هذا الحديث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شقيق بن سلم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إمام الكوفي الكبير المخضرم ومعني مخضرم عند علماء الحديث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ذي عاصر النبي صلي الله عليه وسلم ولم يلقاه الذي يلقي النبي وهو مؤمن يقال له صحا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صطلاح علماء الحديث أبو بكر عمر عثمان علي مائة ألف وزيادة لقوا النبي صلي الله عليه وسلم والله عز وجل ميزهم بميزة هذه الميزة يترضي عنهم رضي الله تعالي عنهم وأرضاهم ويلقبون بصحاب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سمعت صحابي يعني انه عاصر النبي وامن بالن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ذي عاصر النبي ولقي النبي ولم يؤمن بالنبي كابي جهل وأبي لهب وأبي بن خلف وأمية بنت خلف وعتبه وشيبه وغيرهم هؤلاء لا يقال لهم صحابة وإنما هم مشرك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ذي عاصر النبي وهو مؤمن ولم يلقي النبي كمسلمة اليم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ذين دخلوا في الإسلام في اليمن أو أهل الطائف أو بقية الجزرة العرب الذين عاصروا رسوا الله وامنوا برسول الله ولكن لم يجتمعوا مع رسول الله هؤلاء لا يقال لهم صحاب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لماء ألفوا كتب تعرفنا بهم هذا مخضرم هذا مخضرم لقبه مخضر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خضرم الذي عاصر أمر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صاحنتا شقيق بن سلمه ويكنى أبا وائل مخضرم لان شقيق رضي الله تعالي عنه قال أدركت في الجاهلية سبع سنين وفي روا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ذكر وأنا بن عشر سنين في الجاهلية بمعني انه بعد ما جاء الله تعالي بالإسلام أدرك النبي عليه الصلاة والسلام وهل أن بالنبي عليه الصلاة والسلالم ؟أو لم يؤمن به شقيق بن سلمه أبو وائل ي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تانا مصدق رسول الله الرسول عليه الصلاة والسلام بعث لنا من يأخذ الصدق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فأتيته بكبش وقلت لمصدق انبي عليه الصلاة وال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خذ من هذا صدقة فقال الذي يأخذ الصدقات ليس في هذا صدقة الكبش ليس فيه صدق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غنم الماعز الخروف الخرفان لا صدقة إلا إذا بلغ أربعين إلي ثمانين إلي مائة وعشرين شاه واحد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الكبش الذي أتي به شقيق بن سلمه لا زكاة فيه سواء كان من السائمة أو   لان المواشي تجب فيها الزكاة إذا كانت سائمة معظم الحول معني سائمة معظم الح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ها ترعي من الربيع غالب الح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ما إذا كان ينفق عليها عنده مائة شاة  مليون خروف يصرف عليها بماله معظم الحول هذه لا زكاة فيها وإنما متى ما باع شيء وحال الحول ننظر إلي الأموال التي بيديه ونخرج منها الزكا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ول شقيق أتانا مصدق رسول الله دليل علي انه كان مسلما لاسيما انه قال أتيته بكبش فقلت له خذ من هذا صدقة إذا شقيق رضي الله تعالي عنه مسلم معاصر للنبي لم يلقي النبي لقي أبا بكر وعمر وعثمان وروي عن أبي بكر وعمر وعثمان وعلي ومعاذ وعبد الله بن مسعود وجملة من الصحابة روى عنهم شقيق رضي الله تعالي ع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شقيق أبو وائل الكوف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الم زاهد صالح تقي ولاه بن زيا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بد الله بن زياد ولاه بيت الم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ت تكون علي بيت المال يا شقي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شقيق فتاني كتاب بن زياد بيد رجل صك أعطي فلان ثمان مائة درهم في ذلك الوقت شيء كبير كثير قال شقي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أتيت بن زياد المي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حدثته عن الإسراف لا ثمانمائة كثير أتعطي كذا ثمنائة درهم قال فقال لي بن زياد ضع المفاتيح واذهب فترك المفاتيح حتى لا يتحمل الإثم مع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شقيق يروي هذا الحديث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حديث كما سمعت ز قال شقيق قال حذيفة كنا عند حذيفة بن اليمان كنا عند عمر بن الخطاب رضي الله تعالي عنه وكان عمر رضي الله تعالي عنه يجل حذيفة بن اليمان رضي الله تعالي عنه ويجالسه ليستفيد منه عمر الخليفة وقد علمت أن حذيفة رضي الله تعالي عنه صاحب سر النبي لاسيما فيما يتعلق بالمنافقين وعمر خليفة أمام مسئول عن المجتمع بل كان عمر يقول لو عثرت شاه في صنعاء لخشيت أن يسألني الله عن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عمر رضي الله تعالي عنه كان شديدا في الحق لا تأخذه في الله لومه لائم وعندما اعترفت المرأة الغامدية أو الجهنية رضي الله تعالي عنها بالزنا وأقام النبي عليه الصلاة والسلام رجمت وبعد ما رجمت قدمت للصلاة فتقدم اله الصلاة والسلام ليصلي علي هذه المرأة الغامدية الجهن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ذب عمر رسول الله اتصلي عليها وقد زنت فقال النبي عليه الصلاة والسلام لعمر يا عمر ألا تري أنها قد تاب توبة لو قسمت علي سبعين من أهل المدينة لو سعت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امرأة تابت يكفي أنها جادت بنفس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ذهبت للنبي عليه الصلاة والسلام ليقيم عليها الحد ولو استترت بتر الله ما بحث عنها اح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ذي يعترفا بأنه زني لا يقبل منه حالا بل لا بد من التأكد كما تأكد النبي في أمر ماعز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تي عن يمين النبي عن يساره أمر النبي أن يستنكي وأمر النبي إلي أهله ماذا ترون في ماعز قالوا والله يا رسول الله ما علمنا عنه إلا خي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عد ذلك أمر النبي بإقامة عليه الحد ولما أذلقته الحجارة فر وبلغ النبي عليه الصلاة والسلام أن ماعزا فر فقال النبي عليه الصلاة والسلام هلا تركتمو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ربما انه يريد أن يرجع عن الاعتراف الأول هذه واحدة</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ثانيا المرأة التي زني بها ماعز لم يطلبها النبي ولم يقل النبي لماعز أين المرأة من هي المرأة ؟ الإسلام لا يهتم بهذه الأمور ما دام أنها استترت بستر الله تترك </w:t>
      </w:r>
    </w:p>
    <w:p>
      <w:pPr>
        <w:pStyle w:val="Normal"/>
        <w:autoSpaceDE w:val="false"/>
        <w:jc w:val="left"/>
        <w:rPr/>
      </w:pP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ستتر بستر الله يتر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كن هذه المرأة الغامديه الجلية أتت الي النبي عليه الصلاة والسلام قالت للنبي عليه الصلة والسلام اني حبلي من الزنا وقالت له لا تردني كما رددت ماعز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ما جاء ماعز رددته المرة الأولي الثانية الثالثة الراب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حريت أمرت بان يستنكي بعثت إلي أه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ا أنا حبلي أقم الحد ع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توبة عظيمة جليلة المرأة لو زنت اليوم الرجل لو زني اليوم لا ينبغي له أن يذهب إلي الإمام و يعترف ليتب إلي الله فان تاب الي الله تاب الله ع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كن هذه المرأة لما أصرت علي إقامة الحد عليها وإقامة الحد علي الزاني أو الزانية الثيب الذي سبق له ان تزوج ليس بالمر البسيط يسجن وبع ذلك يطلق سراحه لا يقتل بالحجارة لا بمسدس ولا بندق ولا عصي وإنما يؤتي به ويرجم بالحجا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شرع الله وهذا هدي الله وهذا ما يجب علي أي امة تنتمي إلي الإسلام وتعتز بالإسلام وتقول بان دستورها الإ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قر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قران يأمر بإقامة الحد علي الثيب المحصن المعترف أو الذي شهد عليه الشهو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الله تعالي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الشيخ والشيخة إذا زنيا فارجموهما البتة</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ران يتلي في كتاب الله ثم نسخت التلاوة وبقي الحكم فرجم النبي ماعزا ورجم النبي يهوديا ورجم النبي يهودية ورجم النبي هذه المرأة الفاضلة الغامديه أو الجهنيه ولا تعارض بين كونها جهنية وكونها غامدي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الغامد بطن من جهينة</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رجم النبي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مرأة زني بها عسيفها أي أجيرها أمر النبي أن تس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عث أنيس وقال لأنيس رضي الله تعالي عنه أغدو إلي امرأة هذا فان اعترفت فارجم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عترفت المرأة فرجم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جم أبو بكر رجم عمر رجم الخلفاء وهلم ج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بحمد الله تعالي هذه البلاد الإسلامية قد تم فيها الرج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رجم يرجم الزاني رجم بمكة ورجم بخيبر ورجم بالرياض شرع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دعوى بأننا دستورنا القران باللسان فقط دعوى لا تجدي الله عز وجل لا تنطلي عليه الحيل فإذا قلنا أن دستورنا القران فإن لزام علي أي امرئ ادعى ذلك أن ينفذ حكم الله كما قضي الله في كتابه العزيز وإلا فهي دعوى ما انزل الله بها من سلطان </w:t>
      </w:r>
    </w:p>
    <w:p>
      <w:pPr>
        <w:pStyle w:val="Normal"/>
        <w:autoSpaceDE w:val="false"/>
        <w:jc w:val="left"/>
        <w:rPr/>
      </w:pPr>
      <w:r>
        <w:rPr>
          <w:rFonts w:ascii="Lotus Linotype" w:hAnsi="Lotus Linotype" w:cs="Lotus Linotype"/>
          <w:sz w:val="32"/>
          <w:sz w:val="32"/>
          <w:szCs w:val="32"/>
          <w:rtl w:val="true"/>
          <w:lang w:val="en-GB" w:bidi="ar-EG"/>
        </w:rPr>
        <w:t xml:space="preserve">وخلاصة الكلام أن حذيفة رضي الله تعالي عنه كان يجالس عمر وعمر رضي الله تعالي عنه كان يري حذيفة من أساطين الصحابة يجله ليستفيد منه للأخبار التي يرويها حذيفة عن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جلس عمر وما أدراك ما مجلس عمر أو مجلس عمر والخلفاء السابق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بخاصة القرون الثلاثة مجلس قصص وأخبار وملح والأعيب وهزوء وافتراء ؟ لا و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جلس كان إذا لقي الرجل أخاه من الصحابة قال له اجلس بنا نؤمن سا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جلس بنا نؤمن سا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تذاكر في كتاب الله ونتذاكر فيما جاء عن رسول الله صلي الله عليه وسلم </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مجلس عمر اذكر لك نموذجا م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ان يأتي بابن عباس ويجلس بن عباس مع ع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دعي له النبي بالتأويل وكان كبار الصحابة يرون في حضور بن عباس أمر لا ينبغي لنا أولاد مثل بن عباس لا نحضرهم إلي المجلس فأراد عمر رضي الله تعالي عنه أن يبين للصحابة مكانة هذا الشاب الذي يحضر مجلس ع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سال عمر سؤال وقال ما تأويل قول الله تعالي بسم الله الرحمن الرحي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إذا جاء نصر الله والفتح ورأيت الناس يدخلون في دين الله أفواجا فسبح بحمد ربك واستغفره انه كان توابا</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كبار الصحابة حضور بدءوا يتكلمون وهذا يقول وهذا يقول وما أصابوا الهدف فلما جاء الدور الي بن عباس رضي الله تعالي ع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هذه السورة فيها نعي رسول الله صلي الله عليه وسلم اخبر انه إذا جاء نصر الله وكان فتح مكة ورأيت الناس يدخلون في دين الله أفواجا وقد وقع الأمر فتحت مكة في السنة الثامن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جاءت الوفود تبايع النبي في السنة التاسعة إذا جاء نصر الله والفتح ورأيت الناس يدخلون في دين الله أفواجا عندئذ يا محمد جاء أجلك فسبح بحمد ربك واستغفر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لذلك قالت عائش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ان النبي بعد ما أنزلت عليه السورة كان يكثر من أن يقول في سجوده وركوعه </w:t>
      </w:r>
      <w:r>
        <w:rPr>
          <w:rFonts w:cs="Lotus Linotype" w:ascii="Lotus Linotype" w:hAnsi="Lotus Linotype"/>
          <w:sz w:val="32"/>
          <w:szCs w:val="32"/>
          <w:rtl w:val="true"/>
          <w:lang w:val="en-GB" w:bidi="ar-EG"/>
        </w:rPr>
        <w:t>:</w:t>
      </w:r>
    </w:p>
    <w:p>
      <w:pPr>
        <w:pStyle w:val="Normal"/>
        <w:autoSpaceDE w:val="false"/>
        <w:jc w:val="left"/>
        <w:rPr/>
      </w:pPr>
      <w:r>
        <w:rPr>
          <w:rFonts w:eastAsia="Lotus Linotype" w:cs="Lotus Linotype" w:ascii="Lotus Linotype" w:hAnsi="Lotus Linotype"/>
          <w:sz w:val="32"/>
          <w:szCs w:val="32"/>
          <w:rtl w:val="true"/>
          <w:lang w:val="en-GB" w:bidi="ar-EG"/>
        </w:rPr>
        <w:t xml:space="preserve">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سبحانك اللهم ربنا وبحمدك اللهم اغفر لي</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تأول القران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وفعلا بعد عام الوفود السنة العاشرة خرج النبي لحجة الوداع وعاد إلي طيبة بعد حجة الوداع وأقام بطيبة الطيبة بقيت شهر الحجة والمحرم وصفر ومات الرسول في ا ولحق بالرفيق الأعلى في النة في شهر ربيع الأ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صلي الله عليه وعلي ال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ذيفة لما وجه عمر السؤ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أيكم يحفظ حديث رسول الله في الفتنة ؟</w:t>
      </w:r>
      <w:r>
        <w:rPr>
          <w:rFonts w:ascii="Lotus Linotype" w:hAnsi="Lotus Linotype" w:cs="Lotus Linotype"/>
          <w:sz w:val="32"/>
          <w:sz w:val="32"/>
          <w:szCs w:val="32"/>
          <w:rtl w:val="true"/>
          <w:lang w:val="en-GB" w:bidi="ar-EG"/>
        </w:rPr>
        <w:t xml:space="preserve"> هذا سؤال عمر كما قال رسول الله يعني حفظ وضبط وذك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قلت أنا فقال له ع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ك لجرئ يا حذيفة فيك جراءة القوم ارموا وسكتوا وأنت تقول أنا حفظت كما قال الن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حذيفة فقلت لعمر سمعت رسول الله صلي الله عليه وسل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فتنة الرجل في أهله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المرء قد يبتلي بفتنة في أهله ولده أخ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ريبه في ماله في نفسه يبتلي في ولده فغي جاره هذا الفتن التي تصيب المرء في الأهل في المال في الولد في الجار هذه يكفرها الصلاة والصيام والحج والأمر بالمعروف والنهي عن المنكر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إن الحسنات يذهبن السيئات</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ابتلي المرء ببعض هذه البلايا المصائب الفتن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إنما أولادك وأموالكم فتن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إن من أولادكم وأزواجكم عدوا لكم فاحذروهم</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ن اشد الفتن الزوجة الولد يري الولد بعيدا عن الله لا يصلي لا يصوم لا يقوم بطاعة الله تبارك وتعا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يتجرأ الوالد علي ولد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ذا افعل ماذا أقول إن شاء الله يهتد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ل البعض يعطيه المال حتى يشتري به الم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بلايا فتنة اذا ما وقع وابتلي بهذه البلايا نسال الله العاف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كفرها الصلاة والصيام والأمر بالمعروف والنهي عن المنكر هذا ما قال حذيفة فقال عمر رضي الله تعالي ع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ما عن هذا أسالك أنا أريد نوعية فتن التي اخبر النبي عليها أنها تموج كموج البح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دهماء عظيمة يبتلي فيها المرء كلما قيل انقضت تمادت زادت فيقع الناس في بلبلة في دينهم في شئونهم وهذه أمور ستقع في آخر الزمان نسال الله العفو ولعافية </w:t>
      </w:r>
      <w:r>
        <w:rPr>
          <w:rFonts w:cs="Lotus Linotype" w:ascii="Lotus Linotype" w:hAnsi="Lotus Linotype"/>
          <w:sz w:val="32"/>
          <w:szCs w:val="32"/>
          <w:rtl w:val="true"/>
          <w:lang w:val="en-GB" w:bidi="ar-EG"/>
        </w:rPr>
        <w:t xml:space="preserve">. </w:t>
      </w:r>
    </w:p>
    <w:p>
      <w:pPr>
        <w:pStyle w:val="Normal"/>
        <w:autoSpaceDE w:val="false"/>
        <w:jc w:val="left"/>
        <w:rPr/>
      </w:pPr>
      <w:r>
        <w:rPr>
          <w:rFonts w:ascii="Lotus Linotype" w:hAnsi="Lotus Linotype" w:cs="Lotus Linotype"/>
          <w:sz w:val="32"/>
          <w:sz w:val="32"/>
          <w:szCs w:val="32"/>
          <w:rtl w:val="true"/>
          <w:lang w:val="en-GB" w:bidi="ar-EG"/>
        </w:rPr>
        <w:t xml:space="preserve">من هذه الفتن ما يعيش فيه المسلمون اليوم منذ عام ستة وأربعون من ميلاد عيسى عليه السلام والفتنة قائمة بين المسلمين وبين اليهود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أنت اليوم إذا رجعت إلي بيتك ورأيت الشباب المسلم يضربون ويقتلون وإذا بجندي يهودي خبيث يطعن هذا الشاب المسلم بحربته المرأة الرجل الأموال تؤخذ وما إلي ذلك فتن إلي أن يظهر عيسى عليه ال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نزل عيسى في آخر الزمان وقعت الملحمة الكبرى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ملحمة الكبرى أن عيسى عليه السلام يقاتل اليهود ويحرم الخنزير ويحرم الخمر ويقتل اليهود حتى انه إذا تواري اليهودي خلف حجر أو خلف شجر انطق الله تعالي هذا الحجر او الشجر في ذلك الوقت وقال الحجر والشجر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يا مسلم هذا يهودي ورائي اقتله</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أمر سيكون قريبا ان شاء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صلوات الله وسلامه عليه لأنه صلوات الله وسلامه عليه لا ينطق عن هوى أن هو إلا وحى يوحى واسمح لي أن أقول لك أيها الأخ إذا كان المسلم يقاتل يهود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سلم لا يصلي لا يصوم يسب الله يسب النبي لا يؤدي زكاة ماله يشرب الخمر يشرب المخدرات يقاتل اليهودي والله لو قاتله مليون عامل لا ينصره الله تعالي ع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ما الفرق بين من انتمي إلي الإسلام وبين لموسي عليه السلام بل ربما أن بعض اليود وقع في ما يقع فيه المسلمون اليوم ما سمعنا أن يهوديا سب عيسى أو سب موسي ولكن تسمع وأنت أين ما كنت من يسب الله ومن يسب النبي ومن يسب القران يسب الملة ومن يسب المذهب ومن يسب الشرع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هل هذا من الإسلام في شيء ؟ لا والذي رفع السم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كنا نتعا طي ما حرم الله ونفعل ما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إنا أرسلنا إليكم رسولا شاهد عليكم كما أرسلنا إلي فرعون رسولا فعصي فرعون الرسول فأخذناه أخذا وبيلا</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أيضا قوم فرعون عصوا الرسول فأخذناهم أخذا وبيلا يا امة محمد إذا عصيتم محمد ولم تؤمنوا بما جاء به يأخذكم الله تعالي أخذا وبي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إسلام والإيمان ليس تحلي وتمن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إسلام والإيمان كما قال العلماء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اعتقاد بالقلب وعمل بالجوارح ونطق باللسان</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نطق باللسان تعل بالجوارح وتعتقد بقلبك يجحد الصلاة يتخلف عن الصلاة لا يعرف كيف يصلي ليس بالتحلي ولا بالتمني ولكن ما وقر في القلب وصدقه العمل والله المستعان هذه فتن تقع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كن الفتنة الكبرى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تن تموج كموج البح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تننا اليوم التي نحن فيها اليوم إنسان يزعم الإسلام ويدعى انه ينصر دين الله أزعج الإسلام والمسلمين والكفا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بل أربع سنوات ما منا احد إلا أوصد بابه وخاف من الكيماويات ومن من وكلما سعنا صفارة إنذار في الراديو خفنا الصغار الكبار وإذا بنا بعد أربع سنوات كذلك يعود الأمر فهذه من الفتن التي تقع في آخر الزمان وهم يحسبون أنهم يحسنون صنع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حذيفة فقلت مالك ولها يا أمير المؤمنين لما تسال عن الفتنة التي توج كموج البح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ن بينك وبينها بابا مغلق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ان حذيفة يريد أن يخبر عمر رضي الله تعالي عنه أن الوقت الذي أنت فيه لا تكون فيه هذه الفتن التي تموج كموج البحر الباب مقفول فقال ع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كسر الباب أم يفتح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مر وجه السؤال إلي حذيفة وحذيفة حينما يروي سر إنما يخبر بما سمع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كسر الباب أم يفتح قال ق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بل يكسر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ذلك أحري أن لا يغلق أبد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كسر الباب بعد ذلك لا يغلق أبد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قلنا لحذيفة بعد ذلك هل كان عمر يعرف الباب ؟ قال حذيف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عم يعلم كما يعلم أن دون غدا الليل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يلة هذه الليلة ودون غدا الليلة عمر يعرف قلنا لحذيف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ل كان يعلم عمر من الباب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عم كما يعلم أن دون غدا الليلة إني حدثته حديثا ليس بالأغاليط ولا بالأحاج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دثته حديث صد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هبنا أن نسال حذيفة من الباب فقلنا لشقيق احد تلاميذ حذيفة من الباب فقال حذيفة الباب الذي يكسر ع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أن الفتن إنما تبدأ بقتل عمر فإذا قتل عمر رضي الله تعالي عنه فإنها بدأت الفتن واشتدت ولا يأتي زمانا إلا والذي بعده شر منه حتى تلقوا ربكم وفعلا وقع الأمر كما قال حذيف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مر أتم فتح بلاد فارس والروم وفتح بلاد القبط واتسعت الدولة الإسلامية وحنق عليه بعض من فتحت بلاده وكادوا له وقام اللعين المجوسي غلام المغيرة بن شعبة وكان بالمدينة مع المغيرة وعمل رحى لعمر وكان هذا الغلام المجوسي يعمل الرحى فطل منه المغيرة بن شعبة يعمل الرحى أن يزيد له في الدخ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له المغيرة أنتا صانع وأنت مجيد زدني قلي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رافعا عمر فقال عمر زده أنتا تعمل وتفعل فتوعد ع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ال لعمر لأعملن لك رحى يسمع بها من بالمشرق ومن بالمغرب فما فات علي عمر بل قال عمر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قد توعدني الكلب</w:t>
      </w:r>
      <w:r>
        <w:rPr>
          <w:rFonts w:cs="Lotus Linotype" w:ascii="Lotus Linotype" w:hAnsi="Lotus Linotype"/>
          <w:b/>
          <w:bCs/>
          <w:sz w:val="32"/>
          <w:szCs w:val="32"/>
          <w:rtl w:val="true"/>
          <w:lang w:val="en-GB" w:bidi="ar-EG"/>
        </w:rPr>
        <w:t>)</w:t>
      </w:r>
      <w:r>
        <w:rPr>
          <w:rFonts w:ascii="Lotus Linotype" w:hAnsi="Lotus Linotype" w:cs="Lotus Linotype"/>
          <w:sz w:val="32"/>
          <w:sz w:val="32"/>
          <w:szCs w:val="32"/>
          <w:rtl w:val="true"/>
          <w:lang w:val="en-GB" w:bidi="ar-EG"/>
        </w:rPr>
        <w:t>يعني يريد أن يقتلني</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فعلا أتي ووجد أمير المؤمنين عمر يصلي في محرابه ليس المحراب النبوي وإنما محراب أم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ن عمر رضي الله تعالي عنه وأرضاه زاد في هذا المسجد بعد وفاة النبي صلي الله عليه وسلم زاد من ناحية القبلة  وزاد من ناحية الغرب وزاد من ناحية الشمال أما ناحية الشرق ما زاد عمر ولا عثمان وإنما الذي زاد من ناحية الشرق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الوليد بن عبد الملك</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يته ما زاد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زاد هذه الزيادة التي هدم فيها دور زوجات النبي وأراد أن يهدم حجرة عائشة ولم يقوي علي هدم حجرة عائشة لان قبر النبي وقبر صاحبيه داخلها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فترك بيت عائشة وهدم من ناحية الشر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خذ دور زوجات النبي وترك الحجرة واخذ من الروضة مقدار ساريتين دخل الآن في الروض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أمر عامله في ذلك الوقت أن يبني علي حجرة عائشة جدارا مثلث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جدار عائشة وعمل الجدران الثلاث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دار مخمس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ن الشمال مثلث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ذا قال الشاعر </w:t>
      </w:r>
      <w:r>
        <w:rPr>
          <w:rFonts w:cs="Lotus Linotype" w:ascii="Lotus Linotype" w:hAnsi="Lotus Linotype"/>
          <w:sz w:val="32"/>
          <w:szCs w:val="32"/>
          <w:rtl w:val="true"/>
          <w:lang w:val="en-GB" w:bidi="ar-EG"/>
        </w:rPr>
        <w:t xml:space="preserve">.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فأجاب رب العالمين دعاؤه وأحطه بثلاثة جدران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جابر</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جابر</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اب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هذه حجرة عائش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مر زاد مقدار سارية جاء هذا اللعين وطعن عمر عدة طعنات في بطنه حتى أن عمر رضي الله تعالي لما سقيا اللبن علم انه ميت وأوص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عل الخلافة شوري بين من بقي من العشرة المبشرين بالجنة وأوصي عمر رضي الله تعالي أن ابنه عبد الله بن عمر ليس له حظ لا يدخل في هذا الأمر هذا من عدل عمر رضي الله تعالي عنه وأرضاه وعبد الله بن عمر أهل للأمر ولكن لم يرضي عمر ولكن أوصي بان يكون الأمر في هؤلاء الستة الذين هم بقية العشرة المبشرين بالجنة الذين شهد النبي صلي الله لهم بالجنة عندها طلب النبي عنه أن عائشة رضي الله تعالي عنه أن يأذن له في أن يكون مع صاحبي في حجرة عائشة ورضيت عائشة وآثرت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ما حان موت عمر قال لابنه عبد الله بن ع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وضعتموني عي السرير فأتي بي إلي عائشة وقل لها أن عمر يستأذ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بعد الموت لست أمير للمؤمنين فاستأذنها ان يدفنوني مع رسول الله فان لم يكن فادفنوني مع المسلم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رضيت عائشة وقالت رضي الله تعالي عنها وأرضا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الت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الله لأثرنك اليوم أنا زوجي رسول الله ورسول الله في الحجرة وأبي في الحجرة وكنت اسكن في الحجرة هذا قبر أبي هذا قبر زوجي وهذا قبر أ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ولكن لما مات عمر أنا أقدمك لما؟ لما ابلي به عمر بلاء حسن رضي الله تعالي عنه في خدمة الإسلام والمسلمين فجزاه الله تعالي عنه خيرا عن الإسلام والمسلمين خير الجزاء</w:t>
      </w:r>
      <w:r>
        <w:rPr>
          <w:rFonts w:cs="Lotus Linotype" w:ascii="Lotus Linotype" w:hAnsi="Lotus Linotype"/>
          <w:sz w:val="32"/>
          <w:szCs w:val="32"/>
          <w:rtl w:val="true"/>
          <w:lang w:val="en-GB" w:bidi="ar-EG"/>
        </w:rPr>
        <w:t xml:space="preserve">.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أورد الإمام مسلم روايات لهذا الحديث قال وحدثناه أبو بكر قال حدثنه عثمان بن أبي شيبة قال وحدثنا ابن عمر وقال حدثنا عن الأعمش بنحو هذا الحديث حديث أبي معاوية عن الأعمش عن شقيق قال سمعت حذيفة يقول قال وحدثنا بن أبي عمر  وقال زيادة من يحدثنا عن الفتن واقتص الحديث بمعني ذكر الحديث الأول من أوله إلي أخر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و</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ذكر أن قال محمد قال جند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رواية أخري أيضا تتعلق بحذيف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ل جندب جئت يوم الجرعة موضع بالكوفة فإذا رجل جالس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جندب رجل من التابعين جاء إلي هذا الموضع بالكوفة موضع يسمي الجرعة قريب من الكوفة فقلت جندب يقول ق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يهرقن اليوم ها هنا دماء خرجوا يستقبلون بعثه عثمان إلي الكوف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خرج الناس لاستقبال الأمير وعادا لا بد أن يقع شيء فقال هذا الرجل جندب ليهراقن اليوم ها هنا دماء فقال ذلك الرجل هو حذيفة جندب لا يعرف انه حذيفة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لا والله هذا اليوم لا تقع ملحمة ولا شيء ولا قتال قال جند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لي والله ليهرقن دم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قال الرجل حذيف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لا والله ما يقع دم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الرجل بلي و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قال حذيفة كلا والله لا يقع شي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حذيف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لا والله انه لحديث رسول الله صلي الله عليه وسلم حدث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بي حدثني حديث يتعلق بالفتن وهذا الموضع ليس بالموضع الذي يقع فيه الفتن اليو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 هذا الموضع بالجر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ندب ي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ئس الجليس لي أنت منذ اليوم تسمعني أخالفك وقد سمعته من رسول الله صلي الله عليه وسلم  أنا معك منذ اليوم وأنا أتكلم بكلام وأنت تخالفني بهذا الكلام والحال ان هذا الكلام سمعته أنت من رسول الله صلي الله عليه وسلم لما لم توقظني وتنبهني من قبل ؟ ثم قلت ما هذا الغضب لما يقع هذا الأمر بيني وبين هذا الرجل فأقبلت عليه أساله فإذا الرجل حذيفة بن اليمان رضي الله تعالي عنه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رسول صلي الله عليه وسلم سمي لحذيفة بن اليمان الفتن ومواقع الفتن وفي هذا الموضع يقع كذا وسيكون لعثمان كذا ولعمر كذا ويقع فتنة تسمي الدهماء وفتنة تموج كموج البحر وقد اهتم كما قلت لك الحافظ بن كثير في كتاب النهاية كما اهتم العلامة القرطبي في كتابه تذكرة القرطبي بذكر ما يتعلق ببعض هذه الأمور إلا أن تذكره القرطبي يذكر أحاديث لا يبين درجت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ل الحديث صحيح هل ضعيف هل مكذوب علي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خلاف بن كثير رحمة الله تعالي ع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ن الكتب التي اهتمت بالفتن كتاب الإذاعة ذكرته لك قبل أيام أو أشهر كتاب لطيف صغير فيما يكون من أمور الساعة كذلك يوجد كتاب للعلامة البر زنجي من علماء المدينة يسمي الإشا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إشاعة فيما بين يدي الساعة </w:t>
      </w:r>
      <w:r>
        <w:rPr>
          <w:rFonts w:cs="Lotus Linotype" w:ascii="Lotus Linotype" w:hAnsi="Lotus Linotype"/>
          <w:sz w:val="32"/>
          <w:szCs w:val="32"/>
          <w:rtl w:val="true"/>
          <w:lang w:val="en-GB" w:bidi="ar-EG"/>
        </w:rPr>
        <w:t xml:space="preserve">.  </w:t>
      </w:r>
    </w:p>
    <w:p>
      <w:pPr>
        <w:pStyle w:val="Normal"/>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53:00Z</dcterms:created>
  <dc:creator>نجيب الجزائري</dc:creator>
  <dc:description/>
  <cp:keywords/>
  <dc:language>en-US</dc:language>
  <cp:lastModifiedBy>نجيب الجزائري</cp:lastModifiedBy>
  <dcterms:modified xsi:type="dcterms:W3CDTF">2013-02-06T16:53:00Z</dcterms:modified>
  <cp:revision>1</cp:revision>
  <dc:subject/>
  <dc:title>الشـريط الثـامن</dc:title>
</cp:coreProperties>
</file>