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bidi="ar-EG"/>
        </w:rPr>
      </w:pPr>
      <w:r>
        <w:rPr>
          <w:rFonts w:ascii="Lotus Linotype" w:hAnsi="Lotus Linotype" w:cs="Lotus Linotype"/>
          <w:b/>
          <w:b/>
          <w:bCs/>
          <w:color w:val="000000"/>
          <w:sz w:val="32"/>
          <w:sz w:val="32"/>
          <w:szCs w:val="32"/>
          <w:rtl w:val="true"/>
          <w:lang w:bidi="ar-EG"/>
        </w:rPr>
        <w:t>الشريط السادس</w:t>
      </w:r>
    </w:p>
    <w:p>
      <w:pPr>
        <w:pStyle w:val="Normal"/>
        <w:jc w:val="center"/>
        <w:rPr>
          <w:rFonts w:ascii="Lotus Linotype" w:hAnsi="Lotus Linotype" w:cs="Lotus Linotype"/>
          <w:color w:val="000000"/>
          <w:sz w:val="32"/>
          <w:szCs w:val="32"/>
          <w:lang w:bidi="ar-EG"/>
        </w:rPr>
      </w:pPr>
      <w:r>
        <w:rPr>
          <w:rFonts w:cs="Lotus Linotype" w:ascii="Lotus Linotype" w:hAnsi="Lotus Linotype"/>
          <w:b/>
          <w:bCs/>
          <w:color w:val="800000"/>
          <w:sz w:val="32"/>
          <w:szCs w:val="32"/>
          <w:lang w:bidi="ar-EG"/>
        </w:rPr>
        <w:t>5</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هلاك هذه الأمة بعضهم ببعض</w:t>
      </w:r>
    </w:p>
    <w:p>
      <w:pPr>
        <w:pStyle w:val="Normal"/>
        <w:autoSpaceDE w:val="false"/>
        <w:jc w:val="left"/>
        <w:rPr>
          <w:rFonts w:ascii="Lotus Linotype" w:hAnsi="Lotus Linotype" w:cs="Lotus Linotype"/>
          <w:color w:val="000000"/>
          <w:sz w:val="28"/>
          <w:szCs w:val="28"/>
          <w:lang w:bidi="ar-EG"/>
        </w:rPr>
      </w:pPr>
      <w:r>
        <w:rPr>
          <w:rFonts w:ascii="Lotus Linotype" w:hAnsi="Lotus Linotype" w:cs="Lotus Linotype"/>
          <w:color w:val="000000"/>
          <w:sz w:val="28"/>
          <w:sz w:val="28"/>
          <w:szCs w:val="28"/>
          <w:rtl w:val="true"/>
          <w:lang w:bidi="ar-EG"/>
        </w:rPr>
        <w:t xml:space="preserve">حَدَّثَنَا أَبُو الرَّبِيعِ الْعَتَكِىُّ وَقُتَيْبَةُ بْنُ سَعِيدٍ كِلاَهُمَا عَنْ حَمَّادِ بْنِ زَيْدٍ وَاللَّفْظُ لِقُتَيْبَةَ حَدَّثَنَا حَمَّادٌ عَنْ أَيُّوبَ عَنْ أَبِى قِلاَبَةَ عَنْ أَبِى أَسْمَاءَ عَنْ ثَوْبَانَ قَالَ قَالَ رَسُولُ اللَّهِ صلى الله عليه وسلم </w:t>
      </w:r>
      <w:r>
        <w:rPr>
          <w:rFonts w:cs="Lotus Linotype" w:ascii="Lotus Linotype" w:hAnsi="Lotus Linotype"/>
          <w:color w:val="000000"/>
          <w:sz w:val="28"/>
          <w:szCs w:val="28"/>
          <w:rtl w:val="true"/>
          <w:lang w:bidi="ar-EG"/>
        </w:rPr>
        <w:t>:</w:t>
      </w:r>
    </w:p>
    <w:p>
      <w:pPr>
        <w:pStyle w:val="Normal"/>
        <w:autoSpaceDE w:val="false"/>
        <w:jc w:val="left"/>
        <w:rPr>
          <w:rFonts w:ascii="Lotus Linotype" w:hAnsi="Lotus Linotype" w:cs="Lotus Linotype"/>
          <w:b/>
          <w:b/>
          <w:bCs/>
          <w:color w:val="000000"/>
          <w:sz w:val="32"/>
          <w:szCs w:val="32"/>
          <w:lang w:bidi="ar-EG"/>
        </w:rPr>
      </w:pPr>
      <w:r>
        <w:rPr>
          <w:rFonts w:ascii="Lotus Linotype" w:hAnsi="Lotus Linotype" w:cs="Lotus Linotype"/>
          <w:b/>
          <w:b/>
          <w:bCs/>
          <w:color w:val="000000"/>
          <w:sz w:val="32"/>
          <w:sz w:val="32"/>
          <w:szCs w:val="32"/>
          <w:rtl w:val="true"/>
          <w:lang w:bidi="ar-EG"/>
        </w:rPr>
        <w:t>إِنَّ اللَّهَ زَوَى لِىَ الأَرْضَ فَرَأَيْتُ مَشَارِقَهَا وَمَغَارِبَهَا وَإِنَّ أُمَّتِى سَيَبْلُغُ مُلْكُهَا مَا زُوِىَ لِى مِنْهَا وَأُعْطِيتُ الْكَنْزَيْنِ الأَحْمَرَ وَالأَبْيَضَ وَإِنِّى سَأَلْتُ رَبِّى لأُمَّتِى أَنْ لاَ يُهْلِكَهَا بِسَنَةٍ بِعَامَّةٍ وَأَنْ لاَ يُسَلِّطَ عَلَيْهِمْ عَدُوًّا مِنْ سِوَى أَنْفُسِهِمْ فَيَسْتَبِيحَ بَيْضَتَهُمْ وَإِنَّ رَبِّى قَالَ يَا مُحَمَّدُ إِنِّى إِذَا قَضَيْتُ قَضَاءً فَإِنَّهُ لاَ يُرَدُّ وَإِنِّى أَعْطَيْتُكَ لأُمَّتِكَ أَنْ لاَ أُهْلِكَهُمْ بِسَنَةٍ بِعَامَّةٍ وَأَنْ لاَ أُسَلِّطَ عَلَيْهِمْ عَدُوًّا مِنْ سِوَى أَنْفُسِهِمْ يَسْتَبِيحُ بَيْضَتَهُمْ وَلَوِ اجْتَمَعَ عَلَيْهِمْ مَنْ بِأَقْطَارِهَا أَوْ قَالَ مَنْ بَيْنَ أَقْطَارِهَا حَتَّى يَكُونَ بَعْضُهُمْ يُهْلِكُ بَعْضًا وَيَسْبِى بَعْضُهُمْ بَعْضًا</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زوى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عناه جمع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الكنزين الأحمر والأبيض </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راد بالكنزين الذهب والفضة والمراد كنزا كسرى وقيصر ملكي العراق والشام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فيستبيح بيضتهم </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جماعتهم وأصلهم والبيضة أيضا العز والمل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لا أهلكهم بسنة عام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لا أهلكهم بقحط يعمهم بل إن وقع قحط فيكون في ناحية يسيرة بالنسبة إلى باقي بلاد الإسلام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وحدثني زهير بن حرب وإسحاق بن إبراهيم ومحمد بن المثنى وابن بشار</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قال إسحاق أخبرنا وقال الآخرون حدث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عاذ بن هشام حدثني أبي عن قتادة عن أبي قلابة عن أبي أسماء الرحبي عن ثوبان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نبي الله صلى الله عليه و سلم قال </w:t>
      </w:r>
      <w:r>
        <w:rPr>
          <w:rFonts w:cs="Lotus Linotype" w:ascii="Lotus Linotype" w:hAnsi="Lotus Linotype"/>
          <w:color w:val="000000"/>
          <w:sz w:val="32"/>
          <w:szCs w:val="32"/>
          <w:rtl w:val="true"/>
          <w:lang w:bidi="ar-EG"/>
        </w:rPr>
        <w:t>(</w:t>
      </w:r>
      <w:r>
        <w:rPr>
          <w:rFonts w:ascii="Lotus Linotype" w:hAnsi="Lotus Linotype" w:cs="Lotus Linotype"/>
          <w:b/>
          <w:b/>
          <w:bCs/>
          <w:color w:val="000000"/>
          <w:sz w:val="32"/>
          <w:sz w:val="32"/>
          <w:szCs w:val="32"/>
          <w:rtl w:val="true"/>
          <w:lang w:bidi="ar-EG"/>
        </w:rPr>
        <w:t>إن الله تعالى زوى لي الأرض حتى رأيت مشارقها ومغاربها وأعطاني الكنزين الأحمر والأبيض</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ثم ذكر نحو حديث أيوب عن أبي قلابة </w:t>
      </w:r>
    </w:p>
    <w:p>
      <w:pPr>
        <w:pStyle w:val="Normal"/>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حدثنا عبد الله بن نمير ح وحدثنا ابن نمي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لفظ 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أبي حدثنا عثمان بن حكيم أخبرني عامر بن سعد عن أبيه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رسول الله صلى الله عليه و سلم أقبل ذات يوم من العالية حتى إذا مر بمسجد بني معاوية دخل فركع فيه ركعتين وصلينا معه ودعا ربه طويلا ثم انصرف إلينا </w:t>
      </w:r>
      <w:r>
        <w:rPr>
          <w:rFonts w:ascii="Lotus Linotype" w:hAnsi="Lotus Linotype" w:cs="Lotus Linotype"/>
          <w:b/>
          <w:b/>
          <w:bCs/>
          <w:color w:val="000000"/>
          <w:sz w:val="32"/>
          <w:sz w:val="32"/>
          <w:szCs w:val="32"/>
          <w:rtl w:val="true"/>
          <w:lang w:bidi="ar-EG"/>
        </w:rPr>
        <w:t xml:space="preserve">فقال صلى الله عليه و سلم سألت ربي ثلاثا فأعطاني ثنتين ومنعني واحدة سألت ربي أن لا يهلك أمتي بالسنة فأعطانيها وسألته أن لا يهلك أمتي بالغرق فأعطانيها وسألته أن لا يجعل بأسهم بينهم فمنعنيها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حدثناه ابن أبي عمر حدثنا مروان بن معاوية حدثنا عثمان بن حكيم الأنصاري أخبرني عامر بن سعد عن أبي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ه أقبل مع رسول الله صلى الله عليه و سلم في طائفة من أصحابه فمر بمسجد بني معاوية بمثل حديث ابن نمير</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شيخ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ه الأحاديث عن ثوبان              عن الفتن أعاذنا الله وإياكم من الفتن ما ظهر منها وما بطن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حديث الأو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يث ثوبان أن النبي قال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إن الله زوي لي الأرض فرأيت مشارقها ومغاربها وان أمتي سيبلغ ملكها ما زوي لي منها إلي آخر الحديث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يث ثوبا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ثوبان وما أدراك من ثوبا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ثوبان مولي رسول الله صلي الله عليه وسلم يسمي ثوبان ويكني أبا عبد الله أو أبا عبد الرحمن والصحيح الأول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ثوبان بن بجدة الحميري من أهل اليمن من حمير وقع له سباء سبي وسرق شان الجاهلية في ذلك الوقت وهو في طريقه بين مكة واليمن وبيع وشاء الله تعالي ان يكرمه فاشتراه النبي صلي الله عليه وسلم واعتقه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خيره النبي عليه الصلاة والسلام بين أمرين يا ثوبان إن شئت أن تقيم معنا وتكون منا أهل البيت وان شئت أن تلحق بأهلك أنت مخي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راد الله تعالي لثوبان السعادة أيدع رسول الله ويذهب إلي أه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أهله إمام سيد الخلق  أكرم الناس عند الله وأكرم الناس عطاء وخلقا وجودا ومعامل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طبعه الله تعالي علي أكمل الخلال والصفات لأنه قدوة البشر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و والله الذي لا اله إلا هو لو أن الأمة اتصفت بأخلاق سيد الخلق لسعدت وكان خلقه القران وأدبه ربه فأحسن تأديبه صلوات الله وسلامه عليه ولذا دعانا الله تعالي إلي الاقتداء بهدية والي الاستنان بسنت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دعانا الله إلي ذلك أمرنا بان نقتدي به لكن مع الأسف اسمعوا يا إخوان بصراحة والله كثير منا لا يعرف آداب النبي التي كان عليها وربما انه لم يقرا من آداب النبي شي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كتب السنة والتاريخ مليئة حافلة بآداب سيد الخلق أما وجد الجاهلية الجهلاء علي ضلالة وعلي بعد وعلي وضع مزري لا يعلم أن مجتمع من المجتمعات كان يتصف بتلك الصفات السيئة التي كانوا يتصفون بها فلم يمضي كبير وقت الا وتأدبوا بأدب القران وأصبحوا قادة الأمم وأصبحوا الأساتذة المعلمين للبشرية جمعاء رضوان الله تعالي عليهم وأرضاهم كم سنة أقام النبي فيهم ثلاثة وعشرين عام فقط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 شئت لا تحسب ثلاثة عشر عام قضاها بمكة في فتن وحروب وخفيه مرة يختفي في دار الأرقم ومرة يختفي في دارة ولا يقوي علي أن ينشر ويبلغ ويدعو إلا إذا كانت المواس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إذا كانت المواسم عرض نفسه علي قبيلة كذا وقبيلة كذا ويقيد الله تعالي له عمه أبو لهب عليه لعنة الله فيتبع النبي عليه الصلاة والسلام كلما عرض نفسه علي جماعة </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يقول له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ابن أخي لا تصدقوه هذا ساحر هذا كاهن هذا كذ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دة التي ارتاح فيها مدة إقامته في طيبة ولم يرتا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من عام إلا وفيه غزو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غزوة بدر الكبرى الصغرى احد الخندق المريسيع</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غزوات سبعة وعشرين غزوة صلوات الله وسلامه علي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اخرج هذا الجيل الطاهر النقي الصافي الصالح الله اختار هذا النبي لأنه وجد أن قلبه خير القلوب وأزكاها واختار الله تعالي له أصحا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صحابه رضوان الله تعالي عليهم قلوبهم خير القلوب وأزكاها وأصلحها ويكفيك ما قال النبي عليه الصلاة والسلا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خير الناس قرني ثم الذين يلونهم ثم الذين يلونهم</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المقصو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ثوبان أنت مخير أن تريد أن تلحق بأهلك الحق بأهلك وان تريد أن تكون معي وتكون منا أهل البيت اخت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ختار البقاء مع سيد الخلق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إلا أصله عربي حميري ليس برقيق ولا مملوك ولكن دعوي الجاهلية الباطلة القوي يغير علي الضعيف القوي يأكل الضعيف ثوبان في طريقه إلي مكة للاعتمار وإذا به يؤخذ ويباع وهو حر كما اخذ زيد بن حارثه مولي النبي صلي الله عليه وسلم وهو مع أمه صغير اخذ وبيع في أسواق مكة واشتراه حكيم بن حزام رضي الله تعالي عنه وأهداه لخديجة بنت خويل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خديجة أهدت زيد لسيد الخلق فاردا الله الخير لزي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ه منه كبري من الله تعال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ثوبان ومن كان علي شاكلته عليه الصلاة والسلا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قي ثوبان رضي الله تعالي عنه مع النبي إلي أن توفي يغزو مع النبي الغزوات وبعد أن مات النبي وكانت الفتوح فتوح بلاد الشام بلاد العراق بلاد القز شارك ثوبان رضي الله تعالي عنه في حروب الشام والعراق وسكن حمص رضي الله عنه وابتني بها دار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لما كانت فتوح مصر في زمن عمر بن الخطاب رضي الله تعالي عنه ذهب إلي مصر وشارك في فتوح مصر رضي الله تعالي عنه وأرضا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ثوبان رضي الله تعالي عنه يروي عن النبي أحاديث من هذه الأحاديث الحديث الذي بين أيدينا وسال ثوبان رسول الله مرة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يا رسول الله أيصلي احدنا في الثوب الواحد ؟ من لم يكن له إلا ثوب </w:t>
      </w:r>
      <w:r>
        <w:rPr>
          <w:rFonts w:cs="Lotus Linotype" w:ascii="Lotus Linotype" w:hAnsi="Lotus Linotype"/>
          <w:color w:val="000000"/>
          <w:sz w:val="32"/>
          <w:szCs w:val="32"/>
          <w:rtl w:val="true"/>
          <w:lang w:bidi="ar-EG"/>
        </w:rPr>
        <w:t>.</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ثوب عند العر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رداء الكبير هذا يسمي قميص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إنما</w:t>
      </w:r>
      <w:r>
        <w:rPr>
          <w:rFonts w:ascii="Lotus Linotype" w:hAnsi="Lotus Linotype" w:cs="Lotus Linotype"/>
          <w:b/>
          <w:b/>
          <w:bCs/>
          <w:color w:val="000000"/>
          <w:sz w:val="32"/>
          <w:sz w:val="32"/>
          <w:szCs w:val="32"/>
          <w:rtl w:val="true"/>
          <w:lang w:bidi="ar-EG"/>
        </w:rPr>
        <w:t xml:space="preserve"> الثوب</w:t>
      </w:r>
      <w:r>
        <w:rPr>
          <w:rFonts w:ascii="Lotus Linotype" w:hAnsi="Lotus Linotype" w:cs="Lotus Linotype"/>
          <w:color w:val="000000"/>
          <w:sz w:val="32"/>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رشبة واسع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هل يجوز للمرء أن يصلي في شرشبة واحدة فقط فقال النب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ثوبان أو لكل واحد منكم ثوبان ؟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يا ثوبان إذا وجد ثوب إزار ورداء لبس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إذا وجد قميص لبس إذا وجد عباءة لبس إذا لم يجد </w:t>
      </w:r>
    </w:p>
    <w:p>
      <w:pPr>
        <w:pStyle w:val="Normal"/>
        <w:autoSpaceDE w:val="false"/>
        <w:jc w:val="left"/>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ا يصلين أحدكم في الثوب الواحد ليس علي عاتقه منه شيء</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ما معني هذا الحديث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لا يصلين أحدكم في الثوب الواح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لإز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يس علي عاتقه منه شي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يتضح هذا عندما يكون غالبنا في حالة الإحرام عندما ينوي للحج أو العم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ليه إزار ثوب واحد بقي عليه الرداء تجده يجد الرداء يأخذه ويضعه في الأرض ويصلي وليس علي عاتقه منه شي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نبي نهي عن هذ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من صلي في ثوب واحد اخذ الثوب لفه عليه ربطه علي عنقه ولا ينبغي إن يصلي في ثوب واحد ليس علي العاتق شيء </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أما الحديث المذكور في هذا الباب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 الله زوي لي الأرض</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زوي بمعن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طوي وجمع وأطلعني علي الأرض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الاطلاع علي الخريط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زوي له هذا الكوكب الأرضي وأطلعه الله تعالي علي هذا الكوكب الأرضي والحديث صحيح رواه الإمام م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كتاب الذي بيدي صحيح الإمام مسلم الذي اجمع أهل السنة علي أن اصح كتاب بعد كتاب الله القران البخاري وم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اصح كلام بعد كلام الله القران البخاري ومسلم  بعد كلام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ذا فيه علم من أعلام نبوة النبي صلي الله عليه وسلم وصدقه انه نبي حقا طوي له الأرض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طوي له الله المشارق والمغارب وأطلعه الله تعالي علي مدي ما يبلغ إليه ملك أمت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لك الأمة يصل إلي أي شيء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شارق والمغار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قول هذا وهو في بلاد طيبة الطيبة وبعض بلاد العرب لم تدخل في الإسلام بعد ومع ذلك يقول الله أطلعني علي مشارق الأرض وعلي مغاربها وان ملك أمتي سيبلغ ما زوي لي طوي لي من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صحابة اخذوا هذا الكلام بالقبول ولم يقف احد ويقول للنبي كيف ولما ومتى ؟ امنوا إيما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ت رسول الله وجزيرة العرب قد فتحت تولي أبو بك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دا في فتح بلاد فارس والروم ومدة أبي بكر رضي الله تعالي عنه قليلة سنتين وأشه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تولي عمر زمن عمر رضي الله عنه طويل احد عشر عام وأشهر أتم فتح بلاد فارس أتم فتح بلاد الروم فتح بلاد القبط بلاد مصر عمر تولي عثمان انتشرت الفتوح</w:t>
      </w:r>
    </w:p>
    <w:p>
      <w:pPr>
        <w:pStyle w:val="Normal"/>
        <w:autoSpaceDE w:val="false"/>
        <w:jc w:val="left"/>
        <w:rPr/>
      </w:pPr>
      <w:r>
        <w:rPr>
          <w:rFonts w:ascii="Lotus Linotype" w:hAnsi="Lotus Linotype" w:cs="Lotus Linotype"/>
          <w:color w:val="000000"/>
          <w:sz w:val="32"/>
          <w:sz w:val="32"/>
          <w:szCs w:val="32"/>
          <w:rtl w:val="true"/>
          <w:lang w:bidi="ar-EG"/>
        </w:rPr>
        <w:t xml:space="preserve">زمن علي بن أبي طال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حسن بن عل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عاوية ابن أبي سفيا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عاوية بن أبي سفيان جعل الأساطيل البحرية غزي البحر الأبيض وصلوا إلي قبرص إلي تكريت وصلوا إلي شارل مان ملك فرنس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مضي نصف قرن بعد وفاة سيد الخلق إلا والجيوش الإسلامية بلغت إلي المحيط الأطلسي غربا والمحيط الأطلسي الذي يسمي بحر الظلومات ليس بعده إلا أمريكا التي لم تفتتح ولم تعلم إلا قبل </w:t>
      </w:r>
      <w:r>
        <w:rPr>
          <w:rFonts w:cs="Lotus Linotype" w:ascii="Lotus Linotype" w:hAnsi="Lotus Linotype"/>
          <w:color w:val="000000"/>
          <w:sz w:val="32"/>
          <w:szCs w:val="32"/>
          <w:lang w:bidi="ar-EG"/>
        </w:rPr>
        <w:t>500</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ام مجهولة ما كانت معلومة صارت دول الإسلام يعقب بعضها بعضا إلي زمن خلفاء بني عثمان فكان سلطان بني عثمان يقال له سلطان ما بين الخافقي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مشرق والمغر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خليفة ما بين الخافقين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شرق والغرب</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قول النبي عليه الصلاة والسلا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 الله زوي لي الأرض</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مرا وقع حقيقة لا مجاز ولا نحتاج إلي أن نقول ليل يقظة منام النبي قال زوي له زوي له ولا يمنع أن يكون ذلك يقظة أنا وأنت اليوم نطلع علي أمور تجري في الشرق والغرب اجتماعات مجلس الأمن أو الظلم فيضانات تقع في بنجلاديش الصين اليابان الأمور التي تقع في وقتها تنقل إلينا بالأقمار الصناعية ونراها ونشاهدها رأي العين الحجيج في مكة يوم عرفة  وهم في أقطارهم وبلادهم وبين أهليهم وفي داخل دورهم  في اليوم التاسع من يوم عرفة  من ذي الحجة والناس يصلون والخطيب علي المنبر يراه من في المشرق والمغرب حركاته قيامه ركوعه سجوده الدعاء التسليم انصراف الناس إلي مواضعهم الجبل جبل الرحمة وقوف المسلمين إلي أن تغرب الشمس وأنت في بلدك تشاهد وتري إذا كانت تلك الأشياء نقلت بالأقمار الصناع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ت في بيتك اليوم تري سفن الفضاء ورواد الفضاء يتكلمون وتسمع كلامهم  وتري حركاتهم وعندما يهبط القم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آمنا بالله وبما جاء عن الله وعلي مراد الله وآمنا بالنبي صلي الله عليه وسلم وبما جاء عن النبي عليه وسلم علي مراد النبي صلي الله  عليه وسلم فالله تعالي قد زوي له الأرض فإذا كنا نحن اليوم الله قد علم بعض الخلق وربما بعض أعدائه الله تعالي علمه تقنية وتكنولوجيا أظهرت لنا هذه الأشياء بتعليم الله علمك ما لم تكن تع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ذي علمنا قليل يعلمون ظاهر من الحياة الدني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لا يزوي الأرض لخليله ولحبيبه ولأفضل الخلق صلي الله عليه وسلم  بلي و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 تعالي أطلعه وهو يصلي في المحراب أطلعه علي الجنة والنار يقظة لا مناما وكاد هم أن يأخذ عنقود من عناقيد الجنة وأطلعه الله تعالي علي النار رأي النار بعيني رأسه يأكل بعضها بعضا ويحطم بعضها بعضا ورأي عمر بن لحي في النار ورأي صلوات الله وسلامه عليه المرأة التي تعذب في النار لأجل هرة لا هي أطلقتها ولا هي أطعمتها ولكن حبستها ولذا عذبها الله ورأي النبي عليه الصلاة والسلام أن أكثر من في النار النساء الله عز وجل أطلعه علي ذل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ذا ما قال النبي واقع  حقيقة لا تورية ولا مجاز وإنما هو أمر حقيقي اسمع ما يقو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 الله تعالي زوي لي الأرض فرأيت مشارقها</w:t>
      </w:r>
      <w:r>
        <w:rPr>
          <w:rFonts w:cs="Lotus Linotype" w:ascii="Lotus Linotype" w:hAnsi="Lotus Linotype"/>
          <w:b/>
          <w:bCs/>
          <w:color w:val="000000"/>
          <w:sz w:val="32"/>
          <w:szCs w:val="32"/>
          <w:rtl w:val="true"/>
          <w:lang w:bidi="ar-EG"/>
        </w:rPr>
        <w:t>)</w:t>
      </w:r>
      <w:r>
        <w:rPr>
          <w:rFonts w:ascii="Lotus Linotype" w:hAnsi="Lotus Linotype" w:cs="Lotus Linotype"/>
          <w:color w:val="000000"/>
          <w:sz w:val="32"/>
          <w:sz w:val="32"/>
          <w:szCs w:val="32"/>
          <w:rtl w:val="true"/>
          <w:lang w:bidi="ar-EG"/>
        </w:rPr>
        <w:t xml:space="preserve">رأيت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قول رأيت رؤيا العي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لذا كان يقول </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سووا صفوفكم فاني أراكم من وراء ظهري</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 جل وعلا يطلعه علي صفوفنا صفوف الصحابة أهي مستقيمة أم غير مستقيم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ن أمر استقامة الصفوف أمر ها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لتسوون صفوفكم أو ليخالفن الله بين قلوبكم</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معن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ذا رأيت هذا خارج هذا متأخر هذا متقدم الصف اعوج اعلم بان الله تعالي قد خالف بين القلوب  وهذا واقعنا اليوم القلوب مختلف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قلوب مختلفة لا يجتمع جماعة علي قلب واحد وإنما هذا بحذوه وهذا بسلوى وهذا بالخليصات نسال الله العافية والسلام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ردف النبي ما يؤكد صدق قوله </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وإن أمتي سيبلغ ملكها ما زوي لي منها</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الشيء الذي زوي لي وأطلعني الله تعالي عليه سيبلغ ملك أمتي إليه والأمر قد وقع وما من بلد اليوم علي وجه هذا الكوكب الأرضي إلا وفيه من امة محمد صلي الله عليه وعلي اله وصحبة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ساجد مقامة جمعيات إسلامية ونشاط دعوي واسمحوا لي أن أقول لكم جهرا لا همسا والله النشاط الدعوي الإسلامي الموجود في بعض الأقطار الإسلامية ليس موجود عندنا هنا في بلادنا العربية الإسلام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نظيم جمعيات دعوة حرص جمع بناء مساجد </w:t>
      </w:r>
      <w:r>
        <w:rPr>
          <w:rFonts w:cs="Lotus Linotype" w:ascii="Lotus Linotype" w:hAnsi="Lotus Linotype"/>
          <w:color w:val="000000"/>
          <w:sz w:val="32"/>
          <w:szCs w:val="32"/>
          <w:rtl w:val="true"/>
          <w:lang w:bidi="ar-EG"/>
        </w:rPr>
        <w:t>.</w:t>
      </w:r>
    </w:p>
    <w:p>
      <w:pPr>
        <w:pStyle w:val="Normal"/>
        <w:autoSpaceDE w:val="false"/>
        <w:jc w:val="left"/>
        <w:rPr/>
      </w:pPr>
      <w:r>
        <w:rPr>
          <w:rFonts w:cs="Lotus Linotype" w:ascii="Lotus Linotype" w:hAnsi="Lotus Linotype"/>
          <w:color w:val="000000"/>
          <w:sz w:val="32"/>
          <w:szCs w:val="32"/>
          <w:rtl w:val="true"/>
          <w:lang w:bidi="ar-EG"/>
        </w:rPr>
        <w:t>(</w:t>
      </w:r>
      <w:r>
        <w:rPr>
          <w:rFonts w:ascii="Lotus Linotype" w:hAnsi="Lotus Linotype" w:cs="Lotus Linotype"/>
          <w:b/>
          <w:b/>
          <w:bCs/>
          <w:color w:val="000000"/>
          <w:sz w:val="32"/>
          <w:sz w:val="32"/>
          <w:szCs w:val="32"/>
          <w:rtl w:val="true"/>
          <w:lang w:bidi="ar-EG"/>
        </w:rPr>
        <w:t>وانه لذكر لك ولقومك ولسوف تسألون</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ه أمانه في عنق كل عربي مسلم أن يبلغ القران قراءة دراسة تجويد شرح بيان ترجمة سعي بذل عطاء إلي غير ذلك والله المستعان وعليه التكلان ولا حول ولا قوة بالله العلي العظي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لغ ما لأبلغ إليه هذا الإسلام كما اخبر صاحب هذا القب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تي القائد العربي المسلم عقبة بن نافع ووقف علي المحيط الأطلسي في بلاد المغرب في موضع يسمى أسفي والي اليوم نظر إلي المحيط الأطلسي ورمي ببصره وإذا ببحر الظلمات أمامه ليس بعد المحيط إلا أمريكا الشمالية والجنوبية واخذ الفرس وادخله في الماء قليلا سنة واحد وسبعين من الهجرة وقا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اللهم إن كنت اعلم أحدا وراء هذا المحيط لخضت بفرسي هذا المحيط</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قوام تغربوا وسافروا أتدرون وتعلمون أن عبد الله بن عمر رضي الله تعالي عنه وأرضاه أقام في صحراء ليبيا الكبرى عامين وزيادة يترك المدينة ويذهب ويرابط هنالك لما ؟ ليدعو الناس إلي لا اله إلا الله  محمد رسول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أنا وأمثالي كثير لو جاني مسلم اليوم بطيبة الطيبة يريد أن اعلمه يريد أن أسانده والله لنهرته وربما دعوة له النجدة يا الله خذوه وروحوا هذا أمر وارد حاصل </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قال رسول الله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وأعطيت الكنزين الأبيض والأحمر</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 </w:t>
      </w:r>
      <w:r>
        <w:rPr>
          <w:rFonts w:ascii="Lotus Linotype" w:hAnsi="Lotus Linotype" w:cs="Lotus Linotype"/>
          <w:color w:val="000000"/>
          <w:sz w:val="32"/>
          <w:sz w:val="32"/>
          <w:szCs w:val="32"/>
          <w:rtl w:val="true"/>
          <w:lang w:bidi="ar-EG"/>
        </w:rPr>
        <w:t xml:space="preserve">كناية عن أن الله تعالي قد ملك أمتي وفتح لأمتي البلاد التي يوجد بها الكنزين الذهب والفض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فعلا قد وقع بلاد فارس وبلاد الرو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لاد كسري وبلاد قيص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لمال الحقيقي الذهب والفض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عملاتنا اليوم التي نتداول بها في البيع والعطاء والشراء مستندة علي الكنزين الأبيض والأحمر وأي دوله ليس لها رصيد في البن الدولي خزنت الكنزين الأبيض والأحمر عملتها تافه لا تساوي شي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دولار الأمريكي معتمد علي الكنزين الأبيض والأصف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ارك الألماني والصيني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صلي الله علي رسول الله الذي لا ينطق عن هوى إن هو إلا وحي يوحى </w:t>
      </w:r>
      <w:r>
        <w:rPr>
          <w:rFonts w:cs="Lotus Linotype" w:ascii="Lotus Linotype" w:hAnsi="Lotus Linotype"/>
          <w:color w:val="000000"/>
          <w:sz w:val="32"/>
          <w:szCs w:val="32"/>
          <w:rtl w:val="true"/>
          <w:lang w:bidi="ar-EG"/>
        </w:rPr>
        <w:t xml:space="preserve">. </w:t>
      </w:r>
    </w:p>
    <w:p>
      <w:pPr>
        <w:pStyle w:val="Normal"/>
        <w:autoSpaceDE w:val="false"/>
        <w:jc w:val="left"/>
        <w:rPr/>
      </w:pPr>
      <w:r>
        <w:rPr>
          <w:rFonts w:ascii="Lotus Linotype" w:hAnsi="Lotus Linotype" w:cs="Lotus Linotype"/>
          <w:color w:val="000000"/>
          <w:sz w:val="32"/>
          <w:sz w:val="32"/>
          <w:szCs w:val="32"/>
          <w:rtl w:val="true"/>
          <w:lang w:bidi="ar-EG"/>
        </w:rPr>
        <w:t xml:space="preserve">ثم قا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واني سالت ربي لأمتي أن لا يهلكها بسنة بعامة</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دعوته وألححت عليه ورجوته أن لا يهلك أمتي بسنة بعام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إلا يوقع الله عليهم بلاء فيهلكهم جميعا وإذا ما وقع بلاء يموت من يموت ويبقي الكثير أما أن يأتي بلاء طاعون أو أي بلاء يأخذ أمتي جميعا فلا يبقي احد فانا سالت ربي أن لا يفعل بهم ذلك لا من قبل ولا من بعد فاستجاب الله تعالي له ذلك </w:t>
      </w:r>
      <w:r>
        <w:rPr>
          <w:rFonts w:cs="Lotus Linotype" w:ascii="Lotus Linotype" w:hAnsi="Lotus Linotype"/>
          <w:b/>
          <w:bCs/>
          <w:color w:val="000000"/>
          <w:sz w:val="32"/>
          <w:szCs w:val="32"/>
          <w:rtl w:val="true"/>
          <w:lang w:bidi="ar-EG"/>
        </w:rPr>
        <w:t>.</w:t>
      </w:r>
    </w:p>
    <w:p>
      <w:pPr>
        <w:pStyle w:val="Normal"/>
        <w:autoSpaceDE w:val="false"/>
        <w:jc w:val="left"/>
        <w:rPr/>
      </w:pP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وسالت الله أن لا يسلط عليهم عدوا من سوي أنفسهم فيستبيح بيضتهم</w:t>
      </w:r>
      <w:r>
        <w:rPr>
          <w:rFonts w:cs="Lotus Linotype" w:ascii="Lotus Linotype" w:hAnsi="Lotus Linotype"/>
          <w:b/>
          <w:bCs/>
          <w:color w:val="000000"/>
          <w:sz w:val="32"/>
          <w:szCs w:val="32"/>
          <w:rtl w:val="true"/>
          <w:lang w:bidi="ar-EG"/>
        </w:rPr>
        <w:t>) :</w:t>
      </w:r>
      <w:r>
        <w:rPr>
          <w:rFonts w:ascii="Lotus Linotype" w:hAnsi="Lotus Linotype" w:cs="Lotus Linotype"/>
          <w:color w:val="000000"/>
          <w:sz w:val="32"/>
          <w:sz w:val="32"/>
          <w:szCs w:val="32"/>
          <w:rtl w:val="true"/>
          <w:lang w:bidi="ar-EG"/>
        </w:rPr>
        <w:t xml:space="preserve">أنا سالت الله أن لا يسلط علي أمتي عدو من اليهود من النصارى من المجوس من المشركين من الكفرة من أي امة هذا العدو يأتي ويستولي علي بلاد المسلمين تسليطا من الله حتى يستبيح بيضتهم كناية عن انه يستولي عليهم ويستولي علي جميع ما بأيديهم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أنا سالت الله تعالي أن لا يفعل ذلك أنا لا يسلط عليهم عدوا من سوي أنفسه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من غيرهم فيستبيح بيضتهم فقال لي ال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محمد إني إذا قضيت قضاء فانه لا يرد واني أعطيتك لامتك أن لا أهلكهم بسنة بعامة وان لا أسلط عليهم عدوا من سوي أنفسهم يستبيح بيضتهم ولو اجتمع من علي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ذا بقي أمر واح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كن يجعل الله باسهم بينهم وهذا هو الواقع والحاص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نصارى يجتاحون المسلمين اليهود يجتاحون المسلمين جميعا الهندوك البوذيون الجينيون أعداء الله يسلطهم الله علي الأمة الإسلامية حتى يسنوهم ولا يبقوهم ل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كن البلاء منا يسلط الله بعضنا علي بعض  ولا احتاج إلي ما أقول لك هذه الجيوش علي حدود البلاد الإسلام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ا للدعوة للإسلام وليست بلاد الكويت أو الخليج يهود ولا نصارى ولا مجوس وإنما هم جماعة يقولون لا اله إلا الله مضت أربع سنين بدأنا الآن نستجم ونرتاح وإذا بثمانين وخمسة وثمانين ألف جندي علي حدود بلاد المسلمي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فعل ذلك اليهود افعل ذلك النصارى افعل ذلك المجوس افعل ذلك البوذيون من يقول إنه يحمي حمى الإسلام وانشأ إذاعة مكة في العراق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إذاعة المدينة بالعراق والله تعالي عليم خبير لا تخفي عليه خافية وفي جميع ما يقع من الشرور المصائب البلاء الذي يقع إنما هو يقع من أنفسنا خصومات بين المسلم والمسلم عداء بين المسلم والمسلم هذا يجتاح هذا وهذا يقتل هذا وهذا يلعن هذا وتود أن لا تسمع إذاعة وإذا بهذا المذيع يلعن بلاد إسلامية أخر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بلاد الإسلامية الأخرى تلعن ثالثة ورابعة وكلهم يدعي وصلا بليلي وليلي لا تقر لهم بذا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ل يدعي أن الحق معه وأنه المصيب ولكن تعالي انظر الأمر كما قال المثل </w:t>
      </w:r>
      <w:r>
        <w:rPr>
          <w:rFonts w:cs="Lotus Linotype" w:ascii="Lotus Linotype" w:hAnsi="Lotus Linotype"/>
          <w:color w:val="000000"/>
          <w:sz w:val="32"/>
          <w:szCs w:val="32"/>
          <w:rtl w:val="true"/>
          <w:lang w:bidi="ar-EG"/>
        </w:rPr>
        <w:t>:</w:t>
      </w:r>
    </w:p>
    <w:p>
      <w:pPr>
        <w:pStyle w:val="Normal"/>
        <w:autoSpaceDE w:val="false"/>
        <w:jc w:val="center"/>
        <w:rPr>
          <w:rFonts w:ascii="Lotus Linotype" w:hAnsi="Lotus Linotype" w:cs="Lotus Linotype"/>
          <w:b/>
          <w:b/>
          <w:bCs/>
          <w:color w:val="000000"/>
          <w:sz w:val="32"/>
          <w:szCs w:val="32"/>
          <w:lang w:bidi="ar-EG"/>
        </w:rPr>
      </w:pPr>
      <w:r>
        <w:rPr>
          <w:rFonts w:ascii="Lotus Linotype" w:hAnsi="Lotus Linotype" w:cs="Lotus Linotype"/>
          <w:b/>
          <w:b/>
          <w:bCs/>
          <w:color w:val="000000"/>
          <w:sz w:val="32"/>
          <w:sz w:val="32"/>
          <w:szCs w:val="32"/>
          <w:rtl w:val="true"/>
          <w:lang w:bidi="ar-EG"/>
        </w:rPr>
        <w:t>وكل يدعي وصلا بليلي                وليلي لا تقر لهم بذاك</w:t>
      </w:r>
    </w:p>
    <w:p>
      <w:pPr>
        <w:pStyle w:val="Normal"/>
        <w:autoSpaceDE w:val="false"/>
        <w:jc w:val="left"/>
        <w:rPr/>
      </w:pPr>
      <w:r>
        <w:rPr>
          <w:rFonts w:ascii="Lotus Linotype" w:hAnsi="Lotus Linotype" w:cs="Lotus Linotype"/>
          <w:color w:val="000000"/>
          <w:sz w:val="32"/>
          <w:sz w:val="32"/>
          <w:szCs w:val="32"/>
          <w:rtl w:val="true"/>
          <w:lang w:bidi="ar-EG"/>
        </w:rPr>
        <w:t xml:space="preserve">ليلي هذه شيء  خيالي كل يقول أنا أحب ليلي والآخر يقول أنا أحب ليلي والله هذه قرة عيني ليلي ولما جاءت ليلي قالت لا أنت ولا هذا ولا هذا كلكم لستم بشيء وهذا هو الواقع ندعي نحن حماة الإسلام ونحن الذين ننصر الإسلام ونحن الذين فعلنا للإسلام ونعمل للإسلام وتعالي انظر إلي ما نعمل للإسلام والله  المستعان وحسبنا الله ونعم الوكيل ونسال الله الكريم رب العرش العظيم أن يردنا إلي دينه ردا حميدا وإلا والله الذي لا اله إلا هو أننا ما سرنا علي هذا القران المجيد الذي انزله الله علي سيد المرسلين وسيد المرسلين تركنا علي </w:t>
      </w:r>
      <w:r>
        <w:rPr>
          <w:rFonts w:ascii="Lotus Linotype" w:hAnsi="Lotus Linotype" w:cs="Lotus Linotype"/>
          <w:b/>
          <w:b/>
          <w:bCs/>
          <w:color w:val="000000"/>
          <w:sz w:val="32"/>
          <w:sz w:val="32"/>
          <w:szCs w:val="32"/>
          <w:rtl w:val="true"/>
          <w:lang w:bidi="ar-EG"/>
        </w:rPr>
        <w:t xml:space="preserve">محجة ليلها كنهارها لا يزيغ عنها إلا هالك </w:t>
      </w:r>
      <w:r>
        <w:rPr>
          <w:rFonts w:cs="Lotus Linotype" w:ascii="Lotus Linotype" w:hAnsi="Lotus Linotype"/>
          <w:b/>
          <w:bCs/>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لكن لو نظرت نحن  هل علي هذه المحجة البيضاء التي تركنا عليها رسول الله نعم يوجد وقليل ما هم والله المستعان وإذا أردت أن أقول لك بصراحة انظر إلي بيتك يا أخي بيتك بيت مسلم  وأنت مسلم و والله لو أراد احد أن يخرجني من الإسلام ويقول لي أنت غير مسلم لفعلن كل ما اقوي عليه حتى اثبت إني مسلم لكن تعالي انظر إلي بيتي هل هو بيت مسلم عندما ينادي المنادي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الله اكبر الله اكبر حي علي الفلاح </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ل أوقظ أهلي قبل أن اذهب إلي العمل هل اتجه الي كعبة الله تعالي في الصلوات الخمس أم أن المسالة علي حسب الهوى والرأ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نظر هل بيتي أنا بيت مسلم  أتمضي عليه السنن التي سنها الله تعالي في بيوتهم لا والذي رفع السما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أمر لا يوجد في كثير من البيوت الإسلام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سب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ننا لم نسر خلف ركاب النبي والذين اختارهم الله لصحبة النبي الله زكاهم وطهرهم لا يلون ولا يلتفتون ولا يبالون بأي شي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ت اليوم إذا قلت لواحد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أخي الرسول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قول ل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رسول قال إيه يا</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بوي الرسول منذ أربعة عشر قرن ونحن اليوم في عصر التقنية والفضاء وتريد منا أن نعمل بما كان عليه الرسو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أخي لا تأكل بشمالك كل بيمينك النبي قال </w:t>
      </w:r>
      <w:r>
        <w:rPr>
          <w:rFonts w:cs="Lotus Linotype" w:ascii="Lotus Linotype" w:hAnsi="Lotus Linotype"/>
          <w:color w:val="000000"/>
          <w:sz w:val="32"/>
          <w:szCs w:val="32"/>
          <w:rtl w:val="true"/>
          <w:lang w:bidi="ar-EG"/>
        </w:rPr>
        <w:t>:  (</w:t>
      </w:r>
      <w:r>
        <w:rPr>
          <w:rFonts w:ascii="Lotus Linotype" w:hAnsi="Lotus Linotype" w:cs="Lotus Linotype"/>
          <w:b/>
          <w:b/>
          <w:bCs/>
          <w:color w:val="000000"/>
          <w:sz w:val="32"/>
          <w:sz w:val="32"/>
          <w:szCs w:val="32"/>
          <w:rtl w:val="true"/>
          <w:lang w:bidi="ar-EG"/>
        </w:rPr>
        <w:t>الشيطان يأكل بشماله</w:t>
      </w:r>
      <w:r>
        <w:rPr>
          <w:rFonts w:cs="Lotus Linotype" w:ascii="Lotus Linotype" w:hAnsi="Lotus Linotype"/>
          <w:b/>
          <w:bCs/>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روح يا أخي بلا كلام فارغ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إسلام لا يبالي بهذه الأشياء هذه الأشياء القشور بعيد عن الحقائق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أخي لا تلبس خاتم دهب النبي نهي عن خاتم الذهب لا لا لا  النبي لا يدخل فيما يتعلق بأمور دنيان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ا أخي أنت اذا تهذبت وهذبت نفسك وبعدت عن الشيء القليل هذا الذي تعتبر انه ليس بشيء هذا يؤديك إلي أن تطيع النبي في الشيء الكبي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شيء الكبير نصل إليه عندما نأخذ بالأشياء التي نعتبر أنها بسيطة وليست بشيء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ر النبي علي رجل من أصحابه وبيده خاتم ذهب فأنكر النبي عليه فما كان من الرجل إلا أن اخذ الخاتم وألقاه في الأرض فلما انصر النبي وإذا برجل آخر مار قال لصاحب الخات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ذي نهاك قد ولى يعني ذهب ارجع وخذ خاتمك فقال الصحابي صاحب الخات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ا كنت لأطيعه شاهدا واعصيه غائبا أنا ما فعلته إلا لأنني اعتقد أن هذا الذي نهاني عنه ليس فيه خير بالكل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لهم صلي علي محمد صلي الله عليه وسلم  ولذا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اني أعطيتك لامتك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لا أهلكهم بسنة عامة وألا أسلط عليهم عدوا من سوي أنفسهم فيستبيح بيضتهم </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يعني العدو من أنفسنا موجود يستبيح بيضتهم ولو اجتمع عليهم من بأقطارها أو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ن بين أقطارها حتى يكون بعضهم يهلك بعضا ويسبي بعضهم بعض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صلي الله علي رسول الله وعلي اله وصحبه ومن والا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ذا ما يتعلق بالكلام علي حديث ثوبان رضي الله تعالي عن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في هذا الحديث كما سمعت فوائد من هذه الفوائد أن ما يقول النبي حق وانه أن لم يقع الأمر في ذلك الوقت وقع بعد ذلك ضرورة إن صح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صلوات الله وسلامه عليه إن هذا الدين من تمسك به أفلح وسعد ونجح وان الأمة الإسلامية لا يكون لهم فلاح ولا نجاح إلا إذا تمسكوا الأصلين الاثنين كتاب الله وسنة رسول الله صلي الله عليه وسلم وإذا ما تحولوا وانتقلوا إلي وضع الحضار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لي قانون فرنسا وبريطانيا والي ما قال المشرع الانجليزي والفرنسي أعلم أنهم علي دبور ولا يبالي الله بهم وهذا ما وقع وقبل مائتي عام علي وجه التكثير لما كانت الخلافة العثمانية لديها المذهب الإسلامي ليس لديها قانون انجليزي ولا فرنسي كانت تملك ما بين الخافقين ولما جاء كمال أتاتورك عليه لعنة الله واخذ القانون الانجليزي والشرقي والغربي وحجب المسلمين عن كتاب الله ومنع من أن ينادي بالنداء علي المنار باللغة العربية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له اكبر الله اكب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أمر المرأة أن تزيل الحجاب وأمر بالقبعة وما إلي ذلك تقلصت الخلافة الإسلامية التي كان يقال لها ما بين الخافقين إلي دويلة صغيرة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 الله لا يغير ما بقوم حتى يغيروا ما بأنفسه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هذه عبرة لمن اعتبر وكل بلاد الإسلام علي هذا الغرار وعلي هذا المنوال فإذا كانوا مع الله كان الله معهم وإذا نأوا عن الله لا يبالي الله به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لذا قال في الحديث الصحيح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إذا تبا يعتم بالعينة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أي</w:t>
      </w:r>
      <w:r>
        <w:rPr>
          <w:rFonts w:ascii="Lotus Linotype" w:hAnsi="Lotus Linotype" w:cs="Lotus Linotype"/>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بالربا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واتبعتم أذناب الأبقار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اشتغلتم بالحرث والزراعة وتركتم الجهاد في سبيل الل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سلط الله عليكم ذلا لا ينزعه عنكم</w:t>
      </w:r>
      <w:r>
        <w:rPr>
          <w:rFonts w:ascii="Lotus Linotype" w:hAnsi="Lotus Linotype" w:cs="Lotus Linotype"/>
          <w:color w:val="000000"/>
          <w:sz w:val="32"/>
          <w:sz w:val="32"/>
          <w:szCs w:val="32"/>
          <w:rtl w:val="true"/>
          <w:lang w:bidi="ar-EG"/>
        </w:rPr>
        <w:t xml:space="preserve"> </w:t>
      </w:r>
      <w:r>
        <w:rPr>
          <w:rFonts w:ascii="Lotus Linotype" w:hAnsi="Lotus Linotype" w:cs="Lotus Linotype"/>
          <w:b/>
          <w:b/>
          <w:bCs/>
          <w:color w:val="000000"/>
          <w:sz w:val="32"/>
          <w:sz w:val="32"/>
          <w:szCs w:val="32"/>
          <w:rtl w:val="true"/>
          <w:lang w:bidi="ar-EG"/>
        </w:rPr>
        <w:t>حتى ترجعوا إلي دينك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قال صلي الله عليه وسل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مشي في الحديث الذي رواه الإمام مسلم في هذه الباب والحديث الثاني أيضا لثوبان لا تنسي أن ثوبان اسمه ثوبان بن بجدد رضي الله تعالي عنه  الحميري العرب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الذي سبي وبيع الذي بعد ذلك اشتراه النبي فكان مولي رسول الله صلي الله عليه وسلم إن نبي الله صلي الله عليه وسلم قال</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إن الله زوي لي الأرض حتى رأيت مشارقها ومغاربها وأعطاني الكنزين الأبيض والأحمر</w:t>
      </w:r>
      <w:r>
        <w:rPr>
          <w:rFonts w:ascii="Lotus Linotype" w:hAnsi="Lotus Linotype" w:cs="Lotus Linotype"/>
          <w:color w:val="000000"/>
          <w:sz w:val="32"/>
          <w:sz w:val="32"/>
          <w:szCs w:val="32"/>
          <w:rtl w:val="true"/>
          <w:lang w:bidi="ar-EG"/>
        </w:rPr>
        <w:t xml:space="preserve"> وذكر بقية الحديث والحديث الثاني فهو عن عامر بن سعد رضي الله تعالي عنه</w:t>
      </w:r>
    </w:p>
    <w:p>
      <w:pPr>
        <w:pStyle w:val="Normal"/>
        <w:autoSpaceDE w:val="false"/>
        <w:jc w:val="left"/>
        <w:rPr/>
      </w:pPr>
      <w:r>
        <w:rPr>
          <w:rFonts w:ascii="Lotus Linotype" w:hAnsi="Lotus Linotype" w:cs="Lotus Linotype"/>
          <w:color w:val="000000"/>
          <w:sz w:val="32"/>
          <w:sz w:val="32"/>
          <w:szCs w:val="32"/>
          <w:rtl w:val="true"/>
          <w:lang w:bidi="ar-EG"/>
        </w:rPr>
        <w:t xml:space="preserve">عامر بن سعد بن أبي وقاص يروي عن أبيه سعد بن أبي وقاص خال النبي صلي الله عليه وسلم أن رسول الله صلي الله عليه وسل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اقبل ذات يوم من العالية</w:t>
      </w:r>
      <w:r>
        <w:rPr>
          <w:rFonts w:cs="Lotus Linotype" w:ascii="Lotus Linotype" w:hAnsi="Lotus Linotype"/>
          <w:b/>
          <w:bCs/>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دينة بها عالية وسافل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الية المدين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افلة المدين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باء العوالي تستمر إلي أن تأتي إلى مسجد النبي عليه الصلاة والسلا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مشي شمال الأسواف تبدأ الآن تنزل إلي السافل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أتي إلي المسجد الذي ينسب إلي أبي ذر وهذا ليس مسجد أبي ذر وإنما يسمي مسجد السافلة  بعد ذلك نزو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عيون إلي زغابه إلي الغابة المياه التي تأتي من العالية تستمر حتى تأتي إلي مجمع السيول زغابه بعد ذلك تذهب غربا إلي البحر الأحم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ذا عالية وسافلة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ذهب النبي ذهب إلي العال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ما ذهب للمشربة التي ل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ه عليا صغيرة من خشب في العالية ناحية مستشفي الزهراء والمشربة موجودة إلي اليوم معلومة أو انه ذهب إلي بعض أصحابة رضي الله تعالي عليه قال سعد بن أبي وقاص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اقبل ذات يوما من العالية حتى إذا مر بمسجد بني معاوية ومسجد بني معاو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سجد الإجابة هو مسجد بني معاوية وقد أدركنا صغارا بئر معاو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ئر معاوية تقع شمالي رئاسة الهيئات وبقايا البستان موجودة إلي اليوم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ستان معاوية لا معاوية بن أبي سفيان وإنما معاوية بن عمرو الأنصار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بنو معاوية</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نو عمرو بن عوف بنو سالم بنو مره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ؤلاء كلهم أنصار من الأوس أو من الخزرج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فمر النبي علي مسجد بني معاوي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مسجد الإجابة اليوم ودخ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دخل معه أصحابه وصلي النبي صلي الله عليه في المسجد قال سعد بن أبي وقاص حتى إذا مر بمسجد بني معاوية دخل فركع فيه ركعتين وصلينا معه صلي الله عليه وسلم ومساجد المدينة أو بعض مساجد المدينة التي كانت علي عهد النبي عليه الصلاة والسلام وهي موجودة إلي اليوم مسجد قباء مسجد بني عمرو بن عوف مسجد القبلتين مسجد بني سلمه مسجد بني حرام موجود إلي اليوم مسجد السافلة أو السجدة موجود إلي اليوم وهو الذي يقال انه مسجد أبي ذر وهذا خطا وليس صواب ولا صحيحا وإنما المسجد يسمي مسجد السافلة أو السجدة أو البحيري لان البستان التي تقع غرب المسجد إلي اليوم تسمي البحير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كتب تاريخ المدينة تنص علي ذلك هذه من المساجد الموجودة المعلومة وهي لا يمنع أن تكون ه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حيلك إلي قريتك والي بلدك توجد مساجد في قريتك وبلد معلومة منذ خمسمائة عام مائة عام فإذا كنا في قرانا يحتفظ بمساجد آلنا فكيف بالمساجد التي صلي فيها رسول الله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منها هذه المساجد مسجد أبي بكر مسجد عمر مسجد علي رضي الله تعالي عنهم وأرضاهم هذه مساجد في الحقيقة ليست لأبي بكر وعمر وعثمان وعلي هم الذين ابتدءوا وصلوا فيها وإنما الذي صلي فيها صاحب هذا القبر </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مسجد المصلي وهو مسجد الغمامة كان يصلي الاستسقاء هنالك</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 وتارة صلي إلي المسجد الذي نسب إلي أبي بكر الي المسجد الذي نسب إلي علي إلي عثمان عدة مواضع كان عليه الصلاة والسلام يصلي الصلاة عنده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فلما مات النبي اتخذ أبو بكر الموضع اتخذ عمر الموضع اتخذ علي في خلافة عثمان الموضع فإذا هي ليست مساجد لأبي بكر وعمر وعثمان يصلون فيها الفرائض يتركون مسجد النبي هناك بألف ويصلون الفريضة هنا لا وإنما هي صلاة الاستسقاء وسنة الاستسقاء أن يخرج الناس إلي الصحراء فالنبي صلي الاستسقاء عند المصلي عند حجار الزيت وحجار الزيت عند مسجد الغمامة المصل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ارة عند دار بني فلان وتارة عند دار بني فلان  وليتكم تقرءون كتاب جليل عظيم عن مدينة النبي عليه الصلاة والسلا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وفاء الوفاء للسنهودي</w:t>
      </w:r>
      <w:r>
        <w:rPr>
          <w:rFonts w:cs="Lotus Linotype" w:ascii="Lotus Linotype" w:hAnsi="Lotus Linotype"/>
          <w:b/>
          <w:bCs/>
          <w:color w:val="000000"/>
          <w:sz w:val="32"/>
          <w:szCs w:val="32"/>
          <w:rtl w:val="true"/>
          <w:lang w:bidi="ar-EG"/>
        </w:rPr>
        <w:t>)</w:t>
      </w:r>
      <w:r>
        <w:rPr>
          <w:rFonts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ا اقطن بالمدينة متعلم اقرأ واكتب متخرج من متوسطة او ثانوية ولا اعلم عن المدينة شيء أنا في اعتقادي هذا ليس بشيء صواب وما أحسن ما قال الأستاذ احمد عبيد او محمد عبيد عندما قرب كتاب لعالم أديب من أدباء المدينة يسمي الأنصاري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الأستاذ عبد القدوس الأنصار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لف كتاب لطيف جميل عن تاريخ المدينة مساجدها وما إلي ذلك احمد عبيد عندما قرظ الكتاب قال احمد عبيد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 xml:space="preserve">شوقتنا الآثار للأعيا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كتابك الآثار هذا شوقنا لننظر ونري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شوقتنا الآثار للأعيان وأثارت كومن الأشجان إلي أن 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إذا فاتك التفات إلي الماض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ذا نظرت إلي ماضيك القديم وأي ماضي لنا اجل من ماضي رسول الله </w:t>
      </w:r>
      <w:r>
        <w:rPr>
          <w:rFonts w:cs="Lotus Linotype" w:ascii="Lotus Linotype" w:hAnsi="Lotus Linotype"/>
          <w:color w:val="000000"/>
          <w:sz w:val="32"/>
          <w:szCs w:val="32"/>
          <w:rtl w:val="true"/>
          <w:lang w:bidi="ar-EG"/>
        </w:rPr>
        <w:t>) (</w:t>
      </w:r>
      <w:r>
        <w:rPr>
          <w:rFonts w:ascii="Lotus Linotype" w:hAnsi="Lotus Linotype" w:cs="Lotus Linotype"/>
          <w:color w:val="000000"/>
          <w:sz w:val="32"/>
          <w:sz w:val="32"/>
          <w:szCs w:val="32"/>
          <w:rtl w:val="true"/>
          <w:lang w:bidi="ar-EG"/>
        </w:rPr>
        <w:t>وإذا فاتك التفات إلي الماضي فقد غاب عنك التأسي</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كلنا فاتنا التأسي لأننا قرانا عن فولتير وعن شكسبير وعن بسمارك وعن تولستوي وعن هيجن وعن وعن وتركنا رسول الله صلي الله عليه وسلم </w:t>
      </w:r>
      <w:r>
        <w:rPr>
          <w:rFonts w:cs="Lotus Linotype" w:ascii="Lotus Linotype" w:hAnsi="Lotus Linotype"/>
          <w:color w:val="000000"/>
          <w:sz w:val="32"/>
          <w:szCs w:val="32"/>
          <w:rtl w:val="true"/>
          <w:lang w:bidi="ar-EG"/>
        </w:rPr>
        <w:t xml:space="preserve">. </w:t>
      </w:r>
    </w:p>
    <w:p>
      <w:pPr>
        <w:pStyle w:val="Normal"/>
        <w:autoSpaceDE w:val="false"/>
        <w:jc w:val="left"/>
        <w:rPr/>
      </w:pPr>
      <w:r>
        <w:rPr>
          <w:rFonts w:ascii="Lotus Linotype" w:hAnsi="Lotus Linotype" w:cs="Lotus Linotype"/>
          <w:color w:val="000000"/>
          <w:sz w:val="32"/>
          <w:sz w:val="32"/>
          <w:szCs w:val="32"/>
          <w:rtl w:val="true"/>
          <w:lang w:bidi="ar-EG"/>
        </w:rPr>
        <w:t xml:space="preserve">المهم ماذا فعل النبي في مسجد معاوية ؟ صلي ركعتين وصلي الصحابة معه ودعا ربه طويل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ودعا ربه طويلا ثم انصرف إلينا فقال عليه الصلاة والسلام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 xml:space="preserve">سالت ربي ثلاثا فأعطاني اثنتين ومنعني واحدة </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ولهذا سمي المسجد مسجد الإجابة  أجيب في أمرين ومنع في واحد الذي أعطي أكثر مما منع    ما هي الأسئلة التي سال ؟</w:t>
      </w:r>
    </w:p>
    <w:p>
      <w:pPr>
        <w:pStyle w:val="Normal"/>
        <w:autoSpaceDE w:val="false"/>
        <w:jc w:val="left"/>
        <w:rPr/>
      </w:pPr>
      <w:r>
        <w:rPr>
          <w:rFonts w:ascii="Lotus Linotype" w:hAnsi="Lotus Linotype" w:cs="Lotus Linotype"/>
          <w:color w:val="000000"/>
          <w:sz w:val="32"/>
          <w:sz w:val="32"/>
          <w:szCs w:val="32"/>
          <w:rtl w:val="true"/>
          <w:lang w:bidi="ar-EG"/>
        </w:rPr>
        <w:t xml:space="preserve">سالت ربي ألا يهلك أمتي بالسنة يعني بسنة بعامة فأعطنيها وسألته أن لا يهلك أمتي بالغرق فأعطنيه </w:t>
      </w:r>
      <w:r>
        <w:rPr>
          <w:rFonts w:ascii="Lotus Linotype" w:hAnsi="Lotus Linotype" w:cs="Lotus Linotype"/>
          <w:color w:val="000000"/>
          <w:sz w:val="32"/>
          <w:sz w:val="32"/>
          <w:szCs w:val="32"/>
          <w:rtl w:val="true"/>
          <w:lang w:bidi="ar-EG"/>
        </w:rPr>
        <w:t xml:space="preserve"> </w:t>
      </w:r>
      <w:r>
        <w:rPr>
          <w:rFonts w:ascii="Lotus Linotype" w:hAnsi="Lotus Linotype" w:cs="Lotus Linotype"/>
          <w:color w:val="000000"/>
          <w:sz w:val="32"/>
          <w:sz w:val="32"/>
          <w:szCs w:val="32"/>
          <w:rtl w:val="true"/>
          <w:lang w:bidi="ar-EG"/>
        </w:rPr>
        <w:t xml:space="preserve"> وسألته أن لا يجعل باسهم بينهم فنعنيها ولذا باسنا بيننا ومصيبتنا منا وما أصابكم من مصيبة فبما كسبت أيديكم ويعفو عن كثير </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ق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سالت ربي أن لا يهلك أمتي بالسنة فأعطنيها وسألته أن لا يهلك أمتي بالغرق فأعطنيها وسألته أن لا يجعل باسهم بينهم فنعنيه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قال من لا ينطق عن هوى فتأملوا يا أولي الألباب واسبروا غور التاريخ واقرءوا كتب التاريخ ترون العجب العجا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زدهرت الدولة الإسلامية إلي عهد بني العباس ولما وصلت إلي ما وصلت اليه من عز وسؤدد وكرامة دخل الوهن من أي موضع دخل من الأمة نفسها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قيس وتميم</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نزاع بين الأمتين هذا قيسي وهذا تميمي ودخلت العرقية ودخلت العصبية ودخلت النعرة الجاهلية ومتى ما دخلت النعرة الجاهلية كان البلاء </w:t>
      </w:r>
      <w:r>
        <w:rPr>
          <w:rFonts w:cs="Lotus Linotype" w:ascii="Lotus Linotype" w:hAnsi="Lotus Linotype"/>
          <w:color w:val="000000"/>
          <w:sz w:val="32"/>
          <w:szCs w:val="32"/>
          <w:rtl w:val="true"/>
          <w:lang w:bidi="ar-EG"/>
        </w:rPr>
        <w:t>.</w:t>
      </w:r>
    </w:p>
    <w:p>
      <w:pPr>
        <w:pStyle w:val="Normal"/>
        <w:autoSpaceDE w:val="false"/>
        <w:jc w:val="left"/>
        <w:rPr/>
      </w:pPr>
      <w:r>
        <w:rPr>
          <w:rFonts w:ascii="Lotus Linotype" w:hAnsi="Lotus Linotype" w:cs="Lotus Linotype"/>
          <w:color w:val="000000"/>
          <w:sz w:val="32"/>
          <w:sz w:val="32"/>
          <w:szCs w:val="32"/>
          <w:rtl w:val="true"/>
          <w:lang w:bidi="ar-EG"/>
        </w:rPr>
        <w:t xml:space="preserve">لان الرسول عليه الصلاة والسلام قا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أربع من أمر الجاهلية لا يتركوهن  الفخر بالحساب والطعن في الأنساب النياحه علي الميت الاستسقاء بالأزلام</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ما أقاموا قيس وتميم جاء الغير واستولي علي البلاد </w:t>
      </w:r>
      <w:r>
        <w:rPr>
          <w:rFonts w:cs="Lotus Linotype" w:ascii="Lotus Linotype" w:hAnsi="Lotus Linotype"/>
          <w:color w:val="000000"/>
          <w:sz w:val="32"/>
          <w:szCs w:val="32"/>
          <w:rtl w:val="true"/>
          <w:lang w:bidi="ar-EG"/>
        </w:rPr>
        <w:t>.</w:t>
      </w:r>
    </w:p>
    <w:p>
      <w:pPr>
        <w:pStyle w:val="Normal"/>
        <w:autoSpaceDE w:val="false"/>
        <w:jc w:val="righ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وصلي الله علي نبينا محمد والحمد لله رب العالمين </w:t>
      </w:r>
    </w:p>
    <w:p>
      <w:pPr>
        <w:pStyle w:val="Normal"/>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p>
      <w:pPr>
        <w:pStyle w:val="Normal"/>
        <w:jc w:val="left"/>
        <w:rPr>
          <w:rFonts w:ascii="Lotus Linotype" w:hAnsi="Lotus Linotype" w:cs="Lotus Linotype"/>
          <w:color w:val="000000"/>
          <w:sz w:val="32"/>
          <w:szCs w:val="32"/>
          <w:lang w:bidi="ar-EG"/>
        </w:rPr>
      </w:pPr>
      <w:r>
        <w:rPr>
          <w:rFonts w:cs="Lotus Linotype" w:ascii="Lotus Linotype" w:hAnsi="Lotus Linotype"/>
          <w:color w:val="000000"/>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3:00Z</dcterms:created>
  <dc:creator>نجيب الجزائري</dc:creator>
  <dc:description/>
  <cp:keywords/>
  <dc:language>en-US</dc:language>
  <cp:lastModifiedBy>نجيب الجزائري</cp:lastModifiedBy>
  <dcterms:modified xsi:type="dcterms:W3CDTF">2013-02-06T16:53:00Z</dcterms:modified>
  <cp:revision>1</cp:revision>
  <dc:subject/>
  <dc:title>الشريط السادس</dc:title>
</cp:coreProperties>
</file>