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رابع والعشرون</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20</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ذكر الدجال وصفته وما معه</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حدثنا أبو أسامة ومحمد بن بشر قالا حدثنا عبيد الله عن نافع عن ابن عمر ح وحدثنا ابن نمي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محمد بن بشر حدثنا عبيد الله عن نافع عن ابن عمر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رسول الله صلى الله عليه و سلم ذكر الدجال بين ظهراني الناس فقال إن الله تعالى ليس بأعور ألا وإن المسيح الدجال أعور العين اليمنى كأن عينه عنبة طافئة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حدثني أبو الربيع وأبو كامل قالا حدثنا حما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و ابن ز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أيوب ح وحدثنا محمد بن عباد حدثنا حات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إسماعي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موسى بن عقبة كلاهما عن نافع عن ابن عمر عن النبي صلى الله عليه و سلم بمثله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محمد بن المثنى ومحمد بن بشار قالا حدثنا محمد بن جعفر حدثنا شعبة عن قتادة قال سمعت أنس بن مالك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ما من نبي إلا وقد أنذر أمته الأعور الكذاب ألا إنه أعور وإن ربكم ليس بأعور ومكتوب بين عينيه ك ف ر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ابن المثنى وابن بش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المثن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ا حدثنا معاذ بن هشام حدثني أبي عن قتادة حدثنا أنس بن مالك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نبي الله صلى الله عليه و سلم قال الدجال مكتوب بين عينيه ك ف ر أي كافر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ي زهير بن حرب حدثنا عفان حدثنا عبد الوارث عن شعيب بن الحباب عن أنس بن مالك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الدجال ممسوح العين مكتوب بين عينيه كافر ثم تهجاها ك ف ر يقرؤه كل مسلم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محمد بن عبد الله بن نمير ومحمد بن العلاء وإسحاق بن إبراهي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إسحاق أخبرنا وقال الآخران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بو معاوية عن الأعمش عن شقيق عن حذيفة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الدجال أعور العين اليسرى جفال الشعر معه جنة ونار فناره جنة وجنته نار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فال الشع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كثير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حدثنا يزيد بن هارون عن أبي مالك الأشجعي عن ربعي بن حراش عن حذيفة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قال رسول الله صلى الله عليه و سلم لأنا أعلم بما مع الدجال منه معه نهران يجريان أحدهما رأى العين ماء أبيض والآخر رأى العين نار تأجج فإما أدركن أحد فليأت النهر الذي يراه نارا وليغمض ثم ليطأطئ رأسه فيشرب منه فإنه ماء بارد وإن الدجال ممسوح العين عليها ظفرة غليظة مكتوب بين عينيه كافر يقرؤه كل مؤمن كاتب وغير كاتب</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color w:val="000000"/>
          <w:sz w:val="32"/>
          <w:szCs w:val="32"/>
          <w:lang w:val="en-GB" w:bidi="ar-EG"/>
        </w:rPr>
      </w:pPr>
      <w:r>
        <w:rPr>
          <w:rFonts w:cs="Lotus Linotype" w:ascii="Lotus Linotype" w:hAnsi="Lotus Linotype"/>
          <w:b/>
          <w:bCs/>
          <w:color w:val="000000"/>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إمام مسلم رحمة الله تعالي عليه ذكر لنا هذا الباب الذي يتعلق بهذه الشخصية شخصي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أراد إن يفتتن بها العباد ليميز الله الخبيث ممن الطيب وكان الإمام مسلم رحمة الله تعالي عليه ذكر لنا أحاديث تتعلق برجل يسمي عبد الله بن صائد أو عبد الله بن الصياد عبد الله بن الصياد فيه شبه بهذا الرجل الأعور المسيح الدجال عليه لعنة الله وأفاض الإمام مسلم في عبد الله بن صياد وذكر الأحاديث الواردة في شانه بأنه مولود بالمدينة وأن النبي ذهب إليه وان النبي قال له أتشهد أني رسول الله قال ل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ت تشهد أني رسول الله وعبد الله بن صياد رجل يهودي ولد بطيبة الطيبة من أبوين هاذين الأبوان لم يولد لهما خلال ثلاثين عام وبعد ذلك ولدا هذا الولد الذي يسمي عبد الله بن صياد أو صائ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به بينه وبين هذه الشخصية التي تسمي الدجال أعاذنا الله من شره  هذه الشخص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وجد وتظهر في آخر الزمان قبل قيام الساعة وهي من العلامات الكبرى لقيا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يام الساعة بمعني ذهاب هذا الكون وذهاب هذا العالم الذي يسمي العالم عالم الدنيا وينتقل الناس إلي عالم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والم كث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لم الأزلي وعالم الرحم وعالم الحياة الدنيا التي نحن فيها الآن وبعد موتنا ننتقل إلي عالم يسمي عالم البرزخ وعالم البرزخ بين عالم الدنيا وعالم الآخرة وعالم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الم الذي هو عالم السعادة للمتقين والشقاوة والنار والجحيم للعصا والمشرك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الشخص يظهر في آخر الزمان قبل قيام الساعة يسمي الدجال ولما سمي الدجال ؟ </w:t>
      </w:r>
    </w:p>
    <w:p>
      <w:pPr>
        <w:pStyle w:val="Normal"/>
        <w:autoSpaceDE w:val="false"/>
        <w:jc w:val="left"/>
        <w:rPr/>
      </w:pPr>
      <w:r>
        <w:rPr>
          <w:rFonts w:ascii="Lotus Linotype" w:hAnsi="Lotus Linotype" w:cs="Lotus Linotype"/>
          <w:sz w:val="32"/>
          <w:sz w:val="32"/>
          <w:szCs w:val="32"/>
          <w:rtl w:val="true"/>
          <w:lang w:val="en-GB" w:bidi="ar-EG"/>
        </w:rPr>
        <w:t xml:space="preserve">قيل لأنه يغير الحق بالباطل وقيل لأنه كذ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ا يدعي انه مؤمن وبعد ذلك يدعي انه نبي ونحن نعلم انه لا نبي بعد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نبياء والرسل خاتمهم هذا النبي الكريم ومنذ إن بعثه الله تعالي إلي إن يرث الله تعالي الأرض ومن عليها لا يوجد أنبياء ولا رسل وإنما يوجد علماء ومجددون لهذه الملة فان النبي صلوات الله عليه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نا خاتم النبيين لا نبي بعد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خاتم النبيين</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يعني آخر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ظل هذا الكتاب المجيد خمسة عشر قرن وسيظل ما شاء الله تعالي هو الكتاب المهيمن علي كل شيء من تمسك بت افلح ومن تركه لا يبالي الله تعالي بت ونزول عيسي في آخر الزمان علي عيسي وعلي نبينا أفضل الصلاة والسلام لا يدل علي إن عيسي عندما ينزل في آخر الزمان ينزل علي انه نبي وإنما ينزل علي انه مجد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ه السلام بدليل انه يحكم بالقران عيسي ويظل علي وجه هذه الأرض إما أربعين عام أو سبع أعوام أو اقل أو أكثر وهو يحكم بهذا الكتاب المجيد الذي لا يأتيه الباطل من بين يديه ولا من خلفه لا يحكم لا بتوراة ولا بإنجيل ويبقي عيسي عليه الصلاة والسلام حتى يقتل الشخصية هذه الدجال ويقاتل اليهود كما سبق لنا الكلام علي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أجوج ومأجوج يدعو الله تعالي عليهم فيستجيب الله تعالي دعاء عيسي وبعد ذلك عيسي يهاجر ويأتي إلي هذه المدينة الطيبة ويقيم بتا ما شاء الله تعالي ويموت بتا كما دلت علي ذلك الأحا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عيسي عندما ينزل يكون مجددا لا نبيا وقد اخذ الله تعالي العهد والميثاق علي عيسي وموسي وجميع الرسل انه إذا ظهر نبي آخر الزمان عليهم إن يتبعوا هذا النبي فإذا هذا المدعي انه مؤمن ثم ادعي انه نبي وادعي بعد ذلك انه 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بعثه فتنه معه جنة معه نار ليميز الله تعالي الخبيث من الطيب يقول للسماء أمطري تمطر ويقول للأرض انبتي نباتك تنبت يمر علي القبر علي صاحب القبر الميت يأمره بان يقوم فيقوم وهذا الأمر ليس من قبل هذه الشخصية وإنما هذا أمر من الله ليبتلي العباد وليميز الخبيث من الطيب يقتل رجلا من أهل المدينة ويلقيه جذلتين قطعة وقطعة وبعد ذلك يدعوه بان يقوم فيقوم فيقول له الست بربك ؟ فيقول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ست بربي أنت الدجال الذي حزرنا رسول الله وسيذكر لنا الإمام مسلم رحمة الله تعالي عليه في هذا الباب نماذج من التحذير من هذه الشخصية وإنما أريد إن أقول واكرر أن هذه الشخصية ليست بشخصية وهمية وإنما هو رجل حقيقي اختلفوا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هو من بني ادم أم انه من الجن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لصحي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من بني ادم لان النبي عليه الصلاة والسلام اخبر بأنه يولد بالمدينة من أبوين وانه عليه لعنة الله يوجد الآن منذ عهد النبي إلي اليوم موضع لا يعلمه إلا الله وليس هو أي الموضع في جزيرة برمودا كما ظهرت بعض الكتب التي تقول بان المسيخ الدجال هنا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 في علم الله ك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ين يأجوج ومأجوج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من يحدثنا بخبر يأجوج ومأجوج ويقبل قوله مع إن يأجوج ومأجوج من بني ادم ويدخل النار تسعمائة وتسعة وتسعون رجل من يأجوج ومأجوج ورجل من بني ادم وهم من بني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هم ؟ عمل لهم سد ذو القرنين ولا يزالون إلي يومنا هذا لا طائرات ولا سفن فضاء ولا يستطيع احد إن يقرر ويقول هذا موضع 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كر بعضهم أنهم الصين واخطأ وذكر بعضهم إنهم اليابان واخطأ وإنما هؤلاء جيل من بني ادم يظهرون في آخر الزمان يمرون علي الأنهار يشربونها ويعيثون في الأرض الفساد وينزل عيسي صلي الله عليه وسلم فيرفع يديه ويبتهل إلي الرب جل وعلا فيصيب الله تعالي هذا الجيل بمرض النغف فيموتون ويهلكون فإ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يح الدجال موج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هو ؟ في علم الله في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بقي موضع لا يعلمه أصحاب الطيران وعلماء الف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علماء الفضاء وصلوا إلي ما وصلوا إليه وقالوا أنهم نزلوا بالقمر وإنهم ينزلون بعطارد ولا يرون ما في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ما رأوا ما في قلوبهم ما في أنفسهم أين النفس ؟</w:t>
      </w:r>
    </w:p>
    <w:p>
      <w:pPr>
        <w:pStyle w:val="Normal"/>
        <w:autoSpaceDE w:val="false"/>
        <w:jc w:val="left"/>
        <w:rPr/>
      </w:pPr>
      <w:r>
        <w:rPr>
          <w:rFonts w:ascii="Lotus Linotype" w:hAnsi="Lotus Linotype" w:cs="Lotus Linotype"/>
          <w:sz w:val="32"/>
          <w:sz w:val="32"/>
          <w:szCs w:val="32"/>
          <w:rtl w:val="true"/>
          <w:lang w:val="en-GB" w:bidi="ar-EG"/>
        </w:rPr>
        <w:t xml:space="preserve">أهي في الدماغ أهي في الق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النفس حتى نعلم أنهم يعلمون ملكوت الله وملك الله في الأ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علم المرء منا متى يموت مهما بلغ علمه ومهما غزر ضعيف فقي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ما أوتيتم من العلم إلا قليل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دلت الأحاديث الصحيحة عن رسول الله إن هذا الرجل بصفاته التي اخبر عنها رسول الله رجل اعور ممسوح العين عينه طافية يظهر وهو موجود الآ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آه تميم الداري علي عهد النبي عليه الصلاة والسلام ومن كان مع تميم الداري واتي تميم واخبر النبي عليه الصلاة والسلام وكان النبي صلي الله عليه وسلم قد حدث أصحابه بشان هذا الرجل الفتنة البلية المصيبة هذا بلاء وفتنة اخبر النبي عليه الصلاة والسلام انه ما من نبي بعثه الله تعالي إلا وقد حذر أمته الدج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ندبنا رسول الله إلي إن نتعوذ من شره وبخاصة أثناء صلاتنا وقبل تسليمنا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عوذ بالله من عذاب جهنم اللهم إني أعوذ بك من عذاب القبر وأعوذ بك من فتنة المحيى والممات وأعوذ بك من فتنة المسيح الدجال</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حتى إن من العلماء من ذهب إلي إن التعوذ بهذه الأربعة رك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لم يتعوذ في صلاته فصلاته باط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ا ذهب إليه بن حزم وجماعة من أهل العلم والصحيح والله اعلم انه ليس بركن تبطل الصلاة بت ولكن العاقل إذا علم إن مما يجيره ويمنعه ويعذه من شر هذا المرء إن تتعوذ بالله م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لازم التعوذ بالله تعالي من شر هذا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يعذه منه ولذا قا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تعوذوا بالله من اربع وفي رواية قو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لهم إني أعوذ بكمن عذاب جهنم اللهم إني أعوذ بكمن عذاب القبر اللهم إني أعوذ بك من فتنة المحيى والممات اللهم إني أعوذ بك من فتنة المسيح الدج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موجود اليوم في موضع وهو مربوط مغلولا بسلاسل فإذا أزفت الساعة قرب ذهاب هذا الكو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ذا السماء انفطرت وإذا الكواكب اندثرت وإذا البحار فجرت وإذا القبور بعثرت علمت نفس ما قدمت وما أخرت إذا الشمس كورت وإذا النجوم إنكدرت يزيل الله تعالي هذا العالم وتري الجبال تحسبها جامدة وهي تمر مر السحاب صنع الله الذي أتقن كل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كون وهذا العالم له اجل وله أمد وله مدة محدود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كل من عليها فان ويبقي وجه ربك ذو الجلال والإكرا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أراد الله تعالي زوال هذا العالم والعوالم والمعالم قال الله تعالي في كتابه ونفخ في الصور فصعق من في السموات ومن في الأرض  من الذي ينفخ ملك يسمي اسرافيل  يقو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سرافيل اخذ بالبوق الذي ينفخ فيه وحني ظهره ينتظر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قنابل أمريكا ولا دول الغرب ولا دول الشرق لا تبيد هذا العالم هذا العالم له خالق لخلق السموات والأرض اكبر من خلق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هذا تراهم يجرون ويذهبون إلي كوريا الشمالية والي الصين والي الفلبين ومعاهدات ومجلس الأمن ومجلس الظلم وما إلي ذل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ل هذا قرارات حتى تباد القنابل الذرية الهيدروجينية لكي تباد حتى لا يبقي لها اثر لكي يبقي العالم  إلي إن يشاء الله لأنه هو الذي خلقه وهو الذي يتصرف فيه بما يشاء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ل ما تسمع وقد سمعنا ونحن صغار ما وقع بين روسيا وبين كندي من تصادم وما إلي ذلك وأخيرا بالصلح والاتفاق لان الموت كل يخش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 تصدقوا إن هذا العالم يتصرف فيه غير الرب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ما هذا الكون يظل ويبقي المدة التي أراد الله وبعد ذلك يزيل الله تعالي هذا العالم ولا يبقي علي وجه هذا الكوكب الأرضي 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إن يشاء الرب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يأمر الملك بان ينفخ النفخة الثانية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ثم نفخ فيه أخري فإذا هم قيام ينظر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قاموا ساقهم الله إلي ارض المحشر ليقع الحساب والجزاء ليدخل أهل الجنة الجنة وأهل النار النار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أفحسبتم أنما خلقناكم عبثا وأنكم ألينا لا ترجعو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كذا خلقنا للأكل والشرب والموت وبعد ذلك الروم تنتقل إلي شيء أخر وأ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موت بعد ذلك بعث بعد ذلك حساب ميزان تطاير صحف مرور علي الصراط دخول جنة دخول نار لان الله الذي خلق قضي وأمر بان يكون هذا الأمر فالمسيح الدجال يظهر ويبقي المدة التي شاء الله أن يبق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حديث يبقي أربعين 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كسنة ويوم كشهر ويوم كجمعة وبقية أيامه كهذه الأي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يدع بقعة علي ظهر الأرض إلا ووطئها ووصل إليها إلا مكة وطيبة وجاء في بعض الروايات الطور والمقدس ولك الأحاديث الصحيحة تدل علي انه يمر علي جميع العالم وتقع الفتنة منه ولذا دعينا إلي أن نتعوذ لان المرء قد يكون ميتا فيمر عليه ها الطاغية ويأمره بالقيام من القبر فيقو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لست بربك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تنة ومصيبة ولذا حذر النبي عليه الصلاة والسلام الخلق من هذا الشخص وقد سبق الكلام والحمد له علي جمله من الكلام علي هذا الرجل في أمر بن الصياد ومن قبل شهر تقريبا عقد لنا الإمام مسلم رحمة الله باب يتعلق ب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إذا شخصا موجود من عهد النبي إلي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ل يعقل أن هذا الأمر يقع لاسيما وان النبي صلي الله عليه وسلم آخر الصلاة ليلا وخرج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قال لأصحابه أرايتكم ليلتكم هذه لا يبقي علي وجه هذه الأرض بعد مائة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ان الدجال موجود في هذا الوقت بعد مائة عام لا يبق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واب كلام النبي لا يتعارض وكلام النبي لا يخالف بعضه بعضا والاستثناء موجود في لغة العرب وهذا شخصية الله أراد أن يفتن به الخلق في آخر الزمان ولذا نوح حذر من ذلك الوقت لهول أمره ولعظيم مصيبته وعظيم أمره ولذا لا يمنع أن يكون موجود ما دام إن الله تعالي أراد أن يبقي هذا الشخ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سي بقي وهو في السماء يعبد الله تعالي مع الملائكة وينزل عيسي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أراد الله أن يبقي شخص حتى يبتلي الرب جل وعلا به العباد الله هو الفعال لما يشاء ويختار وإنما علينا أن ن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آمنا بالله وما جاء عن الله علي مراد الله وآمنا بالنبي وما جاء صلي الله عليه وسلم وما جاء عن النبي صلي الله عليه وسلم علي مراد النبي وأنا سأقرأ هذا الباب إن شاء الله تعالي ولا أقف طويلا عند كل مسالة وإنما اشرح ما يجب شرح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ن الباب طويل</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الحديث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إمام مسلم عن بن عمر رضي الله عنهما أن رسول الله صلي الله عليه وسلم ذكر الدجال بين ظهراني الناس و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الله ليس بأعو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 المسيح الدجال اعور العين اليمني كان عينه عنبه طافية من اهتمام النبي بأمر هذا الرجل ذكر لنا صفاته من صفات هذا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رواية انه اعور العين اليمني وفي رواية اعور العين أليسري ولا تضاد بين الرواي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مسوح العين اليم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ين اليسري كأنها عنبة طافية يعني بارزة قلي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كتوب علي جبينه كافر يقراه المسلم الذي يقرا والذي لا يق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 انه كثير الشعر شعره يعني مجع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 صلوات الله وسلامه عليه بأنه يخرج من المشرق وعندما يخرج يتبعه اليهود أصله يهودي ويكون معه سبعون ألفا من يهود أصبهان من المشرق ويوجه إلي ناحية الشام ويقع ما يقع من بلاءه ومصائبه ويمر علي هذا العالم للفتنة والاختبار والبلاء فاخبر النبي في هذا الحديث انه رجل من بني ادم وليس صحيح انه رجل من الجن وليس صحيح انه كان يوجد رجل يسمي شق عند الع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شق معروف قالوا أن شق ولد  ولد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لد هو الدجال الصحيح لا إنما هو رجلا مولود من أبوين بالمدينة فان كان هو بن صياد فان ابن صياد في عام فتنة الحرة افتقد بن الصياد ولم يعلم أين هو وان كان من ضمن اليهود الموجودين فان ماله يذهب في الموضع الذي حبسه الله فيه إلي آخر الزمان فالصفة التي فيه انه اعور العين اليم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رواية الأخرى أليس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واية أخ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عت بين الأمرين اليمني والأخرى مطموسة كأنها عنبة طاف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بارزة قليلا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في قو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ن الله ليس بأعور تعظيم لله وتسبيح لله وإجلال لله جل وعلا تعالي ووصف لله تعالي بصفات الك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هذا الطاغية في آخر الزمان يدعي بأنه الرب لأنه يقول للسماء تمطر والأرض انبتي تنب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ه هرين جاريين ماء و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فتن يب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رأي الإنسان المغرور الذي لم يعلم صفة  هذا الكذاب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ه نار يحي ويم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سي يحي ويميت بأمر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يحي ويميت بأمر ال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براهيم عليه السلام قال للرب جل وعل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رب ارني كيف تحي الموتى قال أولم تؤمن قال بلي ولكن ليطمئن قلبي قال فخذ أربعة من الطير فصرهن إليك ثم اجعل علي كل جبل منهن جزءا ثم ادعوهن يأتينكن سعي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أمر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هيئ هذا الأمر للأتقياء الأصفياء الأبرار وهيئ الله تعالي هذا الأمر للأشقياء ابتلاءا واختبا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تعالي العفو والعاف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له تعالي ربنا له ذات ت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شبه ذواتنا لأنه الخالق الرازق الذي خلق فسوي وقدر فهدى وأمره إذا أراد شيئا إذا أراد أن يكون شيئا يقول له كن فيكون خلق أبانا ادم من تراب من صلصال كالفخ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فخ في ادم من روحه كلمة كن فكان أبونا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سي خلقه الله تعالي من أم لا أب له كما قال الله في كتابه أن مثل عيسي عند الله كمثل ادم خلقه من تراب ثم قال له كن فيك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ملت به أمه لقوله كن لا أ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ل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لد وليس لي بع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زوج فالله اخبرها إن أراد أن يكون هذا الأمر ولابد أن يقع له ذات وله صف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صفاته انه له عين ليست كعيوننا له يد ت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رضي يغضب يضح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 الوصف الذي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رضي واغضب أنا بشر عندما يكون لي شيء يسرني افرح يضرني اغض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الله تعالي الذي خلق رضاه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حه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حه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ه يد ت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ا أريد أن اقرب لك الوضع يا أخي حتى تعلم أن هناك فا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س كمثله شيء وهو السميع البص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نما هذا اشتراك في الأسماء ف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نت تعرف البعوض</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بعوض له يد وأنا لي 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قلت رأيت يد عمر هل يد عمر كيد البعوض أو إذا قلت رأيت يد الأسد فهل يد الأسد كيد البعو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هذا له ذات وأسماء تليق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د البعوض له يد تليق به أنا لي يد تليق بي الرب جل وعلا له يد تليق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له المثل الأعل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بل يداه مبسوطت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جل وعلا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الله يبسط يده بالليل ليتوب مسيء النهار ويبسط يده بالنهار ليتوب مسيء الليل</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قال الله تعالي لموس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اصطنعتك لنفس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الله في شا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لتصنع علي عين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 الله تعالي له عين ليست كعينك وإنما تلك ذات وصفات تليق به علي الوجه الذي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نبي عليه الصلاة والسلام اعلم الناس بالله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الله تعالي ليس بأعو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بهوا إذا ما ابتلي أحدكم بهذه الشخصية الفاجرة سترون عينه اليمني أو أليسري عور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اعلموا أن الله ليس بأعور لأنه يدعي انه اله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ني بمث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لث عن انس بن مالك رضي الله تعالي عليه ان النبي صلي الله عليه وسلم قال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ا من 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ي قبل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ا وقد انذ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نذار الإعلام بالتخو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بش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علام بالتفريح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يا أيها المدثر قم فانذ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ذر قومك من مقت الله وعذابه لئلا يشرك به شيئا لان من انذر به شيئا لم يدخل جن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ذرهم وهذه هي الآية التي أصبح النبي صلي الله عليه وسلم رسولا 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بء باق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را باسم ربك الذي خلق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خلق الإنسان من علق اقرأ وربك الأكرم الذي علم بالق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 الإنسان ما لم ي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بي اخذ مدة من الزمن  حتى نزل عليه هذا ال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يا ايها المدثر قم فانذ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يومها صعد علي الصفا ودعي قومه وعشيرته وعمه وع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ايتكم أن خيلا تخرج من وراء هذا الجبل أكنتم مصدقي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ما جربنا عليك كذب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ي نذير لكم بين يدي عذابا الي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الإنذ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لمنا ويخوفنا من هذا الطاغوت ويبين لنا صفا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ا اسمعوا واعووا وانتبه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اعور وان ربكم ليس بأعور وأضيف إلي ذلك معلومة أخري أن هذا الدجال الكذاب الذي يلبس الباطل ويدخله في الحق مكتوب بين عينيه كافر وقال النب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ك</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ر</w:t>
      </w:r>
      <w:r>
        <w:rPr>
          <w:rFonts w:cs="Lotus Linotype" w:ascii="Lotus Linotype" w:hAnsi="Lotus Linotype"/>
          <w:sz w:val="32"/>
          <w:szCs w:val="32"/>
          <w:rtl w:val="true"/>
          <w:lang w:val="en-GB" w:bidi="ar-EG"/>
        </w:rPr>
        <w:t>)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أخر عن انس أيضا أن النبي صلي ا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لف واللام للعه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 قال دجال كل دجال كذاب داخ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نا أقول جاء رج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جلا نك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رجل وهذا رجل وأنت 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مة رجل تشمل جميع الرجال ولكن إذا قلت لك في اللغة العر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أيت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الذي في ذهني وذه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لف واللام للعه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و قلت جاء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لذي في ذهني وذه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أيت الرجل أي الذي سبق أن تحدثت معك عن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لهذا قا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طاغو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ذي يظهر في آخر الزمان مكتوب بين عينيه ك</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كفر متى يخرج في أي وقت يخر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ما الذي يعذنا من شره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يخرج عندما تقع ملحمة بين الروم وبين المسلمين في آخر الزمان يقع قتال شديد بين الروم وبين ا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ما يحتل الروم القسطنطينية قبل نزول عيسي بقليل فيقاتل المسلمون الروم النصارى ولو تأملت في الأخبار اليوم ونظرت نظرة حفيص خبير لعلمت ان القتال الذي يجري اليوم في البوسنة والهرسك مع الصرب والله ما هي إلا حروب نصرانية صلي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دول التي تريد الأمن والسلامة ما هي إلا دول منحازة إلي النص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إخوانكم المسلمون اليوم منذ عامين فأكثر يشردون يقتلون تنتهك أعراض النساء البنات الزر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هذا ضد الإسلام والمسلمين لما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أقرا التاريخ إذا قرأت التاريخ الإسلامي واسمحوا لي أن أقول كلمة انفث بها عن نف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اريخ الإسلامي لا نقراه اليوم في معظم بلادنا الإسلامية وإنما نقرا عن رجال أوروبا ورجال ألمانيا وشكسبير وعن فرويد وعن هي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ثقافاتنا وعلمنا اليوم إما أن نعود إلي سيرة المصطف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خبار الإسلامية التي فقام بها المسلمون ادخلوا الناس في دين الله وعبادة الله وأعداء الله تعالي يطمسون هذه الأمور ويقررون لنا شكسبير قصص شكس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فلاطون هذا الشخصية الكب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ندنا شخصي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فلاطون وشكسبير لا يساوي ذرة في نعال هؤلاء الأخيار كل هذا لما ؟ حتى يسود  ولا يرجع إلي المسلمون عزهم ومجد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ذي تشاهد اليوم والله ما هو إلا تحيز لما لأننا عندما قرانا التاريخ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لمنا ان دولة عثمانية قامت تسمي دولة العثمانيين دولة العثمانيين عاصمتها اسطنبول القسطنطينية ماذا فع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ضي وقت محمد الفاتح استطاع أن يمضي إلي فرنسا والي تلك الدول النائية وساد حكم الإسلام إما تطبيقا وإما أذلا لهم بان يعطوا الجزية عن يد وهم صاغرون فهم يخافون اليوم من كلمة 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مة إسلام مزعجة مخيفة لكي لا يعود المجد الغابر للذين يشهدون أن لا اله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تراهم يجلسون أن رأوا للقوة للبوسنة والهرسك تدخلوا وسنفعل وسنفعل وإذا ما وجدوا الضعف في المسلمين البوسنة والهرسك تركوا الأمر علي ما هو عليه يستعيدون </w:t>
      </w:r>
      <w:r>
        <w:rPr>
          <w:rFonts w:cs="Lotus Linotype" w:ascii="Lotus Linotype" w:hAnsi="Lotus Linotype"/>
          <w:sz w:val="32"/>
          <w:szCs w:val="32"/>
          <w:lang w:val="en-GB" w:bidi="ar-EG"/>
        </w:rPr>
        <w:t>8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لا ندري عن شيء والله ما هو إلا حزب وتوطئه لليوم الآخر لما سيقع في آخر الزمان كما اخبر بذلك الذي لا ينطق عن الهوى إن هو إلا وحي يوح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ظهر هذا الطاغية عليه لعنة الله ويقتله عيسي بن مريم صلي الله عليه وسلم لأنه متى ما تلاقي المسيح بن مريم والمسيخ الدجال ذاب وطعنه عيسي برمح كما قال النبي صلي الله عليه وعلي اله وصحبه وسلم فيهلك المسيح الدجال ومكن معه من اليهود وجاء في صحيح مسلم إن المسلمين متى ما قاتلوا اليهود مع عيسي في آخر الزمان نوعية المسلمين في ذلك اليوم ليست كالنوعية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ريدون صراحة نحن نقاتل اليهود والموسيقي تضرب والخمور تشرب والمعاصي ظاهرة وربما لا نصلي وربما لا نصوم ولا نتقي الله تعالي فإذا ما نظرت إلي واقع بعضنا لا فرق بينه وبين اليهودي وربما إن يكون اليهود اصدق منا فقر رأينا في التلفاز إن اليهود عليهم لعنة الله لما دخلوا سيناء ما دخلوا سيناء إلا بعد ما اجروا طقوس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رهبان ولبسوا ملابسهم واخذوا التوراة وتقدم الحاخام وهو يقرا والبقية بعده حتى دخلوا سيناء لان سيناء ارض مقدسة عندهم وما سمعنا يهوديا سب موسي  صلي الله عليه وسلم ولكننا سمعنا كثيرا مسلم يسب الله ويسب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يف يعز المسلم وهو علي هذا الحال انظر إلي الواقع وقارن بين بعض المسلمين وبعض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مجرد انتماء فقط ولذا قال الإسلام ليس بالتمني ولا بالتحلي وإنما ما وقر في القلب وصدقه ع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عني الإسلام الذي جاء بت رسول الإسلام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ما مسلم يقول مسلم لا يصلي يسب الله ويسب النبي ويشرب الخمر يزني ليالي حراء مواخير مواضع بغاء مواضع زنا الله المستع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المسلمين في ذلك الوقت علبي شاكلة أخري يعزه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قاتل المسلم اليهودي تواري اليهودي خلف الشجر والحجر فينطق الله الشجر والحجر فيقول الحجر والشجر يا مسلم هذا ورائي يهودي فاقت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كذا اخبرنا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أخر عن انس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دجال ممسوح العين مكتوب بين عينيه كافر ثم تهجاها النبي وقال النبي عليه الصلاة والسلام الأمر المكتوب بين عينيه ك</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بمجرد ما ينظر إليه المؤمن قارئ غير قارئ يعرف إن هذا المسيح الدجال فليصمد وليعتمد علي الله وليثق بان هذا وان كان معه جنة وان كان معه نار وان كان يقول للسماء أمطري فتمطر والأرض انبتي تنبت ليس هو الله وان الله تبارك وتعالي موصوف بصفات الكمال والجلال لا اله إلا هو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حديث أخر عن حذيفة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رسول الله صلي الله عليه وسلم الدجال اعور العين أليسري جفال الشع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ه شعر كثير كث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ه جنة و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وسائل الأغر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ائل إغراء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ه جنة ومعه 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نته نار وناره ناره ج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عرض علي العبد الذي يدركه في ذلك الوقت أو العبد الذي يختبره لأنه قد قال للقبر قم فيقوم الميت ولومضي عليه مئات السنين يقوم الست بربك ؟ ولذا انذر النبي أمته ولذا دعانا لان نتعوذ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يجير من شان هذا الدجال بعد توفيق الله الوقوف علي هذه الصفات ويجير من ذلك التعوذ ويجير من ذلك قراءة أواخر سورة الكهف أو أوائل سورة الكهف أو قراءة سورة الكهف  الذي يقرا سورة الكهف ويكثر من قراءتها يعذه الله تعالي من فتنة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جوء إلي الله قرع باب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استمساك بجانب الله عدم الغرور عدم الغفلة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يا إخوان اسمحوا لي تري نح في غفلة شديدة في غفلة لا نسمع كلام الله ولا إخبار رسول الله شغلتنا الدنيا وشغلتنا التقنية الحديثة والتكنولوجيا ألهتنا أبعدتنا إيه صلاة وإيه صيام يا أخي وصلوا  ونزلوا علي القمر وانتم ما في إلا دجال وخبط في المساج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في غير الدجال وأعوذ بالله من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صارى ما يعرفون لا دجال ولا غيره ونزلوا في الق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يش نزولهم في القمر يعني شيء غريب جد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بينا قبل أربعة عشر قرن دخل السموات السبع الله دعاه إليه مو مسالة قمر لا يهمنكم  أمر القمر ولا يهولنكم أمر الفضاء الذي يسيرون فيه علم العلم هذا والله أخذوه من أجدادكم المسلمين ولكن لما تواني المسلمون وتأخروا وأولئك سبقوا واخذوا ارجع إلي علم الرياضة ارجع إلي علم الفلك ارجع إلي علم الطب هذا القانون لابن سينا يدرس إلي اليوم في جامعات فرنسا هذا أبو موسي الخوارزمي وهذا بن ستين وكلهم دونوا ولكن نحن لا ننعرف اشتغلنا بالعصبيات واشتغلنا بالجاهليات في اخر الزمان ومنذ تدهور الحكم العباس ي أصبح العالم العربي في جهالة وغفلة أولئك اخذوا التراث والله الذي رفع السماء بغير عمد تراث الإسلام خطوط بن حجر السيوطي الدار قطني البيهقي بن أبي شيبة والله في جامعات أمريكا والله في ليدن والله في هولندا والله في اسبانيا محتفظين بالخطوط في بلادهم يدرسونها ويحتفظون بتا ولعل من نعمة الله علينا إن حفظوها عندهم والله لو كانت عندنا لأوقدنا بتا الحطب حتى نأك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كن الله تعالي حفظها وهذه الجماعات الإسلامية اليوم تذهب إلي الشرق والي الغرب حتى تصور وتعيد لنا المجد التراث الذي خلفه أبائكم وأجدادكم فهم عالة وتلاميذ للمسلمين يوم إن كان المسلمون مسلمين حقا متمسكين بكتاب ربهم عاملين بهدي نبيهم صلوات الله وسلامه عليه ولكن من يوم إن استسلم المسلمون وجاءوا بقانون نابليون بونابرت </w:t>
      </w:r>
      <w:r>
        <w:rPr>
          <w:rFonts w:ascii="Lotus Linotype" w:hAnsi="Lotus Linotype" w:cs="Lotus Linotype"/>
          <w:sz w:val="32"/>
          <w:sz w:val="32"/>
          <w:szCs w:val="32"/>
          <w:rtl w:val="true"/>
          <w:lang w:bidi="ar-EG"/>
        </w:rPr>
        <w:t xml:space="preserve"> وقانون وهيا مكتبة شكسبير وهيجل وتولستوي فرويد انتهت </w:t>
      </w:r>
      <w:r>
        <w:rPr>
          <w:rFonts w:cs="Lotus Linotype" w:ascii="Lotus Linotype" w:hAnsi="Lotus Linotype"/>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كن لما كانوا قال الله قال رسول الله قال عمر بن الخطاب قال فلان قال الإمام ملك قال الإمام الشافعي قال الأمجاد الأولون ولذا نقول نحن في غفلة ينبغي لنا إن نعود ونسير خلف كتاب هذا النبي الكريم حتى يعيد الله لنا مجدنا وعزتنا لان الله تعالي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نتم الأعلون إن كنتم  مثقفون ؟ لا إن كنتم مؤم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لله العزة ولرسوله ولمن ؟ للمثق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قافة مدنية حضا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ؤمنين والإيمان لا يمنع إن يتعلم المرء ويصعد إلي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تفي بهذا القدر إن شاء الله نظرا لقروب الوقت </w:t>
      </w:r>
    </w:p>
    <w:p>
      <w:pPr>
        <w:pStyle w:val="Normal"/>
        <w:autoSpaceDE w:val="false"/>
        <w:jc w:val="righ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صلي الله وبارك علي نبينا محمد وعلي اله وصحبه وسلم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7:00Z</dcterms:created>
  <dc:creator>نجيب الجزائري</dc:creator>
  <dc:description/>
  <cp:keywords/>
  <dc:language>en-US</dc:language>
  <cp:lastModifiedBy>نجيب الجزائري</cp:lastModifiedBy>
  <dcterms:modified xsi:type="dcterms:W3CDTF">2013-02-06T17:07:00Z</dcterms:modified>
  <cp:revision>1</cp:revision>
  <dc:subject/>
  <dc:title>الشريط الرابع والعشرون</dc:title>
</cp:coreProperties>
</file>