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b/>
          <w:b/>
          <w:bCs/>
          <w:color w:val="000000"/>
          <w:sz w:val="32"/>
          <w:szCs w:val="32"/>
          <w:lang w:val="en-GB" w:bidi="ar-EG"/>
        </w:rPr>
      </w:pPr>
      <w:r>
        <w:rPr>
          <w:rFonts w:ascii="Lotus Linotype" w:hAnsi="Lotus Linotype" w:cs="Lotus Linotype"/>
          <w:b/>
          <w:b/>
          <w:bCs/>
          <w:color w:val="000000"/>
          <w:sz w:val="32"/>
          <w:sz w:val="32"/>
          <w:szCs w:val="32"/>
          <w:rtl w:val="true"/>
          <w:lang w:val="en-GB" w:bidi="ar-EG"/>
        </w:rPr>
        <w:t>الشــريــط الثـــلاثـــون</w:t>
      </w:r>
    </w:p>
    <w:p>
      <w:pPr>
        <w:pStyle w:val="Normal"/>
        <w:autoSpaceDE w:val="false"/>
        <w:jc w:val="center"/>
        <w:rPr>
          <w:rFonts w:ascii="Lotus Linotype" w:hAnsi="Lotus Linotype" w:cs="Lotus Linotype"/>
          <w:sz w:val="32"/>
          <w:szCs w:val="32"/>
          <w:lang w:val="en-GB" w:bidi="ar-EG"/>
        </w:rPr>
      </w:pPr>
      <w:r>
        <w:rPr>
          <w:rFonts w:cs="Lotus Linotype" w:ascii="Lotus Linotype" w:hAnsi="Lotus Linotype"/>
          <w:b/>
          <w:bCs/>
          <w:color w:val="FF0000"/>
          <w:sz w:val="32"/>
          <w:szCs w:val="32"/>
          <w:lang w:bidi="ar-EG"/>
        </w:rPr>
        <w:t>22</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في الدجال وهو أهون على الله عز و جل</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شهاب بن عباد العبدي حدثنا إبراهيم بن حميد الرؤاسي عن إسماعيل بن أبي خالد عن قيس بن أبي حازم عن المغيرة بن شعبة قال </w:t>
      </w:r>
    </w:p>
    <w:p>
      <w:pPr>
        <w:pStyle w:val="Normal"/>
        <w:autoSpaceDE w:val="false"/>
        <w:jc w:val="left"/>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ما سأل أحد النبي صلى الله عليه و سلم عن الدجال أكثر مما سألت قال وما ينصبك منه ؟ إنه لا يضرك قال قلت يا رسول الله إنهم يقولون إن معه الطعام والأنهار قال هو أهون على الله من ذلك</w:t>
      </w:r>
      <w:r>
        <w:rPr>
          <w:rFonts w:cs="Lotus Linotype" w:ascii="Lotus Linotype" w:hAnsi="Lotus Linotype"/>
          <w:color w:val="000000"/>
          <w:sz w:val="32"/>
          <w:szCs w:val="32"/>
          <w:rtl w:val="true"/>
          <w:lang w:bidi="ar-EG"/>
        </w:rPr>
        <w:t xml:space="preserve">) </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سريج بن يونس حدثنا هشيم عن إسماعيل عن قيس عن المغيرة بن شعبة قال </w:t>
      </w:r>
    </w:p>
    <w:p>
      <w:pPr>
        <w:pStyle w:val="Normal"/>
        <w:autoSpaceDE w:val="false"/>
        <w:jc w:val="left"/>
        <w:rPr>
          <w:rFonts w:ascii="Lotus Linotype" w:hAnsi="Lotus Linotype" w:cs="Lotus Linotype"/>
          <w:b/>
          <w:b/>
          <w:bCs/>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ما سأل النبي صلى الله عليه و سلم عن الدجال أكثر مما سألته قال وما سؤالك ؟ قال قلت إنهم يقولون معه جبال من خبز ولحم ونهر من ماء قال هو أهون على الله من ذلك</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ascii="Lotus Linotype" w:hAnsi="Lotus Linotype" w:cs="Lotus Linotype"/>
          <w:color w:val="000000"/>
          <w:sz w:val="32"/>
          <w:sz w:val="32"/>
          <w:szCs w:val="32"/>
          <w:rtl w:val="true"/>
          <w:lang w:bidi="ar-EG"/>
        </w:rPr>
        <w:t xml:space="preserve">حدثنا أبو بكر بن أبي شيبة وابن نمير قالا حدثنا وكيع ح وحدثنا إسحاق بن إبراهيم أخبرنا جرير ح وحدثنا ابن أبي عمر حدثنا سفيان ح وحدثنا أبو بكر بن أبي شيبة حدثنا يزيد بن هارون ح وحدثني محمد بن رافع حدثنا أبو أسامة كلهم عن إسماعيل بهذا الإسناد نحو حديث إبراهيم بن حميد وزاد في حديث يزيد فقال لي أي بني </w:t>
      </w:r>
    </w:p>
    <w:p>
      <w:pPr>
        <w:pStyle w:val="Normal"/>
        <w:autoSpaceDE w:val="false"/>
        <w:jc w:val="center"/>
        <w:rPr>
          <w:rFonts w:ascii="Lotus Linotype" w:hAnsi="Lotus Linotype" w:cs="Lotus Linotype"/>
          <w:b/>
          <w:b/>
          <w:bCs/>
          <w:color w:val="800000"/>
          <w:sz w:val="32"/>
          <w:szCs w:val="32"/>
          <w:lang w:bidi="ar-EG"/>
        </w:rPr>
      </w:pPr>
      <w:r>
        <w:rPr>
          <w:rFonts w:cs="Lotus Linotype" w:ascii="Lotus Linotype" w:hAnsi="Lotus Linotype"/>
          <w:b/>
          <w:bCs/>
          <w:color w:val="800000"/>
          <w:sz w:val="32"/>
          <w:szCs w:val="32"/>
          <w:lang w:bidi="ar-EG"/>
        </w:rPr>
        <w:t>23</w:t>
      </w:r>
      <w:r>
        <w:rPr>
          <w:rFonts w:cs="Lotus Linotype" w:ascii="Lotus Linotype" w:hAnsi="Lotus Linotype"/>
          <w:b/>
          <w:bCs/>
          <w:color w:val="800000"/>
          <w:sz w:val="32"/>
          <w:szCs w:val="32"/>
          <w:rtl w:val="true"/>
          <w:lang w:bidi="ar-EG"/>
        </w:rPr>
        <w:t xml:space="preserve"> - </w:t>
      </w:r>
      <w:r>
        <w:rPr>
          <w:rFonts w:ascii="Lotus Linotype" w:hAnsi="Lotus Linotype" w:cs="Lotus Linotype"/>
          <w:b/>
          <w:b/>
          <w:bCs/>
          <w:color w:val="800000"/>
          <w:sz w:val="32"/>
          <w:sz w:val="32"/>
          <w:szCs w:val="32"/>
          <w:rtl w:val="true"/>
          <w:lang w:bidi="ar-EG"/>
        </w:rPr>
        <w:t>باب في خروج الدجال ومكثه في الأرض ونزول عيسى وقتله إياه وذهاب أهل الخير والإيمان وبقاء شرار الناس وعبادتهم الأوثان والنفخ في الصور وبعث من في القبور</w:t>
      </w:r>
    </w:p>
    <w:p>
      <w:pPr>
        <w:pStyle w:val="Normal"/>
        <w:autoSpaceDE w:val="false"/>
        <w:jc w:val="left"/>
        <w:rPr>
          <w:rFonts w:ascii="Lotus Linotype" w:hAnsi="Lotus Linotype" w:cs="Lotus Linotype"/>
          <w:color w:val="000000"/>
          <w:sz w:val="32"/>
          <w:szCs w:val="32"/>
          <w:lang w:bidi="ar-EG"/>
        </w:rPr>
      </w:pPr>
      <w:r>
        <w:rPr>
          <w:rFonts w:ascii="Lotus Linotype" w:hAnsi="Lotus Linotype" w:cs="Lotus Linotype"/>
          <w:color w:val="000000"/>
          <w:sz w:val="32"/>
          <w:sz w:val="32"/>
          <w:szCs w:val="32"/>
          <w:rtl w:val="true"/>
          <w:lang w:bidi="ar-EG"/>
        </w:rPr>
        <w:t xml:space="preserve">حدثنا عبيدالله بن معاذ العنبري حدثنا أبي حدثنا شعبة عن النعمان بن سالم قال سمعت يعقوب بن عاصم بن عروة بن مسعود الثقفي يقول </w:t>
      </w:r>
    </w:p>
    <w:p>
      <w:pPr>
        <w:pStyle w:val="Normal"/>
        <w:autoSpaceDE w:val="false"/>
        <w:jc w:val="left"/>
        <w:rPr>
          <w:rFonts w:ascii="Lotus Linotype" w:hAnsi="Lotus Linotype" w:cs="Lotus Linotype"/>
          <w:b/>
          <w:b/>
          <w:bCs/>
          <w:color w:val="000000"/>
          <w:sz w:val="32"/>
          <w:szCs w:val="32"/>
          <w:lang w:bidi="ar-EG"/>
        </w:rPr>
      </w:pPr>
      <w:r>
        <w:rPr>
          <w:rFonts w:eastAsia="Lotus Linotype" w:cs="Lotus Linotype" w:ascii="Lotus Linotype" w:hAnsi="Lotus Linotype"/>
          <w:b/>
          <w:bCs/>
          <w:color w:val="000000"/>
          <w:sz w:val="32"/>
          <w:szCs w:val="32"/>
          <w:rtl w:val="true"/>
          <w:lang w:bidi="ar-EG"/>
        </w:rPr>
        <w:t xml:space="preserve"> </w:t>
      </w:r>
      <w:r>
        <w:rPr>
          <w:rFonts w:cs="Lotus Linotype" w:ascii="Lotus Linotype" w:hAnsi="Lotus Linotype"/>
          <w:b/>
          <w:bCs/>
          <w:color w:val="000000"/>
          <w:sz w:val="32"/>
          <w:szCs w:val="32"/>
          <w:rtl w:val="true"/>
          <w:lang w:bidi="ar-EG"/>
        </w:rPr>
        <w:t>: (</w:t>
      </w:r>
      <w:r>
        <w:rPr>
          <w:rFonts w:ascii="Lotus Linotype" w:hAnsi="Lotus Linotype" w:cs="Lotus Linotype"/>
          <w:b/>
          <w:b/>
          <w:bCs/>
          <w:color w:val="000000"/>
          <w:sz w:val="32"/>
          <w:sz w:val="32"/>
          <w:szCs w:val="32"/>
          <w:rtl w:val="true"/>
          <w:lang w:bidi="ar-EG"/>
        </w:rPr>
        <w:t xml:space="preserve">سمعت عبدالله بن عمرو وجاءه رجل فقال ما هذا الحديث الذي تحدث به ؟ تقول إن الساعة تقوم إلى كذا وكذا فقال سبحان الله أو لا إله إلا الله أو كلمة نحوهما لقد هممت أن لا أحدث أحدا شيئا أبدا إنما قلت إنكم سترون بعد قليل أمرا عظيما يحرق البيت ويكون ويكون ثم قال قال رسول الله صلى الله عليه و سلم يخرج الدجال في أمتي فيمكث أربعين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لا أدري أربعين يوما أو أربعين شهرا أو أربعين عاما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فيبعث الله عيسى بن مريم كأنه عروة بن مسعود فيطلبه فيهلكه ثم يمكث الناس سبع سنين ليس بين اثنين عداوة ثم يرسل الله ريحا باردة من قبل الشأم فلا يبقى على وجه الأرض أحد في قلبه مثقال ذرة من خير أو إيمان إلا قبضته حتى لو أن أحدكم دخل في كبد جبل لدخلته عليه حتى تقبضه قال سمعتها من رسول الله صلى الله عليه و سلم قال فيبقى شرار الناس في خفة الطير وأحلام السباع لا يعرفون معروفا ولا ينكرون منكرا فيتمثل لهم الشيطان فيقول ألا تستجيبون ؟ فيقولون فما تأمرنا ؟ فيأمرهم بعبادة الأوثان وهم في ذلك دار رزقهم حسن عيشهم ثم ينفخ في الصور فلا يسمعه أحد إلا أصغى ليتا ورفع ليتا قال وأول من يسمعه رجل يلوط حوض إبله قال فيصعق ويصعق الناس ثم يرسل الله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أو قال ينزل الله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مطرا كأنه الطل أو الظل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 xml:space="preserve">نعمان الشاك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فتنبت منه أجساد الناس ثم ينفخ فيه أخرى فإذا هم قيام ينظرون ثم يقال يا أيها الناس هلم إلى ربكم وقفوهم إنهم مسؤلون قال ثم يقال أخرجوا بعث النار فيقال من كم ؟ فيقال من كل ألف تسعمائة وتسعة وتسعين قال فذاك يوم يجعل الولدان شيبا وذلك يوم يكشف عن ساق</w:t>
      </w:r>
      <w:r>
        <w:rPr>
          <w:rFonts w:cs="Lotus Linotype" w:ascii="Lotus Linotype" w:hAnsi="Lotus Linotype"/>
          <w:b/>
          <w:bCs/>
          <w:color w:val="000000"/>
          <w:sz w:val="32"/>
          <w:szCs w:val="32"/>
          <w:rtl w:val="true"/>
          <w:lang w:bidi="ar-EG"/>
        </w:rPr>
        <w:t xml:space="preserve">) </w:t>
      </w:r>
    </w:p>
    <w:p>
      <w:pPr>
        <w:pStyle w:val="Normal"/>
        <w:autoSpaceDE w:val="false"/>
        <w:jc w:val="left"/>
        <w:rPr>
          <w:rFonts w:ascii="Lotus Linotype" w:hAnsi="Lotus Linotype" w:cs="Lotus Linotype"/>
          <w:sz w:val="32"/>
          <w:szCs w:val="32"/>
          <w:lang w:bidi="ar-EG"/>
        </w:rPr>
      </w:pPr>
      <w:r>
        <w:rPr>
          <w:rFonts w:eastAsia="Lotus Linotype" w:cs="Lotus Linotype" w:ascii="Lotus Linotype" w:hAnsi="Lotus Linotype"/>
          <w:color w:val="000000"/>
          <w:sz w:val="32"/>
          <w:szCs w:val="32"/>
          <w:rtl w:val="true"/>
          <w:lang w:bidi="ar-EG"/>
        </w:rPr>
        <w:t xml:space="preserve"> </w:t>
      </w:r>
      <w:r>
        <w:rPr>
          <w:rFonts w:cs="Lotus Linotype" w:ascii="Lotus Linotype" w:hAnsi="Lotus Linotype"/>
          <w:color w:val="000000"/>
          <w:sz w:val="32"/>
          <w:szCs w:val="32"/>
          <w:rtl w:val="true"/>
          <w:lang w:bidi="ar-EG"/>
        </w:rPr>
        <w:t>[</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فيبعث الله عيسى</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القاضي رحمه الله تعالى نزول عيسى عليه السلام وقتله الدجال حق وصحيح عند أهل السنة للأحاديث الصحيحة في ذلك وليس في العقل ولا في الشرع ما يبطله فوجب إثباته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في كبد جبل</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أي وسطه وداخله وكبد كل شيء وسطه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في خفة الطير وأحلام السباع</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العلماء معناه يكونون في سرعتهم إلى الشرور وقضاء الشهوات والفساد كطيران الطير وفي العدوان وظلم بعضهم بعضا في أخلاق السباع العادية</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أصغى ليتا ورفع ليتا</w:t>
      </w:r>
      <w:r>
        <w:rPr>
          <w:rFonts w:cs="Lotus Linotype" w:ascii="Lotus Linotype" w:hAnsi="Lotus Linotype"/>
          <w:b/>
          <w:bCs/>
          <w:color w:val="000000"/>
          <w:sz w:val="32"/>
          <w:szCs w:val="32"/>
          <w:rtl w:val="true"/>
          <w:lang w:bidi="ar-EG"/>
        </w:rPr>
        <w:t>)</w:t>
      </w:r>
      <w:r>
        <w:rPr>
          <w:rFonts w:ascii="Lotus Linotype" w:hAnsi="Lotus Linotype" w:cs="Lotus Linotype"/>
          <w:color w:val="000000"/>
          <w:sz w:val="32"/>
          <w:sz w:val="32"/>
          <w:szCs w:val="32"/>
          <w:rtl w:val="true"/>
          <w:lang w:bidi="ar-EG"/>
        </w:rPr>
        <w:t xml:space="preserve">أصغى أمال والليت صفحة العنق وهي جانبه </w:t>
      </w:r>
      <w:r>
        <w:rPr>
          <w:rFonts w:cs="Lotus Linotype" w:ascii="Lotus Linotype" w:hAnsi="Lotus Linotype"/>
          <w:b/>
          <w:bCs/>
          <w:color w:val="000000"/>
          <w:sz w:val="32"/>
          <w:szCs w:val="32"/>
          <w:rtl w:val="true"/>
          <w:lang w:bidi="ar-EG"/>
        </w:rPr>
        <w:t xml:space="preserve">( </w:t>
      </w:r>
      <w:r>
        <w:rPr>
          <w:rFonts w:ascii="Lotus Linotype" w:hAnsi="Lotus Linotype" w:cs="Lotus Linotype"/>
          <w:b/>
          <w:b/>
          <w:bCs/>
          <w:color w:val="000000"/>
          <w:sz w:val="32"/>
          <w:sz w:val="32"/>
          <w:szCs w:val="32"/>
          <w:rtl w:val="true"/>
          <w:lang w:bidi="ar-EG"/>
        </w:rPr>
        <w:t>يلوط حوض إبله</w:t>
      </w:r>
      <w:r>
        <w:rPr>
          <w:rFonts w:cs="Lotus Linotype" w:ascii="Lotus Linotype" w:hAnsi="Lotus Linotype"/>
          <w:b/>
          <w:bCs/>
          <w:color w:val="000000"/>
          <w:sz w:val="32"/>
          <w:szCs w:val="32"/>
          <w:rtl w:val="true"/>
          <w:lang w:bidi="ar-EG"/>
        </w:rPr>
        <w:t>)</w:t>
      </w:r>
      <w:r>
        <w:rPr>
          <w:rFonts w:ascii="Lotus Linotype" w:hAnsi="Lotus Linotype" w:cs="Lotus Linotype"/>
          <w:color w:val="000000"/>
          <w:sz w:val="32"/>
          <w:sz w:val="32"/>
          <w:szCs w:val="32"/>
          <w:rtl w:val="true"/>
          <w:lang w:bidi="ar-EG"/>
        </w:rPr>
        <w:t xml:space="preserve">أي يطينه ويصلحه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كأنه الطل أو الظل</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 xml:space="preserve">قال العلماء الأصح الطل وهو الموافق للحديث الآخر أنه كمني الرجال </w:t>
      </w:r>
      <w:r>
        <w:rPr>
          <w:rFonts w:cs="Lotus Linotype" w:ascii="Lotus Linotype" w:hAnsi="Lotus Linotype"/>
          <w:b/>
          <w:bCs/>
          <w:color w:val="000000"/>
          <w:sz w:val="32"/>
          <w:szCs w:val="32"/>
          <w:rtl w:val="true"/>
          <w:lang w:bidi="ar-EG"/>
        </w:rPr>
        <w:t>(</w:t>
      </w:r>
      <w:r>
        <w:rPr>
          <w:rFonts w:ascii="Lotus Linotype" w:hAnsi="Lotus Linotype" w:cs="Lotus Linotype"/>
          <w:b/>
          <w:b/>
          <w:bCs/>
          <w:color w:val="000000"/>
          <w:sz w:val="32"/>
          <w:sz w:val="32"/>
          <w:szCs w:val="32"/>
          <w:rtl w:val="true"/>
          <w:lang w:bidi="ar-EG"/>
        </w:rPr>
        <w:t>يكشف عن ساق</w:t>
      </w:r>
      <w:r>
        <w:rPr>
          <w:rFonts w:cs="Lotus Linotype" w:ascii="Lotus Linotype" w:hAnsi="Lotus Linotype"/>
          <w:b/>
          <w:bCs/>
          <w:color w:val="000000"/>
          <w:sz w:val="32"/>
          <w:szCs w:val="32"/>
          <w:rtl w:val="true"/>
          <w:lang w:bidi="ar-EG"/>
        </w:rPr>
        <w:t>)</w:t>
      </w:r>
      <w:r>
        <w:rPr>
          <w:rFonts w:cs="Lotus Linotype" w:ascii="Lotus Linotype" w:hAnsi="Lotus Linotype"/>
          <w:color w:val="000000"/>
          <w:sz w:val="32"/>
          <w:szCs w:val="32"/>
          <w:rtl w:val="true"/>
          <w:lang w:bidi="ar-EG"/>
        </w:rPr>
        <w:t xml:space="preserve"> </w:t>
      </w:r>
      <w:r>
        <w:rPr>
          <w:rFonts w:ascii="Lotus Linotype" w:hAnsi="Lotus Linotype" w:cs="Lotus Linotype"/>
          <w:color w:val="000000"/>
          <w:sz w:val="32"/>
          <w:sz w:val="32"/>
          <w:szCs w:val="32"/>
          <w:rtl w:val="true"/>
          <w:lang w:bidi="ar-EG"/>
        </w:rPr>
        <w:t>قال العلماء معناه يوم يكشف عن شدة وهول عظيم أي يظهر ذلك يقال كشفت الحرب عن ساقها إذا اشتدت وأصله أن من جد في أمره كشف عن ساقه مشمرا في الخفة والنشاط له</w:t>
      </w:r>
      <w:r>
        <w:rPr>
          <w:rFonts w:cs="Lotus Linotype" w:ascii="Lotus Linotype" w:hAnsi="Lotus Linotype"/>
          <w:color w:val="000000"/>
          <w:sz w:val="32"/>
          <w:szCs w:val="32"/>
          <w:rtl w:val="true"/>
          <w:lang w:bidi="ar-EG"/>
        </w:rPr>
        <w:t>]</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autoSpaceDE w:val="false"/>
        <w:jc w:val="left"/>
        <w:rPr/>
      </w:pPr>
      <w:r>
        <w:rPr>
          <w:rFonts w:ascii="Lotus Linotype" w:hAnsi="Lotus Linotype" w:cs="Lotus Linotype"/>
          <w:sz w:val="32"/>
          <w:sz w:val="32"/>
          <w:szCs w:val="32"/>
          <w:rtl w:val="true"/>
          <w:lang w:val="en-GB" w:bidi="ar-EG"/>
        </w:rPr>
        <w:t xml:space="preserve">الشيخ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الأمس كنا مع أحاديث الدجال ويأجوج ومأجوج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علمنا أن الدجال عليه لعنة الله يظهر في آخر الزمان ومعه اليهود وهو علي رأسهم وانه يخرج من ناحية ا</w:t>
      </w:r>
      <w:r>
        <w:rPr>
          <w:rFonts w:ascii="Lotus Linotype" w:hAnsi="Lotus Linotype" w:cs="Lotus Linotype"/>
          <w:sz w:val="32"/>
          <w:sz w:val="32"/>
          <w:szCs w:val="32"/>
          <w:rtl w:val="true"/>
          <w:lang w:bidi="ar-EG"/>
        </w:rPr>
        <w:t xml:space="preserve">لمشرق من قبل خراسان ويتبعه سبعون ألف يهودي علي رؤؤسهم الطيالسة كما قال النبي عليه الصلاة والسلام كما علمنا انه إذا ظهر عليه لعنة الله يظهر ومعه خوارق وأمور عظيمة مهيلة مخيفة كإنزال المطر وإنبات الزرع وإحياء الموتى ومعه نهر لبن نهر ماء يقول للراعي أرأيت لو بعثت أباك أتؤمن بي فيقول الراعي الرجل من الأعراب البادية نع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يأمر بخروج رجل وامرأة وهما شياطين يمدان الدجال ويعينانه وكما هو معلوم اليهود سحره فجرة كفرة أما سحروا رسول الله صلي الله عليه وسلم والنبي بطيبة سحره لبيد بن الأعصم اليهودي في جف نخلة في مشط طلع نخلة وضع فيها مشط وابر ووضعها في بير وان دار وان وبقي النبي عليه الصلاة والسلام مدة من الزمن يهم إن يفعل الشيء فلا يفعله يريد إن يأتي أهله فلا يأتيهم سحر من هذا الجانب وأما ما يتعلق بالدعوة وإبلاغها والوحي الذي ينزله الله عليه فان النبي لم يتأثر بشيء من ذلك والحمد لله رب العالمين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فاليهود سحرة عليهم لعنة الله ومعه شياطين وجن فيقوم رجل وامرأة فيقول هذا أبوك وهذه أمك وإذا بالأب وإلام يقولان للراعي الأعرابي اتبعه فتنة نسال الله العافي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مر علي الخربة ويأمر بالخربة إن تخرج كنوزها وتتبعه هذه خوارق أراد الله تعالي إن تجري علي يدي هذا الطاغوت الذي يخرج في آخر الزمان ليميز الله تعالي الخبيث من الطيب فتن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لذا دعينا إلي إن نتعوذ منه يا إخوان لا تنسوا فان النبي عليه الصلاة والسلام قال </w:t>
      </w:r>
      <w:r>
        <w:rPr>
          <w:rFonts w:cs="Lotus Linotype" w:ascii="Lotus Linotype" w:hAnsi="Lotus Linotype"/>
          <w:b/>
          <w:bCs/>
          <w:sz w:val="32"/>
          <w:szCs w:val="32"/>
          <w:rtl w:val="true"/>
          <w:lang w:bidi="ar-EG"/>
        </w:rPr>
        <w:t>(</w:t>
      </w:r>
      <w:r>
        <w:rPr>
          <w:rFonts w:ascii="Lotus Linotype" w:hAnsi="Lotus Linotype" w:cs="Lotus Linotype"/>
          <w:b/>
          <w:b/>
          <w:bCs/>
          <w:sz w:val="32"/>
          <w:sz w:val="32"/>
          <w:szCs w:val="32"/>
          <w:rtl w:val="true"/>
          <w:lang w:bidi="ar-EG"/>
        </w:rPr>
        <w:t xml:space="preserve">إذا صلي أحدكم فليستعذ بالله من أربع من عذاب جهنم من عذاب القبر من فتنة المحيى والممات من فتنة المسيح الدجال </w:t>
      </w:r>
      <w:r>
        <w:rPr>
          <w:rFonts w:cs="Lotus Linotype" w:ascii="Lotus Linotype" w:hAnsi="Lotus Linotype"/>
          <w:b/>
          <w:bCs/>
          <w:sz w:val="32"/>
          <w:szCs w:val="32"/>
          <w:rtl w:val="true"/>
          <w:lang w:bidi="ar-EG"/>
        </w:rPr>
        <w:t>)</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أنه لا يعصمنا منه إلا الله تبارك وتعالي ثم اللجوء إلي الرب جل وعلا بان يعذنا من شره وفتنته وكذلك قراءة سورة الكهف وكذلك التضرع إلي الله جل وعلا لان فتنته فتنة عظيمة خطير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نوح عليه السلام وبين نوح عليه السلام وإبراهيم عليه السلام ما يزيد علي أربعة آلاف عام وبين إبراهيم وبين إبراهيم عليه السلام وبين بعثة نبينا محمد صلي الله عليه وسلم أيضا ما يزيد علي أربعة ألاف عام ومع ذلك نوح تعوذ بالله من شر هذا الطاغوت المسمي المسيح الدجال فتعوذوا بالله من شر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خوارق يظهرها الله تعالي علي يديه لا غرابة في ذلك الله جل وعلا علي كل شيء قدير فان الخوارق بخلاف المعجزات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معجزات لا تكون إلا للأنبياء أما الخوارق فقد تجري علي يد صالح وتجري علي يد فاج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مر لا الخارق الذي لا يجري علي سنن الخلقة تارة يجريه الله تبارك وتعالي علي يد عبد صالح كما جري لأسيد بن حضير رضي الله تعالي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سمر هو ورجل عند رسول الله ليلة والمدينة مظلمة ولما خرج كل منهما يريدا إن يعيدا إلي داره وكان بيد أسيد بن حضير الأنصاري رضي الله تعالي عنه سوط وإذا بالسوط يضيء لهما يمشيان بضوء ينير لهما الطريق فلما أرادا إن يفترقا الضوء انقسم إلي قسمين مع هذا شعله ومع هذا شعل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يد ورفيقة صاحبان لرسول لله صلي الله عليه وسلم ليسا بساحرين ولا بكاهنين ولا طاغوتين معروفان بالصلاح والتقوي وما سمرا عند النبي عليه الصلاة والسلام الا لتعلم شرع الله والازدياد من هدي الله تبارك وتعالي فأكرمهما الله جل وعلا بهذه الكرامة هذه تسمي كرامة وأهل السنة والجماعة لا ينكرون الكر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رامة تجري علي يد العبد المؤمن الصالح التقي بشرط إن لا يدعي بانني تجري علي يدي الليلة كرامات وان هذا اليوم ينزل المطر أنا ولي وصالح وأحدثكم بأمور وأخبار ستقع متى ما ادعي هذه الدعوة اضرب عليه بالخط الأحمر واعرف بأنه كاهن أو شيطان أو ساحر أو عراف وما إلي ذلك ممن يعبد الجن لان هؤلاء العرافون والكهنة والسحرة يعبدون الشياطين يكتبون القران بدم الحيض يكتبون القران بالدم المسفوح يكتبون القران ويجعلونه علي بيت الخلاء ينادونا الجن ليكون الجن قرين له ادعو ونادي الجن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يا كيكد يا كيكد يا كيكد عشرة إلا فمرة يا جني ميمون يا جني ميمون يا بدوح ي ابدوح يا كشكنكيائل ياشمهروش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سماء جن يناديهم من دون الله تعالي فإذا ما دعوته مائة ألف مرة أكثر اقل يأتي إليه خلاص خرج من الإسلام وعبد غير الله وإذا ما دعاه وأصبح قرينا له يأتي إلي فانا لي قررين وهو له قرين شيطان قرينه يتصل بقريني ما منا احد إلا معه قرين قالوا حتى أنت يا رسول الله قال حتى أن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معي قرين ولكن الله أعانني عليه فاسل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نا قريني دخل في الإسلام فلا يؤثر علي بشيء لكن قريني وقرينك يتصلان بقرين هذا العفريت هذا الرمال هذا الكاهن هذا العراف الذي لا يعرف الغيب مادام انه قد عبده من دون الله القرين مع القرين يحدثه بان اسمي عمر ووالدتي كذا وأنا قدمت لكذا فيقول هذا اسمه كذا قلنا والله يعرف ما شاء الله صاحب قلم وصاحب معرفة وما إلي ذلك وقد خرج من ربقة الإس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شاهد من هذا الكلا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إن الكرامة قد تقع فإذا وقعت ننظر فيمن وقعت له إن كان علي صراط مستقيم إن كان علي الطريق القويم قلنا لا مانع هذا أسيد بن حضير خرج في ليلة وإذا بالسوط يضيء لهما بعد ذلك عند التفرق صارت لهذا شعلة ولهذا شعلة هذا مدد من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العلاء بن الحضرمي رضي الله تعالي عنه خرج في جيش يغزون يجاهدون في سبيل الله وصلوا إلي البحرين ا</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حرين ناحية الإحساء لا البحرين الموجودة اليوم القطر الدولة لا البحرين ناحية الإحس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رادوا العدو وإذا بالماء يحول بينهما وبين العدو لا يمكن إن يتوصلوا إلي العدو إلا بواسطة هذا الماء ليس لديهم سفن ولا بواخر ولا طائرات كيف يقطعون هذا الطريق ويصلون إلي العدو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ظلوا أيام وهم علي هذا الحال حتى كاد إن ينفد الطعام والشراب فقال لهم العلاء بن الحضرمي رضي الله تعالي عن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يا قوم أنا رسل الله نحن ذهبنا أو أتينا إلي هذا الموضع لندعو إلي الله تبارك وتعالي نحن خلق لله وهذا الماء خلق لله  فهيا امشوا علي الماء قال أبو هريرة رضي الله تعالي عنه فمشينا علي الماء و والله ما ابتلي لنا نعل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كرامة</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أكرمهم الله تعالي بها من الذي ينكر الكرام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رامة لا تنكر إذا وقعت وجرت من دون دعوى ولا طلب ولا ادعاء وجرت هكذا من رجل صالح تقي ما عرفنا عليه سو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جارية السوداء التي اتهمها حي من أحياء العرب وقالوا إنها قد سرقت الوشاح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معني سيور توضع علي فرج الطفل الصغي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تهموها بأنها هي التي سرقت هذا الوشاح وأذوها امة سوداء لا عشيرة لها أهل الحي جميعا تألبوا عليها وفتشوها حتى فتشوا قبلها فرجها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 xml:space="preserve">هي في هذا الموقف ابتهلت إلي الله قالت لئن نجاني الله لأضعن يدي علي يد محمد صلي الله عليه وسلم </w:t>
      </w:r>
    </w:p>
    <w:p>
      <w:pPr>
        <w:pStyle w:val="Normal"/>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قوم وقوف فإذا بحدائه تأتي ومعها الوشاح تلقيه في القوم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ي انتم الكذابون وهذه الأمة السوداء الصادقة المتقية لله فهاجرت إلي المدينة وأقامت في هذا المسجد تكنس المسجد تزور عائشة إلي إن ماتت رضي الله تعالي عنها وأرضاها وذهب النبي إلي قبرها وصلي عليها في قبرها كرامة أولياء لا تنكر لا احد يقول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هداء احد دفنوا في طريق الوادي السيل وادي قنا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مضت مدة لا تقل علي ثلاثين عام ولما علم أنهم في طريق الماء جاء السيل اظهر بعضا منهم فاخرجوا من الوادي ووضعوا في الموضع الذي هم فيه اليوم ولم يتغير من احدهم شيء كرامة من الله أكرمها هؤلاء الأولياء والصالحين المجاهدين الشهداء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لكن ما ألوا نحن لا يذهب منا شيء ما قالوا ولا أدعو كذا هذه خوارق تجري لصالح وقد تجري لخبيث كهذا الرجل الدجال عليه لعنة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ه الخوارق التي تجري من الدال يا إخوان بعض العلماء ذلت قدمه وزعم بان هذه الخوارق ليست بشيء ليست صحيحة من الجبائي والمعتزلة أرباب الكلام ومنهم العلامة بن حزم رحمة الله عليه ومنهم الشيخ محمد عبده مفتي مصر سابقا وتلميذه الشيخ رشيد رضا صاحب تفسير المنار قا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ن هذه الأشياء إنما هي صور ونماذج تبين نكارة الدجل والقبائح وما إلي ذلك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هذا إنزال ما ليس حقيقي وإنبات الزرع ليس حقيقي إحياء الميت ليس حقيقة وما إلي ذلك هذه الأمور التي ذكرت في هذه الأحاديث ليست صحيحة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أحاديث صحيحة ولكن هل هذه الأمور التي تجري حقيقة أم لا ؟ أم أنها  تخييل ؟ قا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تخييل وتمثيل لكن لا ينزل المطر لا تنبت الأرض وما إلي ذلك وجماهير أهل العلم علي الخلاف من ذلك بأنها أمور حقيقية خوارق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له جل وعلا اقدره علي ذلك ليبتلي الله جل وعلا عباده فلا داعي إلي إنكارها ما دام انه قد وردت أحاديث صحيحة في البخاري ومسلم عن النبي صلي الله عليه وسلم أنرد الأحاديث الصحيحة لمجرد رأي ؟ </w:t>
      </w:r>
    </w:p>
    <w:p>
      <w:pPr>
        <w:pStyle w:val="Normal"/>
        <w:autoSpaceDE w:val="false"/>
        <w:jc w:val="left"/>
        <w:rPr>
          <w:rFonts w:ascii="Lotus Linotype" w:hAnsi="Lotus Linotype" w:cs="Lotus Linotype"/>
          <w:sz w:val="32"/>
          <w:szCs w:val="32"/>
          <w:lang w:bidi="ar-EG"/>
        </w:rPr>
      </w:pPr>
      <w:r>
        <w:rPr>
          <w:rFonts w:ascii="Lotus Linotype" w:hAnsi="Lotus Linotype" w:cs="Lotus Linotype"/>
          <w:sz w:val="32"/>
          <w:sz w:val="32"/>
          <w:szCs w:val="32"/>
          <w:rtl w:val="true"/>
          <w:lang w:bidi="ar-EG"/>
        </w:rPr>
        <w:t xml:space="preserve">الرأي ما هو ؟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قال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بان هذه أشياء تخالف سنن الخلق هذه عادة أمور لا تقع بأيدي الخلق ولذا فهي ليست حقائق وهذه دعوى باطلة اقرءوا شمائل النبي عليه الصلاة والسلام شمائل النبي مملوءة بالمعجزات التي جرت علي يديه شق الله القمر لسيد الخلق اقتربت الساعة وانشق القمر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نشق لقمر علي جبل قبيس فلقتين ناس رأوا نصف وناس آخرون رأوا نصف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بعير كلمه دخل حائطا صلوات الله وسلامه عليه من حوائط الأنصار فلما راي البعير رسول  الل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شكي البعير صاحبه لرسول الله هذا يتعبني ويعمل بي كذا فسال النبي عليه الصلاة والسلام عن صاحب البعير فقيل انه لشاب أنصاري فدعاه النبي عليه الصلاة والسلام ونصحه وأمره بان يحسن اليه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سنن الذي يخالف الخلق قد يقع من الأنبياء ووقع من الرسل وما إلي ذلك عصى موسي حيه تلقف ما يافكون لما كان يوم الزينة يوم العيد حضر موسي عليه السلام وأخوه هارون ومن اتبعه من المؤمنين ويأتي فرعون ومعه السحرة الذين القوا الزئبق والعصي والحبال وإذا بهم سحروا أعين الناس قال الله تعالي </w:t>
      </w:r>
      <w:r>
        <w:rPr>
          <w:rFonts w:cs="Lotus Linotype" w:ascii="Lotus Linotype" w:hAnsi="Lotus Linotype"/>
          <w:sz w:val="32"/>
          <w:szCs w:val="32"/>
          <w:rtl w:val="true"/>
          <w:lang w:bidi="ar-EG"/>
        </w:rPr>
        <w:t>(</w:t>
      </w:r>
      <w:r>
        <w:rPr>
          <w:rFonts w:ascii="Lotus Linotype" w:hAnsi="Lotus Linotype" w:cs="Lotus Linotype"/>
          <w:sz w:val="32"/>
          <w:sz w:val="32"/>
          <w:szCs w:val="32"/>
          <w:rtl w:val="true"/>
          <w:lang w:bidi="ar-EG"/>
        </w:rPr>
        <w:t>وجاءوا بسحر عظيم</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وجل موسي وخاف فأمر الله تعالي موسي إن يلقي العصي التي في يديه وإذا  بتا تلقف ما يأفكون بطنها هو هو ما زاد ولا نقص عند ذلك علم السحرة إن هذا ليس بسحر وإنما هذه معجزة من معجزات الله تعالي لنبيه ورسوله وكليمه موسي صلي الله عليه وسلم فدخلوا الإسلام وامنوا </w:t>
      </w:r>
      <w:r>
        <w:rPr>
          <w:rFonts w:cs="Lotus Linotype" w:ascii="Lotus Linotype" w:hAnsi="Lotus Linotype"/>
          <w:sz w:val="32"/>
          <w:szCs w:val="32"/>
          <w:rtl w:val="true"/>
          <w:lang w:bidi="ar-EG"/>
        </w:rPr>
        <w:t xml:space="preserve">. </w:t>
      </w:r>
      <w:r>
        <w:rPr>
          <w:rFonts w:ascii="Lotus Linotype" w:hAnsi="Lotus Linotype" w:cs="Lotus Linotype"/>
          <w:sz w:val="32"/>
          <w:sz w:val="32"/>
          <w:szCs w:val="32"/>
          <w:rtl w:val="true"/>
          <w:lang w:bidi="ar-EG"/>
        </w:rPr>
        <w:t xml:space="preserve">الكون بيد الرب إذا أراد الله جل وعلا إن يغير شيئا من الكون إعجازا لمخلوق فعل </w:t>
      </w:r>
    </w:p>
    <w:p>
      <w:pPr>
        <w:pStyle w:val="Normal"/>
        <w:autoSpaceDE w:val="false"/>
        <w:jc w:val="left"/>
        <w:rPr/>
      </w:pPr>
      <w:r>
        <w:rPr>
          <w:rFonts w:ascii="Lotus Linotype" w:hAnsi="Lotus Linotype" w:cs="Lotus Linotype"/>
          <w:sz w:val="32"/>
          <w:sz w:val="32"/>
          <w:szCs w:val="32"/>
          <w:rtl w:val="true"/>
          <w:lang w:val="en-GB" w:bidi="ar-EG"/>
        </w:rPr>
        <w:t xml:space="preserve">الله ذلك فدعوى إن هذا سنن يغاير ما عليه الخلق هذه دعوى باطلة ما دام الحديث صحيح عن رسول الله صلي الله عليه وسلم وليس بحديث واحد أو عشرة أو عشرين أحاديث كثيرة أثبتت وجود هذه الأمور التي تقع من هذا الطاغوت في آخر الزمان إذا لا يقال كذا وكذا وقالوا أيضا هذه الخوارق التي تقع من المسيح الدجال تضاهي الخوارق والمعجزات التي أجراها الله تعالي علي أيدي أولي العزم من الرس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حمد صلي الله عليه وسلم موسي عيسي إبراهيم نوح هؤلاء اجري الله تعالي علي أيديهم أشياء معجزة كذلك  هذه الأمور التي تقع للمسيح الدجال في آخر الزمان لعنة الله تعالي عليه تضاهيها وتشابهه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ادامت أنها تضاهيها وتشابهها لا نعترف بتا ولو كانت الأحاديث صحيحة أيضا هذه حجة باط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الأشياء التي تقع من المسيح الدجال في آخر الزمان لا تقع أثناء دعواه انه نبي وأول من يقوم ويقول انه نبي بعد ذلك يتطور إلي شيء آخر يدعي الإلوهية يقول للسماء أمطري وللأرض انبتي فالذي يقع للأنبياء معجزة للأنبياء حتى يسترشد الخلق إلي صدق هؤلاء الأنبياء والذي يجري من المسيح الدجال عليه لعنة الله أشياء وان وقعت فإننا نري علامات وأدلة وأشياء بينها لنا رسول الله صلوات الله وسلامه عليه وهي ماثلة في المسيح الدجال واضحة بينه تدل علي انه كذاب جبينه مكتوب عليه كافر عينه عوراء إذا من رأي هذه العلامات ورأي إن معه نار ومعه جنة ومعه نهر من خبز ونهر من ماء يعرف انه كذاب يقرا هذا من يقرا الكاتب وغير الكات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كذا اخبرنا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إذا أمور حقيقية تقع ولا دليل لمن نفي هذه الأشياء مستدلا بحديث المغيرة بن شعبة الذي بين أيدينا فأنهم تشبثوا وتمسكوا بلفظ جاء في حديث المغيرة بن شعبة ما هو الحديث اسمع الحديث عن قيس بن حازم عن المغيرة بن شعبة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 سال احد النبي صلي الله عليه وسلم عن الدجال أكثر مما سالت </w:t>
      </w:r>
      <w:r>
        <w:rPr>
          <w:rFonts w:cs="Lotus Linotype" w:ascii="Lotus Linotype" w:hAnsi="Lotus Linotype"/>
          <w:sz w:val="32"/>
          <w:szCs w:val="32"/>
          <w:rtl w:val="true"/>
          <w:lang w:val="en-GB" w:bidi="ar-EG"/>
        </w:rPr>
        <w:t>: (</w:t>
      </w:r>
      <w:r>
        <w:rPr>
          <w:rFonts w:ascii="Lotus Linotype" w:hAnsi="Lotus Linotype" w:cs="Lotus Linotype"/>
          <w:sz w:val="32"/>
          <w:sz w:val="32"/>
          <w:szCs w:val="32"/>
          <w:rtl w:val="true"/>
          <w:lang w:val="en-GB" w:bidi="ar-EG"/>
        </w:rPr>
        <w:t xml:space="preserve">ونعم ما فعل المغ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مغ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سال احد النبي صلي الله عليه وسلم عن الدجال أكثر مما سالت فقال له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وما ينصبك منه</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يش اللي يتعبك من أمر الدجال انه لا يضرك يعني انك لا تدركه وجميع ما يقع منه من البلاء والفتن لا يضرك يا مغ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ي هذا الح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ت ي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م يقولون إن معه الطعام والأنهار  أنهم يقولو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معه الطعام والأنها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أجاب النبي صلي الله عليه وسلم المغيرة بقوله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هو أهون علي الله من 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دليل من يقول إن هذه الأشياء الأمور العجيبة الخوارق التي تظهر من المسيح الدجال في آخر الزمان اخبر صلي الله عليه وسلم انه أهون من إن تكون هذه الخوارق تظهر علي يدي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هذا فهمه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و فهم خاطئ ومعني هذه الجمل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ه أهون علي الله من ذلك بمعني إن هذه الخوارق التي تظهر علي يديه لا تكون سببا لكفر الناس وإنما هي أشياء تقع ول ا تصد المؤمن بل المؤمن يري علي وجهه وعلي جبينه كافر انه أهون علي الله من ذلك هذه الأشياء التي يأتي بتا وتجري علي يديه الله تعالي لا يمكنه من المؤمنين كقصة الشاب الذي قراءنا أمره ليلة البارحة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ما ازددت إلا يقينا بك بأنك كافر انك المسيح الدج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هو أهون علي الله تعالي من إن يصد مؤمنا أو يزحزح موقنا بالله تبارك وتعالي وهذا هو المعني الصحيح ولا دليل في هذا علي نفي هذه الخوارق التي تقع منه لان الأحاديث الواردة في هذا الباب صحيحة ثابتة عن رسول الله صلي الله عليه وسلم ولا يرد الحديث أو الأحاديث الكثيرة بحديث واحد محتم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حتمل المعني كذا ويحتمل المعني كذ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لا نرجح رأي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رأي ينفي الأحاديث الصحيحة الصريحة عن رسول الله صلي الله عليه وسلم الرواية الثانية كالرواية الأولي عن المغيرة قال ما سال احد النبي صلي الله عليه وسلم عن الدجال أكثر مما سأل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وما سؤالك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لت إنهم يقولون إن معه جبال من خبز ولحم ونهر من ما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هون علي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و أهون علي الله من 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واية الثالثة كذلك إلي إسماعيل بنفس الإسناد وزاد في حديث يزيد فقال لي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أي بني</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حديث زيادة أي بن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يصيبك ما ينصبك منه انه لا يضر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ه أحاديث المغيرة بن شعبة وسبق لنا في ليلة البارحة أحاديث أبي سعيد ألخدري رضي الله تعالي عنه وقبل ليلة البارحة أحاديث عن عدة من أصحاب النبي عليه الصلاة والسلام عن جابر بن عبد الله وعن عبد الله بن مسعود رضي الله تعالي عنه وعن النواس بن سمعان رضي الله تعالي عنه كلها تدل علي حصول الفتنة التي تقع من هذا الطاغوت أعاذنا الله وإياكم من شر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زال الكلام عن فتنة الدجال ولذا اورد الإمام مسلم حديثا آخر عن عبد الله بن عمرو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ن عبد الله بن عمر رضي الله تعالي ع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بد الله بن عمرو بن العاص رضي الله عنه صحابي جليل مشهور معروف  أب من شباب الإسلام رضي  الله تعالي عنه وأرضاه كثير الصيام كثير القيام من شباب نبينا محمد والإسلام  إنما قام علي أعناق الشباب المؤمن الصالح التقي  الذي قال النبي صلي الله عليه وسلم في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سبعة يظلهم الله في ظله يوم لا ظل إلا ظله ومنهم الشاب الذي نشا في طاعة الله جل وعل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شباب الخمرة واللهو واللعب والمجون والرقص والغناء ليسوا بشباب الإسلام هؤلاء سبه ومصيبة وبلاء علي الإسلام عبد الله بن عمرو كان يسرد الصوم زوجه أبوه دخل علي امرأته وبقي معها أيام فجاء أبوه عمرو بن العاص يزور ختنه يعنى زوجت ولده كيف أنتي وكيف عبد الله اثنت علي عبد الله بن عمرو خيرا وقالت رضي الله تعالي عنها وأرضاها  ما رأيت منه باسا وقالت رضي الله تعالي عنها وأرضاها </w:t>
      </w:r>
      <w:r>
        <w:rPr>
          <w:rFonts w:ascii="Lotus Linotype" w:hAnsi="Lotus Linotype" w:cs="Lotus Linotype"/>
          <w:b/>
          <w:b/>
          <w:bCs/>
          <w:sz w:val="32"/>
          <w:sz w:val="32"/>
          <w:szCs w:val="32"/>
          <w:rtl w:val="true"/>
          <w:lang w:val="en-GB" w:bidi="ar-EG"/>
        </w:rPr>
        <w:t>انه لم يكشف لنا كنفا</w:t>
      </w:r>
      <w:r>
        <w:rPr>
          <w:rFonts w:ascii="Lotus Linotype" w:hAnsi="Lotus Linotype" w:cs="Lotus Linotype"/>
          <w:sz w:val="32"/>
          <w:sz w:val="32"/>
          <w:szCs w:val="32"/>
          <w:rtl w:val="true"/>
          <w:lang w:val="en-GB" w:bidi="ar-EG"/>
        </w:rPr>
        <w:t xml:space="preserve"> فرح عمرو وذهب إلي النبي يثني علي ولده إنما دخلت علي ختني حدثتني بكيت وكيت ومن ضمن ما قالت انه لم يكشف لنا كنف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فهمها عمرو بن العاص وفهمها رسول الله عليه الصلاة والسلام فدعي عبد الله بن عمرو بن العاص وسأ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اخبره بأنه يصوم النهار ويقوم الليل ولذا لما دخل عليها تركها في ناحية وما بال بتا ولم يكشف لها كنفا فقال النبي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لنفسك عليك حقا ولزوجك عليك حقا  فأتي كل ذي حق حق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مره النبي عليه الصلاة والسلام إن يصوم يوما ويفطر يوما إن يصوم ثلاثة أيام من كل شهر  قال يا رسول الله أنا اقوي علي أكثر من ذلك يعني ما أصوم من الشهر إلا ثلاثة أيام بس أنا أقوى علي أكثر من ذلك وكثير منا والله ما يصوم الا من رمضان إلي رمض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صالح والكثير الأخر حتى رمضان ما يصوم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يفرح برمضان لما يفرح برمضان ؟ لان رمضان إذا جاء لا لكثرة الصيام والقيام والقران وإنما رمضان يأتي ويأتينا بأنواع من الطعام طعام حتى نتخن أنواع كثيرة وفي اللي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يالينا نمضيها من دون إن نعلم كهرباء وسمر إلي الساعة الخامسة صباحا  ولولا إن لدينا أعمال لما ذهبنا إلي أعمالنا فإذا ما ذهبنا إلي الأعمال ذهبنا للنوم إلي ما شاء الله هذه فرحتنا برمضان لا لان من صام رمضان إيمانا واحتسابا غفر له ما تقدم من ذنبه ولا تتجول في غالب بلاد المسلمين اليوم لا تتجول في رمضان فانك إن ذهبت إلي بعض ديارنا الإسلامية اليوم في رمضان تري العجب العجاب الذي يدلنا علي إن الإسلام ليس بالتمني ولا بالتحلي وإنما ما وقر في القلب وصدقه العمل ويتأكد إن ما أصابنا من البلايا والمصائ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هود ونصارى ومجوس وما إلي ذلك كل ذلك بسبب بعدنا عن الله تبارك وتعالي والله حتى رمضان الصيام ليس سائدا في كل البلاد إلا ما شاء الله تبارك و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صم ثلاثة أيام من كل شه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اقوي علي أكثر من ذلك ما زال النبي يفاوضه حتى اتفق مع النبي صلي الله عليه وسلم علي انه يصوم يوم ويفطر يوم هذا عبد الله بن عمرو بن العا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أخبار عبد الله بن عمرو بن العاص كثيرة وشهير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دخل عليه رجل فقال هذا الرجل لعبد الله بن عمرو بن العا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وعبد الله بن عمرو بن العاص من المشهورين في الرواية من المكثرين في رواية الحديث عن رسول الله صلي الله عليه وسلم</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قال الرجل لعبد الله بن عمرو بن العا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هذا الحديث الذي تحدث به ؟ يا عبد الله تقول إن الساعة تقوم إلي كذا وكذا وتأتي بأشياء ينقلها الناس عنك فلما سمع عبد الله بن عمرو بن العاص قال سبحان الله أو قال لا اله الا الله أو قال كلمة بمعني ذلك يستنكر ما تحدثونا روي الناس بت نحوه سبحان الله قال عبد الله بن عمرو بن العاص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قد هممت إن لا أحدا شيئا أبد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ن الناس لا تضبط المقولة وإنما تروي ما سمعت أو ما لم تسمع ما سمع الجملة تماما فيذهب ويطير ويقول فلان يقول كذا وفلان يقول كذا وما إلي ذلك فلذا قال عبيد الله بن عمرو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قد هممت إن لا احدث الناس أحدا شيئا أبدا إنما قلت إنكم سترون بعد قليل أمرا عظيم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حرق البيت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 بعد مدة من الزمن يجري حرق البيت كما اخبر النبي عليه الصلاة والسلام بأنه يقع في آخر الزمان إن ذو السويقتين الحبشي يأتي ويصعد علي الكعبة ويهدمها حجرا حجرا ومتى ما هدمت في آخر الزمان لا تعود إلي إن تقوم الساع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احدث بأمثال هذي تلقيتها من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ال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خرج الدجال في أمتي فيمكث الدجال أربعين أربعين يوما أو أربعين شهرا أو أربعين عاما وقد سبق لنا معرفة انه يعيش أربعين يوم ويجوب الأرض يوم كسنة ويوم كشهر ويوم كأسبوع وبقية أيامه كأيامنا هذه جاء ذلك في الحديث الصحيح وقد تقدم لنا الكلام علي ذ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فيبعث الله عيسي بن مريم كأنه عروة بن مسعود فيطل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عني عيسي يطلب المسيح الدجال فيهلك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بين النبي عليه الصلاة والسلام في هذا الحديث إن خلقة عيسي كخلقة عروة بن مسع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روة بن مسعود الثقفي صحابي جليل </w:t>
      </w:r>
    </w:p>
    <w:p>
      <w:pPr>
        <w:pStyle w:val="Normal"/>
        <w:autoSpaceDE w:val="false"/>
        <w:jc w:val="left"/>
        <w:rPr/>
      </w:pPr>
      <w:r>
        <w:rPr>
          <w:rFonts w:ascii="Lotus Linotype" w:hAnsi="Lotus Linotype" w:cs="Lotus Linotype"/>
          <w:sz w:val="32"/>
          <w:sz w:val="32"/>
          <w:szCs w:val="32"/>
          <w:rtl w:val="true"/>
          <w:lang w:val="en-GB" w:bidi="ar-EG"/>
        </w:rPr>
        <w:t xml:space="preserve">من أصحاب النبي عليه الصلاة والسلام كان متأخر الإسلام اسلم بعدما حاصر النبي الطائف وبعد ذلك لما عاد النبي عليه الصلاة والسلام أدرك عروة بن مسعود رسول الله صلي الله عليه وسلم وامن بت قبل إن يدخل المدينة وبايع النبي علي الإسلام واستأذن النبي صلي الله عليه وسلم في إن يعود إلي قومه ليدعوهم إلي الله فقال له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هم قاتلو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جلس لا تذهب فقال يا رس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ن لي مقاما عندهم ودرجة فخرج ولما اقبل علي قومه رشقوه بالسهام فقتلوه رضي الله تعالي عنه وأرضاه وعلم من قتله وقبل إن تزهق روحه قيل له دمك قال أنا دمي أنا شهيد ادفنوني مع الشهداء الذين قتلوا يوم الطائف رضي الله تعالي عنه وكان عروة بن مسعود رضي الله تعالي عنه رجلا عاقلا سيدا في قوم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 يوم الحديبية بعثته قريش ليفاوض النبي ففاوض النبي عليه الصلاة والسلام وعاد إلي قريش وقال لقريش انه قد عرض عليكم خطة رشد فاقبلوها من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رضوا وعروة بن مسعود هذا رضي الله تعالي عنه الثقفي هو الذي نزل فيه قول الله تعالي عندما قال الوليد بن المغيرة لعنه الله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لولا انزل هذا القران علي رجل من القريتين عظيم</w:t>
      </w:r>
      <w:r>
        <w:rPr>
          <w:rFonts w:cs="Lotus Linotype" w:ascii="Lotus Linotype" w:hAnsi="Lotus Linotype"/>
          <w:b/>
          <w:bCs/>
          <w:sz w:val="32"/>
          <w:szCs w:val="32"/>
          <w:rtl w:val="true"/>
          <w:lang w:val="en-GB" w:bidi="ar-EG"/>
        </w:rPr>
        <w:t>)</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و كان هذا قران من عند الله لكان الأولي إن ينزل علي احد رجلين أما هو الوليد أو عروة بن مسعود الثقفي أما مكة أو ثقي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قران ينزله الله علي من علم صلاحيته الله اعلم حيث يجعل رسال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قضية ليست للوليد ولا لقريش ولا لثقيف وإنما القضية قضية صلاح القل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نظر الله إلي الخلق قبل إن يبعث النبي صلي الله عليه وسلم فمقت الله جميع الخلق غير صالحي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ا بقايا من بني إسرائيل كانوا علي كتاب وأما بقية الخلق غيروا وبدلوا عبده أصنام وأوثان وحجر وشجر وعبده نجوم وكواكب وعبده قبور وعبده بقر وغنم وما إلي ذلك ولذا مقت الله جل وعلا جميع الخلق بعد ذلك اصطفي الله من الخلق اختار الله تعالي من الخلق جنس العرب واختار الله تعالي من جنس العرب بني كنانة واختار الله تعالي من بني كنانة قريش واختار الله تعالي من قريش بني هاشم واختار الله جل وعلا من بني هاشم هذا النبي الكريم وبعثة الله تعالي إلي الخلق أجمعين إلي العرب والعجم وما أرسلناك إلا كافة للناس بشيرا ونذيرا صلي الله عليه وعلي اله وصحب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القضية ما هي قضية لولا انزل هذا القران علي رجل من القريتين عظي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عروة بن مسعود رضي الله تعالي عنه مات شهيد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سول اخبر بان عيسي خلقته كخلقة عروة بن مسعود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م يعرفون عروة بن مسعود فضرب النبي المثل بت لان الجنين إذا وقع ففي الرحم ومضت أربعون يوم يتغير المني يتغ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لي دم علقة أربعين يوم أيضا يتغير إلي مضغ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طعة لحم هذه مائة وعشرون يوم بعد ذلك يأخذ الملك هذه المضغة يارب مخلقة أو غير مخلق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ت تريد إن هذه المضغة تكون مخلوق أم لا ؟ فإذا أراد الله تعالي إن يكون مخلوق أمره الله تعالي إن ينفخ فيه الروح ويوقع الشب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شاء ركب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جاء في بعض الأخبار إن الله تعالي ينشر له صور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فيختار منها ما أراد إن يكون المرء عليه وهذا لا يتعارض مع قول النبي عليه الصلاة والسلام إذا غلب ماء المرأة ماء الرجل كان الولد شبيه بأمه وإذا غلب ماء الرجل ماء المرأة كان الولد شبيها باب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كانت كمية مني الرجل أكثر من كمية مني المرأة الشبه يكون من ناحية الأ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كانت كمية ماء المرأة أكثر كان الشبه من ناحية إلام ولا يعلم هذا إلا الله تبارك وتعال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نزل عيسي ويقتل الدجال بعد قتل الدجال يمكث الناس سبع سنين ليس بين اثنين عداوة ثم يرسل الله ريحا باردة من قبل الشام فلا يبقي علي وجه الأرض احد في قلبه مثقال ذرة من خير أو إيمان إلا قبض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كلا من ؟ كلام الذي لا ينطق عن هوى إن هو إلا وحي يوحي لا كلام علماء الأجنة علماء الأجنة وأطباء الدنيا والله  لا يبلغون من علم النبي ذرة في هذا المجا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ولو قالوا ما قالوا لا يقبل منهم لان هذه أمور غيبية لا يعلمونه 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النبي الأمي لم يعلمها إلا بوحي وأخبار من الله له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إن هو إلا وحي يوحي</w:t>
      </w:r>
      <w:r>
        <w:rPr>
          <w:rFonts w:cs="Lotus Linotype" w:ascii="Lotus Linotype" w:hAnsi="Lotus Linotype"/>
          <w:sz w:val="32"/>
          <w:szCs w:val="32"/>
          <w:rtl w:val="true"/>
          <w:lang w:val="en-GB" w:bidi="ar-EG"/>
        </w:rPr>
        <w:t>) .</w:t>
      </w:r>
    </w:p>
    <w:p>
      <w:pPr>
        <w:pStyle w:val="Normal"/>
        <w:autoSpaceDE w:val="false"/>
        <w:jc w:val="left"/>
        <w:rPr/>
      </w:pPr>
      <w:r>
        <w:rPr>
          <w:rFonts w:ascii="Lotus Linotype" w:hAnsi="Lotus Linotype" w:cs="Lotus Linotype"/>
          <w:sz w:val="32"/>
          <w:sz w:val="32"/>
          <w:szCs w:val="32"/>
          <w:rtl w:val="true"/>
          <w:lang w:val="en-GB" w:bidi="ar-EG"/>
        </w:rPr>
        <w:t xml:space="preserve">أتي إلي موضع يسمي الجعرانة لما ذهب إلي الطائف وحاصر أهل الطائف شهرا لم يفتح الله عليه تركهم واتي إلي مكة وصل إلي موضع يسمي الجعرانة معلوم إلي اليوم صلوات الله وسلامه عليه يريد إن ينوي ويحرم عمرة فجاء إليه رجل لبس جبه تضمخ بطيب وقال للنبي صلي الله عليه وسلم يا محمد ماذا تري برجل أهل بعمرة نوى عمرة وهو علي هذا الحال سؤال سكت رسول الله ما أجاب لأنه لم ينزل الوحي عليه مضت مدة نزل الوحي عليه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ن السائل ؟ فأتي الرج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نبي صلي الله عليه وسلم 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نزع عنك هذه الجبة واغسل هذا الطيب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محرم لا يلبس جبة ولا ثوب ولا قميص ولا عباءة ولا عمامة ولا سراويلات ولا يتطيب بعد ما نوى واحر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ما أجاب في هذه القضية إلا بعدما نزل الوحي علي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ذهب إلي سعد بن عبادة سيد الخزرج ولما استقر وقام قال يا رسول الله أمرنا الله إن نصلي عليك فكيف نصلي عليك ؟الصيغة ما هي ؟ سكت رسول الله صلي الله عليه وسلم لم يجب بشيء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الراوي حتى تمنينا انه لم يسال رسول الله صلي الله عليه وسلم لأنه أحرج النبي فلما نزل الوحي علي رسول الله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ين السائل ؟ 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يا رسول الله خائف ليكون نزل عليه وحي لما سال النبي هذا السؤال ؟ فقال النبي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ول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م صلي علي محمد وعلي آل محمد كما صليت علي إبراهيم وعلي آل إبراهيم وبارك علي محمد وعلي آل محمد كما باركت علي إبراهيم وعلي آل إبراهيم في العالمين انك حميد مجيد والسلام كما قد علمت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علمتكم صيغة السلام من قبل والصلاة هذه صيغتها علمهم النبي ذلك ولم يجب إلا بعدما نزل عليه الوحي من قبل الله تبارك وتعالي ولذا يخبر النبي بهذه الأخبار الغيبية التي لا يمكن لأي مخلوق أن يعلمها إلا عن طريق الوحي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من الذي يوحي إليه بعد رسول الله صلي الله عليه وسلم ومن الذي يوحي إليه بعد رسول الله ؟ لا يوحي إلي بعد سيد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إذا نتلقى ما اخبر سيد الخل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يبقي علي وجه الأرض احد في قلبه مثقال ذرة من خير أو إيمان إلا قبضت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 عيسي صلي الله عليه وسلم وبعد السبع السنين التي يقيمها الناس حتى لو إن أحدكم دخل في كبد جبل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لدخلته عليه حتى تقبض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سمعتها من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نا أحدثكم بهذه الأحاديث عبد الله بن عمرو بن العاص لأني سمعتها من رسول الله صلي الله عليه وسل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قال فيبقي شرار الناس في خفة الطير وأحلام السباع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قد سبق لنا ليلة البارحة وقد سبق لنا ليلة البارحة أنهم يتهارجون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يعني الرجل يجامع المرأة أمام الخلق ولا يوجد من يقول 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له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 ذلك نسال الله العافية والسلامة فيتمثل لهم الشيطان فيقول ل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ألا تستجيبون يقولون ما تأمرنا فيأمرهم بعبادة الأوثان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هم في ذلك دار رزق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رزق كثي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حسن عيشه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م ينفخ في الص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بعد مضي السبع سنوات من خروج عيسي وقتل عيسي للمسيح الدجال يجري ما يجري من قبض أرواح المؤمنين ويبقي شرار الخلق الذين لا يعبدون ولا يطيعون بل علي جهلة بعد ذلك ينفخ في الصور والنفخ في الصور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ثلاث نفخات  النفخة الأولي نفخة الفزع </w:t>
      </w:r>
      <w:r>
        <w:rPr>
          <w:rFonts w:cs="Lotus Linotype" w:ascii="Lotus Linotype" w:hAnsi="Lotus Linotype"/>
          <w:sz w:val="32"/>
          <w:szCs w:val="32"/>
          <w:rtl w:val="true"/>
          <w:lang w:val="en-GB" w:bidi="ar-EG"/>
        </w:rPr>
        <w:t xml:space="preserve">. : </w:t>
      </w:r>
      <w:r>
        <w:rPr>
          <w:rFonts w:ascii="Lotus Linotype" w:hAnsi="Lotus Linotype" w:cs="Lotus Linotype"/>
          <w:sz w:val="32"/>
          <w:sz w:val="32"/>
          <w:szCs w:val="32"/>
          <w:rtl w:val="true"/>
          <w:lang w:val="en-GB" w:bidi="ar-EG"/>
        </w:rPr>
        <w:t xml:space="preserve">التخويف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النفخة الثانية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نفخة الصعق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صعقون </w:t>
      </w:r>
      <w:r>
        <w:rPr>
          <w:rFonts w:cs="Lotus Linotype" w:ascii="Lotus Linotype" w:hAnsi="Lotus Linotype"/>
          <w:b/>
          <w:bCs/>
          <w:sz w:val="32"/>
          <w:szCs w:val="32"/>
          <w:rtl w:val="true"/>
          <w:lang w:val="en-GB" w:bidi="ar-EG"/>
        </w:rPr>
        <w:t>(</w:t>
      </w:r>
      <w:r>
        <w:rPr>
          <w:rFonts w:ascii="Lotus Linotype" w:hAnsi="Lotus Linotype" w:cs="Lotus Linotype"/>
          <w:b/>
          <w:b/>
          <w:bCs/>
          <w:sz w:val="32"/>
          <w:sz w:val="32"/>
          <w:szCs w:val="32"/>
          <w:rtl w:val="true"/>
          <w:lang w:val="en-GB" w:bidi="ar-EG"/>
        </w:rPr>
        <w:t>ونفخ في الصور فصعق من في السموات ومن في الأرض إلا من شاء الله</w:t>
      </w:r>
      <w:r>
        <w:rPr>
          <w:rFonts w:cs="Lotus Linotype" w:ascii="Lotus Linotype" w:hAnsi="Lotus Linotype"/>
          <w:b/>
          <w:bCs/>
          <w:sz w:val="32"/>
          <w:szCs w:val="32"/>
          <w:rtl w:val="true"/>
          <w:lang w:val="en-GB" w:bidi="ar-EG"/>
        </w:rPr>
        <w:t xml:space="preserve">) </w:t>
      </w:r>
      <w:r>
        <w:rPr>
          <w:rFonts w:ascii="Lotus Linotype" w:hAnsi="Lotus Linotype" w:cs="Lotus Linotype"/>
          <w:sz w:val="32"/>
          <w:sz w:val="32"/>
          <w:szCs w:val="32"/>
          <w:rtl w:val="true"/>
          <w:lang w:val="en-GB" w:bidi="ar-EG"/>
        </w:rPr>
        <w:t xml:space="preserve">ولذ ا يقول الله أنا الملك لمن الملك اليو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لا ارض ولا سماء جميع من بالأرض والسماء هلك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مات</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كل من عليها فان ويبقي وجه ربك ذو الجلال والإكر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تمضي مدة لا يعلم قدرها إلا هو وإذا بالخلق جميعا قد صعقوا بعد ذلك يأمر الله تعالي الملك اسرافيل بان ينفخ نفخة القيام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ولذا قال النبي صلي الله عليه وسلم </w:t>
      </w:r>
      <w:r>
        <w:rPr>
          <w:rFonts w:cs="Lotus Linotype" w:ascii="Lotus Linotype" w:hAnsi="Lotus Linotype"/>
          <w:sz w:val="32"/>
          <w:szCs w:val="32"/>
          <w:rtl w:val="true"/>
          <w:lang w:val="en-GB" w:bidi="ar-EG"/>
        </w:rPr>
        <w:t>(</w:t>
      </w:r>
      <w:r>
        <w:rPr>
          <w:rFonts w:ascii="Lotus Linotype" w:hAnsi="Lotus Linotype" w:cs="Lotus Linotype"/>
          <w:sz w:val="32"/>
          <w:sz w:val="32"/>
          <w:szCs w:val="32"/>
          <w:rtl w:val="true"/>
          <w:lang w:val="en-GB" w:bidi="ar-EG"/>
        </w:rPr>
        <w:t xml:space="preserve">فيصعق ويصعق الناس ثم يرسل الله أو قال ينزل الله مطرا من تحت العرش يسمي ماء الحياة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ينزل الله مطر الناس صعقوا </w:t>
      </w:r>
      <w:r>
        <w:rPr>
          <w:rFonts w:cs="Lotus Linotype" w:ascii="Lotus Linotype" w:hAnsi="Lotus Linotype"/>
          <w:sz w:val="32"/>
          <w:szCs w:val="32"/>
          <w:rtl w:val="true"/>
          <w:lang w:val="en-GB" w:bidi="ar-EG"/>
        </w:rPr>
        <w:t xml:space="preserve">. </w:t>
      </w:r>
      <w:r>
        <w:rPr>
          <w:rFonts w:ascii="Lotus Linotype" w:hAnsi="Lotus Linotype" w:cs="Lotus Linotype"/>
          <w:sz w:val="32"/>
          <w:sz w:val="32"/>
          <w:szCs w:val="32"/>
          <w:rtl w:val="true"/>
          <w:lang w:val="en-GB" w:bidi="ar-EG"/>
        </w:rPr>
        <w:t xml:space="preserve">هذا المطر مختلط بالذرة التي ذكرتها لك ليلة البارحة لان كل مخلوق إذا مات تبقي منه هذه الذرة لا تفني وإنما يبعث منها يوم القيامة </w:t>
      </w:r>
      <w:r>
        <w:rPr>
          <w:rFonts w:cs="Lotus Linotype" w:ascii="Lotus Linotype" w:hAnsi="Lotus Linotype"/>
          <w:sz w:val="32"/>
          <w:szCs w:val="32"/>
          <w:rtl w:val="true"/>
          <w:lang w:val="en-GB" w:bidi="ar-EG"/>
        </w:rPr>
        <w:t>.</w:t>
      </w:r>
    </w:p>
    <w:p>
      <w:pPr>
        <w:pStyle w:val="Normal"/>
        <w:autoSpaceDE w:val="false"/>
        <w:jc w:val="right"/>
        <w:rPr>
          <w:rFonts w:ascii="Lotus Linotype" w:hAnsi="Lotus Linotype" w:cs="Lotus Linotype"/>
          <w:sz w:val="32"/>
          <w:szCs w:val="32"/>
          <w:lang w:val="en-GB" w:bidi="ar-EG"/>
        </w:rPr>
      </w:pPr>
      <w:r>
        <w:rPr>
          <w:rFonts w:ascii="Lotus Linotype" w:hAnsi="Lotus Linotype" w:cs="Lotus Linotype"/>
          <w:sz w:val="32"/>
          <w:sz w:val="32"/>
          <w:szCs w:val="32"/>
          <w:rtl w:val="true"/>
          <w:lang w:val="en-GB" w:bidi="ar-EG"/>
        </w:rPr>
        <w:t xml:space="preserve">وصلي الله وسلم وبارك علي نبينا محمد واله وصحبه وسلم </w:t>
      </w:r>
      <w:r>
        <w:rPr>
          <w:rFonts w:cs="Lotus Linotype" w:ascii="Lotus Linotype" w:hAnsi="Lotus Linotype"/>
          <w:sz w:val="32"/>
          <w:szCs w:val="32"/>
          <w:rtl w:val="true"/>
          <w:lang w:val="en-GB" w:bidi="ar-EG"/>
        </w:rPr>
        <w:t>.</w:t>
      </w:r>
    </w:p>
    <w:p>
      <w:pPr>
        <w:pStyle w:val="Normal"/>
        <w:autoSpaceDE w:val="false"/>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p>
      <w:pPr>
        <w:pStyle w:val="Normal"/>
        <w:jc w:val="left"/>
        <w:rPr>
          <w:rFonts w:ascii="Lotus Linotype" w:hAnsi="Lotus Linotype" w:cs="Lotus Linotype"/>
          <w:sz w:val="32"/>
          <w:szCs w:val="32"/>
          <w:lang w:val="en-GB" w:bidi="ar-EG"/>
        </w:rPr>
      </w:pPr>
      <w:r>
        <w:rPr>
          <w:rFonts w:cs="Lotus Linotype" w:ascii="Lotus Linotype" w:hAnsi="Lotus Linotype"/>
          <w:sz w:val="32"/>
          <w:szCs w:val="32"/>
          <w:rtl w:val="true"/>
          <w:lang w:val="en-GB"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1:00Z</dcterms:created>
  <dc:creator>نجيب الجزائري</dc:creator>
  <dc:description/>
  <cp:keywords/>
  <dc:language>en-US</dc:language>
  <cp:lastModifiedBy>نجيب الجزائري</cp:lastModifiedBy>
  <dcterms:modified xsi:type="dcterms:W3CDTF">2013-02-06T17:11:00Z</dcterms:modified>
  <cp:revision>1</cp:revision>
  <dc:subject/>
  <dc:title>الشــريــط الثـــلاثـــون</dc:title>
</cp:coreProperties>
</file>