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خامس والعشرون</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عبيد الله بن معاذ حدثنا أبي حدثنا شعبة ح وحدثنا محمد بن المثنى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محمد بن جعفر حدثنا شعبة عن عبد الملك بن عمير عن ربعي بن حراش عن حذيفة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عن النبي صلى الله عليه و سلم أنه قال في الدجال إن معه ماء ونارا فناره ماء بارد وماؤه نار فلا تهلكوا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قال أبو مسعود وأنا سمعته من رسول الله صلى الله عليه و سلم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علي بن حجر حدثنا شعيب بن صفوان عن عبد الملك بن عمير عن ربعي بن حراش عن عقبة بن عمرو أبي مسعود الأنصاري قا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انطلقت معه إلى حذيفة بن اليمان فقال له عقبة حدثني ما سمعت من رسول الله صلى الله عليه و سلم في الدجال قال إن الدجال يخرج وإن معه ماء ونارا فأما الذي يراه الناس ماء فنار تحرق وأما الذي يراه الناس نارا فماء بارد عذب فمن أدرك ذلك منكم فليقع في الذي يراه نارا فإنه ماء عذب طيب فقال عقبة وأنا قد سمعته تصديقا لحذيفة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علي بن حجر السعدي وإسحاق بن إبراهي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ابن حجر </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قال إسحاق أخبرنا وقال ابن حجر حدث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جرير عن المغيرة عن نعيم بن أبي هند عن ربعي بن حراش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اجتمع حذيفة وأبو مسعود فقال حذيفة لأنا بما مع الدجال أعلم منه إن معه نهرا من ماء ونهرا من نار فأما الذي ترون أنه نار ماء وأما الذي ترون أنه ماء نار فمن أدرك ذلك منكم فأراد الماء فليشرب من الذي يراه أنه نار فإنه سيجده ماء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أبو مسعود هكذا سمعت النبي صلى الله عليه و سلم يقول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محمد بن رافع حدثنا حسين بن محمد حدثنا شيبان عن يحيى عن أبي سلمه قال سمعت أبا هريرة قا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رسول الله صلى الله عليه و سلم ألا أخبركم عن الدجال حديثا ما حدثه نبي قومه ؟ إنه أعور وإنه يجيء معه مثل الجنة والنار فالتي يقول إنها الجنة هي النار وإني أنذرتكم به كما أنذر به نوح قومه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زال الكلام علي الدجال أعاذنا الله وإياكم من ش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جال فتنة ونقمة ومصيبة لا علي الأحياء فقط بل علي الأحياء وعلي الأموات وقد ورد عن النبي عليه الصلاة والسلام في ما رواه بن أبي شيبة إن النبي صلي الله عليه وسلم قال في شان الدجال انه إذا بعث سيتبعه قوم وهم في قبورهم ولهذا ندبنا النبي عليه الصلاة والسلام وعلمنا وأمر بان نتعوذ بالله من أربع في كل صلاة ولا تنسى هذا التعوذ والعلماء قد اختلفوا في هذا التعوذ اهو ركن واجب فريضة الجماهير علي انه ليسبركن وذهب بن حزم وجماعة من أهل العلم إلي إن التعوذ بهذه الصيغ الأربع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لهم إني أعوذ بك من عذاب جهنم ومن عذاب القبر ومن فتنة المحيى والممات ومن</w:t>
      </w:r>
      <w:r>
        <w:rPr>
          <w:rFonts w:ascii="Lotus Linotype" w:hAnsi="Lotus Linotype" w:cs="Lotus Linotype"/>
          <w:sz w:val="32"/>
          <w:sz w:val="32"/>
          <w:szCs w:val="32"/>
          <w:rtl w:val="true"/>
          <w:lang w:val="en-GB" w:bidi="ar-EG"/>
        </w:rPr>
        <w:t xml:space="preserve"> </w:t>
      </w:r>
      <w:r>
        <w:rPr>
          <w:rFonts w:ascii="Lotus Linotype" w:hAnsi="Lotus Linotype" w:cs="Lotus Linotype"/>
          <w:b/>
          <w:b/>
          <w:bCs/>
          <w:sz w:val="32"/>
          <w:sz w:val="32"/>
          <w:szCs w:val="32"/>
          <w:rtl w:val="true"/>
          <w:lang w:val="en-GB" w:bidi="ar-EG"/>
        </w:rPr>
        <w:t>فتنة المسيح الدجال</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امة بن حزم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صلي ولم يتعوذ من هذه الأربع صلاته باطلة علي أي ح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لاة صحيحة ولكن مادام إن الأمر شديد وعظيم وما من نبي إلا وقد حذر أمته شر هذا الرجل الذي سيبعث فتنة ونقمة في آخر الزمان ولا يعلم إن نبيا من الأنبياء وصف هذا الرجل وصفا دقيقا وعرفه تعريفا واضحا كما عرف النبي صلي الله عليه وسلم أمته وكما حذرهم من شر هذا الرجل من أين يخرج أين ولد ؟ متى ولد ؟ ما صفته اهو من الإنس أم من الجن ؟ وهو من الإنس وليس من الج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هودي ابن يهودية ولد في طيبة وقد روي عن جابر بن عبد الله رضي الله تعالي عنه إن هذا الرجل كان بالمدينة وانه عليه لعنة الله افتقد يوم الحرة هذا الرجل الذي يسمي المسيخ بالخاء أو المسيح بالح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أنه ممسوح العين وبالخاء لأنه ممسو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ين طافئه ممسوحة وعين أخري ناتئة كأنها عنبه مكتوب علي جبينه كافر ليس بالطويل ولا بالقصير عليه لعنة الله موجود الآن في موضع يعلمه الله وهل كان موجودا علي عهد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و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م كان موجودا علي عهد النبي وسيأتيننا قريبا إن شاء الله تعالي وفي هذا الباب الحديث الطويل الذي ذكره تميم الداري رضي الله تعالي عنه وتميم الداري رضي الله تعالي عنه رجل يهودي بلغ إلي درجة الرهبانية أراد الله تعالي إن يركب سفينة فانكسرت بت السفينة وظلوا شهرا وهم في البحر وأخيرا أتوا إلي جزيرة ما لا يعلمها تميم الداري نفسه فأنجهم الله تعالي من الغرق ومن الهلاك وإذا بدابة كبيرة عظيمة أهلب كثيرة الشعر وجدتهم وساقتهم إلي رجل مغلول مربوط موثوق بحديد كلموه كلمهم سألهم عن بعض مسائل ومن ضمن ما سال عن رسول الله صلي الله عليه وسلم وسال عن بحيرة طبرية أبها ماء أم لا ؟ وسال عن ماء بيسان قريب الشام أبها نخل أم لا وسال عدة أسئ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بعث النبي الأمي فاخبر بأنه قد بع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خيرا اسلم تميم الداري كان يهودي دخل في الإسلام رضي الله تعالي عنه واتي إلي طيبة الطيبة في السنة التاسعة ممن الهجرة وبايع النبي صلي الله عليه وسلم بالإسلام وذكر للنبي القصة الطويلة التي تتعلق بهذا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رجل من انحطاطه وحقارته ودناءته إن الله تعالي لم يذكر اسمه في القران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أقرا كتاب الله تعالي ممن أوله إلي أخره لن تجد اسما للمسيح الدجال أو للمسيخ الدجال غير موج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ا بتكلف ولكن وجد في السنة أما القران الكريم فقد ترفع عن ذكره لأنه عليه لعنة الله ادعي انه نبي ادعى انه اله ولادعائه انه اله لم يذكره الله لأنه ادني من إن يذكر فان قال قائ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فرعون عليه لعنة الله ادعي بأنه اله ومع ذلك ذكر الله تعالي فرعون في كتابه الجواب عن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رعون لما كان ممن هلك وانتهي أمره بين الله تعالي لنا حقيق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ما هذا الذي لم يأتي بعد فقد أشار إليه القران إشارة ولم يذكره بصريح العبا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إشارة هي قول الله تعالي يوم يأتي بعض آيات ربك لا ينفع نفس إيمانها لم تكن آمنت من قب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آي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قد فسر النبي صلي الله علبيه وسلم هذه الآية وقال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ثلاث إذا خرجن لم ينفع نفسا إيمانها لم تكن آمنت من قبل أو كسبت في نفسها خير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ذكر النبي الثلاث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آية التي  أوضح ايه تدل علي الإشارة إلي هذا الرجل لكن بذكره المسيح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ثلاث الأشياء التي ذكرها النبي عليه الصلاة والسلام ومنها ما يشير إلي المسيح الدجال قو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دجال الدابة طلوع الشمس من مغربه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هذه ثلاث أشياء إذا ظهرت والله ستظه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ذي قال ذلك صاحب هذا القبر الذي لا ينطق عن هوي إن هو إلا وحي يوحي وكل ما تحدث به فهو من قبل ال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من نبي إلا وانذر أمته وحذرها شأن هذا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وح وهو أول الرسل أنذر أمته الدجال خوف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ان فتنته كما قلت لك ليست بالفتنة السهلة الهينة فتنته للحي وللم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مر علي الخربة فيقول لها أخرجي كنوزك فتخرج كنوزها قطع أما من ذهب أو فضة أو ما إلي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لسماء أمطري تمطر للأرض انبتي تنبت للمقبور الميت الذي مض عليه قرون إذا مر عليه أمره بان يقوم فيقوم هذا من الله بإذن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جل وعلا يختبر العباد ويبتليهم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يفحصهم ليميز الخبيث من الطيب لا اله إلا هو يحي الموتى المسيح الدجال بإذن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قلت لك ليلة البارحة عيسي يحي الموتى بإذن الله أجمعت علي ذلك جميع الطوائف الإسلامية وغير الإسلامية وقال الله في القر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تحي الموتى بإذ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إذن الله حيا يبريء الأكمه والأبرص بإذن الله وقلت لك إن عزيرا مر علي قرية وهي خاوية علي عروشه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يحي هذه الله بعد موتها فأماته الله مائة عام ثم بعث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براهيم عليه الصلاة والسلام قال لربه رب ارني كيف تحي الموتى تحي الموتى قال اولم تؤمن قال بلي ولكن ليطمئن قلبي قال فخذ أربعة من الطير فصرهن إليك ثم اجعل علي كل جبل منهن جزءا ثم ادعوهن يأتينك سعيا فعل ذلك دعهن أتينا بإذن الله الذي أعطي عيسي أعطي إبراهيم أحيا عزير أعطي هذه الخصيصة لهذا الشقي الفاجر الكافر الذي يدعي أنها له حتى يري ولذا نجد النبي عليه الصلاة والسلام وصف هذا الشخص وصف دقيق جد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تى شعره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 شعره جف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عره كثير أجع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ينه وصفها طوله وصفها من أين يخرج من المشر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رج ويتبعه سبعون ألفا من ا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هود هم اله وسبحان الله العظيم لو قرأت التوراة لوجدت إن بعض ما في التوراة أشرة إلي ظهور رجل يهودي واليهود ينتظرون خروجه إلي اليوم ويعتبرون انه مهدي اليهود كما إننا أهل السنة والجماعة ننتظر في آخر الزمان خروج رجلا مؤمن يسمي محمد بن عبد الله المهدي من ال النبي عليه الصلاة والسلام اسمه كاسم النبي واسم أبيه كاسم أبي النبي ويخرج هذا الرجل المدني في آخر الزمان عندما تمتلئ الأرض فجورا وفسوقا ويذهب إلي مكة ويبايع له بين الركن والمق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ليفة فيسمع المسيح الدجال اليهود عليهم لعنة الله يبعثون جيشا إلي طيبة يلتمسون محمد بن عبد الله المهدي وإذا بت قد ذهب إلي مكة فإذا ما أتوا إلي موضع يسمي البيداء معروف إلي اليوم يخسف الله تعالي ب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سف بجيش في البيداء هذا الجيش يأتي لمتابعة محمد بن عبد الله المهدي في آخر الزمان إذا ما نزل عيسي يجد المهدي بالشام وقد قدمه الناس بالصلاة فإذا ما نزل عيسي صلي الله عليه وسلم يقدمه المهدي ويقول له عيسي صلي الله عليه وسلم إن الصلاة قد أقيمت لك فيتقدم المهدي ويصلي عيسي خلفه وبعد ذلك تكون القيادة لعيسي علي انه المجدد وليس برسول ولا نبي ويقع ما يق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ا يخرج من بلاد المشرق من أصبهان يتبعه سبعون الف كما قال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وجد طوائ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ناية الشديدة في ذكره ولما عني نوح وغيره موسي عيسي شعيب صالح هود جميع الأنبياء والرسل عنوا بذكر هذا الرجل فهل يليق بان يقال أسطورة لا والذي رفع السماء بغير عم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نه بلية انه مصيبة انه فتنة نتعوذ بالله جل وعلا من شر هذه الفتنة</w:t>
      </w:r>
      <w:r>
        <w:rPr>
          <w:rFonts w:cs="Lotus Linotype" w:ascii="Lotus Linotype" w:hAnsi="Lotus Linotype"/>
          <w:sz w:val="32"/>
          <w:szCs w:val="32"/>
          <w:rtl w:val="true"/>
          <w:lang w:val="en-GB" w:bidi="ar-EG"/>
        </w:rPr>
        <w:t>.</w:t>
      </w:r>
    </w:p>
    <w:p>
      <w:pPr>
        <w:pStyle w:val="Normal"/>
        <w:autoSpaceDE w:val="false"/>
        <w:jc w:val="left"/>
        <w:rPr/>
      </w:pPr>
      <w:r>
        <w:rPr>
          <w:rFonts w:eastAsia="Lotus Linotype"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ذلك مما ينبغي إن ينبه عليه إن بعض المستشرقين عليهم لعنة الله الحاقدين الذين درسوا الإسلام لا لاعتناق الإسلام وإنما درسوا الإسلام للتشكيك ولعمل البلبة وللتفرقة بين المسلمين لأنهم عليهم لعنة الله لما رأوا عزة الإسلام والمسلمين في القرون الأولي عهد الخلفاء الراشدين عهد بني أمية عهد العباسين جاء العثمانيين وبعد نظروا ووجدوا إن المسلمين قد اجتاحوا البلاد الخليفة الراشد بطيبة الطيبة ومسجدها من تراب وبيوت النبي والخلفاء من تراب والسقف من جريد وسعف وإذا بالخليفة أبي بكر عمر عثمان علي يحكمون بلاد فارس الروم يحكمون بلاد القبط مصر فتحت في عهد عمر بن الخطاب رضي الله تعالي عنه أمر أزعجهم وصلوا إلي شارل مان ملك فرنسا في زمن معاوية رضي الله تعالي عنه جعل الأساطيل البحرية فدخلوا في البحر الأبيض ووصلوا إلي جزر تكريت والي قبرص توغلوا وحصلت النبوة التي تنبئ بها النبي عليه الصلاة والسلام التي اخبر بها المرأة الأنصارية زوجة عبادة بن الصامت رضي الله تعالي عنه وأرضاه يوم إن ذهب يقيل عندها في قباء ينام نومه الظهر وهي قريبة له خاله له من الرضاع جعلت تفلي شعر النبي عليه الصلاة والسلام والنبي نائم استيقظ وهو يضح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الذي أضحكك يا رسول الله </w:t>
      </w:r>
      <w:r>
        <w:rPr>
          <w:rFonts w:ascii="Lotus Linotype" w:hAnsi="Lotus Linotype" w:cs="Lotus Linotype"/>
          <w:b/>
          <w:b/>
          <w:bCs/>
          <w:sz w:val="32"/>
          <w:sz w:val="32"/>
          <w:szCs w:val="32"/>
          <w:rtl w:val="true"/>
          <w:lang w:val="en-GB" w:bidi="ar-EG"/>
        </w:rPr>
        <w:t xml:space="preserve">؟ فقال النبي صلي الله عليه وسلم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قوام من أمتي يركبون سبح هذا البحر ملوكا علي الأسرة أو كالملوك علي الأسرة قالت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ي رسول الله ادعوا الله يجعلني منهم 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نت منهم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رجع ونام نومه ثانية واستيقظ وهو يضحك وقال مثل ما قال أولا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وقالت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دعو الله إن يجعلني منهم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فاخبرها أنها مع الأوليين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غزت في زمن معاوية البحر الأبيض عادت إرادات الخروج من البحر الأبيض سقطت وماتت كما قال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ؤلاء المستشرقون لما راوا قوة المس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هو السبب في قوتهم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عرب الذين يعيشون في هذه الصحراء الجرداء لا انهار لا أشجار سامقة لا جبال مكتسية بخضرة ليس هناك أي وسيلة من الوسائل التي تغر الغير إلي إن يأتي هذا قبل البتر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بل خمسة عشر قرن والعرب يسمون الأميين الذين لا يقرؤون ولا يكتبون الحضارة في اليونان الحضارة عند الرم عند فارس ما مضي كبير وقت خمسين عام إلا وملكوا الدن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ما السبب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سبب هذا القران لا علم لا م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وم نقول عندنا بترول وعندنا ذهب وعندنا وما إلي ذلك ولكن في ذلك الوقت أي بترول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رجل يريد إن يتزوج ويقول النبي له اذهب والتمس شيئا في المدي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ذهب الرجل وياتي ويعود إلي النبي عليه الصلاة والسلام ويقول للنبي ما وجدت شيئا يقول النبي له ألتمس ولو خاتم من حديد يعني مسمار يذهب إلي داره لا يجد ولو خاتم من حديد فيقول النبي صلي الله عليه وسلم له بعدما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عندي إلا إزاري هذا العلو كله ليس فيه شيء</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إننا اقسم هذا الإزار قسمين نصفه لي ونصفه لها ماذا تصنع بإزارك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بعد ذلك يسأله النبي عن ما معه من القران فيعدد عشرات السور إن معي سورة كذا وكذا وك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قول النبي له زوجتك بما معك من القران والأخر الذي جامع امرأته في رمضان ولما جامع امرأته في رمضان علم أنه قد عمل عملا منكرا فأتي يحثو التراب علي رأسه قد ارتكبت حدا فأقمه علي ماذا صنعت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أتي امرأته في رمضان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فأمره النبي بالكفا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كفا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تق رق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عتق رقبة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يا رسول الله لا املك إلا هذ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م شهرين متتابع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ل أصابني ما أصابني إلا بالص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لا استطيع إن اضبط نفس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له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طعم ستين مسك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عندي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فرق من تمكر فأمره النبي إن يأخذ فرق التمر ويتصدق بت ف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علي أفقر مني لا يوجد ما بين لابتيها من هو أفقر م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النبي صلي الله عليه وسلم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هب فأطعمه اهلك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هذا نموذج مما كان عليه الصحابة رضوان الله عليهم من الفقر والجذع ولكن استطاعوا إن يحكموا بلاد فارس والروم والقبط بلاد الحضارة والمدنية وما إلي ذلك أ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علم المستشرقون هذا علموا وتأكدوا إن هذا العلم إنما أتاهم بسبب التمسك بكتاب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ما جاء بت رسول الله صلي الله عليه وسلم فبدوا يحكون الدسائس تلبسوا بلباس الإسلام أطلقوا اللحى ولبسوا العمائم لازموا الزوايا بدؤوا يفعلون ما يفعلون من قرأ كذا فله كذا ومن قال كذا فله كذا يكون له سبعين ألف حورية حتى يتشبث الناس بحبال العنكبوت ويدعوا كتاب الله واستطاعوا إن يبعدونا عن كتاب الله وعن ما جاء بت رسول الله صلوات الله وسلامه عليه وأقولها بملء فمي صريحة لو نظرت إلي بعض معاهدنا وجامعاتنا المدنية والله أنها لا تخرج لنا من يعرف يقرا كتاب الله ويفهم ما في كتاب الله هذا أمر حاصل وواقع وفي بعض البلاد الإسلامية لما استعمروها أرادوا إن يستعمروها استطاع المبشرون أعداء الله إن يستقطبوا بعض ضعاف النفوس من هؤلاء الذين زعموا بأنهم علماء وأنهم صلحا وقد تلبسوا بلباس الإسلام فصاروا يقولون للناس علاما تقاتلون غيركم إلا تعتقدون إن الله فعال لما يشاء ويختار إلا تؤمنون بالقضاء والقد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م نؤمن بالقضاء والقدر إذا أراد الله إن فرنسا تستعمل البلاد من يحولهم عن ذلك إذا علينا إن نؤمن بالقضاء والقدر ولا نقات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و نظرت إلي كتب المستشرقين اليوم  وما يتهمون بت سيد الخلق صلوات الله وسلامه عليه لوقفت علي العجب العجاب عليهم لعنة الله من ضمن ما رموا بت النبي عليه الصلاة والسلام إن المسيح الدجال هو نبينا محمد صلي الله عليه وسلم نبينا وحبيبنا وقائدنا ورسولنا الذي اصطفاه الله جل وعلا واختاره وذكر الله تعالي في كتاب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الم يجدك يتيما فأوى ووجدك ضالا فهدي ووجدك عائلا فاغني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ال فيه انه ال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عنة الله علي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برت كلمة تخرج من أفواههم إن يقولون إلا كذب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قيد الله تبارك وتعالي شباب من شباب الإسلام الذين درسوا الإسلام ورضعوا لبان الإسلام فصاروا يردون عليهم ويذكرون لهم إن هذه سنة النبي عليه الصلاة والسلام مليئة حافلة بذكر المسيح الدجال ولا يوجد نبي ولا يوجد نبي لا نح ولا غير نوح ولا إبراهيم ولا موسي ولا عيسي وصف الدجال الوصف الذي وصفه للأمة هذا النبي الكريم عليه من ربه أفضل الصلاة والتسليم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أحاديث اعتني النبي فيها بوصف دقيق غريب عجيب واضح بين لهذه الشخصية التي تعتبر فتنة قد يقول قائل ما لنا وللدجال ؟ كيف ما لنا وللدجال يا أخي قلت لك اقل شيء انه يجوب العالم ما من موضع علي وجه الأرض إلا يوجبه إلا هذين الموضعي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مدينة ومكة</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مدينة يأتي ويقرب إلي السبخة والسبخة عند موضع مصلحة المياه والمجاري ويطلع علي مسجد النبي هذا فيقول هذا المسجد الأبيض الذي يلوح بوجود ملائكة علي أنقاب المدينة ومداخلها لئلا يدخ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لائكة تمنعه وكذلك بمكة ولكن من أراد الله تعالي له الفتنة ترتجف المدينة ثلاث رجفات فيخرج إليه كل منافق وكل منافقة يريدون الماء يريدون الطعام لان معه جنة ومعه نار ما سمعت في هذه الأحاديث وهذه الأحاديث رواها جملة من الصحابة إذا دققت النظر تجد إن الذي روي هذه الأحاديث ليس صحابي وا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ذيفة أبو بكره جابر عبد الله بن عمر أبو هريرة ضي ا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الآن مع أحاديث حذيفة بن اليمان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ذيفة بن اليمان في باب اشرط الساعة علم عظيم كبير لأنه صاحب سر رسول الله النبي كان يسر إليه بل كان يخبره هذا منافق هذا منافق هذا مناف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اشتهر حذيفة بن اليمان بأنه صاحب سر رسول الله صلي الله عليه وسلم يقول حذيف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ناس كانوا يسالون رسول الله عن الخير وكنت اسأله عن الشر مخافة إن يدركني ف</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يثه الأول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قال رسول الله صلي الله عليه وسلم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نا اعلم بما مع الدجال منه 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عرف وضع الدجال واعلم ما مع الدجال الأمر الذي لا يعلمه الدجال نفسه لان المعلومات التي مع النبي من قبل الرب وأما المعلومات التي مع هذا الدجال الشرير الخبيث من الشيطان لعنة الله عليه معه نهران يجريان احدهما رأي العين ماء ابيض والأخر رأي العين نار تأج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ما يدركن احد انظر إلي اهتمام النبي يصف بعض أحوال الدجال معه ماء ومعه نار ثم يحذر الأمة إما يدركن احد فليأت النهر الذي يراه نارا وليغمض ثم ليطأطئ رأسه وليشرب منه فانه ماء بارد وان الدجال ممسوح العين عليها ظف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العين اليمني أو أليس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ها قشرة وهي ناتئة قليلة مكتوب بين عينيه كافر يراها كل مؤمن كاتب أو غير كات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هام من الله تبارك وتعالي للمؤمن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حديث حذيفة الثاني مثل الأ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في الدجال إن معه ماءا ونارا فناره ماء بارد وماءه نارا فلا تهلكوا يا أمت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حذروا واعلموا وقفوا علي الحقي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أبو مسع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نا سمعته من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اوي الأول حذيفة الراوي الثاني أبو مسعود الأنصاري رضي الله تعالي عن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رواية الثالثة أيضا عن عقبة أبو مسعود الأنصاري وحذيفة يروي هذه القصة ربعي بن حراش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ربعي بن حراش عن عقبة بن عمرو أبي مسعود الأنص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نطلقت معه إلي 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بعي صاحب عقبة بن عمر الأنص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قبة بن عمرو الأنصاري ألبدري ولم يشهد بدرا ولمكنه سكن بدرا إلا انه أنصاري خزرجى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بو مسعود الأنصاري أبو مسعود الأنصاري شهد الغزوات مع رسول الله ماعدا بد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حد الخندق عاش بعد وفاة النبي عليه الصلاة والسلام استشهد رضي الله تعالي عنه باليمامة يعني في حروب اليمامة في زمن أبي بكر الصديق رضي الله تعالي عنه وأرضاه يقول ربعي بن حراش أنا ذهبت مع عقبة بن عمرو الأنصاري إلي حذيفة بن اليمان رضي الله تعالي عنه فقال له عقبه أبو مسعود الأنصاري ما سمعت من رسول الله صلي الله عليه وسلم في الدجال ؟ يا حذيفة الصحابة يعلمون إن حذيفة صاحب سر رسول الله صلي الله عليه وسلم ولهذا كان عمر رضي الله تعالي عن إذا اوتي بجنازة ليصلي عليها عمر لا يصلي عمر علي أي إنسان لم يصلي عليه حذيفة ينتظر حتى يري حذيفة فإذا جاء حذيفة بن اليمان يريد إن يصلي علي الميت صلي عمر عليه لما ؟ لأنه صاحب سر رسول الله صلي الله عليه وسلم هذا منافق هذا مناف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فاق أمر عقدي في القل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علمه إلا الله ولكن النبي عرفه لان الله اعلمه بت هذا ما يتعلق بالنفاق ألاعتقادي وعمر بن الخطاب رضي الله تعالي عنه شهد النبي له بالجنة ثاني الخلف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دخل الجنة في ليلة وإذا بخشخشة وإذا بقصر سال القصر لمن ؟ قال لعمر اخبر النبي عمر بأنني في هذه الليلة وكيت وكيت ومع ذلك عمر يعرض نفسه علي حذيفة لا يأخذه الغر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عمر أنا الخليفة أنا صاحب رسول الله انا شهدت بدر واحد العشرة المبشرين بالجنة والخندق حضرت الغزوات مات النبي وهو عني راض إلي أخره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يأتينا هيأن بن بيان هيأن بن بي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عرفون من هيأن بن بيان ؟ اخو الشيطا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ا  له في العير ولا في النفير ويبدأ يمدح نفسه وإنن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إنني من أهل الجنة وما إلي ذلك  عمر يقول لحذيفة يا 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شدك الله أسماني رسول الله صلي الله عليه وسلكم في المنافقين أم لا ؟ وهذا ما يدعونا إلي إن نكون وجليين خائفين لا تغتر بطاعتك لا تغتر بعملك وإنما عليك إن تكون علي حذر وان تكون علي وجل تجمع بين أمرين بين الرجاء وبين الخو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ناقد بص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ذي يزلق المرء ويخرجه عن دائرة الإسلام والله كلمة بسيطة يتفوه بتا المرء وإذا به قد خرج عن ربقة الإسلام نسال الله تعالي العافية والسلامة فذهبوا أو ذهب إلي حذيفة وسال عقبة بن عمرو الأنصاري حذيفة ما سمعت من رسول الله صلي الله عليه وسلم في الدجال ؟ قال حذيفة إن الدجال يخرج وقوله يخرج دليل علي أنه موجود وأنه محبوس في موضع وقد جاء في الأحاديث أنه مغلول وأن يداه موثقتان وان تميم الداري ورفقته رأوه وانه سيخرج</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يخرج إن إذن الله تعالي له بالخر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جاء الوقت حتى الآن ولكن الوقت قريب لان العلامات علامات الساعة الصغرى بقي الكبرى بدا شيء منها يظهر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حتى تعود جزيرة العرب مروجا وانهار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في قول النبي عليه الصلاة والسلام حتى تعود جزيرة العرب فيه دليل علي إن جزيرة العرب كانت مروجا وانهارا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بدليل قول الله تعالي لقد كان في سبأ في مسكنهم أيه جنتان عن يمين وشمل كلوا من رزق ربكم واشكروا لكم بلدة طيبة ورب غفور فاعرضوا فأرسلنا عليهم سيل العر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د مأرب سد عظيم موجود إلي اليوم باليمن بعث الله تعالي أو سلط الله جل وعلا الفئران فاتت ونقبت السد وإذا بالسد ينفجر وإذا بالقوم يتفرج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نصار الأوس والخزرج جاءوا بالمدينة المنارة ذهبوا إلي العرا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غساسنة ذهبوا إلي الشام وتفرقوا  شذر مذر فلا تقوم الساعة حتى تعود جزيرة العرب وانها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زل السوق الخضرة في المدينة وانظر إلي أنواع الخير الذي ساقه الله تعالي بسبب الزراعة الموجودة واذهب إلي القصيم واذهب إلي طريق نجد وانظر الزراعة اليوم ليست بالثانية وليست بالمواتير وإنما الزراعة النفوذ البلاد التي كانت رمل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وم تزرع برشاش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شاش عبارة عن رشاش للماء مسافة كيلو وثلاثة كيلو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هو يطوف فقط يمين وشمال والماء من وسط الأرض ويخشي علي جريدة وعلي القصيم من كثرة المياه الجوفية الموجودة ب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ذه الزراعة يصدر منها إلي بلاد العا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ما قال النبي عليه لصلاة والسلام لابد إن يتحقق وتعود جزيرة العرب مروجا وانهارا ولا تقوم الساعة حتى تترك القلاص القلاص</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مع قلو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لوص البعير الإب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من اليوم يستطيع إن يذهب من المدينة إلي مكة ولو بالنزهة علي بعير والله لا ا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تى يتحقق قول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فالساعة علمها عند ربي لا يجليها لوقتها إلا هو ثقلت في السموات والأرض لا تأتيكم إلا بغتة</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كن النبي عليه الصلاة والسلام أعطانا بعض الإرهاصات وبعض العلامات وبعض الاشراط التي تخبر والتي يستفاد منها علي قرب الساع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كذا قال رسول الله صلي الله عليه وسل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ثم قال النبي عليه الصلاة والسلام قال أبو مسعود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أنا سمعته تصديقا لحذيفة</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ذيفة قال الخبر وابو مسعود ذكر هذا الخبر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حديث عن حذيفة بن اليمان رضي الله تعالي عنه ساقه الإمام م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تسمع في هذا الكتاب مما اقراه عليك حديث صحيح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علي بن حجر السعدي وإسحاق بن إبراهي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ابن حجر </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قال إسحاق أخبرنا وقال ابن حجر حدث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جرير عن المغيرة عن نعيم بن أبي هند عن ربعي بن حراش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اجتمع حذيفة وأبو مسعود فقال حذيفة لأنا بما مع الدجال أعلم منه إن معه نهرا من ماء ونهرا من نار فأما الذي ترون أنه نار ماء وأما الذي ترون أنه ماء نار فمن أدرك ذلك منكم فأراد الماء فليشرب من الذي يراه أنه نار فإنه سيجده ماء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أبو مسعود هكذا سمعت النبي صلى الله عليه و سلم يقول</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رسول أعطانا هذه المعلومة العظيمة فمن أدرك ذلك منكم فأراد الماء فليشرب من الذي يري انه نا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شرب من النهر الذي يري الدجال انه ماء لا نهر ماء و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ار ماء والماء 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ه سيجده ماءا قال أبو مسع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كذا سمعت رسول الله صلي الله عليه وسلم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صلي الله عليه وسلمك إذا قال قول فهو لا ينطق عن هوى إن هو إلا وحي يوحي صلوات الله وسلامه عليه حديث آخر في هذا الباب لكن الذي رواه أبو هريرة لتعلم إن الحديث لم يروه صحابه واحد في الجم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ديث عن أبي سلمه بن عبد الرحمن قال سمعت أبي هريرة رضي اله تعالي عنه وقال رسول الله صلي الله عليه وسلم ألا أخبركم عن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ل أمر الدجال بلغ أليس هذا ال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هذه العنا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م أمره ليس بسهل يطوف 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رض الكوكب الأرضي في أربعين ليلة يوم كسنة ويوم كشهر ويوم كأسبوع وبقية الأيام كأيامنا هذ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فريقي عليه إن يخشي مرور الدجال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استرالي  الذي من أي بقع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رسول اخبر والنبي لا ينطق عن هوى انه يجوب العالم في خلال أربعين 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ل يمكن لمريء إن يجوب العالم في أربعين يوم؟ نع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يسمع صوت الملبي من حجر ولا شجر إلا شهد له يوم القيامة</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نبي عليه الصلاة والسلام فصل لنا في شان هذا الدجال تفصيل عجيب غريب انه اع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نه يجيء معه مثل الجنة والنار فالتي يقول أنها الجنة هي النار والواني أنذركم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خوفكم وأحذركم وعليكم إن تهتموا بهذا الأمر الخطير ومن الاهتمام الذي ينبغي إنكم تكثرون من ذكر الله تكثرون من التعوذ منه تكثرون من قراءة أوائل سورة الكهف وقراءة أواخر سورة الكهف عل الله جل وعلا ينقذكم من شره لان شره خطير وأمره عظيم عليه لعنة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ذكر حديث طويل أيضا يتعلق بأمر الدجال الأعور الكذاب الذي كتب علي جبينه كتابة ربانية لا يستطيع إن يمسحها هو ولا غيره ولذلك يراها العامي والقاري كل مؤمن يرها مكتوبة علي جبي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حديث رواه النواس بن سمعان ألكلابي رضي الله تعالي عنه قال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 xml:space="preserve">ذكر رسول الله الدجال ذات غد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باح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خفض فيه ورف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حط من ذكره وبين قدره وانه حقر ذليل وانه اعور وانه اع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رفع أي هول من أمره لنحذر شره حتى ظنناه في طائفة النخ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شهد وقع في طيبة الطيبة وفي مسجد النبي صلي الله عليه وسلم فلما رحنا إليه عرف ذلك فينا فقال ما شانكم قلنا 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كرت الدجال مساءا فخفضت فيه ورفعت حتى ظنناه في طائفة النخ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انه موجود عندنا ذات نخيل وأشجار وكثرة النخيل بتا من قبل وفي كتب التوراة والإنجيل مذكور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هذا أتي اليهود إلي هذه الواحة طيبة يثرب لأنهم علموا إن ظهور نبي أخر الزمان وشيك قريب وانه يخرج من ارض ذات صخرا جبال  والنبي قد وصف النبي بقوله حدها صلي الله عليه وسلم بحد قال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ما بين لا بتي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ابتان الحرت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رقية الغرب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حدها النبي عليه الصلاة والسلام من الجنوب والشم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عير وثور</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ع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بل معلوم يعلمه حتى صبيان المدينة وث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و الجبل الذي فيه الخلا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هو الجبل الذي يقع في الناحية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جبل احد أم انه الجبل الصغير الأسود الذي يقع من الناحية الغربية الشمالية بجوار محاذي لمحلات المهند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م انه جبل صغير يشبه الثور خلف محطة مصلحة المياه والمجاري خلاف عند العلماء والذي يظهر والله اعلم والذي تدل عليه الوثائق الصحيحة والأوصاف التي ذكرها العلماء من قبل جبل صغير يقع ناحية مصلحة المياه والمجاري إن نظرت إليه ظننت انه ثور</w:t>
      </w:r>
      <w:r>
        <w:rPr>
          <w:rFonts w:cs="Lotus Linotype" w:ascii="Lotus Linotype" w:hAnsi="Lotus Linotype"/>
          <w:sz w:val="32"/>
          <w:szCs w:val="32"/>
          <w:rtl w:val="true"/>
          <w:lang w:val="en-GB" w:bidi="ar-EG"/>
        </w:rPr>
        <w:t xml:space="preserve">. </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وسلم وبارك علي نبينا محمد وعلي اله وصحبه وسلم </w:t>
      </w:r>
      <w:r>
        <w:rPr>
          <w:rFonts w:cs="Lotus Linotype" w:ascii="Lotus Linotype" w:hAnsi="Lotus Linotype"/>
          <w:sz w:val="32"/>
          <w:szCs w:val="32"/>
          <w:rtl w:val="true"/>
          <w:lang w:val="en-GB" w:bidi="ar-EG"/>
        </w:rPr>
        <w:t xml:space="preserve">. </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7:00Z</dcterms:created>
  <dc:creator>نجيب الجزائري</dc:creator>
  <dc:description/>
  <cp:keywords/>
  <dc:language>en-US</dc:language>
  <cp:lastModifiedBy>نجيب الجزائري</cp:lastModifiedBy>
  <dcterms:modified xsi:type="dcterms:W3CDTF">2013-02-06T17:07:00Z</dcterms:modified>
  <cp:revision>1</cp:revision>
  <dc:subject/>
  <dc:title>الشريط الخامس والعشرون</dc:title>
</cp:coreProperties>
</file>