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من والثلاثون</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وأبو كريب قالا حدثنا أبو أسامة عن هشام عن أبيه عن عائشة قالت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كان الأعراب إذا قدموا على رسول الله صلى الله عليه و سلم سألوه عن الساعة متى الساعة ؟ فنظر إلى أحدث إنسان منهم فقال إن يعش هذا لم يدركه الهرم قامت عليكم ساعتكم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يعش هذا لم يدركه الهر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في رواية إن يعش هذا الغلام فعسى أن لا يدركه الهرم حتى تقوم الساعة وفي رواية </w:t>
      </w:r>
      <w:r>
        <w:rPr>
          <w:rFonts w:ascii="Lotus Linotype" w:hAnsi="Lotus Linotype" w:cs="Lotus Linotype"/>
          <w:b/>
          <w:b/>
          <w:bCs/>
          <w:color w:val="000000"/>
          <w:sz w:val="32"/>
          <w:sz w:val="32"/>
          <w:szCs w:val="32"/>
          <w:rtl w:val="true"/>
          <w:lang w:bidi="ar-EG"/>
        </w:rPr>
        <w:t>إن عمر هذا لم يدركه الهرم حتى تقوم الساعة</w:t>
      </w:r>
      <w:r>
        <w:rPr>
          <w:rFonts w:ascii="Lotus Linotype" w:hAnsi="Lotus Linotype" w:cs="Lotus Linotype"/>
          <w:color w:val="000000"/>
          <w:sz w:val="32"/>
          <w:sz w:val="32"/>
          <w:szCs w:val="32"/>
          <w:rtl w:val="true"/>
          <w:lang w:bidi="ar-EG"/>
        </w:rPr>
        <w:t xml:space="preserve"> وفي رواية </w:t>
      </w:r>
      <w:r>
        <w:rPr>
          <w:rFonts w:ascii="Lotus Linotype" w:hAnsi="Lotus Linotype" w:cs="Lotus Linotype"/>
          <w:b/>
          <w:b/>
          <w:bCs/>
          <w:color w:val="000000"/>
          <w:sz w:val="32"/>
          <w:sz w:val="32"/>
          <w:szCs w:val="32"/>
          <w:rtl w:val="true"/>
          <w:lang w:bidi="ar-EG"/>
        </w:rPr>
        <w:t>إن يؤخر</w:t>
      </w:r>
      <w:r>
        <w:rPr>
          <w:rFonts w:ascii="Lotus Linotype" w:hAnsi="Lotus Linotype" w:cs="Lotus Linotype"/>
          <w:color w:val="000000"/>
          <w:sz w:val="32"/>
          <w:sz w:val="32"/>
          <w:szCs w:val="32"/>
          <w:rtl w:val="true"/>
          <w:lang w:bidi="ar-EG"/>
        </w:rPr>
        <w:t xml:space="preserve"> هذا قال القاضي هذه الروايات كلها محمولة على معنى الأول والمراد بساعتكم موتكم ومعناه يموت ذلك القرن أو أولئك المخاطبون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 أبو بكر بن أبي شيبة حدثنا يونس بن محمد عن حماد بن سلمه عن ثابت عن أنس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رجلا سأل رسول الله صلى الله عليه و سلم متى تقوم الساعة ؟ وعنده غلام من الأنصار يقال له محمد فقال رسول الله صلى الله عليه و سلم إن يعش هذا الغلام فعسى أن لا يدركه الهرم حتى تقوم الساعة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ي حجاج بن الشاعر حدثنا سليمان بن حرب حدثنا حما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ز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معبد بن هلال العنزي عن أنس بن مالك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رجلا سأل النبي صلى الله عليه و سلم قال متى تقوم الساعة ؟ قال فسكت رسول الله صلى الله عليه و سلم هنيهة ثم نظر إلى غلام بين يديه من أزدشنوءة فقال إن عمر هذا لم يدركه الهرم حتى تقوم الساعة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قال أنس ذاك الغلام من أترابي يومئذ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هارون بن عبد الله حدثنا عفان بن مسلم حدثنا همام حدثنا قتادة عن أنس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مر غلام للمغيرة بن شعبة وكان من أقراني فقال النبي صلى الله عليه و سلم إن يؤخر هذا فلن يدركه الهرم حتى تقوم الساعة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زهير بن حرب حدثنا سفيان بن عيينة عن أبي الزناد عن الأعرج عن أبي هريرة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يبلغ به النبي صلى الله عليه و سلم قال تقوم الساعة والرجل يحلب اللقحة فما يصل الإناء إلى فيه حتى تقوم والرجلان يتبايعان الثوب فما يتبايعانه حتى تقوم والرجل يلط في حوضه فما يصدر حتى تقوم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لط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هو في معظم النسخ يلط وفي بعضها يليط بزيادة ياء وفي بعضها يلوط ومعنى الجميع واحد وهو أنه يطينه ويصلحه </w:t>
      </w:r>
      <w:r>
        <w:rPr>
          <w:rFonts w:cs="Lotus Linotype" w:ascii="Lotus Linotype" w:hAnsi="Lotus Linotype"/>
          <w:color w:val="000000"/>
          <w:sz w:val="32"/>
          <w:szCs w:val="32"/>
          <w:rtl w:val="true"/>
          <w:lang w:bidi="ar-EG"/>
        </w:rPr>
        <w:t xml:space="preserve">] </w:t>
      </w:r>
    </w:p>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من والثلاثون</w:t>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ليلة البارحة كان الحديث علي ما ذكره الإمام مسلم رحمه الله في باب قرب الساعة وقد ذكر الإمام مسلم أحاديث لسهل بن سعد ألساعدي ولأنس بن مالك رضي الله تعالي عنه المعني واحد والألفاظ متقار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إلي عليه الصلاة والسلام وهو يشير بإصبعه التي تلي الإبهام والوسطي و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عثت أنا والساعة هكذ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ي تلي الإبهام والوسطي والمعني كما ذكره البارحة وما ذكره أهل العلم أن المع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ما مضي من عمر الدنيا كثير ولم يبقي إلا القليل كالفرق بين إصبعي السبابة والوسطي أو ما بينهما من الفجو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جوة قر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حديث صحيح وحديث رسول الله صلي الله عليه وسلم 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عثت أنا والساعة كهات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عني واحد والحديث كما سمعتم أو الأحاديث رواها الإمام م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أهل السنة والجماعة قال سلفنا الصالح الرعيل الأول أن ما ذكره البخاري أو ذكره الإمام مسلم هو اصح كلام بعد كلام الله وما ذاك إلا لان البخاري ومسلم رحمه الله اشترطا شروطا في الرواية وتلك الشروط قاسية شديدة ولم يخرجا في كتابهما البخاري ومسلم إلا  ما وافق تلك الشروط أن يكون الروي ثقا أن يكون عدلا أن يكون قد لقي من روي عنه ويروي عن عدل وليس في الحديث علة وليس في الحديث شذوذ وزاد البخاري رحمة الله عله إنني لا لا اروي إلا إذا تأكدت وعلمت أن الراوي قد قابل الشيخ وسمع منه وما الإمام مسلم فانه اشترط المعاصرة فقط  لا يشترط الإمام مسلم أن نتقابل ولكن البخاري رحمة الله عليه يقول لا يكفي عندي المعاصرة لابد عندي اللق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الذين قيدهم الله لحديث رسول الله او رجال بمجرد أن يسمع المتن يتوقف ويقول هذا لا يصح عن رسول الله يسمع الحديث يقول هذا فيه علة فلان لم يسمع من ف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مروي عنه مات قبل مائة عام مائتي عام فكيف يروي عنه  ولذا قال القائل</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لحديث رجال يعرفون به وللدواوين حساب وكتاب </w:t>
      </w:r>
    </w:p>
    <w:p>
      <w:pPr>
        <w:pStyle w:val="Normal"/>
        <w:autoSpaceDE w:val="false"/>
        <w:jc w:val="left"/>
        <w:rPr/>
      </w:pPr>
      <w:r>
        <w:rPr>
          <w:rFonts w:ascii="Lotus Linotype" w:hAnsi="Lotus Linotype" w:cs="Lotus Linotype"/>
          <w:sz w:val="32"/>
          <w:sz w:val="32"/>
          <w:szCs w:val="32"/>
          <w:rtl w:val="true"/>
          <w:lang w:val="en-GB" w:bidi="ar-EG"/>
        </w:rPr>
        <w:t xml:space="preserve">أنا وادرابي نسمع حديث كحديث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ذا أعيتكم الأمور فعليكم بأهل القبور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ذهبوا إليهم واطلبوا منهم يفرجون كربكم لا والله لا يعطي هذا إلا الله والنبي عليه الصلاة والسلام من يوم أن بعث الله تعالي نبيا ورسول صعد علي جبل الصفا و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أرايتكم لو أخبرتكم أن خيل بالوادي تريد أن تغير عليكم أكنتم مصدقي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نعم ما جربن عليك كذبا 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اني رسول الله بين يدي عذاب عظيم قولوا لا اله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فلح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يستحق أن يعبد إلا الله وما بعثه الله تعالي إلا ليدعو الخلق لإفراد الله تعالي بالعبادة أصحاب القبور قد أفضوا إلي ما قدموا ونسال الله تعالي أن ينور لهم في قبورهم وأما بعدما ماتوا اسمعوا ما قال النب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ذا مات ابن ادم انقطع عمله إلا من ثلاث صدقة جارية او علم ينتفع به أو ولد صالح يدعو إليه </w:t>
      </w:r>
      <w:r>
        <w:rPr>
          <w:rFonts w:cs="Lotus Linotype" w:ascii="Lotus Linotype" w:hAnsi="Lotus Linotype"/>
          <w:b/>
          <w:bCs/>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والخلاصة ان الأحاديث صحيحة رواها أجلة من أصحاب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عثت أنا والساعة كهات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اه سهل بن سعد الساعدي وليس الصاع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لساعدي خزرجى أنصاري والصاعدي بالصاد من قبيلة حرب وليس من الأنصار ولا من الخزر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هل بن سعد ألساعدي رضي الله تعالي عنه الذي روي لنا هذا الحديث كان يسمي حزن فسماه النبي سهل وقد تكلمت قبل ليالي علي أن النبي عليه الصلاة والسلام كان يغ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سماء المكروهة أو الأسماء التي فيها تزكية زوجته بره قال أنتي جويرية ولست ب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سهل غيره بدل حزن هشام بن عامر كان اسمه شهاب قال النبي له أنت هشام ولست شهاب وكان النبي عليه الصلاة والسلام يتفاءل بالاسم الحسن ولا يتشاءم ولا يتطير وكان يقول</w:t>
      </w:r>
      <w:r>
        <w:rPr>
          <w:rFonts w:ascii="Lotus Linotype" w:hAnsi="Lotus Linotype" w:cs="Lotus Linotype"/>
          <w:b/>
          <w:b/>
          <w:bCs/>
          <w:sz w:val="32"/>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عدوى ولا طيرة ولا هامة ولا صفر وأحب الفال</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شاؤم ممنوع من عمل الجاهلية كان الرجل إذا أراد سفر أو أراد بيعا أو أراد شراء  أو أراد امرأ ما تتبع الدور فإذا ما سمع كلمة رابح مضي وإذا ما سمع خاسر ك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 يسير الطير فإذا ذهبت يمينا مضي وإذا ذهبت شمالا ك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خبر النبي عليه الصلاة والسلام أن من قواعد الإسلام وان الأسس التي يقوم عليها ديننا الحنيف التوكل علي الله والاعتماد علي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عتقاد أن ما أراد الله أن يجري علي العبد فرغ منه كتب علي العبد وهو في رحم أمه لان الملك بعد أربعة أشهر لا يأخذ النطفة التي صارت مضغة ثم صارت علقة وقبل أن ينفخ الروح ويقول يا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خلقة أم غير مخلقة فإذا قال الله مخلقة تب الرزق الأجل العمل والله أطير لا دخل له وإنما علي العبد إذا سمع ما يكره أن يلجا إلي الله ويلزم باب الله ويقول ما علمن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ريد أن اعتمر أريد أن أحج أريد أن أتزوج أريد أن اعمل عملا ما من الأعمال الصالح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دما خرجت من داري وإذا بغراب ينعق أو بومه أو ما إلي ذلك أو إنني سمعت جارا لي يقول يا ولد يا خايب يا خاسر وما إلي ذ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ضي وأقول </w:t>
      </w:r>
      <w:r>
        <w:rPr>
          <w:rFonts w:cs="Lotus Linotype" w:ascii="Lotus Linotype" w:hAnsi="Lotus Linotype"/>
          <w:sz w:val="32"/>
          <w:szCs w:val="32"/>
          <w:rtl w:val="true"/>
          <w:lang w:val="en-GB" w:bidi="ar-EG"/>
        </w:rPr>
        <w:t>:</w:t>
      </w:r>
    </w:p>
    <w:p>
      <w:pPr>
        <w:pStyle w:val="Normal"/>
        <w:autoSpaceDE w:val="false"/>
        <w:jc w:val="center"/>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م لا ياتي بالحسنات إلا أنت ولا يدفع السيئات إلا أنت ولا حول ولا قوة إلا بك</w:t>
      </w:r>
      <w:r>
        <w:rPr>
          <w:rFonts w:cs="Lotus Linotype" w:ascii="Lotus Linotype" w:hAnsi="Lotus Linotype"/>
          <w:b/>
          <w:bCs/>
          <w:sz w:val="32"/>
          <w:szCs w:val="32"/>
          <w:rtl w:val="true"/>
          <w:lang w:val="en-GB" w:bidi="ar-EG"/>
        </w:rPr>
        <w:t>) .</w:t>
      </w:r>
    </w:p>
    <w:p>
      <w:pPr>
        <w:pStyle w:val="Normal"/>
        <w:autoSpaceDE w:val="false"/>
        <w:jc w:val="left"/>
        <w:rPr/>
      </w:pPr>
      <w:r>
        <w:rPr>
          <w:rFonts w:ascii="Lotus Linotype" w:hAnsi="Lotus Linotype" w:cs="Lotus Linotype"/>
          <w:sz w:val="32"/>
          <w:sz w:val="32"/>
          <w:szCs w:val="32"/>
          <w:rtl w:val="true"/>
          <w:lang w:val="en-GB" w:bidi="ar-EG"/>
        </w:rPr>
        <w:t xml:space="preserve">أنا أناجي ربي العليم الخبير الذي لا تخفي عليه خافية والذي قد قدر الأشياء الأشياء مقدره مكتوبة علينا بعد ما مضت مائة وعشرين يوم ونحن في رحم الأم يكتب الرزق الأجل الع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قي أم سعيد لذا أنا الجأ إلي الله وألزم بابه وأنا جيه يارب لا يأتي بالحسنات إلا أن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 يدفع السيئات إلا أنت ولا حول ولا قوة إلا بك وامضي ولذا لما علم النبي صلي الله عليه وسلم عبد الله بن عباس بعض القضايا الهامة قال له تعل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قال يا غلام إني أعلمك كلمات أحفظ الله يحفظك أحفظ الله تجده تجاهك تعرف إلي الله في الرخاء يعرفك في الشدة إذا سالت فاسأل الله وإذا استعنت فاستعن بالله</w:t>
      </w:r>
      <w:r>
        <w:rPr>
          <w:rFonts w:ascii="Lotus Linotype" w:hAnsi="Lotus Linotype" w:cs="Lotus Linotype"/>
          <w:sz w:val="32"/>
          <w:sz w:val="32"/>
          <w:szCs w:val="32"/>
          <w:rtl w:val="true"/>
          <w:lang w:val="en-GB" w:bidi="ar-EG"/>
        </w:rPr>
        <w:t xml:space="preserve"> واسمعوا أيها الإخوان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واعلم أن الأمة لو اجتمعت علي أن ينفعوك بشيء لم ينفعوك بشيء قد كتبه الله لك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ا الكتابة في اللوح المحفوظ يوم أن خلق الله الق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ان الله ولم يكن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راد الله ان يعرف فخلق الله الخلق وخلق القلم وقال للقلم اكتب قال ما اكتب ؟ قال اكتب ما هو كائن إلي يوم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تب ما كان وما هو كائن إلي يوم القيامة والكتاب محفوظ فوق العرش الكتابة الثانية في بيت العزة الكتابة الثالثة الذي يكتب عليك ونحن في أرحام الأمهات ولذ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أصابك لم يكن ليخطئك وما أخطئك لم يكن ليصي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فت الأقلام وطويت الصح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اهد تغيير النبي عليه الصلاة والسلام الأسماء الكريهة إلي الأسماء الحسنة وعدم تشاؤ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ه الصلاة والسلام أو تطيره عليه الصلاة والسلام بالسوانح والبوارح والطير أو بما يقوله المرء لان المسلم يؤمن بالله وبالملائكة وباليوم الآخر وبالقدر خيره وش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ذلك من الله تعالي هذه أركان الإيمان الست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تؤمن بالله وملائكته وكتبه ورسله واليوم الآخر وبالق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ال بالق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بالق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عندنا نحن أهل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ضاء وقدر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b/>
          <w:b/>
          <w:bCs/>
          <w:sz w:val="32"/>
          <w:sz w:val="32"/>
          <w:szCs w:val="32"/>
          <w:rtl w:val="true"/>
          <w:lang w:val="en-GB" w:bidi="ar-EG"/>
        </w:rPr>
        <w:t xml:space="preserve">القدر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ما قدره الله جل وعلا علينا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ر الله علينا وعليك هذا في الشرق وهذا في الغرب وهذا في الشرق هذا في الشمال وهذا في الجنو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ر الله في الأزل أن نجتمع في ليلة السابع عشر من شهر رجب في مسجد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يء ثابت مقدر مكتو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 يقع قبل ساعة ما كان حاص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دما صلينا صلاة المغرب واجتمعنا في الأزل قدر الله  </w:t>
      </w:r>
      <w:r>
        <w:rPr>
          <w:rFonts w:ascii="Lotus Linotype" w:hAnsi="Lotus Linotype" w:cs="Lotus Linotype"/>
          <w:b/>
          <w:b/>
          <w:bCs/>
          <w:sz w:val="32"/>
          <w:sz w:val="32"/>
          <w:szCs w:val="32"/>
          <w:rtl w:val="true"/>
          <w:lang w:val="en-GB" w:bidi="ar-EG"/>
        </w:rPr>
        <w:t>فإذا وقع سمي قضاء</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دره الله تعالي قد وق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ذا لم يقع يقال قدر لان القدر قد يتغير ولا يق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تب في الأزل أو كتب أن فلان يشقي إذا قطع رح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فلان يسعد إذا اعتمر وحج فإذا قدر الله له السعادة اعتمر وح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ا قدر عليه لم يقع يسمي قدر وما قدر أن يقع فوقع يسمي ق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مكتوب عليك في الأزل وفي بطن أمك انك تعتمر في هذا العام في شهر رجب في العشر الأول أو في الوسطي هذا قدر ما وقع لكن عندما خرجت من جوير اهلك وخرجت للعمرة عندما تعتمر هذا قض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رد القضاء إلا الدعاء</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يرد وقوع القدر إلا الدعاء لأنه ورد عن النبي عليه الصلاة والسلام ان الدعاء يرد القضاء ترفع يديك يرد الق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في القدر أن يقع مصيبة لكن إذا دعا الدعاء يرفع المص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صيبة تقول أنا قدر لي أن أقع الدعاء يقول لا أنا لي أن أرفع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ا يزالان يختلجان  إلي أن تقوم الساعة  هكذا اخبر رسول الله صلي الله عليه وسل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ساقني إلي هذا الكلام أيها الإخوة سهل بن سعد الساع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ش عد النبي صلي الله عليه وسلم مدة من الزمن إلي زمن يزيد بن معاوية وعذب وامتحن وهو صحابي جليل من اصحاب النبي عليه الصلاة والسلام روي لنا حديث المتلاعنين نسال الله العافية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ع ذلك </w:t>
      </w:r>
      <w:r>
        <w:rPr>
          <w:rFonts w:ascii="Lotus Linotype" w:hAnsi="Lotus Linotype" w:cs="Lotus Linotype"/>
          <w:b/>
          <w:b/>
          <w:bCs/>
          <w:sz w:val="32"/>
          <w:sz w:val="32"/>
          <w:szCs w:val="32"/>
          <w:rtl w:val="true"/>
          <w:lang w:val="en-GB" w:bidi="ar-EG"/>
        </w:rPr>
        <w:t>الحجاج بن يوسف الثقفي المبير الظالم</w:t>
      </w:r>
      <w:r>
        <w:rPr>
          <w:rFonts w:ascii="Lotus Linotype" w:hAnsi="Lotus Linotype" w:cs="Lotus Linotype"/>
          <w:sz w:val="32"/>
          <w:sz w:val="32"/>
          <w:szCs w:val="32"/>
          <w:rtl w:val="true"/>
          <w:lang w:val="en-GB" w:bidi="ar-EG"/>
        </w:rPr>
        <w:t xml:space="preserve"> أمره إلي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ذب  انس بن مالك عذب بعض أصحاب النبي منهم سهل بن سعد ألساعدي وقتل سعيد بن جبير عظيم من عظماء التابعين وفعل ما فعل وكل ذلك أمر أراد الله أن يقع ولذا يقول أهل العلم الذي وقع من الحجاج أمر فاحش أمر منكر لكن هل نستطيع أن نقول انه كافر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هد أن لا اله إلا الله شهد أن محمد رسول الله كان يصلي كان يصوم تولي امة المؤمنين بل انه كان من المحاس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هو الذي نقط المصح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كانوا لا ينقطون ولا يشك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حجاج بن يوسف كان حافظا مجيدا لكلام الله تعالي أتت إليه امرأة تسأله عن آية في كتاب الله وهو يريد ان يركب فره فعندما سألته الآية وركب قال لها هذه الآية لا توجد في النصف الأول من كلام الله من قوة حفظ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أعمال التي عملها من أعمال الكبائر والمسلم إذا عمل الكبيرة بيد الله إن شاء الله عذبه وان شاء الله غفر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لا يخرج احد من أهل الملة بذنب</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رأينا سارق رأينا زاني رأينا شارب خمر رأينا عاص مرتكب للمعصية لا تقول كافر لا يغفر الله لك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الرجل ليعمل أهل الجنة حتى ما يكون بينها وبينه إلا ذراع فسبق عليه الكتاب فيعمل بعمل أهل النار فيدخلها وان أحدكم ليعمل بعمل أهل النار فيما بينه وبين الناس حتى ما يكون بينه وبينها إلا ذراع فيسبق عليه الكتاب فيعمل بعمل أهل الجنة فيدخ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لذي خرج للغزو يوم احد رجل يهودي خرج للغزو يوم احد يسمي </w:t>
      </w:r>
      <w:r>
        <w:rPr>
          <w:rFonts w:ascii="Lotus Linotype" w:hAnsi="Lotus Linotype" w:cs="Lotus Linotype"/>
          <w:b/>
          <w:b/>
          <w:bCs/>
          <w:sz w:val="32"/>
          <w:sz w:val="32"/>
          <w:szCs w:val="32"/>
          <w:rtl w:val="true"/>
          <w:lang w:val="en-GB" w:bidi="ar-EG"/>
        </w:rPr>
        <w:t xml:space="preserve">مخير يق </w:t>
      </w:r>
      <w:r>
        <w:rPr>
          <w:rFonts w:ascii="Lotus Linotype" w:hAnsi="Lotus Linotype" w:cs="Lotus Linotype"/>
          <w:sz w:val="32"/>
          <w:sz w:val="32"/>
          <w:szCs w:val="32"/>
          <w:rtl w:val="true"/>
          <w:lang w:val="en-GB" w:bidi="ar-EG"/>
        </w:rPr>
        <w:t xml:space="preserve">وقاتل واستشهد في ذلك اليوم ولم يصلي لله ركعة ولم يسجد لله سجد ومع ذلك هو من أهل احد الشهداء الذين انزل الله تعالي فيهم قو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ولا تحسبن الذين قتلوا في سبيل الله أموات بل أحياء عند ربهم يرزقون </w:t>
      </w:r>
      <w:r>
        <w:rPr>
          <w:rFonts w:cs="Lotus Linotype" w:ascii="Lotus Linotype" w:hAnsi="Lotus Linotype"/>
          <w:b/>
          <w:bCs/>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جميع الأحاديث أيها الأخ أحاديث سهل وأحاديث انس تدور بمعني و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اليوم فقد ذكر لنا الإمام مسلم أيضا أحاديث توحي وتشعر قرب الساعة ولكن أريد أن أنبه علي انه إذا قيل قربت الساعة فان ها اللفظ يشمل ثلاثة معاني المعني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تضمنته الأحاديث السابق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عثت أنا والساعة كهات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 من مات قامت قيا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نحن نصلي علي الموتى ليل نهار فمن مات منا قامت قيامته لأنه فارق ق الحياة الدنيا وانتقل إلي عالم البرزخ وبعد عالم البرزخ عالم الآخر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والم عندنا أربع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عالم الأزل عالم الرحم عالم الحياة الدنيا عالم البرزخ عالم الآخرة يوم يقوم الناس لرب العالم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ن مات دخل في أمور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ر وسط تضمنته هذه الأحاديث عن عائشة وعن انس بن مالك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فائدة قرأتها عليك من قبل واقرأها عليك من باب وضع اليد علي الحروف حديث عائشة رضي الله تعالي عنها ف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الأعر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هل البادية الذي لا يسكنون المدن وإنما يسكنون الصحراء والبادية يأتون إلي رسول الله يسالون والصحابة يتمنون مجيء الإعراب للسؤ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أعرابي لا ينمق ليس لديه مقدمه وليس لديهم مجارات ومجاملة وألفاظ اجتماعية وما إلي ذلك وإنما يأتي ويقول للنبي عليه الصلاة والسلام علمني مما علمك الله والنبي علي المنبر فينزل النبي عليه الصلاة والسلام من علي المنبر ويوضع للنبي كرسي ويعلمه رسول الله من يسكن الحاضرة ومن هو متمدن أيفعل هذا الفع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لا يؤاخذهم لأنهم ما أرادوا الإها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تي الآخر ويقول ل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ا محمد أعطني من مال الله فانه ليس من مال أبيك ولا من مال جدك</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يعيش في المدن يقول هذا الكلام لا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أن يقول يا رسول الله أريد كذا أو كذا ولكن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سكن البادية جف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فالصحابة رضوان الله عليهم كانوا يحبون مجيء الأعرابي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فكان الأعرابي يأتي ويسال ويجيبه النبي ومن ضمن ما يسالون إذا قدموا علي رسول الله صلي الله عليه وسلم متى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تى تقوم الساعة ؟ وقد سال جبرائيل النبي عليه الصلاة والسلام في الحديث الشهير الطويل الذي سأله عمر بن الخطاب رضي الله تعالي عنه عن النبي صلي الله عليه وسلم انه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بينما نحن جلوس عند النبي صلي الله عليه وسلم إذ طلع علينا رجل شديد بياض الثياب شديد سواد الشعر لا يري عليه اثر السفر ولا يعرفه منا احد فجلس إلي النبي عليه الصلاة والسلام واسند ركبتيه إلي ركبتيه ووضع كفيه علي فخذيه وقال يا محمد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خبرني عن الإسلا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هذا الرجل جبرائيل والصحابة لا يعلمون ومجتمع المدينة مجتمع صغير في ذلك اليوم بل واليوم حتى جلس الي النبي صلي الله عليه وسلم واسند ركبتيه إلي ركبتيه ووضع كفيه علي فخذيه وقال يا محمد </w:t>
      </w:r>
    </w:p>
    <w:p>
      <w:pPr>
        <w:pStyle w:val="Normal"/>
        <w:autoSpaceDE w:val="false"/>
        <w:jc w:val="left"/>
        <w:rPr/>
      </w:pPr>
      <w:r>
        <w:rPr>
          <w:rFonts w:ascii="Lotus Linotype" w:hAnsi="Lotus Linotype" w:cs="Lotus Linotype"/>
          <w:b/>
          <w:b/>
          <w:bCs/>
          <w:sz w:val="32"/>
          <w:sz w:val="32"/>
          <w:szCs w:val="32"/>
          <w:rtl w:val="true"/>
          <w:lang w:val="en-GB" w:bidi="ar-EG"/>
        </w:rPr>
        <w:t xml:space="preserve">اخبرني عن الإسلام قال الإسلام أن تشهد أن لا اله إلا اله وان محمد رسول الله وأقام الصلاة وإيتاء الزكاة وصوم رمضان وحج البي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لسائ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صدقت  قال عمر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فعجبنا له يسأله ويصدقه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خبرني عن الإيمان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ن تؤمن بالله وملائكته وكتبه ورسله واليوم الآخر والقدر خيره وشره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صدق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خبرني عن الإحسان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ن تعبد الله كأنك تراه فان لم تكن تراه فانه يراك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خبرني عن الساعة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لنبي صلي الله عليه وسل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ما المسئول عنها بأعلم من الس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يام الساعة الكبرى التي تقع إذا نفخ إسرافيل هذه لا يعلم وقتها احد كما قال اله جل وعلا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قل إن علمها عند ربي في كتاب لا يجليها لوقتها إلا هو ثقلت في السموات والأرض لا تأتيكم إلا بغت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خبرني قال فاخبرني عن أماراتها ؟ قال أن تلد الأمة ربتها وان تري الحفاة الرعاء العالة يتطاولون في البنيان إذا سؤل جبرائيل يتعلق بعلامة الساعة الكبرى وبقيام الساعة الكبرى لكن هذه الأسئلة التي يسألها الأعراب ويجيب النبي عليه الصلاة والسلام إنما يريد النبي عليه الصلاة والسلام العلامات الوسط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الآن في مجتمع في القرن العشرين أو القرن الخامس عش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سال أعرابي رسول اله صلي اله عليه وسلم عن الساعة نظر النبي صلي الله عليه وسلم إلي اصغر طفل واخبر صلوات الله وسلامه عل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ن يهرم هذا الطفل قامت قيامته يا عم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ن هذا الطفل عندما يهرم ويشيخ ويكبر ويبلغ السبعين الثما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الموجود الآن لا تبقي علي وجه الأرض تموت إذا هذا معني الساعة الوسط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نعيش في هذا الق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لد ولد اليوم فإذا ما ولد اليوم أوتي به إلي أ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ن يهرم هذا الولد قامت قيام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ني إنما م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من مات قامت قيامته بخلاف الساعة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ي هي بمعني جريان العلامات الكبرى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خروج المهدي خروج الدجال  خروج يأجوج ومأجوج نزول عيسي عليه السلام النار التي تسوق الناس من عدن إلي بلاد الش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خرج نار في آخر الزمان تبيت مع القوم وتمشي مع القوم تسوق الخلق الموجودين في ذلك العصر وذلك الوقت إلي ارض المحش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رض المحشر بلاد الش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صحت بذلك الأخبار عن رسول ا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روج الدابة التي تخرج من الصف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علم تضع لهذا علامة هذا علامة هذا مؤمن هذا كافر وما إلي ذلك وتنطق وتتك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ما قال ا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إذا وقع القول علينهم أخرجنا لهم دابة من الأرض تكلمهم أن الناس كانوا بآياتنا لا يوقنو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موجودين في ذلك الو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ميزهم هذا منافق هذا مشرك هذا مسلم وما إلي ذلك إذا العلامة الكبرى لقيام الساعة التي قد تحدثت ليلة البارحة عن شيء عنها هذا أمر أخر جريان العلامات الكبرى وعقب ذلك إذا نزل عيسي صلوات اله وسلامه عليه وينزل عيسي عند المنارة البيضاء بدمشق هكذا قال رسول الله المعلم من قبل الله ينزل عيسي في آخر الزمان إلي الأرض لان عيسي عليه السلام ما مات رفعه الله تعالي إلي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بل رفعه الله إلي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روحه وجسده وهو موجود الآن في السماء يعبد الله مع الملائك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قال اله تعالي</w:t>
      </w:r>
    </w:p>
    <w:p>
      <w:pPr>
        <w:pStyle w:val="Normal"/>
        <w:autoSpaceDE w:val="false"/>
        <w:jc w:val="left"/>
        <w:rPr/>
      </w:pPr>
      <w:r>
        <w:rPr>
          <w:rFonts w:eastAsia="Lotus Linotype" w:cs="Lotus Linotype" w:ascii="Lotus Linotype" w:hAnsi="Lotus Linotype"/>
          <w:b/>
          <w:bCs/>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قتلوه وما صلبوه ولكن شبه لهم</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هذا كلام الرب الذي خلق عيسي وخلق الخلق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قتلوه وما صلبوه ولكن شبه له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رافعك إل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قي اله جل وعلا عليه الن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وم موت وتحمل الآية التي تدل علي الموت بان الموت نوم لان الله جل وعلا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 يتوفي الأنفس حين موتها والتي لم تمت في منامها فيمسك التي قضي عليها الأمر ويرسل الأخرى إلي اجل مسمي</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نبي الله عيسي ورسوله القي الله عليه النوم ورفعه الله اليه ينزل في اخر الزمان عند المنارة البيضاء ويجد المه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ه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هدي أهل السنة والجماعة يسمي محمد بن عبد الله المهدي مع القوم بويع في مكة أعاد الخلافة الإسلامية يبقي المهدي مع عيسي يقتلون اليهود يحرمون الخمر يقتلون الخنزير يقتل عيسي عليه السلام المسيح الدجال عليه لعنة اله يدعو عيسي عليه الصلاة والسلام ومن معه من المؤمنين علي يأجوج ومأجوج عليهم لعنة الله  تبقي الأمور هكذا بعد ذلك يتغير الوضع فإذا ما تغير الوضع سيأتيننا في الأحاديث المقبلة إن الله جل وعلا يبعث ريح في آخر الزمان هذه الريح تقبض نفس كل مؤمن ومؤمنة فلا يبقي علي وجه الأرض إلا شرار الخلق نسال اله العافية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قب ذلك يأمر الله جل وعلا الملك اسرافيل لينفخ ثلاث نفخات سيأتينا الكلام عليها قريبا إ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فخة الأولي نفخة الفز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ور بوق ينفخ فيه وجاء في الأحاديث الصحيحة انه قد ألتقم البوق وحني ظهره استعدادا للنفخ واقبل بوجهه إلي ناحية العرش ينتظر أمر الله تبارك وتعالي فيؤمر بالنفخة الأولي التي يفزع فيها أهل الأرض ومن في السماء تمضي مدة والناس علي فزع وخوف فتنفخ النفخة الثانية بعد أمر الله وهذه النفخة الثانية ذكرها اله تعالي قال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نفخ في السور فصعق من في السموات ومن في الأرض إلا من شاء ال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نفخة الصعق يعني الموت  لمن الملك اليوم لله الواحد القه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له تعالي أنا الملك أين ملوك الأرض خرمهم هادم اللذات الموت وتمضي مده والخلق قد صعقوا وقد وقعت الزلزلة والشمس تغير وضعها والقمر والنجوم والكواكب والجبال زلزلت الأرض زلزالها وأخرجت الأرض أثقالها وقعت الواق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ري الجبال تحبها جامدة وهي تمر كمر السح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نع الله الذي اتقن كل شيء فاذا مضت مده والخلق جميعا من بني ادم ومن بني الجان قد صعقوا فنوا هلكوا ماتوا عندما يشاء الله تعالي يأذن بالنفخة الثالثة ليقوم الناس لرب العا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ذي يقع من وقت الفزع إلي قيام الناس لرب العالمين كله يتبع يوم القيامة ولذا ادع الكلام الي ما يتعلق بالنفخة إلي الباب المقبل لان الإمام مسلم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ب ما بين النفخ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فخة الصعق ونفخة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خص الكلام علي ما يتعلق بهذه الأحاديث المتعلقة بان النبي نظر إلي احدث إنسان منهم ف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ن يعش هذا لم يدركه الهرم قامت عليكم ساعت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علمنا إن ساعتنا ساعة موت إذا أموت قامت ساع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نبي صلي الله عليه وسلم يخبر السائل ويقرب له المعني ولا يريد النبي صلي الله عليه وسلم قيام الساعة التي  عنها ما المسئول عنها بأعلم من الس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إنما قيامة أفرادها ينظر إلي اصغر حدث ولد غلام  ويقول إن يدرك الهرم هذا قامت قيامتك ومن مات قامت قيامته ا</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ني حديث انس أن رجلا سال رسول الله صلي الله عليه وسلم متى تقوم الساعة ؟ متى تقوم الساعة ؟ أي ساعة ؟ </w:t>
      </w:r>
      <w:r>
        <w:rPr>
          <w:rFonts w:ascii="Lotus Linotype" w:hAnsi="Lotus Linotype" w:cs="Lotus Linotype"/>
          <w:b/>
          <w:b/>
          <w:bCs/>
          <w:sz w:val="32"/>
          <w:sz w:val="32"/>
          <w:szCs w:val="32"/>
          <w:rtl w:val="true"/>
          <w:lang w:val="en-GB" w:bidi="ar-EG"/>
        </w:rPr>
        <w:t>ساعة من مات قامت قيامته أو ساعة الصعق والنفخ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ساعة من مات قامت قيامته فالنبي يقرب للأعراب المسائ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حدثوا الناس بما يفقهون أتريدون أن يكذب الله ورسول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لام النبي لا يتعارض وكلام النبي صلي الله عليه وسلم لا يخالف بعضه بعضا قد يقول لنا ق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رسول الله يقول للأعراب أن يعش هذا إن يعش هذا أو إن لم يهرم هذا أو أن لم يدركه الهرم قامت الساعة كيف هذا الكلام يقوله الرسول وقد قال لجبرائيل عليه السلام ما المسئول عنها بأعلم من السائل وقد قال الله جل وعلا علمها عند ر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ذا فليعلم إن قيام الساعة له معاني من المعاني إنني إذا مت قامت ساع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المعاني إن المجتمع القرن الذي نعيش فيه الآن إذا وجد حدث مولود صغير طبعا إن يهرم هذا الولد إن شاب هذا الولد الصغير انا ومن كان قبله ممن له من العمر سبعين ثمانين تسعين تقوم ساعتنا ونقبل علي ربنا تبارك وتعالي قبل ان يدركه الهر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الحديث الثالث عن انس 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قال متى تقوم الساعة ؟ وعنده غلام من الأنصار يقال له محمد فقال النبي صلي الله عليه وسلم</w:t>
      </w:r>
      <w:r>
        <w:rPr>
          <w:rFonts w:ascii="Lotus Linotype" w:hAnsi="Lotus Linotype" w:cs="Lotus Linotype"/>
          <w:b/>
          <w:b/>
          <w:bCs/>
          <w:sz w:val="32"/>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ن يعش هذا الغلام فعسي أن لا يدركه الهرم حتى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ساعة موت المخاطبي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لث عن انس أيضا أن رجلا سال النبي صلي الله عليه وسلم متى تقوم الساعة قال فسكت رسول الله هنيهة مدة بسيطة من الزمن ثم نظر إلي غلام بين يديه وقال أن عمر هذا لم يدركه الهرم حتى تقوم ساعت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عارض بين الأحاديث والحمد لله رب العالمين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أخيرا جاء بحديث أبي هريرة رضي الله تعالي عنه عن النبي صلي ا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ي ساعة ؟ الساعة الكبرى التي قال الله عنها لا تأتيكم إلا بغتة تقوم الساعة والرجل يحلب أللقحة الناقة فما يصل الإناء إلي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لك ينفخ الأرض فيها الخلق وهم شرار الخلق في ذلك الوقت فإذا أراد الله تعالي قيام الساعة وعلمها عند الله الساعة الكبرى التي يتغير فيها الكون ويتبدل ويقوم ويذهب الناس موتي إلي رب العالمين الرجل يحلب أللقحة وإذا بالصور قد نفخ فيصعق الرجل أو الرجلان يتبايعان الثوب فما يتبايعانه حتى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اعة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رجل يل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صلح في حوضه لأنه يزرع فلا ينتهي من إصلاح حوضه حتى تقوم الساعة ما الذي جري ما الذي حصل ؟ الذي حصل نفخة الصعق لذا قال نفخ في الصور فصعق من في السموات ومن في الأرض والله الموفق ونسال الله الكريم رب العرش العظيم أن يجيرنا جميعا من كل مكروه وان يميتنا علي ملة نبيه صلي الله عليه وسلم ويجنبنا منكرات الأخلاق والأعمال والأهواء والأدواء  انه ولي ذلك والقادر علي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ذا أورد الإمام مسلم ما يتعلق بالصاعقة بالنفخة والنفخ نفختان أو ثلاثة النفخة الأولي للفزع ويبقي الناس مدة من الزمن وتبقي ملائكة الله ومن في السماء من خلق الله فزعين هلعين خائفين لان النفخة طويلة وشبهت لكم في درس ماضي ما يجري عندما يعلن بصفارة الإنذار أن عدو أتي لا قدر الله أو أن حريقا حصل فإذا ما سمعنا الصوت صوت العلامة التي تشعر بالإنذار الكل منا خائف هلع ماذا حصل ؟ أنذهب إلي المخابئ ام ماذا نفعل هذه النفخة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نفخة الثانية وهي التي ذكرها النبي عليه الصلاة والسلام  في أحاديث أبي هريرة رضي الله تعالي عنه 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رسول الله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سمعوا هذه الأحاديث أيها الإخوة لان هذه القضايا غالبا لا يطرقها طلاب العلم ولا نريد أن نسمعها من طلاب العلم لأننا لا نريد أن يكدر علينا بالموت والآخرة والنفخة والصعقة والقارعة نريد أن نبقي هكذا امرح والعب وافعل ما تريد لا اسمعوا هذه الامور التي قد لا نسمعها إلا نادرا عن رسول الله صلي الله عليه وسلم يقول رسول الله ولو كان هذا القول والله عن غير رسول اله لما قبل ولكنها عن سيد الخلق الذي لا ينطق عن هوي أن هو إلا وحي يوحي والمعلم من قبل الله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قال </w:t>
      </w:r>
      <w:r>
        <w:rPr>
          <w:rFonts w:ascii="Lotus Linotype" w:hAnsi="Lotus Linotype" w:cs="Lotus Linotype"/>
          <w:b/>
          <w:b/>
          <w:bCs/>
          <w:sz w:val="32"/>
          <w:sz w:val="32"/>
          <w:szCs w:val="32"/>
          <w:rtl w:val="true"/>
          <w:lang w:val="en-GB" w:bidi="ar-EG"/>
        </w:rPr>
        <w:t>مابين النفختين أربعون</w:t>
      </w:r>
      <w:r>
        <w:rPr>
          <w:rFonts w:ascii="Lotus Linotype" w:hAnsi="Lotus Linotype" w:cs="Lotus Linotype"/>
          <w:sz w:val="32"/>
          <w:sz w:val="32"/>
          <w:szCs w:val="32"/>
          <w:rtl w:val="true"/>
          <w:lang w:val="en-GB" w:bidi="ar-EG"/>
        </w:rPr>
        <w:t xml:space="preserve"> هذا أبو هريرة يروي</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توقف أبوهريرة</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هذا الحديث قالوا يا أبا هريرة أربعون يوما قال أبيت لأنني ما سمعت النبي يقول أربعون يوم وإنما سمعته يقول أربعون  فانا أقول أربعون كما قال النبي قالوا أربعون شهرا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بي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ربعون سنة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بيت أنا ما أقول إلا ما سمعت عن سيد الخلق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جاء في بعض الروايات ما بين نفخة الصعق والقيام أربعون عام بدليل أن النبي صلي ا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ثم ينزل الله من السماء ماءا فينبتون كما ينبت البقل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يس من الإنسان شيئا إلا يبلي إلا عظما واحدا وهو عجب الذن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ه يركب الخلق يوم القيامة  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كلام الذي لا ينطق عن الهوى يخبر بان الخلق إذا فنوى وماتوا وكانت النفخة للقيام يقوم الخلق الأجساد قد فنت من أين يقوم الخلق ؟ احترق مضت عليه آماد طويلة كيف يعيدنا الله تعالي ؟ فرسول الله صلي اله عليه وسلم المعلم من قب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بر في هذا الحديث الصحيح أن بني ادم يبلي كله إلا خردله صغيره عظمه صغيره تبقي في مؤخرة الذنب تسمي عجب الذن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لو أكلها سبع حيوان احترق حرق لابد ان تبقي هذه العظمة تبقي هذه العظمة الخردلة التي لا يراها الحف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ي لا يراها من يمارسون أمر المقابر لا يعلمونها ذرة صغيرة قد يقول قائل من أكله السبع انته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ما انتهي السبع كذلك يؤكل السبع قد يموت فإذا قتل بقيت هذه العظمة مني ومن من أكله سبعا أو حوت أو ما إلي ذلك احترق كما يحرق الجينيون الهندوك البوذيون يحترق كل شيء منه ويذهب كل شيء منه لكن تبقي هذه العظمة الخردلة الذرة الصغيرة تبقي فإذا أراد الله تعالي بعث الخلق وإعادة الخلق انزل الله تعالي ماءا من تحت العرش يسمي ماء الحي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تلط هذا الماء بهذه العجبه الصغيرة فيعيد الله تعالي الخلق كما قال اله تعالي في كتابه كما بدأنا أول خلق نعيده  لا اله الا هو فيقوم الناس حفاة عراة غر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ف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نقوم من المقابر حفاة عراة  غر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معني موضع الحشفة أي حشفة الذكر الجلدة التي أزيلت تعود كما كانت 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كما بدأنا أول خلق نعيد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جمعنا الله تعالي في ذلك الصعيد في تلك الأرض التي قال الله عنها يوم تبدل الأرض غير الأرض والسموات وبرزوا لله الواحد القهار لا اله إلا هو اسمعوا الحديث ثانيا لتعلموا أن الله علي كل شيء قدير وانه قد أحاط بكل شيء علم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ثم ينزل الله من السماء ماءا فينبتون كما ينبت البقل فأول من يقوم سيد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أجد موسي قائما لا ادري هل قام قبلي أم قمت قبله فينبت الله تعالي كما ينبت البقل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ليس من الإنسان شيئا إلا يبلي إلا عظما واحدا وهو عجب الذن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إنسان يبلي إلا نوع من الإنسان هذا لا تأكله الأرض رسول الله والأنبياء والرسل  لا تأكلهم الأرض جسده صلي الله عليه وسلم باق في قبره أجساد الأنبياء باقية لا تأكلها الأرض لان النبي صلي الله عليه وسلم صح عنه انه قال </w:t>
      </w:r>
      <w:r>
        <w:rPr>
          <w:rFonts w:cs="Lotus Linotype" w:ascii="Lotus Linotype" w:hAnsi="Lotus Linotype"/>
          <w:sz w:val="32"/>
          <w:szCs w:val="32"/>
          <w:rtl w:val="true"/>
          <w:lang w:val="en-GB" w:bidi="ar-EG"/>
        </w:rPr>
        <w:t>(</w:t>
      </w:r>
      <w:r>
        <w:rPr>
          <w:rFonts w:ascii="Lotus Linotype" w:hAnsi="Lotus Linotype" w:cs="Lotus Linotype"/>
          <w:b/>
          <w:b/>
          <w:bCs/>
          <w:sz w:val="32"/>
          <w:sz w:val="32"/>
          <w:szCs w:val="32"/>
          <w:rtl w:val="true"/>
          <w:lang w:val="en-GB" w:bidi="ar-EG"/>
        </w:rPr>
        <w:t xml:space="preserve">أكثروا علي من الصلاة ليلة الجمعة ويوم الجمعة فان صلاتكم معروضة علي 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يا رسول الله وكيف تعرض صلاتنا عليك وقد أرمت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أي بليت أصبحت رمي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إن الله قد حرم علي الأرض أن تأكل أجساد الأنبياء</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أجساد الأنبياء لا تبيد باق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يكرم الله تعالي بعض خلقه وعباده حفاظ القران صالحون متقون صوامون قائمون شهداء إن أراد الله تعالي إبقاء شيء منهم بقي كما وقع لشهداء احد وقد مضي مالا يقل علي خمسة وثلاثين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سيل ومر علي مقابرهم لأنهم كانوا قد دفنوا في الوادي فنقلوا من الوادي إلي الموضع الذي هم فيه الآن لم يتغير منهم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جابر بن عبد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دي دفن مع صديقه عمرو بن الجموح في قبر واحد فما طابت نفسي أن يبقي أبي مع آخر فأتي جابر بعد مدة طويلة وحفر القبر وحفر لأبيه قبرا لينفرد أبوه بالقبر قال فوجد ت ابي كما هو لم تتغير منه إلا شعيرات كانت علي الأرض وأما بقية الجسد باق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ا بقيع الغر قد يدفن فيه موتي طيبه ويدفن فيه حجاج وزوار يأتون منذ أن أقام النبي هذا البقيع لان هذا البقيع أسسه رسول الله صلي الله عليه وسلم وبعد أربع سنوات خمس سنوات اقل أو أكثر تنبش القبور فإذا نبشت القبور وإذا ببعض الخلق علي ما هم عليه بعد أربع سنين خمس سنين حدثنا بعض أهل المقابر يقولون وجدنا جثث فإذا ما وجدناها عزلناها واتينا بالأخر وضعناه تمضي خمس سنوات ست سنوات نحفر وإذا بالقبر صاحب القبر كما هو هذه كرامة يكرم الله بها بعض عبا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فالنفخة إذا حصلت وهي النفخة الأخيرة يقوم الخلق كيف يقوم الخلق بين لنا رسول الله صلي الله عليه وسلم ذلك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حديث الثاني عن أبي هريرة رضي الله تعالي عنه أن رسول الله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كل ابن ادم يأكله التراب إلا عجب الذنب منه خلق وفيه يرك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ه 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خلقنا من ماء مهين حقير مني خلاصة التراب وعندما التقي الوالدان خرج من الرجل الوالد ماء وخرج من المرأة ماء ودخلا في الرحم وتسابقا إليه فإذا ما وقع في الرحم الحيوانات المنوية للرجل إذا ما دخلا في الرحم قبض عليها الرحم حتى لا يأتي هواء فإذا مضت لأربع الأشهر جري ما اخبرنا به رسول الله صلوات الله وسلامه عليه بعث الملك أتي الملك اخذ النطفة يارب مخلقة أو غير مخلقة إلي غير ذلك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علي نبينا محمد وعلي اله وصحبه وس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DZ"/>
        </w:rPr>
      </w:pPr>
      <w:r>
        <w:rPr>
          <w:rFonts w:cs="Lotus Linotype" w:ascii="Lotus Linotype" w:hAnsi="Lotus Linotype"/>
          <w:sz w:val="32"/>
          <w:szCs w:val="32"/>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6:00Z</dcterms:created>
  <dc:creator>نجيب الجزائري</dc:creator>
  <dc:description/>
  <cp:keywords/>
  <dc:language>en-US</dc:language>
  <cp:lastModifiedBy>نجيب الجزائري</cp:lastModifiedBy>
  <dcterms:modified xsi:type="dcterms:W3CDTF">2013-02-06T17:56:00Z</dcterms:modified>
  <cp:revision>1</cp:revision>
  <dc:subject/>
  <dc:title>الشريط الثامن والثلاثون</dc:title>
</cp:coreProperties>
</file>