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lash;Times New Roman" w:hAnsi="Splash;Times New Roman" w:cs="Traditional Arabic"/>
          <w:b/>
          <w:b/>
          <w:bCs/>
          <w:i/>
          <w:i/>
          <w:iCs/>
          <w:color w:val="000080"/>
          <w:sz w:val="160"/>
          <w:szCs w:val="160"/>
        </w:rPr>
      </w:pPr>
      <w:r>
        <w:rPr>
          <w:rFonts w:ascii="Splash;Times New Roman" w:hAnsi="Splash;Times New Roman" w:cs="Traditional Arabic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شرح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ثلاث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الأصول</w:t>
      </w:r>
    </w:p>
    <w:p>
      <w:pPr>
        <w:pStyle w:val="Normal"/>
        <w:jc w:val="left"/>
        <w:rPr>
          <w:rFonts w:ascii="Splash;Times New Roman" w:hAnsi="Splash;Times New Roman" w:cs="Traditional Arabic"/>
          <w:b/>
          <w:b/>
          <w:bCs/>
          <w:i/>
          <w:i/>
          <w:iCs/>
          <w:color w:val="FF0000"/>
          <w:sz w:val="52"/>
          <w:szCs w:val="52"/>
          <w:lang w:bidi="ar-EG"/>
        </w:rPr>
      </w:pPr>
      <w:r>
        <w:rPr>
          <w:rFonts w:cs="Traditional Arabic" w:ascii="Splash;Times New Roman" w:hAnsi="Splash;Times New Roman"/>
          <w:b/>
          <w:bCs/>
          <w:i/>
          <w:i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ascii="Splash;Times New Roman" w:hAnsi="Splash;Times New Roman"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 w:ascii="Splash;Times New Roman" w:hAnsi="Splash;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Splash;Times New Roman" w:hAnsi="Splash;Times New Roman" w:cs="Traditional Arabic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Splash;Times New Roman" w:hAnsi="Splash;Times New Roman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ل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سماح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شيخ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علاَّم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Splash;Times New Roman" w:hAnsi="Splash;Times New Roman"/>
          <w:b/>
          <w:bCs/>
          <w:i/>
          <w:iCs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Cs w:val="96"/>
          <w:u w:val="single"/>
        </w:rPr>
      </w:pP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عبد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العزيز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عبدالله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Traditional Arabic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از</w:t>
      </w:r>
    </w:p>
    <w:p>
      <w:pPr>
        <w:pStyle w:val="Normal"/>
        <w:jc w:val="center"/>
        <w:rPr>
          <w:rFonts w:ascii="Splash;Times New Roman" w:hAnsi="Splash;Times New Roman" w:cs="Traditional Arabic"/>
          <w:sz w:val="52"/>
          <w:szCs w:val="52"/>
        </w:rPr>
      </w:pPr>
      <w:r>
        <w:rPr>
          <w:rFonts w:cs="Traditional Arabic" w:ascii="Splash;Times New Roman" w:hAnsi="Splash;Times New Roman"/>
          <w:sz w:val="52"/>
          <w:szCs w:val="52"/>
          <w:rtl w:val="true"/>
        </w:rPr>
        <w:t>-</w:t>
      </w:r>
      <w:r>
        <w:rPr>
          <w:rFonts w:ascii="Splash;Times New Roman" w:hAnsi="Splash;Times New Roman" w:cs="Traditional Arabic"/>
          <w:sz w:val="52"/>
          <w:sz w:val="52"/>
          <w:szCs w:val="52"/>
          <w:rtl w:val="true"/>
        </w:rPr>
        <w:t>رحمه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 w:ascii="Splash;Times New Roman" w:hAnsi="Splash;Times New Roman"/>
          <w:sz w:val="52"/>
          <w:szCs w:val="52"/>
          <w:rtl w:val="true"/>
        </w:rPr>
        <w:t>-</w:t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228600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ثلاث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أُصُول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عْ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حِم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َّ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جِب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لُّ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ربع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ائلَ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)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ِل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رف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FF0000"/>
          <w:sz w:val="28"/>
          <w:szCs w:val="28"/>
          <w:rtl w:val="true"/>
        </w:rPr>
        <w:t>..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يه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أدلة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Traditional Arabic"/>
          <w:color w:val="FF0000"/>
          <w:sz w:val="28"/>
          <w:szCs w:val="28"/>
          <w:rtl w:val="true"/>
        </w:rPr>
        <w:t xml:space="preserve">)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Traditional Arabic"/>
          <w:color w:val="FF0000"/>
          <w:sz w:val="28"/>
          <w:szCs w:val="28"/>
          <w:rtl w:val="true"/>
        </w:rPr>
        <w:t xml:space="preserve">)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ع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يه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Traditional Arabic"/>
          <w:color w:val="FF0000"/>
          <w:sz w:val="28"/>
          <w:szCs w:val="28"/>
          <w:rtl w:val="true"/>
        </w:rPr>
        <w:t xml:space="preserve">)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حيم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عَص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إِنْس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فِي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ُسْ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مَ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عَمِ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َّالِح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تَوَاص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ْحَق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تَوَاص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صَّب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افعي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فتهم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خاري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>: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ب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عْ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سْتَغْف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ذَنْب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علم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س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ائل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color w:val="FF0000"/>
          <w:sz w:val="28"/>
          <w:szCs w:val="28"/>
          <w:rtl w:val="true"/>
        </w:rPr>
        <w:t xml:space="preserve">)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ق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زق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رك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ل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ر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طا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ص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ر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رْس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سُو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اهِ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رْس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رْع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سُو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عَص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رْعَوْ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َّسُو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َخَذ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خْذ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بِي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Traditional Arabic"/>
          <w:color w:val="FF0000"/>
          <w:sz w:val="28"/>
          <w:szCs w:val="28"/>
          <w:rtl w:val="true"/>
        </w:rPr>
        <w:t xml:space="preserve">)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رض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اد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ق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سل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َسَاجِ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دْع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و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وا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س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ق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جِ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ّ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ي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آَخِ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وَادّ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َاد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سُو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ا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ب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بْن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خْوَان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شِيرَت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ُوْ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تَ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ُوبِهِ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إِيم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يَّد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رُوح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ِن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ُدْخِلُ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نَّات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جْر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حْت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أَنْهَا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ال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ض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ض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ُوْ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زْ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زْ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ُفْلِح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1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رشد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طاع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ن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خلص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ب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خلق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ج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إِن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يَعْبُدُو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وحدو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ع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عْبُ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ُشْرِك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يْئ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رف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نب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FF0000"/>
          <w:sz w:val="28"/>
          <w:szCs w:val="28"/>
          <w:rtl w:val="true"/>
        </w:rPr>
        <w:t>-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ك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ب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عم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بو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و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حَمْ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2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ر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ل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آ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خلوق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نه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ش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ق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خلوق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م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رض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هما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يَات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َّي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نَّهَا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شَّمْ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قَمَ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سْجُ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شَّمْ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ْقَمَ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سْجُ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َه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يّ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عْبُ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َّمَو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أَرْض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ِتّ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يَّا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ْتَو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رْش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غْش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َّيْ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َّهَا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طْلُب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َثِيث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شَّم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قَم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نُّجُو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ُسَخَّرَات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أَمْر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خَلْق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أَمْ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بَار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بود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عْبُ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بْل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تَّق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ع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أَرْض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رَاش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سَّم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نَاء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ْز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َّمَاء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اء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َخْرَج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َّمَر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ِزْق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جْعَ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دَا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ع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ش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أنو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ع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3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رج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رغ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ره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خش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خش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ن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استع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استغ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استعاذ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ذ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ن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َسَاجِ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دْع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حَ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يئ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َّدْ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ه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خ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ُرْه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سَاب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ِن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فْلِح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ظَّالِ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ع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ُ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دْعُو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سْتَجِب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سْتَكْبِ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ِبَاد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َيَدْخُ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هَنّ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َاخ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خَافُ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خَافُو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ْت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ج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رْجُ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ق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ْيَعْم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مَ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َالِح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شْرِك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عِبَاد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حَ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تَوَكَّ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ْت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َّتَوَكّ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َسْب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غ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ره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خش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ا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سَارِع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خَيْر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َدْعُون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غَب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هَب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كَا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اشِع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ش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خْشَو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خْشَوْ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ن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ِيب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سْلِم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ع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يَّا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َعْبُ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إِيَّا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َسْتَعِي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تع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است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عاذ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عُوذ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رَب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فَلَق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عُوذ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رَب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غ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4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ذ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سْتَغِيث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سْتَجَا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2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َلَا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نُسُك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حْيَا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مَا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رِي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بِ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ُمِر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َّ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ُسْلِ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ذر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وْفُ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نَّذ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َخَاف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رّ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ُسْتَطِي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الأ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ثاني</w:t>
      </w:r>
      <w:r>
        <w:rPr>
          <w:rFonts w:cs="Monotype Koufi"/>
          <w:color w:val="FF0000"/>
          <w:sz w:val="28"/>
          <w:szCs w:val="28"/>
          <w:rtl w:val="true"/>
        </w:rPr>
        <w:t>:</w:t>
      </w:r>
      <w:r>
        <w:rPr>
          <w:rFonts w:cs="Monotype Koufi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أد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انقي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ط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ب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ه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ا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ت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ر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أر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م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ه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إق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إيت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ك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مضان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ه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ملائ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ئ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ق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عن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اف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ب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اد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فس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وضح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أب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ط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إ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يه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جع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ق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ع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رج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(</w:t>
      </w:r>
      <w:r>
        <w:rPr>
          <w:rFonts w:cs="Traditional Arabic"/>
          <w:color w:val="FF0000"/>
          <w:sz w:val="28"/>
          <w:szCs w:val="28"/>
        </w:rPr>
        <w:t>1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هْ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كِتَا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عَال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لِم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َوَا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يْن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بَيْ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َعْبُ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ُشْر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يْئ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تَّخِذ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عْضُ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عْض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رْبَاب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ُو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وَلّ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قُو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شْهَ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أَ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ُسْلِ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ه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اء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سُ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فُس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زِيز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ِتّ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َرِيص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ْم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ؤُوف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َّح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ه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اع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صدي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جتن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زج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مَ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ت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ِّيَا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تِ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بْل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تَّق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ِ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ج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بَيْ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ْتَطَا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َبِي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ف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َنِيّ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ت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Traditional Arabic"/>
          <w:color w:val="FF0000"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ب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ع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أعل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دن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ما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ح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ع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يمان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رك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لائك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ك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س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ال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ش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ر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ي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بِر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ُوَلّ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ُجُوه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ِب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َشْرِق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مَغْرِ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ك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بِر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َمَ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ي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آَخِ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مَلَائِك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كِتَا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نَّبِي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ل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قَدَ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ت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Traditional Arabic"/>
          <w:color w:val="FF0000"/>
          <w:sz w:val="28"/>
          <w:szCs w:val="28"/>
          <w:rtl w:val="true"/>
        </w:rPr>
        <w:t xml:space="preserve">)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أ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إ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تَّق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ُحْس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تَوَكّ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زِيز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َّحِي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رَا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قُو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تَقَلُّب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َّاج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َّمِي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عَلِي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كُو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َأْ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تْلُ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رْآَ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عْم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مَل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ُهُو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ذ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ُفِيض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بر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شه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ط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ل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ي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ف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ر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ج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َّم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أس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كبت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كبت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خذ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rFonts w:cs="Traditional Arabic"/>
          <w:color w:val="FF0000"/>
          <w:sz w:val="28"/>
          <w:szCs w:val="28"/>
          <w:rtl w:val="true"/>
        </w:rPr>
        <w:t xml:space="preserve">!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ش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لا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ؤ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ك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ص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مض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تط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بي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د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عجب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سأ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صد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يمان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لائك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ك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س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ال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ش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أ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ؤ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أ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ب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ار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ب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ف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ر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ع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طاو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ن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مض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لبث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ر</w:t>
      </w:r>
      <w:r>
        <w:rPr>
          <w:rFonts w:cs="Traditional Arabic"/>
          <w:color w:val="FF0000"/>
          <w:sz w:val="28"/>
          <w:szCs w:val="28"/>
          <w:rtl w:val="true"/>
        </w:rPr>
        <w:t xml:space="preserve">!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تد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س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بر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ت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لم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ي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(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أ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ثالث</w:t>
      </w:r>
      <w:r>
        <w:rPr>
          <w:rFonts w:cs="Monotype Koufi"/>
          <w:color w:val="FF0000"/>
          <w:sz w:val="28"/>
          <w:szCs w:val="28"/>
          <w:rtl w:val="true"/>
        </w:rPr>
        <w:t>)</w:t>
      </w:r>
      <w:r>
        <w:rPr>
          <w:rStyle w:val="FootnoteCharacters"/>
          <w:color w:val="FF0000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َّم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د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دالمطلب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5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اش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اش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ري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ري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ع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سماع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رب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ب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عش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ب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قرأ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0"/>
      </w:r>
      <w:r>
        <w:rPr>
          <w:rStyle w:val="FootnoteCharacters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أر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ث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نذ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ُدَّثِّ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َنْذ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كَبّ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ثِيَاب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طَهّ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رُّجْز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هْجُ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مْنُ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سْتَكْث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ِ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صْب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َنْذ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كَبّ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ظ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ثِيَاب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طَهّ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عما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رُّجْز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هْجُ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ج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صن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ج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ك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ه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ب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ه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ين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شر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رض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ل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بع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هج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4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هج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نت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وَفَّا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َلَائِك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ظَالِم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فُس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ا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ا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ُسْتَضْعَف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ا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كُ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رْض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سِع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تُهَاجِر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ُوْ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أْو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هَنّ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سَاء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صِي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مُسْتَضْعَفً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ِّجَا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نِّسَاء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ْوِلْد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سْتَطِيع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ِيل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هْتَ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َبِي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أُوْ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س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عْف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فُوّ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َفُو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ِبَاد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رْض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سِع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إِيَّا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اعْبُدُو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غ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ز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هاج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اد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هج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َّم</w:t>
      </w:r>
      <w:r>
        <w:rPr>
          <w:rFonts w:cs="Traditional Arabic"/>
          <w:color w:val="FF0000"/>
          <w:sz w:val="28"/>
          <w:szCs w:val="28"/>
          <w:rtl w:val="true"/>
        </w:rPr>
        <w:t xml:space="preserve">-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ق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هج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ق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ق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غربها</w:t>
      </w:r>
      <w:r>
        <w:rPr>
          <w:rFonts w:cs="Traditional Arabic"/>
          <w:color w:val="FF0000"/>
          <w:sz w:val="28"/>
          <w:szCs w:val="28"/>
          <w:rtl w:val="true"/>
        </w:rPr>
        <w:t>"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تق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5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ب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ك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ص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ح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ذ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جه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معر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ن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6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د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ذ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ذ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ره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أ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ث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فت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اع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ق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ن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سُو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َمِيع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ك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خْشَ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خْشَو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كْمَل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ِي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أَتْمَم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ِعْم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ضِي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إِسْلَا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ِين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و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َّم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يِّت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إِنَّه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َيِّت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قِيَا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ِن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بّ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خْتَصِ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ت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بعثو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7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َلَقْنَا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ُعِيد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ِن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ُخْرِج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َار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ُخْر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بَتَك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َبَات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ُعِيد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ُخْرِج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خْرَاج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اسب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جزي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أعما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َّمَو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يَجْز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سَاؤ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مِل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َجْز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حْسَ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ْحُسْن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ب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َع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فَر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ُّبْعَثٌ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رَب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تُبْعَث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تُنَبَّؤ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مِل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سِي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أر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8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بش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ذ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ُسُ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ُّبَشّ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مُنْذ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ئَ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َكٌ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ِ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ُجّ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ع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ُّسُ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أو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آخ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لَّم</w:t>
      </w:r>
      <w:r>
        <w:rPr>
          <w:rFonts w:cs="Traditional Arabic"/>
          <w:color w:val="FF0000"/>
          <w:sz w:val="28"/>
          <w:szCs w:val="28"/>
          <w:rtl w:val="true"/>
        </w:rPr>
        <w:t>-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69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ب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ْح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وْح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ُوح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نَّبِي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عْد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أم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70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نه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غوت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71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ل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َعَث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ُم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َسُو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عْبُد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جْتَنِب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َّاغُو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فت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طاغ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غ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جاو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ب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طواغ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ثي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ؤو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م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ب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د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يئ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غ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{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ِكْرَا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ِّي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َ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َّبَيَّ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ُّشْ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غَي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َّكْفُ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طَّاغُو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يُؤْ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َقَ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ْتَمْس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ِالْعُرْو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ْوُث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ْفِصَا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َ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َمِيع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َل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أ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ر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72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عم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ذر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ه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"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علم</w:t>
      </w:r>
      <w:r>
        <w:rPr>
          <w:rStyle w:val="FootnoteCharacters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</w:rPr>
        <w:footnoteReference w:id="73"/>
      </w:r>
      <w:r>
        <w:rPr>
          <w:rStyle w:val="FootnoteCharacters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426" w:right="849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ر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ا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ز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حُك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عْيُ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لْع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سْتَغَا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ر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ظُ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حْبَط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=     =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{ </w:t>
      </w:r>
      <w:r>
        <w:rPr>
          <w:rFonts w:cs="Traditional Arabic"/>
          <w:sz w:val="28"/>
          <w:sz w:val="28"/>
          <w:szCs w:val="28"/>
          <w:rtl w:val="true"/>
        </w:rPr>
        <w:t>فَعَ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ع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خَذ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تَ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إِلَه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َ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تَوَل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ـْكـ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وْم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دَا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غْض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قا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نْف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فَ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ثِقَ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سَل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شْه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ر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دتُّم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ُذ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ْصُر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قْع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ص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ا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خ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س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تَّـ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ي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َّ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ل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ن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تَ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حْبَط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ت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َن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الع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ُ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خّ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لْحَمْدُ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بِق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ف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شْي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ْف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قَ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ً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فُ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غ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يَطْلُ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ثِ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{ </w:t>
      </w:r>
      <w:r>
        <w:rPr>
          <w:rFonts w:cs="Traditional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َم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ص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{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َا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َا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ّ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و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ف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د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لَه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َا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تَ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ُ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ه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طْم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َا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ج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شِرْك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بِّئ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حْبَط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ت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عْب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اك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ْ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َ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َدْخ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خ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أَسْتَ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سْتَغَا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ؤُل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فَعَاؤ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قَرِّب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ل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ف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ف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[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ف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ش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خْش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ّو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ف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أَعِ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ع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ذْ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ئ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رَق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ب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ار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دْع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غ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ه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وَكّ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ار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دْع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غ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ه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أن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غ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تَغِي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ُسُ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وَمَح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م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ُوْفُ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َذ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َق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ف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َر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ذ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لْيـُطِ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ْصِه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طَّاغ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مْس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ُر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ث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ت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تَع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نَ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ط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و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تِّ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حَرِي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قا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ْر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ْ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نَ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يّ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ا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َت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خْو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ا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َت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خ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َ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ي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شَ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مَض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َ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ِن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سْل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حْس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ش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ُبَشّ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دَّث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نْذ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تح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دث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ث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نْذ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{ </w:t>
      </w:r>
      <w:r>
        <w:rPr>
          <w:rFonts w:cs="Traditional Arabic"/>
          <w:sz w:val="28"/>
          <w:sz w:val="28"/>
          <w:szCs w:val="28"/>
          <w:rtl w:val="true"/>
        </w:rPr>
        <w:t>وَ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ب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{ </w:t>
      </w:r>
      <w:r>
        <w:rPr>
          <w:rFonts w:cs="Traditional Arabic"/>
          <w:sz w:val="28"/>
          <w:sz w:val="28"/>
          <w:szCs w:val="28"/>
          <w:rtl w:val="true"/>
        </w:rPr>
        <w:t>وَثِي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طَه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{ </w:t>
      </w:r>
      <w:r>
        <w:rPr>
          <w:rFonts w:cs="Traditional Arabic"/>
          <w:sz w:val="28"/>
          <w:sz w:val="28"/>
          <w:szCs w:val="28"/>
          <w:rtl w:val="true"/>
        </w:rPr>
        <w:t>وَالرُّجْ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هْج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ف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ائ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آَ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ص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ب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ؤ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وا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6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م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تْم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ْم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ض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سْل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ِّ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يِّ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تَص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بَت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ِي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خْرِج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ر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ز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عَث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بْعَث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نَبَّؤ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اؤ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ش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رُس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َش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نْذ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ئ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ج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ا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بَشّ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َاع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ِر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ِج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ت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َص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ُؤْمِ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ِل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قَل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كُورُ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ل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َ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تَن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اغ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ط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كْرَ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ّ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ش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طَّاغ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مْس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ُر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ث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فِص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ف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وَيُؤْ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مْس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بِالْعُر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ث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ف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َ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ب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ّ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حْز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ع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ِ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[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.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" </w:t>
      </w:r>
      <w:r>
        <w:rPr>
          <w:rFonts w:cs="Traditional Arabic"/>
          <w:sz w:val="28"/>
          <w:sz w:val="28"/>
          <w:szCs w:val="28"/>
          <w:rtl w:val="true"/>
        </w:rPr>
        <w:t>و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عده  بعض طلبة العلم، وحول إلى صو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واسطة موقع أبي  عبدالله الآجري لطلب العلم والمتون العلمية، تم الانتهاء منه صبيحة يوم الجمع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ادي الثانية 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color w:val="003399"/>
        <w:sz w:val="20"/>
        <w:szCs w:val="20"/>
      </w:rPr>
    </w:pPr>
    <w:r>
      <w:rPr>
        <w:rFonts w:cs="Tahoma" w:ascii="Tahoma" w:hAnsi="Tahoma"/>
        <w:b/>
        <w:bCs/>
        <w:color w:val="003399"/>
        <w:sz w:val="20"/>
        <w:szCs w:val="20"/>
        <w:rtl w:val="true"/>
      </w:rPr>
    </w:r>
  </w:p>
  <w:p>
    <w:pPr>
      <w:pStyle w:val="Header"/>
      <w:jc w:val="left"/>
      <w:rPr>
        <w:rFonts w:ascii="Tahoma" w:hAnsi="Tahoma" w:cs="Traditional Arabic"/>
        <w:b/>
        <w:b/>
        <w:bCs/>
        <w:color w:val="003399"/>
        <w:sz w:val="20"/>
        <w:szCs w:val="20"/>
      </w:rPr>
    </w:pPr>
    <w:r>
      <w:rPr>
        <w:rFonts w:cs="Traditional Arabic" w:ascii="Tahoma" w:hAnsi="Tahoma"/>
        <w:b/>
        <w:bCs/>
        <w:color w:val="003399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2:00Z</dcterms:created>
  <dc:creator>عبد العزيز بن عبد الله بن باز</dc:creator>
  <dc:description>ثلاثة الأصول وأدلتها : رسالة مختصرة ونفيسة صنفها الإمام المجدد محمد بن عبد الوهاب - رحمه الله - تحتوي على الأصول الواجب على الإنسان معرفتها من معرفة العبد ربه, وأنواع العبادة التي أمر الله بها، ومعرفة العبد دينه، ومراتب الدين، وأركان كل مرتبة، ومعرفة النبي - صلى الله عليه وسلم - في نبذة من حياته، والحكمة من بعثته، والإيمان بالبعث والنشور، وركنا التوحيد وهما الكفر بالطاغوت,والإيمان بالله، وقد قام بشرحها سماحة العلامة الشيخ عبد العزيز بن عبد الله بن باز - رحمه الله -.</dc:description>
  <cp:keywords>شرح ثلاثة الأصول</cp:keywords>
  <dc:language>en-US</dc:language>
  <cp:lastModifiedBy>azuz</cp:lastModifiedBy>
  <dcterms:modified xsi:type="dcterms:W3CDTF">2015-09-05T07:27:00Z</dcterms:modified>
  <cp:revision>25</cp:revision>
  <dc:subject>شرح ثلاثة الأصول</dc:subject>
  <dc:title>شرح ثلاثة الأصول</dc:title>
</cp:coreProperties>
</file>