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تَمسَّـك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حَـبْل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له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اتَّبِع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هُـدَى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1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ول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َـك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ِدْعِيَّـاً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لَعلَّـك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ُفْلِــ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َدِن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ِكِتَاب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له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السُّـنـَن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تِـي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2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أَتَت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عَن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رَسُول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له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َنْج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َتَرْبَ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َقُـل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غَيْـر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َخْلِوقٍ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كَلام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َليكِنا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3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بِـذَلك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دَان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أتْقِياء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أَفْصحُــوا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َل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َك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فِي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قُرْآن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الوَقْف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قَائِــلاً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4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كَمَ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قَال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أتْبَاعٌ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لِجَهْمٍ</w:t>
      </w:r>
      <w:r>
        <w:rPr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َأَسْجَحُوا</w:t>
      </w:r>
      <w:r>
        <w:rPr>
          <w:sz w:val="56"/>
          <w:sz w:val="56"/>
          <w:szCs w:val="56"/>
          <w:lang w:bidi="ar"/>
        </w:rPr>
        <w:t xml:space="preserve"> 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ل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َقُـل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قُرآن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خَـلقاً</w:t>
      </w:r>
      <w:r>
        <w:rPr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قـرأتَـه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5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فإنّ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كَـلام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له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اللفْظ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ُــوضَحُ</w:t>
      </w:r>
      <w:r>
        <w:rPr>
          <w:sz w:val="56"/>
          <w:sz w:val="56"/>
          <w:szCs w:val="56"/>
          <w:lang w:bidi="ar"/>
        </w:rPr>
        <w:t xml:space="preserve"> 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َقُـل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َتَجلَّى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له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للخَلْق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جَـهْـرةً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6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كَمَ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بدْر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ل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َخْفى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َرَبُّك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أَوْضَـ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َلَيْس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مْولُـودٍ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ليس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ِـوَالِــدٍ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7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وَلَيس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له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شِـبْهٌ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َعَالَى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مسَبَّـ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َقَـد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ُنكِر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جَهْميّ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هَــذَ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عِنْدَنَا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8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بِمِصْـدَاق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قُلْنَـ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حَدِيثٌ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ُصَرِّحُ</w:t>
      </w:r>
      <w:r>
        <w:rPr>
          <w:sz w:val="56"/>
          <w:sz w:val="56"/>
          <w:szCs w:val="56"/>
          <w:lang w:bidi="ar"/>
        </w:rPr>
        <w:t xml:space="preserve"> 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رَوَاه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جَرِيـرٌ</w:t>
      </w:r>
      <w:r>
        <w:rPr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عـن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َقَـال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ُحـمَّدٍ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9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فقُـل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ِثْل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قَد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قَال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في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ذَاك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َنْجَ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َقَـد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ُنكِـر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جَهْمِيّ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أَيضً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َمِيْنَـه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10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وَكِلْتَ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َدَيْـه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الفواضِـلِ</w:t>
      </w:r>
      <w:r>
        <w:rPr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َنْفَـحُ</w:t>
      </w:r>
      <w:r>
        <w:rPr>
          <w:sz w:val="56"/>
          <w:sz w:val="56"/>
          <w:szCs w:val="56"/>
          <w:lang w:bidi="ar"/>
        </w:rPr>
        <w:t xml:space="preserve"> 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َقُـل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َنْـزِل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جَبَّار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فـي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كُـلّ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لَيْلَةٍ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11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بِل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كَيْف</w:t>
      </w:r>
      <w:r>
        <w:rPr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جَلّ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واحد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متَمَـدِّحُ</w:t>
      </w:r>
      <w:r>
        <w:rPr>
          <w:sz w:val="56"/>
          <w:sz w:val="56"/>
          <w:szCs w:val="56"/>
          <w:lang w:bidi="ar"/>
        </w:rPr>
        <w:t xml:space="preserve"> 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إلى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طَبَـق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دُّني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َمُـنّ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ِفَضْلِــهِ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12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فَتُفْـرَج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أَبْواب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سَّـماء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تُفْتـ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يَقول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Cs w:val="56"/>
          <w:rtl w:val="true"/>
          <w:lang w:bidi="ar"/>
        </w:rPr>
        <w:t xml:space="preserve">: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أل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ُسْـتغفِـرٌ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َلْـقَ</w:t>
      </w:r>
      <w:r>
        <w:rPr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غَافِـرًا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13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ومُسْـتَمنِحٌ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خَـيْرً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رِزقً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فأمْنَـحُ</w:t>
      </w:r>
      <w:r>
        <w:rPr>
          <w:sz w:val="56"/>
          <w:sz w:val="56"/>
          <w:szCs w:val="56"/>
          <w:lang w:bidi="ar"/>
        </w:rPr>
        <w:t xml:space="preserve"> 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رَوَى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ذَاك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قَـومٌ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ل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ُـرَدّ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حَــدِيثَهم</w:t>
      </w:r>
      <w:r>
        <w:rPr>
          <w:sz w:val="56"/>
          <w:sz w:val="56"/>
          <w:szCs w:val="56"/>
          <w:lang w:bidi="ar"/>
        </w:rPr>
        <w:t xml:space="preserve"> 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14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أل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خَاب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قَــوْمٌ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كذَّبـوهُم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قُبِّحُوا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َقُـل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إنّ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خَيْر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نَّاس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َعْـد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ُحَمَّـدٍ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15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وَزِيـراه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قُدْمً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Cs w:val="56"/>
          <w:rtl w:val="true"/>
          <w:lang w:bidi="ar"/>
        </w:rPr>
        <w:t xml:space="preserve">,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ثُمّ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عُثْمَان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أرْجَـحُ</w:t>
      </w:r>
      <w:r>
        <w:rPr>
          <w:sz w:val="56"/>
          <w:sz w:val="56"/>
          <w:szCs w:val="56"/>
          <w:lang w:bidi="ar"/>
        </w:rPr>
        <w:t xml:space="preserve"> 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َرابِعُهُـم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خَـيْر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بريَّـة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َعْـدَهُـم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16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عَلِـيٌّ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حَليف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خَـير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Cs w:val="56"/>
          <w:rtl w:val="true"/>
          <w:lang w:bidi="ar"/>
        </w:rPr>
        <w:t xml:space="preserve">,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الخَير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ُنْجِحُ</w:t>
      </w:r>
      <w:r>
        <w:rPr>
          <w:sz w:val="56"/>
          <w:sz w:val="56"/>
          <w:szCs w:val="56"/>
          <w:lang w:bidi="ar"/>
        </w:rPr>
        <w:t xml:space="preserve"> 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إنَّهم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رَّهْطُ</w:t>
      </w:r>
      <w:r>
        <w:rPr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ل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رَيْــب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فِيْهِــمُ</w:t>
      </w:r>
      <w:r>
        <w:rPr>
          <w:rFonts w:cs="Simplified Arabic"/>
          <w:sz w:val="56"/>
          <w:szCs w:val="56"/>
          <w:lang w:bidi="ar"/>
        </w:rPr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عَلَى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نُجُب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فِرْدَوْس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في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خُلْدِ</w:t>
      </w:r>
      <w:r>
        <w:rPr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َسْرَ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سَعِيدٌ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سَعْـدٌ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ابن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عَـوْفٍ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طَلْحـةٌ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18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وعَامِر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فِهْــرٍ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الزُّبَيْـر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مُمَـدَّحُ</w:t>
      </w:r>
      <w:r>
        <w:rPr>
          <w:sz w:val="56"/>
          <w:sz w:val="56"/>
          <w:szCs w:val="56"/>
          <w:lang w:bidi="ar"/>
        </w:rPr>
        <w:t xml:space="preserve"> 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َعَائِشُ</w:t>
      </w:r>
      <w:r>
        <w:rPr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أُمّ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ْمُؤْمِنِين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َخَالُنا</w:t>
      </w:r>
      <w:r>
        <w:rPr>
          <w:sz w:val="56"/>
          <w:sz w:val="56"/>
          <w:szCs w:val="56"/>
          <w:lang w:bidi="ar"/>
        </w:rPr>
        <w:t xml:space="preserve"> 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19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مُعَاوِيَة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أَكْرِم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ِه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فَهْو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ُصل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َأَنْصارُه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َالهَاجِرون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دِيارَهم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20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بنصرهُمُ</w:t>
      </w:r>
      <w:r>
        <w:rPr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عَن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ظلمةِ</w:t>
      </w:r>
      <w:r>
        <w:rPr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نَّار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زحزحُوا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َمَن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عدَهُم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َالتابِعُون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ِحُسن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َا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21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حَذو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حَذوهم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قَولاً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َفِعلاً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فَأفْلحوا</w:t>
      </w:r>
      <w:r>
        <w:rPr>
          <w:sz w:val="56"/>
          <w:sz w:val="56"/>
          <w:szCs w:val="56"/>
          <w:lang w:bidi="ar"/>
        </w:rPr>
        <w:t xml:space="preserve"> </w:t>
      </w:r>
      <w:r>
        <w:rPr>
          <w:rFonts w:cs="Simplified Arabic"/>
          <w:sz w:val="56"/>
          <w:szCs w:val="56"/>
          <w:lang w:bidi="ar"/>
        </w:rPr>
        <w:t xml:space="preserve">)  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َقُل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خَـيْر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قولٍ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في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صَّحَابة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كُلِّهِـمْ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22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ول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َــك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طَعَّاناً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َعِيْـب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َتَجْـرَ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فَقَد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نَطَق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وَحْي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مُبين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ِفَضْلِهِــمْ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23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وفي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فَتْحِ</w:t>
      </w:r>
      <w:r>
        <w:rPr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آيٌ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في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صَّحابةِ</w:t>
      </w:r>
      <w:r>
        <w:rPr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َمْدَ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بِالقَـدَر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مقْـدُور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أيْقِن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فإنَّه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24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دِعَامَةُ</w:t>
      </w:r>
      <w:r>
        <w:rPr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عقْد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دِّين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الدِّين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أفْيَـحُ</w:t>
      </w:r>
      <w:r>
        <w:rPr>
          <w:sz w:val="56"/>
          <w:sz w:val="56"/>
          <w:szCs w:val="56"/>
          <w:lang w:bidi="ar"/>
        </w:rPr>
        <w:t xml:space="preserve"> 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َل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ُنْكِرَن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جَهلاً</w:t>
      </w:r>
      <w:r>
        <w:rPr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نَكِيرً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مُنْكَــراً</w:t>
      </w:r>
      <w:r>
        <w:rPr>
          <w:sz w:val="56"/>
          <w:sz w:val="56"/>
          <w:szCs w:val="56"/>
          <w:lang w:bidi="ar"/>
        </w:rPr>
        <w:t xml:space="preserve"> 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25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وَل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حْوض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الِميزان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إنَّـك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ُنْصَـ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قُـل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ُخْـرِج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له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عَظيم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ِفَضلِـهِ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26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مِن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نار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أجْسادً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ِن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فَحْمِ</w:t>
      </w:r>
      <w:r>
        <w:rPr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ُطْرَ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عَلَى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نَّهر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في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فِردوس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َحْي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ِمَائِهِ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27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كَحَبِّ</w:t>
      </w:r>
      <w:r>
        <w:rPr>
          <w:sz w:val="56"/>
          <w:sz w:val="56"/>
          <w:szCs w:val="56"/>
          <w:rtl w:val="true"/>
          <w:lang w:bidi="ar"/>
        </w:rPr>
        <w:t xml:space="preserve"> 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حَميل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سَّيْل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إذ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جَاء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َطْفَـ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فإنّ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رَسُـول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لـه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للخَلـق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شَافـعٌ</w:t>
      </w:r>
      <w:r>
        <w:rPr>
          <w:sz w:val="56"/>
          <w:sz w:val="56"/>
          <w:szCs w:val="56"/>
          <w:lang w:bidi="ar"/>
        </w:rPr>
        <w:t xml:space="preserve"> 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28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وقُل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فِي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عَذاب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قَبر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حـقٌّ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ُوَضَّ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ل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ُكْفِّرَنّ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أهْل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صَّلاة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إِن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عَصَـوا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29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فكلُّهُم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َعْصِي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ذُو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عَرش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َصْفَـ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ل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َعتقِــد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رَأي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خَوارج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إنَّـه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30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مَقَالٌ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لِمَن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هـواه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ُرْدِي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يَفْضَ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ل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َــك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ُرْجِيـًّ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لَعُوبً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ِدِينِـهِ</w:t>
      </w:r>
    </w:p>
    <w:p>
      <w:pPr>
        <w:pStyle w:val="Normal"/>
        <w:jc w:val="center"/>
        <w:rPr/>
      </w:pPr>
      <w:r>
        <w:rPr>
          <w:rFonts w:cs="Simplified Arabic"/>
          <w:sz w:val="56"/>
          <w:szCs w:val="56"/>
          <w:lang w:bidi="ar"/>
        </w:rPr>
        <w:t>(31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أل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إنَّمَ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مُرْجيّ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الدِّين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َمْـزَحُ</w:t>
      </w:r>
      <w:r>
        <w:rPr>
          <w:sz w:val="56"/>
          <w:sz w:val="56"/>
          <w:szCs w:val="56"/>
          <w:lang w:bidi="ar"/>
        </w:rPr>
        <w:t xml:space="preserve"> </w:t>
      </w:r>
      <w:r>
        <w:rPr>
          <w:rFonts w:cs="Simplified Arabic"/>
          <w:sz w:val="56"/>
          <w:szCs w:val="56"/>
          <w:lang w:bidi="ar"/>
        </w:rPr>
        <w:t>)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قُــل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إنَّم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إيمان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قـَوْلٌ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نيَّـةٌ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32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وِفعْلٌ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عَلَى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قَـول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نبيّ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ُصَرَّ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يَنْقُص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طَـوْرً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المعَاصِي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َتَـارةً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33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بطَاعَتِه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َنْمِي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في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وَزن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َرْجَ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َدَع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عنك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آراء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رِّجال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َقـولَهُـم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34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فَقْول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رَسُول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له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أَزكى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َأَشْــرَ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وَل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َك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ِـن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قـوْمٍ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َلَهَّـوْ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بِدِينِهِـم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35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فَتَطْعـن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في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أَهَل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حَدَيث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تَقْـدَ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 w:val="56"/>
          <w:szCs w:val="56"/>
          <w:rtl w:val="true"/>
          <w:lang w:bidi="ar"/>
        </w:rPr>
        <w:t>إذ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مَ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عتقـدْت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الدَّهْر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يا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صَاحِ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هذِه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  <w:t>(36)</w:t>
        <w:tab/>
        <w:tab/>
      </w:r>
      <w:r>
        <w:rPr>
          <w:rFonts w:cs="Simplified Arabic"/>
          <w:sz w:val="56"/>
          <w:sz w:val="56"/>
          <w:szCs w:val="56"/>
          <w:rtl w:val="true"/>
          <w:lang w:bidi="ar"/>
        </w:rPr>
        <w:t>فَأَنْـتَ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عَلـى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خَيْـرٍ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تَبِيتُ</w:t>
      </w:r>
      <w:r>
        <w:rPr>
          <w:sz w:val="56"/>
          <w:sz w:val="56"/>
          <w:szCs w:val="56"/>
          <w:rtl w:val="true"/>
          <w:lang w:bidi="ar"/>
        </w:rPr>
        <w:t xml:space="preserve"> </w:t>
      </w:r>
      <w:r>
        <w:rPr>
          <w:rFonts w:cs="Simplified Arabic"/>
          <w:sz w:val="56"/>
          <w:sz w:val="56"/>
          <w:szCs w:val="56"/>
          <w:rtl w:val="true"/>
          <w:lang w:bidi="ar"/>
        </w:rPr>
        <w:t>وتُصْبِحُ</w:t>
      </w:r>
    </w:p>
    <w:p>
      <w:pPr>
        <w:pStyle w:val="Normal"/>
        <w:jc w:val="center"/>
        <w:rPr>
          <w:rFonts w:cs="Simplified Arabic"/>
          <w:sz w:val="56"/>
          <w:szCs w:val="56"/>
          <w:lang w:bidi="ar"/>
        </w:rPr>
      </w:pPr>
      <w:r>
        <w:rPr>
          <w:rFonts w:cs="Simplified Arabic"/>
          <w:sz w:val="56"/>
          <w:szCs w:val="56"/>
          <w:lang w:bidi="ar"/>
        </w:rPr>
      </w:r>
    </w:p>
    <w:p>
      <w:pPr>
        <w:pStyle w:val="Normal"/>
        <w:jc w:val="center"/>
        <w:rPr>
          <w:rFonts w:cs="Simplified Arabic"/>
          <w:sz w:val="27"/>
          <w:szCs w:val="56"/>
          <w:lang w:bidi="ar"/>
        </w:rPr>
      </w:pPr>
      <w:r>
        <w:rPr>
          <w:rFonts w:cs="Simplified Arabic"/>
          <w:sz w:val="27"/>
          <w:szCs w:val="56"/>
          <w:lang w:bidi="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20:23:00Z</dcterms:created>
  <dc:creator>MaxNetCO</dc:creator>
  <dc:description/>
  <dc:language>en-US</dc:language>
  <cp:lastModifiedBy>lg</cp:lastModifiedBy>
  <dcterms:modified xsi:type="dcterms:W3CDTF">2016-03-06T20:23:00Z</dcterms:modified>
  <cp:revision>2</cp:revision>
  <dc:subject/>
  <dc:title>المكتبة الشاملة - المنظومة الحائية</dc:title>
</cp:coreProperties>
</file>