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ge">
                  <wp:posOffset>1923415</wp:posOffset>
                </wp:positionV>
                <wp:extent cx="1447165" cy="84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16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3" r="-2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66.7pt;mso-wrap-distance-left:0pt;mso-wrap-distance-right:0pt;mso-wrap-distance-top:0pt;mso-wrap-distance-bottom:0pt;margin-top:151.4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16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3" r="-2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59915</wp:posOffset>
                </wp:positionH>
                <wp:positionV relativeFrom="page">
                  <wp:posOffset>3191510</wp:posOffset>
                </wp:positionV>
                <wp:extent cx="298450" cy="1822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أل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4.35pt;mso-wrap-distance-left:0pt;mso-wrap-distance-right:0pt;mso-wrap-distance-top:0pt;mso-wrap-distance-bottom:0pt;margin-top:251.3pt;mso-position-vertical-relative:page;margin-left:1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تألي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0310</wp:posOffset>
                </wp:positionH>
                <wp:positionV relativeFrom="page">
                  <wp:posOffset>3615055</wp:posOffset>
                </wp:positionV>
                <wp:extent cx="1499235" cy="4813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حافظ أبي ب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مد بن الحسين الآج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37.9pt;mso-wrap-distance-left:0pt;mso-wrap-distance-right:0pt;mso-wrap-distance-top:0pt;mso-wrap-distance-bottom:0pt;margin-top:284.6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الحافظ أبي بك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حمد بن الحسين الآجر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9095</wp:posOffset>
                </wp:positionH>
                <wp:positionV relativeFrom="page">
                  <wp:posOffset>4867910</wp:posOffset>
                </wp:positionV>
                <wp:extent cx="520700" cy="17970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د ر البد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15pt;mso-wrap-distance-left:0pt;mso-wrap-distance-right:0pt;mso-wrap-distance-top:0pt;mso-wrap-distance-bottom:0pt;margin-top:383.3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بد ر البد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6030</wp:posOffset>
                </wp:positionH>
                <wp:positionV relativeFrom="page">
                  <wp:posOffset>5702935</wp:posOffset>
                </wp:positionV>
                <wp:extent cx="1800860" cy="4660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6.7pt;mso-wrap-distance-left:0pt;mso-wrap-distance-right:0pt;mso-wrap-distance-top:0pt;mso-wrap-distance-bottom:0pt;margin-top:449.05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11935</wp:posOffset>
                </wp:positionH>
                <wp:positionV relativeFrom="page">
                  <wp:posOffset>1326515</wp:posOffset>
                </wp:positionV>
                <wp:extent cx="1328420" cy="2590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سم اللّه الرحمن الر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0.4pt;mso-wrap-distance-left:0pt;mso-wrap-distance-right:0pt;mso-wrap-distance-top:0pt;mso-wrap-distance-bottom:0pt;margin-top:104.4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بسم اللّه الرحمن الر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3550</wp:posOffset>
                </wp:positionH>
                <wp:positionV relativeFrom="page">
                  <wp:posOffset>1831975</wp:posOffset>
                </wp:positionV>
                <wp:extent cx="3404235" cy="17399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ن الحمد للّه نحمده ونستعينه ونستغفره ؤلعوذ باللّه من شر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نفسنا ومن سيئات أعمالنا ، من يهده اللّه فلا مضل ا،، ومن يضلل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لا هادي له ، وأشهد أن لاإله إلا اللّه وحده لاشريك أ، ، وأن محمدا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بده ورسو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ما بعد، فإن خير الكلام كلام الله عزوجل ، وخير الهد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هدي محمد ط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وشر الأمور محدثاتها، وكل محدثة بدعة ، وك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دعة ضلالة ، وكل ضلالة في الن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37pt;mso-wrap-distance-left:0pt;mso-wrap-distance-right:0pt;mso-wrap-distance-top:0pt;mso-wrap-distance-bottom:0pt;margin-top:144.2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ن الحمد للّه نحمده ونستعينه ونستغفره ؤلعوذ باللّه من شرو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نفسنا ومن سيئات أعمالنا ، من يهده اللّه فلا مضل ا،، ومن يضللِ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لا هادي له ، وأشهد أن لاإله إلا اللّه وحده لاشريك أ، ، وأن محمداَ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بده ورسو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ما بعد، فإن خير الكلام كلام الله عزوجل ، وخير الهد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هدي محمد طل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وشر الأمور محدثاتها، وكل محدثة بدعة ، وك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دعة ضلالة ، وكل ضلالة في النا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350</wp:posOffset>
                </wp:positionH>
                <wp:positionV relativeFrom="page">
                  <wp:posOffset>3660775</wp:posOffset>
                </wp:positionV>
                <wp:extent cx="3456305" cy="23069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بع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د قال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زوج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محكم كتابه ا اممريم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 اضهاس أن يتركوا أن يقولوا آمنا وهم لايفتنون في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قد فت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ارزين من قبلهم فليعلمن اللّه الذين صدقوا واجعلمن ا امماذبين ؟أ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! !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 العنكو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عنى هذه الاَية أن المؤمنين لايتركون بغير اختبار أو ابتلاء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 يبتلون في أموالهم وأنفسهم لتتبين حقيقة إيمان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ابن عطية الأندلسى في تفسير هذه الاَ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ذه الآ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ن كانت نازا، في سبب خاص فهى باقية في أمة محمد 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هيخ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 حكمها بقية الدهر ، وذلك أن الفتنة من اللّه باقية في ثغورل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1.65pt;mso-wrap-distance-left:0pt;mso-wrap-distance-right:0pt;mso-wrap-distance-top:0pt;mso-wrap-distance-bottom:0pt;margin-top:288.2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بعد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د قال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زوج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 محكم كتابه ا اممريم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ح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 اضهاس أن يتركوا أن يقولوا آمنا وهم لايفتنون فيا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قد فت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 ارزين من قبلهم فليعلمن اللّه الذين صدقوا واجعلمن ا امماذبين ؟أ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! !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 العنكو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معنى هذه الاَية أن المؤمنين لايتركون بغير اختبار أو ابتلاء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ل يبتلون في أموالهم وأنفسهم لتتبين حقيقة إيمان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ابن عطية الأندلسى في تفسير هذه الاَي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هذه الآ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إن كانت نازا، في سبب خاص فهى باقية في أمة محمد 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هيخل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وجود حكمها بقية الدهر ، وذلك أن الفتنة من اللّه باقية في ثغورل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1670</wp:posOffset>
                </wp:positionH>
                <wp:positionV relativeFrom="page">
                  <wp:posOffset>658495</wp:posOffset>
                </wp:positionV>
                <wp:extent cx="3444240" cy="488886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مسلمين بالأسر ونكاية العدو ، وغير ذ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َ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من الفتن التى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بتلى اللّه بها عباده فت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غرب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هى إحساس المسلم بأنه غريب ، وبأنه شاذ وبأنه منبوذ بين إخوان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بخين عشيرته وبين معارفه الذين نشأ بيرثم وترعرع بين أحضانهم ، و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ذلك إلا لأنه يدعوهم إلى خير الدنيا والآخرة وهم مصرون على أ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نهلوا من خير الدنيا دون خير الاَخرة ، كأنهم بحب الدنيا قد ضمن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أنفسهم الحياة الهانئة الرغيدة ، وجهلوا أو تجاهلوا أن وراء هذا الخ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شر ، ألا وهو عقاب الاَخ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؟ قال ابن عط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رحمه اللّه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فتنة من اللّه باقِيَ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الغر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هذه قد تكررت في القرون الماضية ولا تزال تشتد ، وأعني بقو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كررت ، أنها قد وقعت في عهد رسول اللّه طل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فعندما بدأ بدعؤ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لى دين الحنيفية السمحاء، ونبذ ما كان عليه الناس في الجاهلية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شياء تمجها الفطرة السليمة ، كان ذلك بداية عهد يحس 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انسان المسلئم بأنه غريب ، غريب في حيه ، غريب في قبيلت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ستخفٍ بإسلامه حتى أعز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زوج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دينه وأظهره ع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دين ك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كما هو الحاصل في زماننا هذا ، أصبح الانسان الذي يدعو إلى سب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لّه يُنعت بأوصاف وأحماء سيئة ، لانه قد خالف ما عليه الناس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زمانه ، فهو يدعى با اسشاذ ويدعى بالمتشدد وبالرجعى وغير ذلك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أوصاف ، وأصبح أقرب الناس يحاول الابتعاد منه ، وَيُخَفر غيره من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84.95pt;mso-wrap-distance-left:0pt;mso-wrap-distance-right:0pt;mso-wrap-distance-top:0pt;mso-wrap-distance-bottom:0pt;margin-top:51.85pt;mso-position-vertical-relative:page;margin-left: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مسلمين بالأسر ونكاية العدو ، وغير ذلك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َ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من الفتن التى 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\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بتلى اللّه بها عباده فتن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غرب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ل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هى إحساس المسلم بأنه غريب ، وبأنه شاذ وبأنه منبوذ بين إخوان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بخين عشيرته وبين معارفه الذين نشأ بيرثم وترعرع بين أحضانهم ، وم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ذلك إلا لأنه يدعوهم إلى خير الدنيا والآخرة وهم مصرون على أ 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نهلوا من خير الدنيا دون خير الاَخرة ، كأنهم بحب الدنيا قد ضمنو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لأنفسهم الحياة الهانئة الرغيدة ، وجهلوا أو تجاهلوا أن وراء هذا الخي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شر ، ألا وهو عقاب الاَخ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؟ قال ابن عطي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رحمه اللّهْ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فتنة من اللّه باقِيَ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الغربة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هذه قد تكررت في القرون الماضية ولا تزال تشتد ، وأعني بقول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ن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كررت ، أنها قد وقعت في عهد رسول اللّه طلا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فعندما بدأ بدعؤل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لى دين الحنيفية السمحاء، ونبذ ما كان عليه الناس في الجاهلية 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شياء تمجها الفطرة السليمة ، كان ذلك بداية عهد يحس في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انسان المسلئم بأنه غريب ، غريب في حيه ، غريب في قبيلت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ستخفٍ بإسلامه حتى أعز اللّ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زوج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دينه وأظهره عل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دين كل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كما هو الحاصل في زماننا هذا ، أصبح الانسان الذي يدعو إلى سبي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لّه يُنعت بأوصاف وأحماء سيئة ، لانه قد خالف ما عليه الناس 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زمانه ، فهو يدعى با اسشاذ ويدعى بالمتشدد وبالرجعى وغير ذلك 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أوصاف ، وأصبح أقرب الناس يحاول الابتعاد منه ، وَيُخَفر غيره من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66870</wp:posOffset>
                </wp:positionH>
                <wp:positionV relativeFrom="page">
                  <wp:posOffset>5809615</wp:posOffset>
                </wp:positionV>
                <wp:extent cx="85090" cy="939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(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7.4pt;mso-wrap-distance-left:0pt;mso-wrap-distance-right:0pt;mso-wrap-distance-top:0pt;mso-wrap-distance-bottom:0pt;margin-top:457.45pt;mso-position-vertical-relative:page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(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41245</wp:posOffset>
                </wp:positionH>
                <wp:positionV relativeFrom="page">
                  <wp:posOffset>5807075</wp:posOffset>
                </wp:positionV>
                <wp:extent cx="1791970" cy="1339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اجع يى ا اغدير اطشوكان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0.55pt;mso-wrap-distance-left:0pt;mso-wrap-distance-right:0pt;mso-wrap-distance-top:0pt;mso-wrap-distance-bottom:0pt;margin-top:457.2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اجع يى ا اغدير اطشوكان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5915</wp:posOffset>
                </wp:positionH>
                <wp:positionV relativeFrom="page">
                  <wp:posOffset>793115</wp:posOffset>
                </wp:positionV>
                <wp:extent cx="3453130" cy="36271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ذلك ، واللة هو العالم بالح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ل ذلك ما هو إلا مصداق تول الرسول الكر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ؤيهي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 غريبا ، وسي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 غريبا كما بد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 هل على المسلم إذا عرف أن الحال كذلك وقد تسو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ا هى عليه الاَن أن يجلس واضعا يديه على خديه و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ر اللّه لي وليس لي من الأمر ثىء 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!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، بل عليه أن ينظر في حديث رسول اللّه 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علم ما هى البشرى التى يبشر بها الغرباء ، ألا وهي الج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صبر على ما يصيبه في سبيل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ظرا لاً همية الكلام في هذا الموضوع ، نقدم للق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تاب الذى بين يديه وهو كت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فة الغرب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امام ألم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ر محمد بن الحسين الاَجري، وتحقيقا لرغبة إحياء الترا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ى وإخراجه من دفالًن الخطوطات ، راجين من اللّه الع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دير أن يحقق لنا ما رجوناه من بيان هذا الموضوع وعرضه ع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سن عرض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285.6pt;mso-wrap-distance-left:0pt;mso-wrap-distance-right:0pt;mso-wrap-distance-top:0pt;mso-wrap-distance-bottom:0pt;margin-top:62.4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ذلك ، واللة هو العالم بالح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كل ذلك ما هو إلا مصداق تول الرسول الكري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صؤيهيل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د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اسلام غريبا ، وسي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د غريبا كما بدأ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كن هل على المسلم إذا عرف أن الحال كذلك وقد تسو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ما هى عليه الاَن أن يجلس واضعا يديه على خديه ويقو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در اللّه لي وليس لي من الأمر ثىء 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!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نقو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، بل عليه أن ينظر في حديث رسول اللّه 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يعلم ما هى البشرى التى يبشر بها الغرباء ، ألا وهي الجن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وذل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صبر على ما يصيبه في سبيل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نظرا لاً همية الكلام في هذا الموضوع ، نقدم للق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كري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كتاب الذى بين يديه وهو كتاب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صفة الغرباء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لامام ألم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كر محمد بن الحسين الاَجري، وتحقيقا لرغبة إحياء الترا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اسلامى وإخراجه من دفالًن الخطوطات ، راجين من اللّه العل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قدير أن يحقق لنا ما رجوناه من بيان هذا الموضوع وعرضه ع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ق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حسن عرض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3845</wp:posOffset>
                </wp:positionH>
                <wp:positionV relativeFrom="page">
                  <wp:posOffset>5355590</wp:posOffset>
                </wp:positionV>
                <wp:extent cx="3397885" cy="6521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(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راجع الحديت لى هذا الكتاب ، الفقرات 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  <w:br/>
                              <w:t xml:space="preserve">(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هدا حسب تضير كلم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طر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واردة في الحديث المذكور ، فراجع التعلي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الفقرة رقم أ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51.35pt;mso-wrap-distance-left:0pt;mso-wrap-distance-right:0pt;mso-wrap-distance-top:0pt;mso-wrap-distance-bottom:0pt;margin-top:421.7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(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راجع الحديت لى هذا الكتاب ، الفقرات ا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  <w:br/>
                        <w:t xml:space="preserve">(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هدا حسب تضير كلم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طرل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واردة في الحديث المذكور ، فراجع التعليق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لى الفقرة رقم أ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21535</wp:posOffset>
                </wp:positionH>
                <wp:positionV relativeFrom="page">
                  <wp:posOffset>622300</wp:posOffset>
                </wp:positionV>
                <wp:extent cx="850265" cy="2222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ترأل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.5pt;mso-wrap-distance-left:0pt;mso-wrap-distance-right:0pt;mso-wrap-distance-top:0pt;mso-wrap-distance-bottom:0pt;margin-top:49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2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32"/>
                          <w:rtl w:val="true"/>
                        </w:rPr>
                        <w:t xml:space="preserve">ترألف </w:t>
                      </w:r>
                      <w:r>
                        <w:rPr>
                          <w:rFonts w:cs="Arial" w:ascii="Arial" w:hAnsi="Arial"/>
                          <w:sz w:val="2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2005</wp:posOffset>
                </wp:positionH>
                <wp:positionV relativeFrom="page">
                  <wp:posOffset>1207135</wp:posOffset>
                </wp:positionV>
                <wp:extent cx="3437890" cy="238633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 أبو بكر محمد بن الحسين بن عبد اللّه الاَجرمم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يخ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 مسلم الكجي وأبو شعيب الحرافي ، وأحمد بن يح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وافي ، وجعفر بن محمد الفريالمط ، والمفضل بن محمد الجندممط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حمد بن عمر بن زنجويه القطان ، وخلق كث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لامذت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 وعبد الملك ابنا بشران ، وعلي بن أحمد بن عم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محمود بن عمر العكبرى ، وأبو نعيم الأصبهافي ، وخل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أ دراسته في بغداد عند كبار مشايخها وحدث بها أولا قب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 ثلاثين وثلاثمائة ثم انتقل منها إلى مكة فاستوطن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 أقوال العلماء 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87.9pt;mso-wrap-distance-left:0pt;mso-wrap-distance-right:0pt;mso-wrap-distance-top:0pt;mso-wrap-distance-bottom:0pt;margin-top:95.05pt;mso-position-vertical-relative:page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هو أبو بكر محمد بن الحسين بن عبد اللّه الاَجرمم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شايخ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بو مسلم الكجي وأبو شعيب الحرافي ، وأحمد بن يح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حلوافي ، وجعفر بن محمد الفريالمط ، والمفضل بن محمد الجندممط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حمد بن عمر بن زنجويه القطان ، وخلق كث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لامذت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ي وعبد الملك ابنا بشران ، وعلي بن أحمد بن عم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ق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ومحمود بن عمر العكبرى ، وأبو نعيم الأصبهافي ، وخل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دأ دراسته في بغداد عند كبار مشايخها وحدث بها أولا قب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نة ثلاثين وثلاثمائة ثم انتقل منها إلى مكة فاستوطنه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ء أقوال العلماء في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32485</wp:posOffset>
                </wp:positionH>
                <wp:positionV relativeFrom="page">
                  <wp:posOffset>3919855</wp:posOffset>
                </wp:positionV>
                <wp:extent cx="2767330" cy="8896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قال الخطيب البغدادمم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ان ثقة صدوقا دينا و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صالم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قال الذه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ان عالما عاملا صاحب سنة واتباع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تال ابن كث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ان ثقة صادتا دي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70.05pt;mso-wrap-distance-left:0pt;mso-wrap-distance-right:0pt;mso-wrap-distance-top:0pt;mso-wrap-distance-bottom:0pt;margin-top:308.6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قال الخطيب البغدادممط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ان ثقة صدوقا دينا وله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تصالمج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ثي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قال الذهبى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ان عالما عاملا صاحب سنة واتباع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تال ابن كثير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ان ثقة صادتا دينا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6135</wp:posOffset>
                </wp:positionH>
                <wp:positionV relativeFrom="page">
                  <wp:posOffset>5343525</wp:posOffset>
                </wp:positionV>
                <wp:extent cx="3385820" cy="6369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(4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صادر الترحمة من تذكرة الحفاظ للذه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36: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تاريخ بغد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 xml:space="preserve">( 2 : 243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مقدمة كت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خلاق العلم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قلم إحماعيل الألص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ومقدم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كت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تحريم اضد وا أحشطرع والملاه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قلم محمد سعيد عمر إدري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50.15pt;mso-wrap-distance-left:0pt;mso-wrap-distance-right:0pt;mso-wrap-distance-top:0pt;mso-wrap-distance-bottom:0pt;margin-top:420.7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(4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صادر الترحمة من تذكرة الحفاظ للذهب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36: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تاريخ بغدا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 xml:space="preserve">( 2 : 243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مقدمة كتا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خلاق العلماء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قلم إحماعيل الألصا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ومقدمة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كتا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تحريم اضد وا أحشطرع والملاه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قلم محمد سعيد عمر إدريس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4030</wp:posOffset>
                </wp:positionH>
                <wp:positionV relativeFrom="page">
                  <wp:posOffset>762635</wp:posOffset>
                </wp:positionV>
                <wp:extent cx="3081020" cy="8077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قال ابن العماد الحنب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مام المحدث الثقة الضاب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احب التصانيف والسن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ؤلفات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63.6pt;mso-wrap-distance-left:0pt;mso-wrap-distance-right:0pt;mso-wrap-distance-top:0pt;mso-wrap-distance-bottom:0pt;margin-top:60.0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قال ابن العماد الحنبلي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الامام المحدث الثقة الضابط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صاحب التصانيف والسنة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ؤلفات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12115</wp:posOffset>
                </wp:positionH>
                <wp:positionV relativeFrom="page">
                  <wp:posOffset>1850390</wp:posOffset>
                </wp:positionV>
                <wp:extent cx="2987040" cy="26212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الشري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طبع بمصر بتحقيق حامد الفق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13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 .</w:t>
                              <w:br/>
                              <w:t xml:space="preserve">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آداب حملة القرآ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  <w:br/>
                              <w:t xml:space="preserve">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خلاق العلم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طبع في الرياض بتحقيق إحماع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الأنصا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139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 .</w:t>
                              <w:br/>
                              <w:t xml:space="preserve">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تاب النصيحة الكب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  <w:br/>
                              <w:t xml:space="preserve">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تاب التو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  <w:br/>
                              <w:t xml:space="preserve">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تاب التهج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  <w:br/>
                              <w:t xml:space="preserve">7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أخبار عمر بن عبد العزي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طبع بتحقيق الدكت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بد اللّه عسيلان ، في مؤسسة الرسال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  <w:br/>
                              <w:t>8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كتاب تحريم النرد والشطرنج والملاه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طبع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رياض ، بتحقيق عمر غرامة العمرو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06.4pt;mso-wrap-distance-left:0pt;mso-wrap-distance-right:0pt;mso-wrap-distance-top:0pt;mso-wrap-distance-bottom:0pt;margin-top:145.7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الشريعة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طبع بمصر بتحقيق حامد الفقى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1369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 .</w:t>
                        <w:br/>
                        <w:t xml:space="preserve">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آداب حملة القرآ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  <w:br/>
                        <w:t xml:space="preserve">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أخلاق العلماء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طبع في الرياض بتحقيق إحماعيل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الأنصاري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1398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 .</w:t>
                        <w:br/>
                        <w:t xml:space="preserve">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تاب النصيحة الكبر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  <w:br/>
                        <w:t xml:space="preserve">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تاب التوبة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  <w:br/>
                        <w:t xml:space="preserve">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تاب التهجد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  <w:br/>
                        <w:t xml:space="preserve">7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أخبار عمر بن عبد العزيز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طبع بتحقيق الدكتور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عبد اللّه عسيلان ، في مؤسسة الرسالة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  <w:br/>
                        <w:t>8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كتاب تحريم النرد والشطرنج والملاهى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طبع في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الرياض ، بتحقيق عمر غرامة العمروي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37485</wp:posOffset>
                </wp:positionH>
                <wp:positionV relativeFrom="page">
                  <wp:posOffset>4725035</wp:posOffset>
                </wp:positionV>
                <wp:extent cx="606425" cy="1612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غيرهامحم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2.7pt;mso-wrap-distance-left:0pt;mso-wrap-distance-right:0pt;mso-wrap-distance-top:0pt;mso-wrap-distance-bottom:0pt;margin-top:372.0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غيرهامحمي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08430</wp:posOffset>
                </wp:positionH>
                <wp:positionV relativeFrom="page">
                  <wp:posOffset>5099685</wp:posOffset>
                </wp:positionV>
                <wp:extent cx="2349500" cy="1949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 توفي بمكة في المحرم من سنة ستين وثلاثمائ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5.35pt;mso-wrap-distance-left:0pt;mso-wrap-distance-right:0pt;mso-wrap-distance-top:0pt;mso-wrap-distance-bottom:0pt;margin-top:401.55pt;mso-position-vertical-relative:page;margin-left:11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ء توفي بمكة في المحرم من سنة ستين وثلاثمائ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07715</wp:posOffset>
                </wp:positionH>
                <wp:positionV relativeFrom="page">
                  <wp:posOffset>655955</wp:posOffset>
                </wp:positionV>
                <wp:extent cx="855980" cy="17335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ويات الكتاب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3.65pt;mso-wrap-distance-left:0pt;mso-wrap-distance-right:0pt;mso-wrap-distance-top:0pt;mso-wrap-distance-bottom:0pt;margin-top:51.65pt;mso-position-vertical-relative:page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تويات الكتاب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0420</wp:posOffset>
                </wp:positionH>
                <wp:positionV relativeFrom="page">
                  <wp:posOffset>1021715</wp:posOffset>
                </wp:positionV>
                <wp:extent cx="2843530" cy="21882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الاَجري كتابه إلى خمسة أبواب وه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 الغرباء من المؤمنين وأوصافهم في الدن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ى أي الأحوال هم في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 الحث على بلوغ مراتب الغرب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 صفة الغريب الذي لو أقسم على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بر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 ذكر من كان يحب الغربة ويخفى نفس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نتقل من موضع إلى موض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 في موت الغ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72.3pt;mso-wrap-distance-left:0pt;mso-wrap-distance-right:0pt;mso-wrap-distance-top:0pt;mso-wrap-distance-bottom:0pt;margin-top:80.4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سم الاَجري كتابه إلى خمسة أبواب وه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ذكر الغرباء من المؤمنين وأوصافهم في الدني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على أي الأحوال هم فيه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ب الحث على بلوغ مراتب الغربا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ب صفة الغريب الذي لو أقسم على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أبر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ب ذكر من كان يحب الغربة ويخفى نفس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ينتقل من موضع إلى موض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ب في موت الغري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47595</wp:posOffset>
                </wp:positionH>
                <wp:positionV relativeFrom="page">
                  <wp:posOffset>3523615</wp:posOffset>
                </wp:positionV>
                <wp:extent cx="1883410" cy="1974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كر من كتب في هذا الموضوع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5.55pt;mso-wrap-distance-left:0pt;mso-wrap-distance-right:0pt;mso-wrap-distance-top:0pt;mso-wrap-distance-bottom:0pt;margin-top:277.45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ذكر من كتب في هذا الموضوع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9310</wp:posOffset>
                </wp:positionH>
                <wp:positionV relativeFrom="page">
                  <wp:posOffset>4002405</wp:posOffset>
                </wp:positionV>
                <wp:extent cx="3404235" cy="19532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م أجد من صنف في هذا الموضوع قبل الآجري رحمه اللّ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لكن جاء بعده ابن القيم وتكلم في هذا الموضوع في كتا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دارج السالكين بين منازل إياك نعبد وإيا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نستع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ستقى منه الحافظ ابن رج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الحنبلى مؤلفا في ذلك كت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شف الكربة في وصف حال أه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الغرب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وفي شرحه 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كن في الدنيا كأنك غ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كتابه الق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جامع العلوم والحك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ستغرق شرحه من صفح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  <w:t xml:space="preserve">356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إلى صفح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364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، كتب أيضا في هذا الموضوع الام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53.8pt;mso-wrap-distance-left:0pt;mso-wrap-distance-right:0pt;mso-wrap-distance-top:0pt;mso-wrap-distance-bottom:0pt;margin-top:315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لم أجد من صنف في هذا الموضوع قبل الآجري رحمه اللّ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ولكن جاء بعده ابن القيم وتكلم في هذا الموضوع في كتابه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مدارج السالكين بين منازل إياك نعبد وإياك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نستعين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(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194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205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واستقى منه الحافظ ابن رجب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الحنبلى مؤلفا في ذلك كتاب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شف الكربة في وصف حال أهل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الغربة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وفي شرحه لحديث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كن في الدنيا كأنك غريب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كتابه القيم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جامع العلوم والحكم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واستغرق شرحه من صفحة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  <w:t xml:space="preserve">356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إلى صفحة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364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، كتب أيضا في هذا الموضوع الام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565</wp:posOffset>
                </wp:positionH>
                <wp:positionV relativeFrom="page">
                  <wp:posOffset>829310</wp:posOffset>
                </wp:positionV>
                <wp:extent cx="3060065" cy="21336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الشاطبى في كتابه الق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الاعصما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6.8pt;mso-wrap-distance-left:0pt;mso-wrap-distance-right:0pt;mso-wrap-distance-top:0pt;mso-wrap-distance-bottom:0pt;margin-top:65.3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الشاطبى في كتابه القيم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الاعصمام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 (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؟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1155</wp:posOffset>
                </wp:positionH>
                <wp:positionV relativeFrom="page">
                  <wp:posOffset>1335405</wp:posOffset>
                </wp:positionV>
                <wp:extent cx="3413760" cy="141986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؟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وصف النسخة التى اعتمدت ع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ثا في التحقي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تقع النسخة التى اعتمدت ع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ثا في التحقيق في سبع عش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ورقة ، وكل ورقة صرثا تقع في وجهين ، وهي بخط لابأس به ، اس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ع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بحمد الله ؤلوفيقه قراءتها ما عدا اليسير منها ، وقد رمزت إلى الكلم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التى لم استطح قراءتها بإشار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(-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، راجيا المولى عزوجل معرف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ا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المستقبل الق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11.8pt;mso-wrap-distance-left:0pt;mso-wrap-distance-right:0pt;mso-wrap-distance-top:0pt;mso-wrap-distance-bottom:0pt;margin-top:105.1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؟أ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وصف النسخة التى اعتمدت علي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ثا في التحقيق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تقع النسخة التى اعتمدت علي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ثا في التحقيق في سبع عشر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ورقة ، وكل ورقة صرثا تقع في وجهين ، وهي بخط لابأس به ، است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ع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بحمد الله ؤلوفيقه قراءتها ما عدا اليسير منها ، وقد رمزت إلى الكلم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التى لم استطح قراءتها بإشارة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(-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، راجيا المولى عزوجل معرفر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ا في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المستقبل القريب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5915</wp:posOffset>
                </wp:positionH>
                <wp:positionV relativeFrom="page">
                  <wp:posOffset>3020695</wp:posOffset>
                </wp:positionV>
                <wp:extent cx="3368040" cy="4749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سخة المذكورة صورة عن م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ة في دار الكت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اهرية بدمشق وفي آخرها حماعا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7.4pt;mso-wrap-distance-left:0pt;mso-wrap-distance-right:0pt;mso-wrap-distance-top:0pt;mso-wrap-distance-bottom:0pt;margin-top:237.8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نسخة المذكورة صورة عن م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طة في دار الكت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ظاهرية بدمشق وفي آخرها حماعا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54605</wp:posOffset>
                </wp:positionH>
                <wp:positionV relativeFrom="page">
                  <wp:posOffset>3880485</wp:posOffset>
                </wp:positionV>
                <wp:extent cx="977900" cy="18542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؟أ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صرثج التحقي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4.6pt;mso-wrap-distance-left:0pt;mso-wrap-distance-right:0pt;mso-wrap-distance-top:0pt;mso-wrap-distance-bottom:0pt;margin-top:305.55pt;mso-position-vertical-relative:page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؟أل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صرثج التحقيق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3215</wp:posOffset>
                </wp:positionH>
                <wp:positionV relativeFrom="page">
                  <wp:posOffset>4328795</wp:posOffset>
                </wp:positionV>
                <wp:extent cx="2745740" cy="166116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ت بتقسيم نص الكتاب إلى فقرات ورقم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 ا أعقرا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>2 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ت بتخريم الأحاديث المرفوعة التى ذكر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نف تخريجا وافيا حسب القدرة ، وقمت بالحك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 بما يليق بها من حيث القبول والرد حسب 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تضط قواعد علم المصطلح ، ومن المعلوم أنه إذا عز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ديث إلى البخاري أو مسلم في صحيحيهما فإ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30.8pt;mso-wrap-distance-left:0pt;mso-wrap-distance-right:0pt;mso-wrap-distance-top:0pt;mso-wrap-distance-bottom:0pt;margin-top:340.85pt;mso-position-vertical-relative:page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مت بتقسيم نص الكتاب إلى فقرات ورقم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لك ا أعقرا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>2 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مت بتخريم الأحاديث المرفوعة التى ذكره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صنف تخريجا وافيا حسب القدرة ، وقمت بالحك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ا بما يليق بها من حيث القبول والرد حسب م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قتضط قواعد علم المصطلح ، ومن المعلوم أنه إذا عز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حديث إلى البخاري أو مسلم في صحيحيهما فإ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36115</wp:posOffset>
                </wp:positionH>
                <wp:positionV relativeFrom="page">
                  <wp:posOffset>6312535</wp:posOffset>
                </wp:positionV>
                <wp:extent cx="103505" cy="7874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6.2pt;mso-wrap-distance-left:0pt;mso-wrap-distance-right:0pt;mso-wrap-distance-top:0pt;mso-wrap-distance-bottom:0pt;margin-top:497.05pt;mso-position-vertical-relative:page;margin-left:1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2335</wp:posOffset>
                </wp:positionH>
                <wp:positionV relativeFrom="page">
                  <wp:posOffset>734695</wp:posOffset>
                </wp:positionV>
                <wp:extent cx="2697480" cy="141732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 يستلزم الصح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ت معنى بعض الكلمات الغري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>4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قت على بعض المواضع التي تحتاج إ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ت فهرسا للأحاديث الواردة في أ اعت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ت فهرسا للأعلام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1.6pt;mso-wrap-distance-left:0pt;mso-wrap-distance-right:0pt;mso-wrap-distance-top:0pt;mso-wrap-distance-bottom:0pt;margin-top:57.85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ذلك يستلزم الصح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ينت معنى بعض الكلمات الغريب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>4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قت على بعض المواضع التي تحتاج إ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علي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ضعت فهرسا للأحاديث الواردة في أ اعتا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ضعت فهرسا للأعلام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6615</wp:posOffset>
                </wp:positionH>
                <wp:positionV relativeFrom="page">
                  <wp:posOffset>2463165</wp:posOffset>
                </wp:positionV>
                <wp:extent cx="3388995" cy="13893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 واللّه أرجو أن اكون موفقا في عملي هذا، كما أتقدم بالش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زيل لكل من الدكتور محمود الميرة والدكتور سعدي الهاثه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شاذين في الجامعة الاسلامية بالمدينة المنورة لِإبدائهما آرائه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مة ، والتي استفدت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 في تحقيق الكتاب ، راجيا من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وجل أن يسدد خطاهما لما يحب ويرضى ، إنه وليُّ ذلك والقاد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09.4pt;mso-wrap-distance-left:0pt;mso-wrap-distance-right:0pt;mso-wrap-distance-top:0pt;mso-wrap-distance-bottom:0pt;margin-top:193.9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هذا واللّه أرجو أن اكون موفقا في عملي هذا، كما أتقدم بالشك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جزيل لكل من الدكتور محمود الميرة والدكتور سعدي الهاثه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أمشاذين في الجامعة الاسلامية بالمدينة المنورة لِإبدائهما آرائهم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قيمة ، والتي استفدت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ا في تحقيق الكتاب ، راجيا من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زوجل أن يسدد خطاهما لما يحب ويرضى ، إنه وليُّ ذلك والقاد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9645</wp:posOffset>
                </wp:positionH>
                <wp:positionV relativeFrom="page">
                  <wp:posOffset>4453255</wp:posOffset>
                </wp:positionV>
                <wp:extent cx="1700530" cy="45974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در بن عبد اللّه البد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 اعويت في رمض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ه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36.2pt;mso-wrap-distance-left:0pt;mso-wrap-distance-right:0pt;mso-wrap-distance-top:0pt;mso-wrap-distance-bottom:0pt;margin-top:350.65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در بن عبد اللّه البد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 اعويت في رمضا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ه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39365</wp:posOffset>
                </wp:positionH>
                <wp:positionV relativeFrom="page">
                  <wp:posOffset>6227445</wp:posOffset>
                </wp:positionV>
                <wp:extent cx="112395" cy="8509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7pt;mso-wrap-distance-left:0pt;mso-wrap-distance-right:0pt;mso-wrap-distance-top:0pt;mso-wrap-distance-bottom:0pt;margin-top:490.35pt;mso-position-vertical-relative:page;margin-left:1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18155</wp:posOffset>
                </wp:positionH>
                <wp:positionV relativeFrom="page">
                  <wp:posOffset>5075555</wp:posOffset>
                </wp:positionV>
                <wp:extent cx="633730" cy="131318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3.4pt;mso-wrap-distance-left:0pt;mso-wrap-distance-right:0pt;mso-wrap-distance-top:0pt;mso-wrap-distance-bottom:0pt;margin-top:399.6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67965</wp:posOffset>
                </wp:positionH>
                <wp:positionV relativeFrom="page">
                  <wp:posOffset>6050915</wp:posOffset>
                </wp:positionV>
                <wp:extent cx="240665" cy="33210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6.15pt;mso-wrap-distance-left:0pt;mso-wrap-distance-right:0pt;mso-wrap-distance-top:0pt;mso-wrap-distance-bottom:0pt;margin-top:476.4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8790</wp:posOffset>
                </wp:positionH>
                <wp:positionV relativeFrom="page">
                  <wp:posOffset>802005</wp:posOffset>
                </wp:positionV>
                <wp:extent cx="3995420" cy="400177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315.1pt;mso-wrap-distance-left:0pt;mso-wrap-distance-right:0pt;mso-wrap-distance-top:0pt;mso-wrap-distance-bottom:0pt;margin-top:63.15pt;mso-position-vertical-relative:page;margin-left: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5430</wp:posOffset>
                </wp:positionH>
                <wp:positionV relativeFrom="page">
                  <wp:posOffset>1557655</wp:posOffset>
                </wp:positionV>
                <wp:extent cx="3602355" cy="405320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319.15pt;mso-wrap-distance-left:0pt;mso-wrap-distance-right:0pt;mso-wrap-distance-top:0pt;mso-wrap-distance-bottom:0pt;margin-top:122.6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4695</wp:posOffset>
                </wp:positionH>
                <wp:positionV relativeFrom="page">
                  <wp:posOffset>1240790</wp:posOffset>
                </wp:positionV>
                <wp:extent cx="3437890" cy="45929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61.65pt;mso-wrap-distance-left:0pt;mso-wrap-distance-right:0pt;mso-wrap-distance-top:0pt;mso-wrap-distance-bottom:0pt;margin-top:97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49095</wp:posOffset>
                </wp:positionH>
                <wp:positionV relativeFrom="page">
                  <wp:posOffset>960755</wp:posOffset>
                </wp:positionV>
                <wp:extent cx="777240" cy="18859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عاب الفربا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4.85pt;mso-wrap-distance-left:0pt;mso-wrap-distance-right:0pt;mso-wrap-distance-top:0pt;mso-wrap-distance-bottom:0pt;margin-top:75.65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كعاب الفربا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1420495</wp:posOffset>
                </wp:positionV>
                <wp:extent cx="3556635" cy="41021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ليف ألمط بكر محمد بن الحسين الآجرى رحمه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ية الزاهد ألمط القاسم عبد الملك بن محمد بن عبد اللّه بن بشر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ية الشيخ الزاهد أو منصور محمد بن أحمد بن علي المقرى رحم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اية الشيخ الامام الحافظ العالم الثقة أر الفضل محمد بن ناصر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 بن علي السلامي عن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ع عبيد اللّه بن أحمد بن علي بن علي بن عبد اللّه بن السم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غدادي عنه أخبرنا جما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( ------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 ابن الخإز ارا ا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 الدائم وأخبرنا جماعة انا ابن المحب أخبرتنا زينب بن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كم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رنا ابراهيم بن الخير كتب يوسف بن عبد الهاد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ضيائية بدمشق على من ينتفع به من المسلمين لايعار إلا برهن إ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يكون فقيرا صالحا ويقدم على الغنى يِهع بعضه من لفظى أولاد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بد الهادي وأبو بكر عبداللة وبدر الدين حسن وأم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(-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ت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ه وعلي وفاطمة وصح ذلك في يوم الخميمر آخر شهر جمادى الاو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 ستة وتسعين وثمانمائة وأجزت لهم أن يرووه عنى وبم ما يجو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 وعلى روايته بشرطه عند أه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ب يوسف بن عبد الهاد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323pt;mso-wrap-distance-left:0pt;mso-wrap-distance-right:0pt;mso-wrap-distance-top:0pt;mso-wrap-distance-bottom:0pt;margin-top:111.8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أليف ألمط بكر محمد بن الحسين الآجرى رحمه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واية الزاهد ألمط القاسم عبد الملك بن محمد بن عبد اللّه بن بشرا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واية الشيخ الزاهد أو منصور محمد بن أحمد بن علي المقرى رحم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واية الشيخ الامام الحافظ العالم الثقة أر الفضل محمد بن ناصر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مد بن علي السلامي عن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اع عبيد اللّه بن أحمد بن علي بن علي بن عبد اللّه بن السمي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بغدادي عنه أخبرنا جماع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( ------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را ابن الخإز ارا ا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بد الدائم وأخبرنا جماعة انا ابن المحب أخبرتنا زينب بن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كم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رنا ابراهيم بن الخير كتب يوسف بن عبد الهاد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ق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لضيائية بدمشق على من ينتفع به من المسلمين لايعار إلا برهن إل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 يكون فقيرا صالحا ويقدم على الغنى يِهع بعضه من لفظى أولاد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بد الهادي وأبو بكر عبداللة وبدر الدين حسن وأم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(-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نت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ّه وعلي وفاطمة وصح ذلك في يوم الخميمر آخر شهر جمادى الاو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نة ستة وتسعين وثمانمائة وأجزت لهم أن يرووه عنى وبم ما يجو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ي وعلى روايته بشرطه عند أه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تب يوسف بن عبد الهاد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2460</wp:posOffset>
                </wp:positionH>
                <wp:positionV relativeFrom="page">
                  <wp:posOffset>6282055</wp:posOffset>
                </wp:positionV>
                <wp:extent cx="127635" cy="8191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45pt;mso-wrap-distance-left:0pt;mso-wrap-distance-right:0pt;mso-wrap-distance-top:0pt;mso-wrap-distance-bottom:0pt;margin-top:494.65pt;mso-position-vertical-relative:page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84300</wp:posOffset>
                </wp:positionH>
                <wp:positionV relativeFrom="page">
                  <wp:posOffset>875030</wp:posOffset>
                </wp:positionV>
                <wp:extent cx="1444625" cy="26479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ِسْم اللّه الرَّحْمنِ الرَّح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0.85pt;mso-wrap-distance-left:0pt;mso-wrap-distance-right:0pt;mso-wrap-distance-top:0pt;mso-wrap-distance-bottom:0pt;margin-top:68.9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بِسْم اللّه الرَّحْمنِ الرَّح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67180</wp:posOffset>
                </wp:positionH>
                <wp:positionV relativeFrom="page">
                  <wp:posOffset>1417955</wp:posOffset>
                </wp:positionV>
                <wp:extent cx="1072515" cy="2159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ِّ يسِّرْبرحمتِك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7pt;mso-wrap-distance-left:0pt;mso-wrap-distance-right:0pt;mso-wrap-distance-top:0pt;mso-wrap-distance-bottom:0pt;margin-top:111.6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بِّ يسِّرْبرحمتِك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8460</wp:posOffset>
                </wp:positionH>
                <wp:positionV relativeFrom="page">
                  <wp:posOffset>2170430</wp:posOffset>
                </wp:positionV>
                <wp:extent cx="3401060" cy="144145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الشيخ الامام الزاهد أبو منصور محمد بن أحمد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الخياط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ر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حمه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أبو القاسم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لك بن محمد بن عبد اللّه بن بشر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 عليه من أص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ى جمادى الاَخرة من سنة سبع ودثرين وأربعمائة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أب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ر محمد بن الحسين بن عبد اللّه الآ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ءة عليه بمكة ف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عدة من سنة ثلاث وخمسين وثلالمائة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13.5pt;mso-wrap-distance-left:0pt;mso-wrap-distance-right:0pt;mso-wrap-distance-top:0pt;mso-wrap-distance-bottom:0pt;margin-top:170.9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الشيخ الامام الزاهد أبو منصور محمد بن أحمد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ى الخياط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ر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رحمه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أبو القاسم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لك بن محمد بن عبد اللّه بن بشرا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راءة عليه من أص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ى جمادى الاَخرة من سنة سبع ودثرين وأربعمائة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أب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كر محمد بن الحسين بن عبد اللّه الآج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راءة عليه بمكة ف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قعدة من سنة ثلاث وخمسين وثلالمائة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4220</wp:posOffset>
                </wp:positionH>
                <wp:positionV relativeFrom="page">
                  <wp:posOffset>3862070</wp:posOffset>
                </wp:positionV>
                <wp:extent cx="2636520" cy="24066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ذكر الغرباء من المؤمنين وأوصافهم في الدن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8.95pt;mso-wrap-distance-left:0pt;mso-wrap-distance-right:0pt;mso-wrap-distance-top:0pt;mso-wrap-distance-bottom:0pt;margin-top:304.1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ذكر الغرباء من المؤمنين وأوصافهم في الدن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7135</wp:posOffset>
                </wp:positionH>
                <wp:positionV relativeFrom="page">
                  <wp:posOffset>4364990</wp:posOffset>
                </wp:positionV>
                <wp:extent cx="1703705" cy="25273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وعلى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الأحوال هم في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9.9pt;mso-wrap-distance-left:0pt;mso-wrap-distance-right:0pt;mso-wrap-distance-top:0pt;mso-wrap-distance-bottom:0pt;margin-top:343.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32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32"/>
                          <w:rtl w:val="true"/>
                        </w:rPr>
                        <w:t>وعلى أ</w:t>
                      </w:r>
                      <w:r>
                        <w:rPr>
                          <w:rFonts w:cs="Arial" w:ascii="Arial" w:hAnsi="Arial"/>
                          <w:sz w:val="24"/>
                          <w:szCs w:val="32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32"/>
                          <w:rtl w:val="true"/>
                        </w:rPr>
                        <w:t>الأحوال هم في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6390</wp:posOffset>
                </wp:positionH>
                <wp:positionV relativeFrom="page">
                  <wp:posOffset>4974590</wp:posOffset>
                </wp:positionV>
                <wp:extent cx="2904490" cy="9658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ثنا أبو بكر عبد اللّه بن ألمط داود السجستافي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ثنا محمد بن آدم المصيصى قال حدثنا حفص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اث عن الأعمش عن ألى اسحق عن ألى الأحوص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بد اللّه بن مسعود ت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رسول اللّه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6.05pt;mso-wrap-distance-left:0pt;mso-wrap-distance-right:0pt;mso-wrap-distance-top:0pt;mso-wrap-distance-bottom:0pt;margin-top:391.7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دثنا أبو بكر عبد اللّه بن ألمط داود السجستافي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دثنا محمد بن آدم المصيصى قال حدثنا حفص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غياث عن الأعمش عن ألى اسحق عن ألى الأحوص 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بد اللّه بن مسعود ت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رسول اللّه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هـ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53895</wp:posOffset>
                </wp:positionH>
                <wp:positionV relativeFrom="page">
                  <wp:posOffset>6276340</wp:posOffset>
                </wp:positionV>
                <wp:extent cx="118745" cy="8191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.45pt;mso-wrap-distance-left:0pt;mso-wrap-distance-right:0pt;mso-wrap-distance-top:0pt;mso-wrap-distance-bottom:0pt;margin-top:494.2pt;mso-position-vertical-relative:page;margin-left:1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50005</wp:posOffset>
                </wp:positionH>
                <wp:positionV relativeFrom="page">
                  <wp:posOffset>2204085</wp:posOffset>
                </wp:positionV>
                <wp:extent cx="286385" cy="9398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5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.4pt;mso-wrap-distance-left:0pt;mso-wrap-distance-right:0pt;mso-wrap-distance-top:0pt;mso-wrap-distance-bottom:0pt;margin-top:173.5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5)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7870</wp:posOffset>
                </wp:positionH>
                <wp:positionV relativeFrom="page">
                  <wp:posOffset>749935</wp:posOffset>
                </wp:positionV>
                <wp:extent cx="2895600" cy="95694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 الاسلام بدأ غرلما وسيعو ؟ بدأ غريبا، فطو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لغرب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"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ن هم يا رسول أ اللّه ، 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ذين يصلحون إذا فسد الناس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"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5.35pt;mso-wrap-distance-left:0pt;mso-wrap-distance-right:0pt;mso-wrap-distance-top:0pt;mso-wrap-distance-bottom:0pt;margin-top:59.0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إن الاسلام بدأ غرلما وسيعو ؟ بدأ غريبا، فطولى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للغرباء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"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قيل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من هم يا رسول أ اللّه ، ؟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الذين يصلحون إذا فسد الناس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"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1195</wp:posOffset>
                </wp:positionH>
                <wp:positionV relativeFrom="page">
                  <wp:posOffset>2170430</wp:posOffset>
                </wp:positionV>
                <wp:extent cx="2983865" cy="381254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قال ابن الأثكل في الن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طو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م الجنة وت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سم ئج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ها 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ر ابن كئصر في تفس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12: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د تفسر قوله تعا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ذين آمنوا وعملوا الصالحات 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هم وحسن مآب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رع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نه قد روي عن بعض الصحابة والتابعبن أن طور ثجرة في الجنة ، ثم 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حديث أد سعيد الخدري مرفوعا أ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ا طولى ثجرة في الجنة م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ة مائ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نة ، ثياب أهل الجنة تخرج من اكامه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جرش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49: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ن حب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262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و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خطيب في تاريخ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صناده دراج أب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سمح قال عنه ابن حجر في التقر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صدوق ، في حديثه عن أد ا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ضح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قلت وهذا الحديث من رواية دراج عن أد افي ، لكن له شاهد من حدي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تبة بن عبد السلمى ، أخرجه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ق حب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 262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وا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جرو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فسوي في المعرفة والتأري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 2: 341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طبرافي ؟ في فتح البا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26: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سكت ع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جر ، وفي اصناده عامر بن ؤلد البهالمط أ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بن حجر في تحجيل المنفح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300.2pt;mso-wrap-distance-left:0pt;mso-wrap-distance-right:0pt;mso-wrap-distance-top:0pt;mso-wrap-distance-bottom:0pt;margin-top:170.9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قال ابن الأثكل في النه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طو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م الجنة وتي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سم ئجر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ها 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ر ابن كئصر في تفس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12: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د تفسر قوله تعال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ذين آمنوا وعملوا الصالحات 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هم وحسن مآب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رع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نه قد روي عن بعض الصحابة والتابعبن أن طور ثجرة في الجنة ، ثم ك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حديث أد سعيد الخدري مرفوعا أ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ا طولى ثجرة في الجنة مس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ة مائ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نة ، ثياب أهل الجنة تخرج من اكامه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جرش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49: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ن حبا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262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وا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خطيب في تاريخ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ف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صناده دراج أب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سمح قال عنه ابن حجر في التقر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صدوق ، في حديثه عن أد ا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ضحف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قلت وهذا الحديث من رواية دراج عن أد افي ، لكن له شاهد من حديث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تبة بن عبد السلمى ، أخرجه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ق حبا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 262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وا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جرو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فسوي في المعرفة والتأريخ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 2: 341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طبرافي ؟ في فتح البار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26: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سكت ع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جر ، وفي اصناده عامر بن ؤلد البهالمط أو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بن حجر في تحجيل المنفح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35860</wp:posOffset>
                </wp:positionH>
                <wp:positionV relativeFrom="page">
                  <wp:posOffset>6297295</wp:posOffset>
                </wp:positionV>
                <wp:extent cx="121920" cy="8509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7pt;mso-wrap-distance-left:0pt;mso-wrap-distance-right:0pt;mso-wrap-distance-top:0pt;mso-wrap-distance-bottom:0pt;margin-top:495.85pt;mso-position-vertical-relative:page;margin-left:1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135</wp:posOffset>
                </wp:positionH>
                <wp:positionV relativeFrom="page">
                  <wp:posOffset>859790</wp:posOffset>
                </wp:positionV>
                <wp:extent cx="3380105" cy="45085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نا محمد قال أخرنا أبو محمد عبد اللّه بن صالح البخارمم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ًبو الجاس أحمد بن سهل الأشناق قالا ثنا اًبو بكر بن أثط شي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5.5pt;mso-wrap-distance-left:0pt;mso-wrap-distance-right:0pt;mso-wrap-distance-top:0pt;mso-wrap-distance-bottom:0pt;margin-top:67.7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رنا محمد قال أخرنا أبو محمد عبد اللّه بن صالح البخارمم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ًبو الجاس أحمد بن سهل الأشناق قالا ثنا اًبو بكر بن أثط شي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1485</wp:posOffset>
                </wp:positionH>
                <wp:positionV relativeFrom="page">
                  <wp:posOffset>1640205</wp:posOffset>
                </wp:positionV>
                <wp:extent cx="2886075" cy="70040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ش بالمئهو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ما ما ذكره ابن الأثير أن طو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م الجنة فقد عزاه ابن كثير في تفس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12: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ى سحيد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سجوع وعكرمة ومجاهد، وذكر عن الاًول نهم أفها اصم الجنة بالهدية وال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5.15pt;mso-wrap-distance-left:0pt;mso-wrap-distance-right:0pt;mso-wrap-distance-top:0pt;mso-wrap-distance-bottom:0pt;margin-top:129.1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ش بالمئهو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ما ما ذكره ابن الأثير أن طول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و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م الجنة فقد عزاه ابن كثير في تفسي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12: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ى سحيد 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سجوع وعكرمة ومجاهد، وذكر عن الاًول نهم أفها اصم الجنة بالهدية وال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3070</wp:posOffset>
                </wp:positionH>
                <wp:positionV relativeFrom="page">
                  <wp:posOffset>2423795</wp:posOffset>
                </wp:positionV>
                <wp:extent cx="2895600" cy="86868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أما الحديث الذى أورده المصنف فإسناده 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يف لاختلاط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سح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هو السبيع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قد اتهم بالتدلش ؟ في الهذيب لابن ح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( 66:8 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قد عنعن ه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8.4pt;mso-wrap-distance-left:0pt;mso-wrap-distance-right:0pt;mso-wrap-distance-top:0pt;mso-wrap-distance-bottom:0pt;margin-top:190.8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عل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أما الحديث الذى أورده المصنف فإسناده ض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يف لاختلاط 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سحق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هو السبيع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قد اتهم بالتدلش ؟ في الهذيب لابن حج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( 66:8 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قد عنعن هن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5910</wp:posOffset>
                </wp:positionH>
                <wp:positionV relativeFrom="page">
                  <wp:posOffset>3493135</wp:posOffset>
                </wp:positionV>
                <wp:extent cx="3507740" cy="256286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لكن الحديث صحيح فإن له شواهد عن عدة من الصحابة ، و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بد اللة بن عمر، وأخرج حدثه ابن وضاح ني البدع والهي ع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 xml:space="preserve">( 188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 في اسناده يحمى بن المتوكل المدفي ، أبو عقيل وهو 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يف ؟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تقريب لابن ح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أخرجه من حدثه كذلك أبو يعلى ؟ في المطالب الحالية لابن ح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(3 : 148 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نفل المملق على الكتاب المأيهور عن البوصيرى أنه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ن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سناده الكؤلر بن حكيم وهو 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حي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أخرجه من طريتى الكوثر بن حكيم أبو الليث السمرنْدى في تنبيه النافل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).</w:t>
                              <w:br/>
                              <w:t xml:space="preserve">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رحمن بن م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رج حدثه عبد اللة بن أحمد في زوائده ع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مسن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ع زلادة، وذكره الهيشي في مجمع الزوائ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201.8pt;mso-wrap-distance-left:0pt;mso-wrap-distance-right:0pt;mso-wrap-distance-top:0pt;mso-wrap-distance-bottom:0pt;margin-top:275.0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لكن الحديث صحيح فإن له شواهد عن عدة من الصحابة ، وه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بد اللة بن عمر، وأخرج حدثه ابن وضاح ني البدع والهي عن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 xml:space="preserve">( 188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 في اسناده يحمى بن المتوكل المدفي ، أبو عقيل وهو ض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يف ؟ 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تقريب لابن حج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أخرجه من حدثه كذلك أبو يعلى ؟ في المطالب الحالية لابن حج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(3 : 148 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نفل المملق على الكتاب المأيهور عن البوصيرى أنه 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ن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سناده الكؤلر بن حكيم وهو ض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حيف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أخرجه من طريتى الكوثر بن حكيم أبو الليث السمرنْدى في تنبيه النافلي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).</w:t>
                        <w:br/>
                        <w:t xml:space="preserve">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رحمن بن من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رج حدثه عبد اللة بن أحمد في زوائده عل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مسن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ع زلادة، وذكره الهيشي في مجمع الزوائ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02790</wp:posOffset>
                </wp:positionH>
                <wp:positionV relativeFrom="page">
                  <wp:posOffset>6388735</wp:posOffset>
                </wp:positionV>
                <wp:extent cx="127635" cy="8509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7pt;mso-wrap-distance-left:0pt;mso-wrap-distance-right:0pt;mso-wrap-distance-top:0pt;mso-wrap-distance-bottom:0pt;margin-top:503.05pt;mso-position-vertical-relative:page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7875</wp:posOffset>
                </wp:positionH>
                <wp:positionV relativeFrom="page">
                  <wp:posOffset>741045</wp:posOffset>
                </wp:positionV>
                <wp:extent cx="3385820" cy="70358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ثنا حفص بن غياث عن الأعصق عن أو اسحق عن أ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حوص عن عبد اللة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رسول اللة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! : (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الاسلام بد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ريبا وسيعود ؟ بدأ، فطولى للغرب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 الغرباء يا رس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55.4pt;mso-wrap-distance-left:0pt;mso-wrap-distance-right:0pt;mso-wrap-distance-top:0pt;mso-wrap-distance-bottom:0pt;margin-top:58.3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ثنا حفص بن غياث عن الأعصق عن أو اسحق عن أ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أحوص عن عبد اللة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رسول اللة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! : (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الاسلام بد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غريبا وسيعود ؟ بدأ، فطولى للغرباء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ي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من الغرباء يا رس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7245</wp:posOffset>
                </wp:positionH>
                <wp:positionV relativeFrom="page">
                  <wp:posOffset>2109470</wp:posOffset>
                </wp:positionV>
                <wp:extent cx="2922905" cy="377888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7 : 278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واه عبد اللة والطبرافي ، وفيه اسحاق بن عبد اللة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د فروة وهو مترو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من نض الطركأ ابن وضا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لفظ مقارب للفظ الذى ذكر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صن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هل بن سحد الساعد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ذكر حديثه الهيثمى في المج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مجمع البحرف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واه الطبرافي في الثلاثة ورجاله رج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صحيح ، ما عدا بكر بن سليم وهو ثق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و في الكب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الصغ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ناده صحي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جابر بن عبد اللة الاً نصار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خرج حديثه الطبرافي في الأوصط ؟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جمع البحر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مجمع 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8: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الهيثمى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ة بن صاع كاتب الليث وهو ضعيف وقد ؤل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د أخرجه كل من الطحاوى في المشك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9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 في الزهد الكب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>5 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حد بن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 حديثه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ناد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حيح ، وذكره الهيثمى في المج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واه أحمد والبزار وأب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ملى ورجال أحمد وألى يملى رجال الصحي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97.55pt;mso-wrap-distance-left:0pt;mso-wrap-distance-right:0pt;mso-wrap-distance-top:0pt;mso-wrap-distance-bottom:0pt;margin-top:166.1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7 : 278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واه عبد اللة والطبرافي ، وفيه اسحاق بن عبد اللة 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د فروة وهو مترو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من نض الطركأ ابن وضا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لفظ مقارب للفظ الذى ذكر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صنف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هل بن سحد الساعد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ذكر حديثه الهيثمى في المجم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مجمع البحرف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واه الطبرافي في الثلاثة ورجاله رج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صحيح ، ما عدا بكر بن سليم وهو ثق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و في الكبي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.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الصغ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ناده صحي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جابر بن عبد اللة الاً نصار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خرج حديثه الطبرافي في الأوصط ؟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جمع البحر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مجمع 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8: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الهيثمىْ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ة بن صاع كاتب الليث وهو ضعيف وقد ؤل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د أخرجه كل من الطحاوى في المشك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9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 في الزهد الكب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2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>5 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حد بن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 حديثه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ناد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حيح ، وذكره الهيثمى في المجم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واه أحمد والبزار وأب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ملى ورجال أحمد وألى يملى رجال الصحي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66340</wp:posOffset>
                </wp:positionH>
                <wp:positionV relativeFrom="page">
                  <wp:posOffset>6309995</wp:posOffset>
                </wp:positionV>
                <wp:extent cx="127635" cy="8509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7pt;mso-wrap-distance-left:0pt;mso-wrap-distance-right:0pt;mso-wrap-distance-top:0pt;mso-wrap-distance-bottom:0pt;margin-top:496.8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51355</wp:posOffset>
                </wp:positionH>
                <wp:positionV relativeFrom="page">
                  <wp:posOffset>805180</wp:posOffset>
                </wp:positionV>
                <wp:extent cx="1910715" cy="23749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ّه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زاع من القبائ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8.7pt;mso-wrap-distance-left:0pt;mso-wrap-distance-right:0pt;mso-wrap-distance-top:0pt;mso-wrap-distance-bottom:0pt;margin-top:63.4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لّه 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نزاع من القبائ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6390</wp:posOffset>
                </wp:positionH>
                <wp:positionV relativeFrom="page">
                  <wp:posOffset>1122045</wp:posOffset>
                </wp:positionV>
                <wp:extent cx="3385820" cy="46291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قال أبو بكر محمد بن 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شدني عبد اللّه بن حم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أبو بكر المؤد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 معنى هذا الحدي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6.45pt;mso-wrap-distance-left:0pt;mso-wrap-distance-right:0pt;mso-wrap-distance-top:0pt;mso-wrap-distance-bottom:0pt;margin-top:88.3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قال أبو بكر محمد بن الحسين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نشدني عبد اللّه بن حميد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أبو بكر المؤدب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ي معنى هذا الحديث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2595</wp:posOffset>
                </wp:positionH>
                <wp:positionV relativeFrom="page">
                  <wp:posOffset>2139950</wp:posOffset>
                </wp:positionV>
                <wp:extent cx="3395345" cy="205740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خرجه الح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ط لى شرخ ا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المصنف به ، إلا أنه لم يذكر أ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باس أحمد بن صهل الاْشنالط ، وأخرجه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9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98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دارم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2: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وضاح قي البدع والى عنه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البهى في الزه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خطيى في شرف أصحاب 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جميمهم من طري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فص بن غياث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لرمذ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دون الفقرة الأخيرة وصحح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ناده ضعيف فيه أبو إسحاق السبيحي ، وقد تقدم الكلام عليه ، وأما الشطر الأو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الحديث فهو صحيح ، وسيأقي بيان طرقه في تحريم الفقرة رت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ائد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62pt;mso-wrap-distance-left:0pt;mso-wrap-distance-right:0pt;mso-wrap-distance-top:0pt;mso-wrap-distance-bottom:0pt;margin-top:168.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خرجه الح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ط لى شرخ ا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المصنف به ، إلا أنه لم يذكر أب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باس أحمد بن صهل الاْشنالط ، وأخرجه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9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98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دارم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2: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وضاح قي البدع والى عنه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البهى في الزه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2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خطيى في شرف أصحاب 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جميمهم من طريق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فص بن غياث ب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لرمذ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2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دون الفقرة الأخيرة وصحح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ناده ضعيف فيه أبو إسحاق السبيحي ، وقد تقدم الكلام عليه ، وأما الشطر الأو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الحديث فهو صحيح ، وسيأقي بيان طرقه في تحريم الفقرة رت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ائد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7830</wp:posOffset>
                </wp:positionH>
                <wp:positionV relativeFrom="page">
                  <wp:posOffset>4344035</wp:posOffset>
                </wp:positionV>
                <wp:extent cx="3456305" cy="164274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ابن الاْثير في الها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زاع من القبائل هم جمع نازع ونزيع ، ه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غريب الدى نزع عن أهله وعرته ، أى بغدَ وغاب ، وقيل لأنه ينزع إلى وطنه أ 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نجذب ويميل ، والمراد الأول ،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ولى للمهاجرين الذين هجروا أوطاغم في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زوج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*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دا في الخطوطة ، وفي تاريم بعدا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ارون بن يوصف بن زياد أبو أ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عروف بابن مقراص ا اصظو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تكنيته بألي أحمد ور ت كذلك في الخهذ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ثرف أصحاب 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لعله هو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 واللّه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29.35pt;mso-wrap-distance-left:0pt;mso-wrap-distance-right:0pt;mso-wrap-distance-top:0pt;mso-wrap-distance-bottom:0pt;margin-top:342.0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ابن الاْثير في الها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زاع من القبائل هم جمع نازع ونزيع ، ه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غريب الدى نزع عن أهله وعرته ، أى بغدَ وغاب ، وقيل لأنه ينزع إلى وطنه أ 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نجذب ويميل ، والمراد الأول ،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ولى للمهاجرين الذين هجروا أوطاغم في اللّ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زوج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*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دا في الخطوطة ، وفي تاريم بعدا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ارون بن يوصف بن زياد أبو أحم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عروف بابن مقراص ا اصظو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تكنيته بألي أحمد ور ت كذلك في الخهذ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1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ثرف أصحاب 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لعله هو 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 واللّه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85340</wp:posOffset>
                </wp:positionH>
                <wp:positionV relativeFrom="page">
                  <wp:posOffset>6330950</wp:posOffset>
                </wp:positionV>
                <wp:extent cx="121285" cy="8826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6.95pt;mso-wrap-distance-left:0pt;mso-wrap-distance-right:0pt;mso-wrap-distance-top:0pt;mso-wrap-distance-bottom:0pt;margin-top:498.5pt;mso-position-vertical-relative:page;margin-left:1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1375</wp:posOffset>
                </wp:positionH>
                <wp:positionV relativeFrom="page">
                  <wp:posOffset>817245</wp:posOffset>
                </wp:positionV>
                <wp:extent cx="3385820" cy="273685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ا الاصلام حين بدا غرل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 بدا يعود على الدلائ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طولى فيه للغرباءطو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ميع الاَخرين وللأوائ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 تال الرسول فقيل من 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ال النازعون من القبائ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خبرنا محمد تال ثنا أبو محمد هارون بن هارون بن يوس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ل ثنا محمد بن أثط عمر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في تال ثنا مروان بن معاو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زارى عن يزيد بن كيسان عن ألى حازم عن أثط هريرة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سول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ّ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الاسلام بدأ غريبا وسيعود ؟ بدأ غريب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طولى للغرب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215.5pt;mso-wrap-distance-left:0pt;mso-wrap-distance-right:0pt;mso-wrap-distance-top:0pt;mso-wrap-distance-bottom:0pt;margin-top:64.35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دا الاصلام حين بدا غرلم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يف بدا يعود على الدلائ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طولى فيه للغرباءطو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جميع الاَخرين وللأوائ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؟ تال الرسول فقيل من 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قال النازعون من القبائ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خبرنا محمد تال ثنا أبو محمد هارون بن هارون بن يوس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تاج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ال ثنا محمد بن أثط عمر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عدفي تال ثنا مروان بن معاو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فزارى عن يزيد بن كيسان عن ألى حازم عن أثط هريرة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رسول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ّ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الاسلام بدأ غريبا وسيعود ؟ بدأ غريب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طولى للغرباء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7725</wp:posOffset>
                </wp:positionH>
                <wp:positionV relativeFrom="page">
                  <wp:posOffset>3868420</wp:posOffset>
                </wp:positionV>
                <wp:extent cx="3392170" cy="87439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7)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ذا في الخطوطة والصو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؟ في مصادر ترحمته مثل تاريخ بغد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4 1 : 29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هذ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  <w:t xml:space="preserve">(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مسلم في صحي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98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خطيب في شر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صحاب 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تاريخ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ميهم من طريق مروان بن معاو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68.85pt;mso-wrap-distance-left:0pt;mso-wrap-distance-right:0pt;mso-wrap-distance-top:0pt;mso-wrap-distance-bottom:0pt;margin-top:304.6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7)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ذا في الخطوطة والصو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م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؟ في مصادر ترحمته مثل تاريخ بغدا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4 1 : 29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هذ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1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  <w:t xml:space="preserve">(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مسلم في صحي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98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خطيب في شرف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صحاب 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تاريخ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ميهم من طريق مروان بن معاو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7725</wp:posOffset>
                </wp:positionH>
                <wp:positionV relativeFrom="page">
                  <wp:posOffset>4877435</wp:posOffset>
                </wp:positionV>
                <wp:extent cx="3385820" cy="132270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د روى أحمد هذا الحديث في مسن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89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طحاوي في ثكل الآث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98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آخر بإسناد لاباءس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للحديث شواهد عن ثلاثة من ا اصحا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نس بن ما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 حديثه ابن 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98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طحاوكط في المسثك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98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ناده حس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 =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04.15pt;mso-wrap-distance-left:0pt;mso-wrap-distance-right:0pt;mso-wrap-distance-top:0pt;mso-wrap-distance-bottom:0pt;margin-top:384.0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د روى أحمد هذا الحديث في مسند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89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طحاوي في ثكل الآثا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98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آخر بإسناد لاباءس ب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للحديث شواهد عن ثلاثة من ا اصحاب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نس بن مالك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 حديثه ابن 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98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طحاوكط في المسثك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98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ناده حس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 =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5615</wp:posOffset>
                </wp:positionH>
                <wp:positionV relativeFrom="page">
                  <wp:posOffset>710565</wp:posOffset>
                </wp:positionV>
                <wp:extent cx="3407410" cy="121285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حدثنى أبو حفص عمر بن أيوب السقط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ثنا محمد بن الصباح الجرجرافط قال ثنا كثير بن مروان عن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ه بن يزيد الدمشقى قال أخبرفي أبو الدرداء وأبو أمامة وواثلة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ع وأنس بن مالك قال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ط رسولط اللّه الم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: (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ال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دأ غريبا وسيعود غريبا فطولى للغرب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95.5pt;mso-wrap-distance-left:0pt;mso-wrap-distance-right:0pt;mso-wrap-distance-top:0pt;mso-wrap-distance-bottom:0pt;margin-top:55.9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حدثنى أبو حفص عمر بن أيوب السقط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ثنا محمد بن الصباح الجرجرافط قال ثنا كثير بن مروان عن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ّه بن يزيد الدمشقى قال أخبرفي أبو الدرداء وأبو أمامة وواثلة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قع وأنس بن مالك قالو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ط رسولط اللّه المج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: (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الا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بدأ غريبا وسيعود غريبا فطولى للغرباء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875</wp:posOffset>
                </wp:positionH>
                <wp:positionV relativeFrom="page">
                  <wp:posOffset>2200910</wp:posOffset>
                </wp:positionV>
                <wp:extent cx="3559810" cy="333121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س طريق آخر عه أخرجه الخطيب في ت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57/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صناده ضيف ، فيه عمان ل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دينار ضعفه ا اتهى في الميزان والن ححر في اللسا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بو صعيد الحد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 حديثه الطرالى و الاوصط كا في محمع ا اجحر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/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ذكره الهيثمى في مجم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8/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ه عط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عنى أبن صعيد العو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هو ضي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للَة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 حديثه افيار لى مسنده كا لى مجمع اش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8/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قال الهيث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 لي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ن أثط مليم وهو مد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د ور الحديث دون قو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طولى اطنرل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حديث ك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لله بى عم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حه مسلم لى صحي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1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لمان الفارس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الطبرالط لى الكب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14/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هيثمى في المج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9/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يى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يمون وهو مترو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62.3pt;mso-wrap-distance-left:0pt;mso-wrap-distance-right:0pt;mso-wrap-distance-top:0pt;mso-wrap-distance-bottom:0pt;margin-top:173.3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س طريق آخر عه أخرجه الخطيب في تا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57/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صناده ضيف ، فيه عمان ل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دينار ضعفه ا اتهى في الميزان والن ححر في اللسا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بو صعيد الحد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 حديثه الطرالى و الاوصط كا في محمع ا اجحر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/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ذكره الهيثمى في مجم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8/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ه عط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عنى أبن صعيد العوف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هو ضيف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للَة 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م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 حديثه افيار لى مسنده كا لى مجمع اش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8/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قال الهيثم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 ليث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ن أثط مليم وهو مد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د ور الحديث دون قو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طولى اطنرل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حديث ك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لله بى عم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حه مسلم لى صحي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1/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لمان الفارس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الطبرالط لى الكب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14/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و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هيثمى في المجم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9/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يى 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يمون وهو مترو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635</wp:posOffset>
                </wp:positionH>
                <wp:positionV relativeFrom="page">
                  <wp:posOffset>5636260</wp:posOffset>
                </wp:positionV>
                <wp:extent cx="3380105" cy="484505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(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صناده ضعيف جدا لضحص كثير لى مروان فقد اتهم بالكدب، راجع الميز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لذه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/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ا أطسان لالن حح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83/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8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8.15pt;mso-wrap-distance-left:0pt;mso-wrap-distance-right:0pt;mso-wrap-distance-top:0pt;mso-wrap-distance-bottom:0pt;margin-top:443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(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صناده ضعيف جدا لضحص كثير لى مروان فقد اتهم بالكدب، راجع الميزا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لذه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/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ا أطسان لالن حح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83/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8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09140</wp:posOffset>
                </wp:positionH>
                <wp:positionV relativeFrom="page">
                  <wp:posOffset>6340475</wp:posOffset>
                </wp:positionV>
                <wp:extent cx="112395" cy="8509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7pt;mso-wrap-distance-left:0pt;mso-wrap-distance-right:0pt;mso-wrap-distance-top:0pt;mso-wrap-distance-bottom:0pt;margin-top:499.25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6915</wp:posOffset>
                </wp:positionH>
                <wp:positionV relativeFrom="page">
                  <wp:posOffset>704215</wp:posOffset>
                </wp:positionV>
                <wp:extent cx="3453130" cy="1249045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نا محمد قال حدثنا أبو محمد يحى بن محمد بن صاع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حدثنا الحسين بن الحسن المروزكط قال أخبرنا ابن المبارك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رنا ابن لهيعة قال حدثني الحارث ب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يد عن جندب بن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ْ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عسفيان بن عوف القارك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 ععت عبد اللة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مرو 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عت رسول اللة اك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 -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 ذات ي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حن عند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98.35pt;mso-wrap-distance-left:0pt;mso-wrap-distance-right:0pt;mso-wrap-distance-top:0pt;mso-wrap-distance-bottom:0pt;margin-top:55.4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رنا محمد قال حدثنا أبو محمد يحى بن محمد بن صاع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حدثنا الحسين بن الحسن المروزكط قال أخبرنا ابن المبارك ق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خرنا ابن لهيعة قال حدثني الحارث ب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ريد عن جندب بن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ْ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هعسفيان بن عوف القارك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قول ععت عبد اللة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مرو يقو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عت رسول اللة اك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 -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 ذات ي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نحن عند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8980</wp:posOffset>
                </wp:positionH>
                <wp:positionV relativeFrom="page">
                  <wp:posOffset>2386965</wp:posOffset>
                </wp:positionV>
                <wp:extent cx="3526155" cy="357505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خ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ديث من طريقه ابن حبان في المجروح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5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حديث ط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خرجه أبضا ال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ز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ع قلاد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لحطيب في تاريخ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811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شيخ الآجرى بنفس اللفظ الذى أورد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آجر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ًخرجه كذلك الطبرافي في الكب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8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ورده الهيثمي في المج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56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ع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كثير بن مروا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لكن الشطر الذى ذكره المؤلف صحيح ، وقد تقدم تخريجه في الفقرات الابق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0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جندب بن عبد الة وهر المدوافي ، قال العج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وفي تابمى ثقة ، كذا في تحج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نفعة ل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وقع في كناب المعرفة والتأريخ للفسر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دو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دلا 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دو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ر خطأ والصراب ما ذكرناه ؟ في كناب الزهد لا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بار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7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مجمع البح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ن في زوائد المعجم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قد خفي 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لى الشيخ أحمد محمد شاكر في تعليقه على مسند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51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بعة د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).</w:t>
                              <w:br/>
                              <w:t xml:space="preserve">(1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فيان بن عوف القاز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التشدي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اْص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الم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ليف بني زه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اجع تحجيل المنفعة ل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ثقات لإلن حب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7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81.5pt;mso-wrap-distance-left:0pt;mso-wrap-distance-right:0pt;mso-wrap-distance-top:0pt;mso-wrap-distance-bottom:0pt;margin-top:187.9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خ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ديث من طريقه ابن حبان في المجروح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5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حديث ط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خرجه أبضا ال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ز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2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ع قلاد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لحطيب في تاريخ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811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شيخ الآجرى بنفس اللفظ الذى أورد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آجر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ًخرجه كذلك الطبرافي في الكب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81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ورده الهيثمي في المجم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56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عل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كثير بن مروا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لكن الشطر الذى ذكره المؤلف صحيح ، وقد تقدم تخريجه في الفقرات الابق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0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جندب بن عبد الة وهر المدوافي ، قال العجل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وفي تابمى ثقة ، كذا في تحجي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نفعة لاب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وقع في كناب المعرفة والتأريخ للفسر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دو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دلا م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دواف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ر خطأ والصراب ما ذكرناه ؟ في كناب الزهد لا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بار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7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مجمع البح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ن في زوائد المعجم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قد خفي ذلك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لى الشيخ أحمد محمد شاكر في تعليقه على مسند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511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بعة دا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عارف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).</w:t>
                        <w:br/>
                        <w:t xml:space="preserve">(1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فيان بن عوف القاز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التشدي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- 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اْص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الم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ليف بني زه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اجع تحجيل المنفعة لاب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ثقات لإلن حب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7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32685</wp:posOffset>
                </wp:positionH>
                <wp:positionV relativeFrom="page">
                  <wp:posOffset>6300470</wp:posOffset>
                </wp:positionV>
                <wp:extent cx="127635" cy="8509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7pt;mso-wrap-distance-left:0pt;mso-wrap-distance-right:0pt;mso-wrap-distance-top:0pt;mso-wrap-distance-bottom:0pt;margin-top:496.1pt;mso-position-vertical-relative:page;margin-left:1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2590</wp:posOffset>
                </wp:positionH>
                <wp:positionV relativeFrom="page">
                  <wp:posOffset>805180</wp:posOffset>
                </wp:positionV>
                <wp:extent cx="3404235" cy="2160905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طولى للغرب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ْ 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من الغرباء يارسول اللة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ن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صالحون قل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ي ناس سوء كثير، من يعصيهم اكثر م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طع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  <w:t xml:space="preserve">7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برنا محمد قال ثنا أبو بكر عبد اللة بن محمد بن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ميد الواسطى قال ثنا هارون بن عبد اللّه قال ثنا سيار بن حات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ال حدثنا جعفر بن سليمان قال ثنا أبو كعب الأزدى قال عع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حسن 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ؤمن في الدنيا كالغريب لايجزع من ذله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لاينافس في عزها ، للناس حال وله ح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  <w:t xml:space="preserve">8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ال أخرنا محمد بن الحسين قال أنشدفي أبو بكر عبد اللة ب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70.15pt;mso-wrap-distance-left:0pt;mso-wrap-distance-right:0pt;mso-wrap-distance-top:0pt;mso-wrap-distance-bottom:0pt;margin-top:63.4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طولى للغرباء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ْ قي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من الغرباء يارسول اللة ؟ 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ناس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صالحون قلي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ي ناس سوء كثير، من يعصيهم اكثر م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طعه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  <w:t xml:space="preserve">7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برنا محمد قال ثنا أبو بكر عبد اللة بن محمد بن عب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ميد الواسطى قال ثنا هارون بن عبد اللّه قال ثنا سيار بن حات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ال حدثنا جعفر بن سليمان قال ثنا أبو كعب الأزدى قال عع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حسن يقو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مؤمن في الدنيا كالغريب لايجزع من ذله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لاينافس في عزها ، للناس حال وله ح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  <w:t xml:space="preserve">8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ال أخرنا محمد بن الحسين قال أنشدفي أبو بكر عبد اللة ب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460</wp:posOffset>
                </wp:positionH>
                <wp:positionV relativeFrom="page">
                  <wp:posOffset>3408045</wp:posOffset>
                </wp:positionV>
                <wp:extent cx="3422650" cy="259334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1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ابن المبارك في الز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7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7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فسوى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صرفة والتاً ريخ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17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وضاح في البدع والهى ع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طبراق في الاْوس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مجمع البح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ذكره الهيثمي في مجمع 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8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ه ابن لهية وفبه ضع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ايفر ذلك ما دام الراوى عنه هنا هو عبد اللة بن المبارك ، لأن رواية ابن لهية عند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أق من طريق ابن المبارك تكون صحيحة إذا كان باقي السند ليس فيه ضىء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و الح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نا 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صرح ذلك ابن حجر وغر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نبي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اد ابن المبارك وغيره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ادة ستأق بمفردها برق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1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ناده سيار بن حاتم المنزى ، وهو صدوق له اًوها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التق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من طريقه اًحمد في الز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ًخرجه بلفظ مقارب وبزيادة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آخر واسنادها صحيح والل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04.2pt;mso-wrap-distance-left:0pt;mso-wrap-distance-right:0pt;mso-wrap-distance-top:0pt;mso-wrap-distance-bottom:0pt;margin-top:268.3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1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ابن المبارك في الز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7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7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فسوى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صرفة والتاً ريخ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17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وضاح في البدع والهى ع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طبراق في الاْوس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مجمع البح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ذكره الهيثمي في مجمع 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8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ه ابن لهية وفبه ضعف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ايفر ذلك ما دام الراوى عنه هنا هو عبد اللة بن المبارك ، لأن رواية ابن لهية عندم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أق من طريق ابن المبارك تكون صحيحة إذا كان باقي السند ليس فيه ضىء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و الح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نا 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صرح ذلك ابن حجر وغر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نبي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اد ابن المبارك وغيره 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ادة ستأق بمفردها برق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1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ناده سيار بن حاتم المنزى ، وهو صدوق له اًوها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التقري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من طريقه اًحمد في الز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ًخرجه بلفظ مقارب وبزيادة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آخر واسنادها صحيح والل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36445</wp:posOffset>
                </wp:positionH>
                <wp:positionV relativeFrom="page">
                  <wp:posOffset>6325235</wp:posOffset>
                </wp:positionV>
                <wp:extent cx="137160" cy="8509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.7pt;mso-wrap-distance-left:0pt;mso-wrap-distance-right:0pt;mso-wrap-distance-top:0pt;mso-wrap-distance-bottom:0pt;margin-top:498.05pt;mso-position-vertical-relative:page;margin-left:1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35275</wp:posOffset>
                </wp:positionH>
                <wp:positionV relativeFrom="page">
                  <wp:posOffset>716915</wp:posOffset>
                </wp:positionV>
                <wp:extent cx="1377315" cy="19812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يد المؤدب أيضا في 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.6pt;mso-wrap-distance-left:0pt;mso-wrap-distance-right:0pt;mso-wrap-distance-top:0pt;mso-wrap-distance-bottom:0pt;margin-top:56.4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ميد المؤدب أيضا في ذل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93775</wp:posOffset>
                </wp:positionH>
                <wp:positionV relativeFrom="page">
                  <wp:posOffset>1109980</wp:posOffset>
                </wp:positionV>
                <wp:extent cx="3035300" cy="91694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ؤلرى المؤمن في الدنيا غرييا مستفز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هو لايجزع من ذل ولا يطلب عز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راه من جميع الخلق خلوا مشمئز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م بالطاعة ما عايق وبالخير ملز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72.2pt;mso-wrap-distance-left:0pt;mso-wrap-distance-right:0pt;mso-wrap-distance-top:0pt;mso-wrap-distance-bottom:0pt;margin-top:87.4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ؤلرى المؤمن في الدنيا غرييا مستفز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هو لايجزع من ذل ولا يطلب عز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تراه من جميع الخلق خلوا مشمئز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ثم بالطاعة ما عايق وبالخير ملز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5655</wp:posOffset>
                </wp:positionH>
                <wp:positionV relativeFrom="page">
                  <wp:posOffset>2362835</wp:posOffset>
                </wp:positionV>
                <wp:extent cx="3407410" cy="2892425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9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محمد بن الحسين رحمه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إن قال قائ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معنى قول النبى ار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أ الاسلام غريبا وسيعو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 بدأ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ل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ان الناس قبل أن يبعث الن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أهل أديان مختلف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هود ونصارى ومجوس وعبدة أوثان ، فلما بعث الن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ّ كان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لم من كل طبقة منهم غريبا في حيه ، غردما في قبيلته ، مستخف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إسلامه ، قد جفاه الأهل والعشيرة ، فهو عن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يل حقي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تمل للجفاء، صابر على الأذى حتى أعز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وج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 وكثر أنصاره ، وعلا أهل الحق وانقم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ْ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ل الباطل ، فك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 في ابتدائه غريبا بهذا المعنى ، وقوله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يعود غري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نا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لّه أعل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الأهواء المضلة تكثر فيضل بها كثير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 ويبقى أهل الحق الذين هم على شريعة الاسلام غرباء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27.75pt;mso-wrap-distance-left:0pt;mso-wrap-distance-right:0pt;mso-wrap-distance-top:0pt;mso-wrap-distance-bottom:0pt;margin-top:186.0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9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محمد بن الحسين رحمه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إن قال قائ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 معنى قول النبى ار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دأ الاسلام غريبا وسيعو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؟ بدأ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يل ل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كان الناس قبل أن يبعث النب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 أهل أديان مختلف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هود ونصارى ومجوس وعبدة أوثان ، فلما بعث النب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ّ كان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سلم من كل طبقة منهم غريبا في حيه ، غردما في قبيلته ، مستخفي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بإسلامه ، قد جفاه الأهل والعشيرة ، فهو عنه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ذليل حقي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حتمل للجفاء، صابر على الأذى حتى أعز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زوج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اسلام وكثر أنصاره ، وعلا أهل الحق وانقم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ْ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هل الباطل ، فكا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اسلام في ابتدائه غريبا بهذا المعنى ، وقوله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سيعود غريب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"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عنا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اللّه أعل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 الأهواء المضلة تكثر فيضل بها كثير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ناس ويبقى أهل الحق الذين هم على شريعة الاسلام غرباء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57655</wp:posOffset>
                </wp:positionH>
                <wp:positionV relativeFrom="page">
                  <wp:posOffset>5581015</wp:posOffset>
                </wp:positionV>
                <wp:extent cx="2611755" cy="41402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4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ذا قي الأصل ، ولعل الصو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15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معه كمنم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ضربه وذلله وقه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قاموس المج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4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32.6pt;mso-wrap-distance-left:0pt;mso-wrap-distance-right:0pt;mso-wrap-distance-top:0pt;mso-wrap-distance-bottom:0pt;margin-top:439.45pt;mso-position-vertical-relative:page;margin-left:1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4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ذا قي الأصل ، ولعل الصو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م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15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معه كمنم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ضربه وذلله وقه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قاموس المج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4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41575</wp:posOffset>
                </wp:positionH>
                <wp:positionV relativeFrom="page">
                  <wp:posOffset>6325235</wp:posOffset>
                </wp:positionV>
                <wp:extent cx="127635" cy="88265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95pt;mso-wrap-distance-left:0pt;mso-wrap-distance-right:0pt;mso-wrap-distance-top:0pt;mso-wrap-distance-bottom:0pt;margin-top:498.05pt;mso-position-vertical-relative:page;margin-left:1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5285</wp:posOffset>
                </wp:positionH>
                <wp:positionV relativeFrom="page">
                  <wp:posOffset>774700</wp:posOffset>
                </wp:positionV>
                <wp:extent cx="3416300" cy="149352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 ، ألم تسمع إلى قول النبي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ترق أمتى على ئلا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سبعين فرقة ، كلها في النار إلا واح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هي الناجية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 أنا عليه وأصحالم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قوله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وا بالمعروف وانهوا عن المنكر ، حتى إدا رأي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حا مطاعا وهوى متبعا ودنيا مولرة ، وإعجاب كل ذممما رأممما برأي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رأيت أمرا لايد لك به ، فعليك بخاصة نفسك وإياك وعوامهم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17.6pt;mso-wrap-distance-left:0pt;mso-wrap-distance-right:0pt;mso-wrap-distance-top:0pt;mso-wrap-distance-bottom:0pt;margin-top:61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ناس ، ألم تسمع إلى قول النبي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فترق أمتى على ئلا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سبعين فرقة ، كلها في النار إلا واحد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ي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هي الناجية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ا أنا عليه وأصحالمط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بقوله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روا بالمعروف وانهوا عن المنكر ، حتى إدا رأي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شحا مطاعا وهوى متبعا ودنيا مولرة ، وإعجاب كل ذممما رأممما برأي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زرأيت أمرا لايد لك به ، فعليك بخاصة نفسك وإياك وعوامهم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1155</wp:posOffset>
                </wp:positionH>
                <wp:positionV relativeFrom="page">
                  <wp:posOffset>2646045</wp:posOffset>
                </wp:positionV>
                <wp:extent cx="3404235" cy="258445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1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واه بهذا المحنى كل من الرمذ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حسنه وابن وضا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ح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1291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اَجرى في كتابه الآخر الري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لفظ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فترق أمتى ع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ثلاث وسبحين ملة كلهم في النار إلا ملة واح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ر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من هي بارسول اللْة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نا عليه وأصح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! 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اٍ صناده عبد الرحمن بن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اد بن أنمم الافريمي ، وهو ضميف في حفظه ؟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تق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بمفاه العقيلي في الضمف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طبراق في الصغ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56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العقي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ْة بن سفيان الخزاع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عنى الذى في إصنا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سطي ،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حى بن سعيد لايتابع على حديث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له طريق ثالث عند الطبرافي في الكبير ؟ في المج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59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فيه الهيش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ثير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روان وهو ضميف جد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03.5pt;mso-wrap-distance-left:0pt;mso-wrap-distance-right:0pt;mso-wrap-distance-top:0pt;mso-wrap-distance-bottom:0pt;margin-top:208.3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1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واه بهذا المحنى كل من الرمذ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حسنه وابن وضا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ح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1291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اَجرى في كتابه الآخر الريع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لفظ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فترق أمتى عل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ثلاث وسبحين ملة كلهم في النار إلا ملة واحد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ر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من هي بارسول اللْة ؟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نا عليه وأصح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! 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اٍ صناده عبد الرحمن بن 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اد بن أنمم الافريمي ، وهو ضميف في حفظه ؟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تقري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بمفاه العقيلي في الضمف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طبراق في الصغ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56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العقيل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ْة بن سفيان الخزاع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عنى الذى في إصناد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سطي ، ع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حى بن سعيد لايتابع على حديث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له طريق ثالث عند الطبرافي في الكبير ؟ في المجم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59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فيه الهيش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ثير 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روان وهو ضميف جد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7980</wp:posOffset>
                </wp:positionH>
                <wp:positionV relativeFrom="page">
                  <wp:posOffset>5581015</wp:posOffset>
                </wp:positionV>
                <wp:extent cx="3395345" cy="417195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ذه الطرق تثبت أن للحديث أصلا بهذا اللفظ ، وأما أحاديث الافتراق فطرق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ثيرة ، راجع تخريجها في سلسلة الأحاديث الصحيحة للألبافي برق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 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2.85pt;mso-wrap-distance-left:0pt;mso-wrap-distance-right:0pt;mso-wrap-distance-top:0pt;mso-wrap-distance-bottom:0pt;margin-top:439.45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ذه الطرق تثبت أن للحديث أصلا بهذا اللفظ ، وأما أحاديث الافتراق فطرقه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ثيرة ، راجع تخريجها في سلسلة الأحاديث الصحيحة للألبافي برق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 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87550</wp:posOffset>
                </wp:positionH>
                <wp:positionV relativeFrom="page">
                  <wp:posOffset>6322060</wp:posOffset>
                </wp:positionV>
                <wp:extent cx="124460" cy="81915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.45pt;mso-wrap-distance-left:0pt;mso-wrap-distance-right:0pt;mso-wrap-distance-top:0pt;mso-wrap-distance-bottom:0pt;margin-top:497.8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3735</wp:posOffset>
                </wp:positionH>
                <wp:positionV relativeFrom="page">
                  <wp:posOffset>631190</wp:posOffset>
                </wp:positionV>
                <wp:extent cx="3407410" cy="196278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فإن فيهم أيام الصبر ، الصبر فيهن كقبض على الج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  <w:br/>
                              <w:t xml:space="preserve">0 1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فهذه صفة من صفات الغريب الصابر على دينه حتى يس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من الأهواء المضل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  <w:br/>
                              <w:t xml:space="preserve">11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من صفات الغرباء أيضا التى نُعِتَ بها أهل الحق أن يكو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الغالب على الناس في جميع أمورهم مثل مؤاخاة الاخوان وصح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الأصحاب ومجاورة الجيران وصلة الأرحام وعيادة المريض وشهو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الجنائز، وما يجرى عليهم من المصائب وما يسرون به من الأفرا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بالدنيا والمتاجرة والمعاملة والمحبة والبغضة والمؤازرة والملاقاة والمجالس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54.55pt;mso-wrap-distance-left:0pt;mso-wrap-distance-right:0pt;mso-wrap-distance-top:0pt;mso-wrap-distance-bottom:0pt;margin-top:49.7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فإن فيهم أيام الصبر ، الصبر فيهن كقبض على الجمر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  <w:br/>
                        <w:t xml:space="preserve">0 1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فهذه صفة من صفات الغريب الصابر على دينه حتى يسلم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من الأهواء المضل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  <w:br/>
                        <w:t xml:space="preserve">11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من صفات الغرباء أيضا التى نُعِتَ بها أهل الحق أن يكون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الغالب على الناس في جميع أمورهم مثل مؤاخاة الاخوان وصحب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الأصحاب ومجاورة الجيران وصلة الأرحام وعيادة المريض وشهود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الجنائز، وما يجرى عليهم من المصائب وما يسرون به من الأفرا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بالدنيا والمتاجرة والمعاملة والمحبة والبغضة والمؤازرة والملاقاة والمجالس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6435</wp:posOffset>
                </wp:positionH>
                <wp:positionV relativeFrom="page">
                  <wp:posOffset>2771140</wp:posOffset>
                </wp:positionV>
                <wp:extent cx="3429000" cy="3319145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17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خرجه بلفظ مقارب من حديث ألى ثعلبة الخشني مرفوعا به كل من أثي داو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434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ترمذ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حسنه وابن 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ن 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 في تفسي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7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وضا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حب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5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و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طحاوي في المشك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6512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ح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22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صححه ووافقه الذهبى والبهى في الاعتقا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ث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نعيم ف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بغوي في شرح الس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471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4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 معج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صحاب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إصناده ضعيف ، فيه عتبة بن ألط حكيم قال عنه ابن حجر في التق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صدو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خطىء كثير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ه كذلك أبو أمية الشعباني ، قال عنه 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قب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عنى حي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تابع وإلا فليِّن ، ولكن الفقرة الأخيرة لها شاهدا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حدهما من حديث أ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رفوعا به ، أخرجه الترمذ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 إصناده عمر بن شا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و ضعيف ؟ في التق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اَخر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حديث ألط هريرة ، أخرجه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90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9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 إصناده عبد الدّ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هيحة ، وهو صدوق اختل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الفقرة هذه لْابتة بهذه الطرق ، و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.35pt;mso-wrap-distance-left:0pt;mso-wrap-distance-right:0pt;mso-wrap-distance-top:0pt;mso-wrap-distance-bottom:0pt;margin-top:218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17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خرجه بلفظ مقارب من حديث ألى ثعلبة الخشني مرفوعا به كل من أثي داو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434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ترمذ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حسنه وابن 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ن ج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 في تفسي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7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وضا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حب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5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وا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طحاوي في المشك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6512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ح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22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صححه ووافقه الذهبى والبهى في الاعتقا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2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ث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نعيم ف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بغوي في شرح السن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471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4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 معج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صحاب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إصناده ضعيف ، فيه عتبة بن ألط حكيم قال عنه ابن حجر في التقر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صدوق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خطىء كثير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ه كذلك أبو أمية الشعباني ، قال عنه اب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قبو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عنى حيث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تابع وإلا فليِّن ، ولكن الفقرة الأخيرة لها شاهدا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حدهما من حديث أ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رفوعا به ، أخرجه الترمذ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 إصناده عمر بن شاك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و ضعيف ؟ في التقري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اَخر م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حديث ألط هريرة ، أخرجه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90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9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 إصناده عبد الدّ 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هيحة ، وهو صدوق اختل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الفقرة هذه لْابتة بهذه الطرق ، و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66340</wp:posOffset>
                </wp:positionH>
                <wp:positionV relativeFrom="page">
                  <wp:posOffset>6276340</wp:posOffset>
                </wp:positionV>
                <wp:extent cx="130810" cy="8509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494.2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7350</wp:posOffset>
                </wp:positionH>
                <wp:positionV relativeFrom="page">
                  <wp:posOffset>734695</wp:posOffset>
                </wp:positionV>
                <wp:extent cx="3419475" cy="4730115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جتماع في الولائم وأشباه لهذه الامور فإن جميع ذلك ي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هم ع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ف الكتاب والسنة لغلبة الجهل صعليهم ولدروس العلم فيهم ، فإ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اد المؤمن العاقل ال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 فقهه اللّه عزوجل في الدين وبمره عيو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 وفتح أ له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الناسُ عليه ورزقه معرفة باقييز بين الح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اطل وبين الحسن والقبيح وبين الضار والنافع ، وعلم ماله مما علي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 ألزم نفسه العمل بالحق بين ظهراق من قد جهل الحق بل الغال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م اتباع الهوى ، لايبالون ما نقص من دينهم إذاسلمت ل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ياهم ، فإذا نظروا إلى من يخالفهم على طريقتهم ثقل 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م فمقتوه وخالفوه ، وطلبوا له العيوب ، فأهله به متضجرو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خوانه به متثقلون ومعاملوه،به غير راغبين في معاملته ، وأهل الأهو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غير مذهب الحق مخالفون فصار غريبا في دينه لفساد دين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لق ، غريبا في معاملته لكزة فساد معايش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ر الخلق ، غري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مؤاخاته وصحبته لكزة فساد صحبة الناس ومؤاخاتهم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يبا في جميع أمور الدنيا والاَخرة ، لايجد على ذلك مساعدا يفر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 ولا مؤانسا يسكن إليه فمثل هذا غريب مستوحش لأنه صاع ب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ق ، وعالم بين جهال ، حليم بين سفهاء، يصبح حزينا كث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مه ، قليل فرحه ، كأنه مسجون ، كثير البكاء، كالغريب الذ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عرف ولا يأنس به أحد ، يستوحش به من لايعرفه ، فهذا معنى قو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سيعود غريبا كما بد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اللّه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72.45pt;mso-wrap-distance-left:0pt;mso-wrap-distance-right:0pt;mso-wrap-distance-top:0pt;mso-wrap-distance-bottom:0pt;margin-top:57.8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اجتماع في الولائم وأشباه لهذه الامور فإن جميع ذلك يج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ينهم ع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لاف الكتاب والسنة لغلبة الجهل صعليهم ولدروس العلم فيهم ، فإذ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راد المؤمن العاقل ال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د فقهه اللّه عزوجل في الدين وبمره عيو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فسه وفتح أ له 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 الناسُ عليه ورزقه معرفة باقييز بين الح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باطل وبين الحسن والقبيح وبين الضار والنافع ، وعلم ماله مما علي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ذ ألزم نفسه العمل بالحق بين ظهراق من قد جهل الحق بل الغال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يهم اتباع الهوى ، لايبالون ما نقص من دينهم إذاسلمت ل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نياهم ، فإذا نظروا إلى من يخالفهم على طريقتهم ثقل ذل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يهم فمقتوه وخالفوه ، وطلبوا له العيوب ، فأهله به متضجرو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إخوانه به متثقلون ومعاملوه،به غير راغبين في معاملته ، وأهل الأهوا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ى غير مذهب الحق مخالفون فصار غريبا في دينه لفساد دين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خلق ، غريبا في معاملته لكزة فساد معايش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ر الخلق ، غريب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 مؤاخاته وصحبته لكزة فساد صحبة الناس ومؤاخاتهم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غريبا في جميع أمور الدنيا والاَخرة ، لايجد على ذلك مساعدا يفر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ه ولا مؤانسا يسكن إليه فمثل هذا غريب مستوحش لأنه صاع بي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ساق ، وعالم بين جهال ، حليم بين سفهاء، يصبح حزينا كث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غمه ، قليل فرحه ، كأنه مسجون ، كثير البكاء، كالغريب الذ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يعرف ولا يأنس به أحد ، يستوحش به من لايعرفه ، فهذا معنى قو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سيعود غريبا كما بدأ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واللّه أعل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44675</wp:posOffset>
                </wp:positionH>
                <wp:positionV relativeFrom="page">
                  <wp:posOffset>5641975</wp:posOffset>
                </wp:positionV>
                <wp:extent cx="1892300" cy="371475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ادة يقتضيها السياق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الأصل معامليه والصواب ما أثبتناه ، والل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9.25pt;mso-wrap-distance-left:0pt;mso-wrap-distance-right:0pt;mso-wrap-distance-top:0pt;mso-wrap-distance-bottom:0pt;margin-top:444.25pt;mso-position-vertical-relative:page;margin-left:1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ادة يقتضيها السياق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الأصل معامليه والصواب ما أثبتناه ، والل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99615</wp:posOffset>
                </wp:positionH>
                <wp:positionV relativeFrom="page">
                  <wp:posOffset>6257925</wp:posOffset>
                </wp:positionV>
                <wp:extent cx="133985" cy="8191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6.45pt;mso-wrap-distance-left:0pt;mso-wrap-distance-right:0pt;mso-wrap-distance-top:0pt;mso-wrap-distance-bottom:0pt;margin-top:492.75pt;mso-position-vertical-relative:page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3260</wp:posOffset>
                </wp:positionH>
                <wp:positionV relativeFrom="page">
                  <wp:posOffset>780415</wp:posOffset>
                </wp:positionV>
                <wp:extent cx="3395345" cy="1630045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1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محمد بن 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لو تشاهده في الخلوات يبكي بحرق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يئن بزفرة ، ودموعه تسيل بعبرة ، فلو رأيته وأنت لاتعرفه لظننت أن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ثك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د أصيب بمحبوبه ، وليس ؟ ظننت ، وإنما هو خائ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دينه أن يصاب به ، لايبالي بذهاب دنياه إذا سلم له دينه ، ق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عل راًس ماله دينه يخاف عليه الخسر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ال الحسن رحم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رأس مال المؤمن دينه ، حيث مازال ذاك معه ، لايخلفه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رحال ، ولا يأتمن عليه الرج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28.35pt;mso-wrap-distance-left:0pt;mso-wrap-distance-right:0pt;mso-wrap-distance-top:0pt;mso-wrap-distance-bottom:0pt;margin-top:61.4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1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محمد بن الحسي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لو تشاهده في الخلوات يبكي بحرقة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يئن بزفرة ، ودموعه تسيل بعبرة ، فلو رأيته وأنت لاتعرفه لظننت أن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ثكل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د أصيب بمحبوبه ، وليس ؟ ظننت ، وإنما هو خائف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لى دينه أن يصاب به ، لايبالي بذهاب دنياه إذا سلم له دينه ، ق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عل راًس ماله دينه يخاف عليه الخسرا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ال الحسن رحم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لّ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رأس مال المؤمن دينه ، حيث مازال ذاك معه ، لايخلفه 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رحال ، ولا يأتمن عليه الرج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8975</wp:posOffset>
                </wp:positionH>
                <wp:positionV relativeFrom="page">
                  <wp:posOffset>2719070</wp:posOffset>
                </wp:positionV>
                <wp:extent cx="3380105" cy="45085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محمد بن الحسين رحمه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لغريب أوصاف محمي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ْد ذكرت منها ما يُكتفى به عن الكثير من الق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5.5pt;mso-wrap-distance-left:0pt;mso-wrap-distance-right:0pt;mso-wrap-distance-top:0pt;mso-wrap-distance-bottom:0pt;margin-top:214.1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محمد بن الحسين رحمه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لغريب أوصاف محمي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مْد ذكرت منها ما يُكتفى به عن الكثير من الق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0085</wp:posOffset>
                </wp:positionH>
                <wp:positionV relativeFrom="page">
                  <wp:posOffset>3475355</wp:posOffset>
                </wp:positionV>
                <wp:extent cx="3382645" cy="44450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ب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دفي إبراهيم بن محمد لبعض الحكم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معنى سير الغريب إلى أدلّه عزوجل وحده لطرق شت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5pt;mso-wrap-distance-left:0pt;mso-wrap-distance-right:0pt;mso-wrap-distance-top:0pt;mso-wrap-distance-bottom:0pt;margin-top:273.6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خب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شدفي إبراهيم بن محمد لبعض الحكما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 معنى سير الغريب إلى أدلّه عزوجل وحده لطرق شت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45715</wp:posOffset>
                </wp:positionH>
                <wp:positionV relativeFrom="page">
                  <wp:posOffset>4234180</wp:posOffset>
                </wp:positionV>
                <wp:extent cx="1526540" cy="67310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الحق منفر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طلبون ولا تطلب مساعي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اس في غفلة عما له قصدو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53pt;mso-wrap-distance-left:0pt;mso-wrap-distance-right:0pt;mso-wrap-distance-top:0pt;mso-wrap-distance-bottom:0pt;margin-top:333.4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ريقالحق منفر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يطلبون ولا تطلب مساعي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ناس في غفلة عما له قصدو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0085</wp:posOffset>
                </wp:positionH>
                <wp:positionV relativeFrom="page">
                  <wp:posOffset>4200525</wp:posOffset>
                </wp:positionV>
                <wp:extent cx="1615440" cy="728345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الكون طريق الحق أفر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مهل يمشون قص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جُلهم عن طريق الحق رق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7.35pt;mso-wrap-distance-left:0pt;mso-wrap-distance-right:0pt;mso-wrap-distance-top:0pt;mso-wrap-distance-bottom:0pt;margin-top:330.7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سالكون طريق الحق أفرا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ى مهل يمشون قصا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جُلهم عن طريق الحق رق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65045</wp:posOffset>
                </wp:positionH>
                <wp:positionV relativeFrom="page">
                  <wp:posOffset>5313045</wp:posOffset>
                </wp:positionV>
                <wp:extent cx="1767840" cy="64897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18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ثك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ي المراْة التي فقدت ولد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9 1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ملها تكو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حراب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 0 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الشطر الأول نقص ، واللّه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51.1pt;mso-wrap-distance-left:0pt;mso-wrap-distance-right:0pt;mso-wrap-distance-top:0pt;mso-wrap-distance-bottom:0pt;margin-top:418.35pt;mso-position-vertical-relative:page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18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ثك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ي المراْة التي فقدت ولده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9 1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ملها تكو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حراب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 0 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الشطر الأول نقص ، واللّه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3460</wp:posOffset>
                </wp:positionH>
                <wp:positionV relativeFrom="page">
                  <wp:posOffset>6288405</wp:posOffset>
                </wp:positionV>
                <wp:extent cx="137160" cy="8509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.7pt;mso-wrap-distance-left:0pt;mso-wrap-distance-right:0pt;mso-wrap-distance-top:0pt;mso-wrap-distance-bottom:0pt;margin-top:495.15pt;mso-position-vertical-relative:page;margin-left:1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0045</wp:posOffset>
                </wp:positionH>
                <wp:positionV relativeFrom="page">
                  <wp:posOffset>637540</wp:posOffset>
                </wp:positionV>
                <wp:extent cx="3404235" cy="131064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1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خبرنا محمد أنشدفي اًبو علي الحسن بن القاسم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شدفي أبو علي الرقي في بكاء الغريب على نفس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سجت من الأحزان شعرافقلته لأفي غريب والغريب حز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ولَينَّنَي دهرممط فلو كن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جلمدا لَلِنْتُ وكل للبلاء يل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لا تعجبوا من أنة بعد زفرة لكل غريب في الظلام أن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03.2pt;mso-wrap-distance-left:0pt;mso-wrap-distance-right:0pt;mso-wrap-distance-top:0pt;mso-wrap-distance-bottom:0pt;margin-top:50.2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1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خبرنا محمد أنشدفي اًبو علي الحسن بن القاسم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نشدفي أبو علي الرقي في بكاء الغريب على نفس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نسجت من الأحزان شعرافقلته لأفي غريب والغريب حزين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ولَينَّنَي دهرممط فلو كنت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جلمدا لَلِنْتُ وكل للبلاء يلين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لا تعجبوا من أنة بعد زفرة لكل غريب في الظلام أن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5765</wp:posOffset>
                </wp:positionH>
                <wp:positionV relativeFrom="page">
                  <wp:posOffset>2258695</wp:posOffset>
                </wp:positionV>
                <wp:extent cx="3395345" cy="166370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ل محمد بن 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يت منذ سنين كثيرة مع عجو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ربين أبيضين ، أخزشى أن شابا من أهل دمشق محبوس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ق، مظلوم ، وأنه نسج على خصريهما بيتين من الشعر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باء ، على الأ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ريب يقاسى الهم في أرض غربة فيارب قرب د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ى غ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ى الثان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ا الغريب فلا ألام على البكا ان البكا حسن لكل غ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31pt;mso-wrap-distance-left:0pt;mso-wrap-distance-right:0pt;mso-wrap-distance-top:0pt;mso-wrap-distance-bottom:0pt;margin-top:177.8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ال محمد بن الحسي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أيت منذ سنين كثيرة مع عجو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جوربين أبيضين ، أخزشى أن شابا من أهل دمشق محبوس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طق، مظلوم ، وأنه نسج على خصريهما بيتين من الشعر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غرباء ، على الأ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غريب يقاسى الهم في أرض غربة فيارب قرب دا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ى غري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على الثان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نا الغريب فلا ألام على البكا ان البكا حسن لكل غر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3700</wp:posOffset>
                </wp:positionH>
                <wp:positionV relativeFrom="page">
                  <wp:posOffset>4218940</wp:posOffset>
                </wp:positionV>
                <wp:extent cx="3392170" cy="447675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17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أخ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شدفي أبو الحسين محمد بن جعف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رازى لبعض الحكماء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5.25pt;mso-wrap-distance-left:0pt;mso-wrap-distance-right:0pt;mso-wrap-distance-top:0pt;mso-wrap-distance-bottom:0pt;margin-top:332.2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17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أخ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نشدفي أبو الحسين محمد بن جعف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الرازى لبعض الحكماء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67255</wp:posOffset>
                </wp:positionH>
                <wp:positionV relativeFrom="page">
                  <wp:posOffset>4871085</wp:posOffset>
                </wp:positionV>
                <wp:extent cx="1617980" cy="432435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ن الغريب له استكانة مذن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 الغريب وإن أقام ببلد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4.05pt;mso-wrap-distance-left:0pt;mso-wrap-distance-right:0pt;mso-wrap-distance-top:0pt;mso-wrap-distance-bottom:0pt;margin-top:383.55pt;mso-position-vertical-relative:page;margin-left:1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ان الغريب له استكانة مذنب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إن الغريب وإن أقام ببلد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00910</wp:posOffset>
                </wp:positionH>
                <wp:positionV relativeFrom="page">
                  <wp:posOffset>5776595</wp:posOffset>
                </wp:positionV>
                <wp:extent cx="1517650" cy="13081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 1 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جلمو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و الحجر المستد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.3pt;mso-wrap-distance-left:0pt;mso-wrap-distance-right:0pt;mso-wrap-distance-top:0pt;mso-wrap-distance-bottom:0pt;margin-top:454.85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 1 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جلمو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و الحجر المستد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42795</wp:posOffset>
                </wp:positionH>
                <wp:positionV relativeFrom="page">
                  <wp:posOffset>6273165</wp:posOffset>
                </wp:positionV>
                <wp:extent cx="130810" cy="8509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493.9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8915</wp:posOffset>
                </wp:positionH>
                <wp:positionV relativeFrom="page">
                  <wp:posOffset>4898390</wp:posOffset>
                </wp:positionV>
                <wp:extent cx="520700" cy="393065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ؤخضو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ى اللّ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0.95pt;mso-wrap-distance-left:0pt;mso-wrap-distance-right:0pt;mso-wrap-distance-top:0pt;mso-wrap-distance-bottom:0pt;margin-top:385.7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ؤخضو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جبى اللّ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8830</wp:posOffset>
                </wp:positionH>
                <wp:positionV relativeFrom="page">
                  <wp:posOffset>4874260</wp:posOffset>
                </wp:positionV>
                <wp:extent cx="618490" cy="40195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ون وذ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ج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1.65pt;mso-wrap-distance-left:0pt;mso-wrap-distance-right:0pt;mso-wrap-distance-top:0pt;mso-wrap-distance-bottom:0pt;margin-top:383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ديون وذ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راج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7350</wp:posOffset>
                </wp:positionH>
                <wp:positionV relativeFrom="page">
                  <wp:posOffset>4938395</wp:posOffset>
                </wp:positionV>
                <wp:extent cx="298450" cy="33464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م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لغري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35pt;mso-wrap-distance-left:0pt;mso-wrap-distance-right:0pt;mso-wrap-distance-top:0pt;mso-wrap-distance-bottom:0pt;margin-top:388.8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مريب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لغري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37615</wp:posOffset>
                </wp:positionH>
                <wp:positionV relativeFrom="page">
                  <wp:posOffset>671195</wp:posOffset>
                </wp:positionV>
                <wp:extent cx="2593340" cy="219075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اب الحث على بلوغ مرأتب الغربأ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7.25pt;mso-wrap-distance-left:0pt;mso-wrap-distance-right:0pt;mso-wrap-distance-top:0pt;mso-wrap-distance-bottom:0pt;margin-top:52.85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32"/>
                          <w:rtl w:val="true"/>
                        </w:rPr>
                        <w:t>باب الحث على بلوغ مرأتب الغربأء</w:t>
                      </w:r>
                      <w:r>
                        <w:rPr>
                          <w:rFonts w:cs="Arial" w:ascii="Arial" w:hAnsi="Arial"/>
                          <w:sz w:val="24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32485</wp:posOffset>
                </wp:positionH>
                <wp:positionV relativeFrom="page">
                  <wp:posOffset>1170940</wp:posOffset>
                </wp:positionV>
                <wp:extent cx="3397885" cy="139890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18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خب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برنا أبو بكر جعفر بن محمد الفريا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ال اًخبرنا أبو بكر بن عفان الصوفي قال أخبرنا فضيل بن عيا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من ليث بن أد سليم عن مجاهد عن ابن عمر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ذ رسول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!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 ببعض جسدى فقال 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ا ابن عمر 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ن في الدن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أنك غريب أو عاب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سبيل، وعد نفسك من أه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قب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10.15pt;mso-wrap-distance-left:0pt;mso-wrap-distance-right:0pt;mso-wrap-distance-top:0pt;mso-wrap-distance-bottom:0pt;margin-top:92.2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18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خب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برنا أبو بكر جعفر بن محمد الفريال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ال اًخبرنا أبو بكر بن عفان الصوفي قال أخبرنا فضيل بن عياض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من ليث بن أد سليم عن مجاهد عن ابن عمر 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ذ رسول اللّ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!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 ببعض جسدى فقال ل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ا ابن عمر إ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ن في الدني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أنك غريب أو عاب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سبيل، وعد نفسك من أه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قبو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29310</wp:posOffset>
                </wp:positionH>
                <wp:positionV relativeFrom="page">
                  <wp:posOffset>2886710</wp:posOffset>
                </wp:positionV>
                <wp:extent cx="3395345" cy="92329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9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ب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ثنا الفرياد قال ثنا محمد بن الحس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خى قال أخبرنا عبد اللّه بن المبارك قال أخبرنا سفيان الثورى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يث عن مجاهد عن ابن عمر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ذ رسول اللّه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سدممط 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 في الدنيا كأنك غريب أو عابر سبيل ، وع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72.7pt;mso-wrap-distance-left:0pt;mso-wrap-distance-right:0pt;mso-wrap-distance-top:0pt;mso-wrap-distance-bottom:0pt;margin-top:227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9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خب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حدثنا الفرياد قال ثنا محمد بن الحس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بلخى قال أخبرنا عبد اللّه بن المبارك قال أخبرنا سفيان الثورى 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ليث عن مجاهد عن ابن عمر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ذ رسول اللّه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بعض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جسدممط ف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ن في الدنيا كأنك غريب أو عابر سبيل ، وع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26135</wp:posOffset>
                </wp:positionH>
                <wp:positionV relativeFrom="page">
                  <wp:posOffset>4313555</wp:posOffset>
                </wp:positionV>
                <wp:extent cx="3401060" cy="160909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2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د ابن 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اعد الل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2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د ابن 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أنك عاب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>(24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طبرأفط في الصغ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2911- 30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ليث بن ألط سليم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ْخرج الخطالط في الحز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فقرة الأولى منه فق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إسناد ضعيف ، فيه ليث بن اْد سليم ، وهو صدوق اختلط أخيرا، و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ميز حديث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ترك ، كذا في التقريب لابن حجر ، لكن للحديث إسناد أقوى من هذا ، راجع رق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26.7pt;mso-wrap-distance-left:0pt;mso-wrap-distance-right:0pt;mso-wrap-distance-top:0pt;mso-wrap-distance-bottom:0pt;margin-top:339.6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2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د ابن 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اعد الل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2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د ابن 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أنك عاب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>(24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طبرأفط في الصغي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2911- 30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ليث بن ألط سليم ب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ْخرج الخطالط في الحز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فقرة الأولى منه فق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إسناد ضعيف ، فيه ليث بن اْد سليم ، وهو صدوق اختلط أخيرا، و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ميز حديث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ترك ، كذا في التقريب لابن حجر ، لكن للحديث إسناد أقوى من هذا ، راجع رق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14655</wp:posOffset>
                </wp:positionH>
                <wp:positionV relativeFrom="page">
                  <wp:posOffset>741045</wp:posOffset>
                </wp:positionV>
                <wp:extent cx="3388995" cy="112141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ك من أهل القبو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بن ع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صبحت فلا تحدث نفسك بالمساء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ذا أمسيت فلا تحدث نفسك بالصباح ، وخذ من صحتك قب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مك ، ومن حياتك قبل موتك ، فإنك لاتد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 ياعبد اللّه ما اع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د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88.3pt;mso-wrap-distance-left:0pt;mso-wrap-distance-right:0pt;mso-wrap-distance-top:0pt;mso-wrap-distance-bottom:0pt;margin-top:58.3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فسك من أهل القبو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بن عم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إذ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صبحت فلا تحدث نفسك بالمساء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إذا أمسيت فلا تحدث نفسك بالصباح ، وخذ من صحتك قب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قمك ، ومن حياتك قبل موتك ، فإنك لاتد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 ياعبد اللّه ما اع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غدا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1005</wp:posOffset>
                </wp:positionH>
                <wp:positionV relativeFrom="page">
                  <wp:posOffset>2045335</wp:posOffset>
                </wp:positionV>
                <wp:extent cx="3385820" cy="69786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أبو بكر عبد اللّه بن محمد بن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ميد الواسطى قال ثنا ابن ألمط بزة مؤذن مسجد الحرام قال حدث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ك بن سعير قال حدثنا الأعمش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هد عن ابن عم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54.95pt;mso-wrap-distance-left:0pt;mso-wrap-distance-right:0pt;mso-wrap-distance-top:0pt;mso-wrap-distance-bottom:0pt;margin-top:161.0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خ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أبو بكر عبد اللّه بن محمد بن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حميد الواسطى قال ثنا ابن ألمط بزة مؤذن مسجد الحرام قال حدث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لك بن سعير قال حدثنا الأعمش 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جاهد عن ابن عم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7975</wp:posOffset>
                </wp:positionH>
                <wp:positionV relativeFrom="page">
                  <wp:posOffset>3081655</wp:posOffset>
                </wp:positionV>
                <wp:extent cx="3505200" cy="285242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25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د الترم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قال ل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2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ند الترمذ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ٍ ذ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27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ًى هل يقال له شقي أو يسحيد ، ولم يرد اسمه الخاص به فإنه لايتغير ، و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ل هو حى أو مي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قح الار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5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خرج الحديث ب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سياق كل من 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بارك في الز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حمد في الزه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ترمذ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بغوى في ضرح الس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1/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ص سفيان به وأخرج الشط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اْول منه أحمد في من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ن كيع عن سفيان به ، إلا أنه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عدد نفس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مو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دلا من الجملة الأخي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 هذا ألاسناد ليث بن اًلى سليم كذل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فانظر الحديثين التالين ، وليعلم أن جمي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حزاء الحديث صحيحة إلا الشطر ال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ط ذكرناه وهو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عدد نفسك في المو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ضعيف ، نظرا لعدم وجود طريق أخرى تقويه ، والل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2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ند البحارى والبيق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دثن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4.6pt;mso-wrap-distance-left:0pt;mso-wrap-distance-right:0pt;mso-wrap-distance-top:0pt;mso-wrap-distance-bottom:0pt;margin-top:242.6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25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د الترمذ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قال ل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2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ند الترمذ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ٍ ذ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27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ًى هل يقال له شقي أو يسحيد ، ولم يرد اسمه الخاص به فإنه لايتغير ، وقي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را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ل هو حى أو مي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قح الار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5/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خرج الحديث بض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سياق كل من ا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بارك في الز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حمد في الزه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ترمذ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3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بغوى في ضرح السن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1/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ص سفيان به وأخرج الشط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اْول منه أحمد في مند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4/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ن كيع عن سفيان به ، إلا أنه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عدد نفسك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مو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دلا من الجملة الأخي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 هذا ألاسناد ليث بن اًلى سليم كذل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فانظر الحديثين التالين ، وليعلم أن جمي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حزاء الحديث صحيحة إلا الشطر الذ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ط ذكرناه وهو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عدد نفسك في الموق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ضعيف ، نظرا لعدم وجود طريق أخرى تقويه ، والل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2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ند البحارى والبيق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دثن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36445</wp:posOffset>
                </wp:positionH>
                <wp:positionV relativeFrom="page">
                  <wp:posOffset>6251575</wp:posOffset>
                </wp:positionV>
                <wp:extent cx="118745" cy="8509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.7pt;mso-wrap-distance-left:0pt;mso-wrap-distance-right:0pt;mso-wrap-distance-top:0pt;mso-wrap-distance-bottom:0pt;margin-top:492.25pt;mso-position-vertical-relative:page;margin-left:1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93115</wp:posOffset>
                </wp:positionH>
                <wp:positionV relativeFrom="page">
                  <wp:posOffset>710565</wp:posOffset>
                </wp:positionV>
                <wp:extent cx="3385820" cy="140779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ذ رسول اللّه بعضلة ساقي أو ببع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جسد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ا عبد اللة أ كن في الدنيا كأنك غريب ، وع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نفسك من أهل القبو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ال مجاه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لي عبد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امجاه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إذا أمسيت فلا مخد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نفسك بالصباح ، وإذا أصبحت فلا تحدث نفسك بالمساء، وخ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ن دنياك لاَخرت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10.85pt;mso-wrap-distance-left:0pt;mso-wrap-distance-right:0pt;mso-wrap-distance-top:0pt;mso-wrap-distance-bottom:0pt;margin-top:55.9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ا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ذ رسول اللّه بعضلة ساقي أو ببعض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جسد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ا عبد اللة أ كن في الدنيا كأنك غريب ، وع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نفسك من أهل القبو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ال مجاه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لي عبد الل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امجاه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إذا أمسيت فلا مخدث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نفسك بالصباح ، وإذا أصبحت فلا تحدث نفسك بالمساء، وخذ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ن دنياك لاَخرتك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3115</wp:posOffset>
                </wp:positionH>
                <wp:positionV relativeFrom="page">
                  <wp:posOffset>2368550</wp:posOffset>
                </wp:positionV>
                <wp:extent cx="3395345" cy="76454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1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ثنا أبو العباس أحمد بن موصى بن رنجو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ان قال ثنا ابراهيم بن الوليد الطبرافي القرشى ثنا محمد بن يوس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نا الأوزاعى عن عبدة بن أو لبابة عن ابن عمر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ذ رس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60.2pt;mso-wrap-distance-left:0pt;mso-wrap-distance-right:0pt;mso-wrap-distance-top:0pt;mso-wrap-distance-bottom:0pt;margin-top:186.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1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ثنا أبو العباس أحمد بن موصى بن رنجوي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قطان قال ثنا ابراهيم بن الوليد الطبرافي القرشى ثنا محمد بن يوس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ثنا الأوزاعى عن عبدة بن أو لبابة عن ابن عمر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ذ رس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4070</wp:posOffset>
                </wp:positionH>
                <wp:positionV relativeFrom="page">
                  <wp:posOffset>3404870</wp:posOffset>
                </wp:positionV>
                <wp:extent cx="3388995" cy="16446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(29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ند البخارى وال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بمنكب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بدلا 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حضلة ساقي أو ببع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2.95pt;mso-wrap-distance-left:0pt;mso-wrap-distance-right:0pt;mso-wrap-distance-top:0pt;mso-wrap-distance-bottom:0pt;margin-top:268.1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(29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ند البخارى والب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بمنكب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بدلا م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حضلة ساقي أو ببع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05180</wp:posOffset>
                </wp:positionH>
                <wp:positionV relativeFrom="page">
                  <wp:posOffset>3703955</wp:posOffset>
                </wp:positionV>
                <wp:extent cx="3398520" cy="227330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جسد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.</w:t>
                              <w:br/>
                              <w:t>(30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كل من البخار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 في سنن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69/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أعمش به ، إلا أنه ليى عندهم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عد نفسك من أهل القبر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أما ال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 فعند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خذ من حسناتك لمساوئ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دلا 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خذ من دنياك لآخرت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لتاهما غ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وجردتين عند البخار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أيضا أبو نحيم ف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طريق الأعمش وزا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خذ من صحت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مرضك ، ومن حياتك لمؤلك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أيضا ابن حبان في صحي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12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ضت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لفظ مقارب لروا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صنف إلا أنه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من حياتك لآخرت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خرج الشطر الأول من الحد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كتا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آخ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وضة العقلاء ونزهة الفضل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79pt;mso-wrap-distance-left:0pt;mso-wrap-distance-right:0pt;mso-wrap-distance-top:0pt;mso-wrap-distance-bottom:0pt;margin-top:291.6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جسد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.</w:t>
                        <w:br/>
                        <w:t>(30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كل من البخار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01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 في سنن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69/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أعمش به ، إلا أنه ليى عندهم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عد نفسك من أهل القبر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أما ال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 فعند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خذ من حسناتك لمساوئ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دلا م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خذ من دنياك لآخرت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لتاهما غي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وجردتين عند البخار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أيضا أبو نحيم ف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طريق الأعمش وزا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خذ من صحتك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مرضك ، ومن حياتك لمؤلك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أيضا ابن حبان في صحي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12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ء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ضت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لفظ مقارب لرواي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صنف إلا أنه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من حياتك لآخرت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خرج الشطر الأول من الحد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كتاب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آخ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وضة العقلاء ونزهة الفضل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75230</wp:posOffset>
                </wp:positionH>
                <wp:positionV relativeFrom="page">
                  <wp:posOffset>6297295</wp:posOffset>
                </wp:positionV>
                <wp:extent cx="130810" cy="8509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495.85pt;mso-position-vertical-relative:page;margin-left:1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8460</wp:posOffset>
                </wp:positionH>
                <wp:positionV relativeFrom="page">
                  <wp:posOffset>823595</wp:posOffset>
                </wp:positionV>
                <wp:extent cx="3385820" cy="47498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ة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عض جس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 فقال لم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بد اللّه كأنك تراه ، وكن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نيا كأنك عابر سب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7.4pt;mso-wrap-distance-left:0pt;mso-wrap-distance-right:0pt;mso-wrap-distance-top:0pt;mso-wrap-distance-bottom:0pt;margin-top:64.8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ة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بعض جس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ط فقال لمط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عبد اللّه كأنك تراه ، وكن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دنيا كأنك عابر سبي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5910</wp:posOffset>
                </wp:positionH>
                <wp:positionV relativeFrom="page">
                  <wp:posOffset>1576070</wp:posOffset>
                </wp:positionV>
                <wp:extent cx="3483610" cy="452310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3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2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أثط المغيرة عن الأوزاعى به ، وأخرجه أبو نم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5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ن الفرياثط عن الأوزاعي به ، إلا أنه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أنك غريب أو عاب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ب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ناده صحي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ائ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الطي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يس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منى في تو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أنك غرب أو عاب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ب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لشك بل للتخيير والاباحة ، والاْحسن أن تكون بمحنى بل ، فثبه الناسك السا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لغريب الذى لش له مسكن يأويه ولا مس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سكنه ، ثم ترقى وأضرب عنه إلى عاب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سبيل ، لاْن الغريب قد يسكن في بلد الغربة جمووف عابر السبيل القاصد لبلد شاس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بينهما أودية مردية ومفاوز مهلكة وقطاع طريق ، فإن من شأنه أن لايقيم لحظة ولا يسك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مح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و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عد نفسك في أهل القبو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حن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صتمر سائرا ولا تفتر ، فإنك إن قصر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نقطمت وهلكت في تلك الاًودية ، وهذا معنى المثبه به ، وأما المثبه فهو تو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خذ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حتك لمرض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ن الحمر لايخلو من صحة ومرض ، فإذا كنت صحيحا فسر س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قصد وزد عليه بقدر توتك ما دات فيك توة بجث يكون بك من تلك الزيادة قائما مقا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ا لعله يفوت حالة المرض والضمف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فتح البارى ل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4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ختصار وتصرف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قال الحافظ ابن رجب عند شرحه لهذا الحديث في كتابه 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ع الملوم والحك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5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ذا الحديث أصل في قصر الأمل في الدنيا ، فإن المؤمن لاينبني له أن يتخذ الدنيا وط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مسكنا فيطمئن فيها، ولكن ينبني أن يكون فيها كاْنه على جناح سف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منى جهاز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لرحيل ، وقد اتفقت على ذلك وصايا الأنبياء وأتباع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356.15pt;mso-wrap-distance-left:0pt;mso-wrap-distance-right:0pt;mso-wrap-distance-top:0pt;mso-wrap-distance-bottom:0pt;margin-top:124.1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3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خ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2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أثط المغيرة عن الأوزاعى به ، وأخرجه أبو نمي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51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ن الفرياثط عن الأوزاعي به ، إلا أنه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أنك غريب أو عاب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بي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ناده صحي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ائد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الطيب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يس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و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منى في تو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أنك غرب أو عاب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بي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لشك بل للتخيير والاباحة ، والاْحسن أن تكون بمحنى بل ، فثبه الناسك السالك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الغريب الذى لش له مسكن يأويه ولا مسك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سكنه ، ثم ترقى وأضرب عنه إلى عاب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سبيل ، لاْن الغريب قد يسكن في بلد الغربة جمووف عابر السبيل القاصد لبلد شاس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بينهما أودية مردية ومفاوز مهلكة وقطاع طريق ، فإن من شأنه أن لايقيم لحظة ولا يسك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مح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و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عد نفسك في أهل القبو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حن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صتمر سائرا ولا تفتر ، فإنك إن قصر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نقطمت وهلكت في تلك الاًودية ، وهذا معنى المثبه به ، وأما المثبه فهو تو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خذ م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حتك لمرض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ن الحمر لايخلو من صحة ومرض ، فإذا كنت صحيحا فسر سي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قصد وزد عليه بقدر توتك ما دات فيك توة بجث يكون بك من تلك الزيادة قائما مقا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ا لعله يفوت حالة المرض والضمف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فتح البارى لاب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4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اختصار وتصرف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قال الحافظ ابن رجب عند شرحه لهذا الحديث في كتابه ج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ع الملوم والحك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5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ذا الحديث أصل في قصر الأمل في الدنيا ، فإن المؤمن لاينبني له أن يتخذ الدنيا وطن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مسكنا فيطمئن فيها، ولكن ينبني أن يكون فيها كاْنه على جناح سف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منى جهاز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لرحيل ، وقد اتفقت على ذلك وصايا الأنبياء وأتباعه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84375</wp:posOffset>
                </wp:positionH>
                <wp:positionV relativeFrom="page">
                  <wp:posOffset>6376670</wp:posOffset>
                </wp:positionV>
                <wp:extent cx="142875" cy="8509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7pt;mso-wrap-distance-left:0pt;mso-wrap-distance-right:0pt;mso-wrap-distance-top:0pt;mso-wrap-distance-bottom:0pt;margin-top:502.1pt;mso-position-vertical-relative:page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80415</wp:posOffset>
                </wp:positionH>
                <wp:positionV relativeFrom="page">
                  <wp:posOffset>856615</wp:posOffset>
                </wp:positionV>
                <wp:extent cx="3367405" cy="20066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22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شدفي أبو بكر عبد اللّه بن حمي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15.8pt;mso-wrap-distance-left:0pt;mso-wrap-distance-right:0pt;mso-wrap-distance-top:0pt;mso-wrap-distance-bottom:0pt;margin-top:67.4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22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خ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نشدفي أبو بكر عبد اللّه بن حمي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4700</wp:posOffset>
                </wp:positionH>
                <wp:positionV relativeFrom="page">
                  <wp:posOffset>1140460</wp:posOffset>
                </wp:positionV>
                <wp:extent cx="3395345" cy="1124585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وًدب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يها الغافل في ظل نعيم وسر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كُن غريبا واجعل الدنيا سبيلا للعب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عدد النفس طوال الدهر من أهل القب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رفض الدنيا ولا تركن إلى دار الغر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88.55pt;mso-wrap-distance-left:0pt;mso-wrap-distance-right:0pt;mso-wrap-distance-top:0pt;mso-wrap-distance-bottom:0pt;margin-top:89.8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الموًدب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يها الغافل في ظل نعيم وسرو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كُن غريبا واجعل الدنيا سبيلا للعبو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اعدد النفس طوال الدهر من أهل القبو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ارفض الدنيا ولا تركن إلى دار الغر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</wp:posOffset>
                </wp:positionH>
                <wp:positionV relativeFrom="page">
                  <wp:posOffset>2569845</wp:posOffset>
                </wp:positionV>
                <wp:extent cx="3401060" cy="263652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ل محمد بن 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حمه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اٍ ن تال تالً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حتمل تول النب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 في الدنيا كأفك غريب أو عاب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ب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؟ قيل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لّه أعل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 الرجل الحاضر الذى قد أنع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ه عزوجل عليه ورزقه مالا وولدا ص بهما، وزوجة حسناء ودا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راععولباسا ناعما وطعاما طيبا، فبينا هو كذلك إذ عرض له سف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 له من الخروج فيه ، فخرج ، فطال به السفر وفقد جميع ماك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ذ به وصار غريبا في بلد لايُعرف ، فاستوحش من الغربة لما قاس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 من الذل والمسكنة ، وحن قلبه إلى الرجوع إلى وطنه فجد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ر ، همه في مسيره أن يقطح السفر بالتحرى ، فطعامه اليسير ب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 كفايته ، ولباسه الحقير لما يستر به عورته ، جل ما يحمل مع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راب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ؤ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ابد السهر ليقطع عنه شدة آلام السفر وقلب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07.6pt;mso-wrap-distance-left:0pt;mso-wrap-distance-right:0pt;mso-wrap-distance-top:0pt;mso-wrap-distance-bottom:0pt;margin-top:202.35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ال محمد بن الحسي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رحمه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اٍ ن تال تالً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يش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حتمل تول النب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ن في الدنيا كأفك غريب أو عاب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بي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؟ قيل ل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اللّه أعل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هو الرجل الحاضر الذى قد أنع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ّه عزوجل عليه ورزقه مالا وولدا ص بهما، وزوجة حسناء ودار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وراععولباسا ناعما وطعاما طيبا، فبينا هو كذلك إذ عرض له سف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بد له من الخروج فيه ، فخرج ، فطال به السفر وفقد جميع ماكا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لذ به وصار غريبا في بلد لايُعرف ، فاستوحش من الغربة لما قاس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ها من الذل والمسكنة ، وحن قلبه إلى الرجوع إلى وطنه فجد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سير ، همه في مسيره أن يقطح السفر بالتحرى ، فطعامه اليسير بم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ه كفايته ، ولباسه الحقير لما يستر به عورته ، جل ما يحمل مع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جراب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كؤ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كابد السهر ليقطع عنه شدة آلام السفر وقلب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9875</wp:posOffset>
                </wp:positionH>
                <wp:positionV relativeFrom="page">
                  <wp:posOffset>5532755</wp:posOffset>
                </wp:positionV>
                <wp:extent cx="2578100" cy="64262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3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جر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زود أو الوع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القاموس المحي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5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  <w:t xml:space="preserve">(3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ركر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الفت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دلر صغير ، والجمع ركا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ل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ْ لسان مادة تور وهر بمحنى دارا عا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0.6pt;mso-wrap-distance-left:0pt;mso-wrap-distance-right:0pt;mso-wrap-distance-top:0pt;mso-wrap-distance-bottom:0pt;margin-top:435.6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3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جر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زود أو الوع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القاموس المحي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5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  <w:t xml:space="preserve">(3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ركر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الفت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دلر صغير ، والجمع ركا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لأ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ْ لسان مادة تور وهر بمحنى دارا عا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1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02205</wp:posOffset>
                </wp:positionH>
                <wp:positionV relativeFrom="page">
                  <wp:posOffset>6434455</wp:posOffset>
                </wp:positionV>
                <wp:extent cx="130810" cy="8191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45pt;mso-wrap-distance-left:0pt;mso-wrap-distance-right:0pt;mso-wrap-distance-top:0pt;mso-wrap-distance-bottom:0pt;margin-top:506.65pt;mso-position-vertical-relative:page;margin-left:1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7500</wp:posOffset>
                </wp:positionH>
                <wp:positionV relativeFrom="page">
                  <wp:posOffset>881380</wp:posOffset>
                </wp:positionV>
                <wp:extent cx="3507740" cy="267589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تطلع إلى ما يلذ به الحضر ،متحمل للأذى ، صابر على البلو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ايعرج في مسيره على شىء من أمور الدنيا غير ما فيه بعض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اق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د لها عن كل شىء له فيه لذة ، ينام بالليل في الأودية والشع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يقيل في الشهار في فيافي الجبال والشجر على التراب ، إذا مر بما تهوا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نفوس لايعرج عليه ، يحادث نفسه بالصبر عنه ، يقول ل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بلغ مستق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ط فأمنحك ما تحبين ، إذا أجهده السير يبكي بكرق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يئن بزفرة ويختنق بعبرة ، لايجفو على من جفا عليه ، ولا يؤاخذ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آذاه ، ولا يبالي من جهله ، قد هان عليه في غربته جميع أمور الدن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تى يقطع السفر ويرد الحضر ، فقيل لهذا المؤمن العاقل ال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ط هـ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آخرة ويشن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ن في الدنيا مثل هذا الغريب لايع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لى ماقل كفى وقد ترك ما كز وأله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فإنك إذا فعلت ذل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210.7pt;mso-wrap-distance-left:0pt;mso-wrap-distance-right:0pt;mso-wrap-distance-top:0pt;mso-wrap-distance-bottom:0pt;margin-top:69.4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تطلع إلى ما يلذ به الحضر ،متحمل للأذى ، صابر على البلو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ايعرج في مسيره على شىء من أمور الدنيا غير ما فيه بعض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اق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د لها عن كل شىء له فيه لذة ، ينام بالليل في الأودية والشعاب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يقيل في الشهار في فيافي الجبال والشجر على التراب ، إذا مر بما تهوا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نفوس لايعرج عليه ، يحادث نفسه بالصبر عنه ، يقول ل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بلغ مستق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ط فأمنحك ما تحبين ، إذا أجهده السير يبكي بكرق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يئن بزفرة ويختنق بعبرة ، لايجفو على من جفا عليه ، ولا يؤاخذ 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آذاه ، ولا يبالي من جهله ، قد هان عليه في غربته جميع أمور الدني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تى يقطع السفر ويرد الحضر ، فقيل لهذا المؤمن العاقل الذ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ط هـي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آخرة ويشن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دني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ن في الدنيا مثل هذا الغريب لايع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ل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لى ماقل كفى وقد ترك ما كز وأله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فإنك إذا فعلت ذل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5910</wp:posOffset>
                </wp:positionH>
                <wp:positionV relativeFrom="page">
                  <wp:posOffset>4234180</wp:posOffset>
                </wp:positionV>
                <wp:extent cx="3385820" cy="186182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35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ضنأ الشى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غض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قاموس المحي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9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  <w:t xml:space="preserve">(3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د ور في الحديث ما يدل على الترغيب بالأخذ مما قل كفى وأنه خير م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ز وألهى بقوله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: (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اقل كفى خير مما كز وأله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خرجه ابن ع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كام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811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ترجمة احماعيل بن سليحان الأزرق ، وذكر أ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حى بن معين قال في إحماع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ثى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قال النسالْ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تروك الحديث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أبو يعلى ؟ في مجمع 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55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عبد الرحمن بن ألى سع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راه أبي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شك من الراو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قال الهيثم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جاله رجال الصجح غير صدق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ن الربيع وهو ثق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46.6pt;mso-wrap-distance-left:0pt;mso-wrap-distance-right:0pt;mso-wrap-distance-top:0pt;mso-wrap-distance-bottom:0pt;margin-top:333.4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35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ضنأ الشى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غض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قاموس المحي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9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  <w:t xml:space="preserve">(3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د ور في الحديث ما يدل على الترغيب بالأخذ مما قل كفى وأنه خير مم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ز وألهى بقوله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: (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اقل كفى خير مما كز وأله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خرجه ابن ع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كام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811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ترجمة احماعيل بن سليحان الأزرق ، وذكر أ 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حى بن معين قال في إحماعي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ثى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قال النسالْ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تروك الحديث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أبو يعلى ؟ في مجمع 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55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5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عبد الرحمن بن ألى سعي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راه أبي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شك من الراو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قال الهيثم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جاله رجال الصجح غير صدق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ن الربيع وهو ثق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96110</wp:posOffset>
                </wp:positionH>
                <wp:positionV relativeFrom="page">
                  <wp:posOffset>6401435</wp:posOffset>
                </wp:positionV>
                <wp:extent cx="133985" cy="8191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6.45pt;mso-wrap-distance-left:0pt;mso-wrap-distance-right:0pt;mso-wrap-distance-top:0pt;mso-wrap-distance-bottom:0pt;margin-top:504.05pt;mso-position-vertical-relative:page;margin-left:1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3110</wp:posOffset>
                </wp:positionH>
                <wp:positionV relativeFrom="page">
                  <wp:posOffset>747395</wp:posOffset>
                </wp:positionV>
                <wp:extent cx="3392170" cy="72834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نت غريبا كعابر سبيل حتى ترد الاَخرة وأنت محقر من الدني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ينئذ تحمد عواقب الصبر في جميع مانالك من المشقة في سفرك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اللّه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7.35pt;mso-wrap-distance-left:0pt;mso-wrap-distance-right:0pt;mso-wrap-distance-top:0pt;mso-wrap-distance-bottom:0pt;margin-top:58.8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نت غريبا كعابر سبيل حتى ترد الاَخرة وأنت محقر من الدني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ينئذ تحمد عواقب الصبر في جميع مانالك من المشقة في سفرك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اللّه أعل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9935</wp:posOffset>
                </wp:positionH>
                <wp:positionV relativeFrom="page">
                  <wp:posOffset>1978660</wp:posOffset>
                </wp:positionV>
                <wp:extent cx="3397885" cy="1383665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لطا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7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ًحمد في مسن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97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الز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ن حب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247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بو نحيم ف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6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3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بغوى في ثر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47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بو الليث السمرقندى في تنبيه الغافل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قتادة عن خل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ن عبد اللة العصرى عن الى الد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رفوع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اطلعت كى قط إلا وبجنب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ملك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ناديان يسممان من على الأرض غير الثقل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يها الاس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لمرا الى لىدكم ، ماقل كفى ض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ما كثر وألهى ولا غربت الا وبجنب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ملكان ينادي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لهم أعط منفقا خلفا ، وأعط ممسك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08.95pt;mso-wrap-distance-left:0pt;mso-wrap-distance-right:0pt;mso-wrap-distance-top:0pt;mso-wrap-distance-bottom:0pt;margin-top:155.8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لطال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7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ًحمد في مسند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971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الز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ن حبا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247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وار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بو نحيم ف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6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3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بغوى في ثر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سن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47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بو الليث السمرقندى في تنبيه الغافل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قتادة عن خلي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ن عبد اللة العصرى عن الى الد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رفوع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اطلعت كى قط إلا وبجنب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ملكا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ناديان يسممان من على الأرض غير الثقل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يها الاس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لمرا الى لىدكم ، ماقل كفى ض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ما كثر وألهى ولا غربت الا وبجنب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ملكان ينادي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لهم أعط منفقا خلفا ، وأعط ممسك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9460</wp:posOffset>
                </wp:positionH>
                <wp:positionV relativeFrom="page">
                  <wp:posOffset>3460115</wp:posOffset>
                </wp:positionV>
                <wp:extent cx="3398520" cy="254762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لف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ناده صحيح ، رجاله رجال مسلم ، وقد صرح قتادة بالتحديث عند ابن ألى حات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ا في فتح الارى ل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أخرجه أبو نح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ختص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لطبرافي كا في المج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55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الهيثم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رجال أحمد وبعض أسان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طبرافي في الكبر رجال الصحي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 الطبراني فى محجمه الكبير كما فى مجمع 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56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فض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ن أبى أمامة أن رسول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َ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ا أيها الاس هلمرا إلى ريكم ، ماقل كفى خ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ما كثر وألهى 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نما هي نجدان ، فما جحل نجد الثر أحب إليكم من نجد الخي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قال الهثم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ضال ضعي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الممدة على الطريق الناني والثاك ، والل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00.6pt;mso-wrap-distance-left:0pt;mso-wrap-distance-right:0pt;mso-wrap-distance-top:0pt;mso-wrap-distance-bottom:0pt;margin-top:272.4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لف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ناده صحيح ، رجاله رجال مسلم ، وقد صرح قتادة بالتحديث عند ابن ألى حات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ا في فتح الارى لاب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أخرجه أبو نحي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1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ختصر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لطبرافي كا في المجم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55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الهيثم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رجال أحمد وبعض أساني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طبرافي في الكبر رجال الصحي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 الطبراني فى محجمه الكبير كما فى مجمع 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56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فض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ن أبى أمامة أن رسول ال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َ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ا أيها الاس هلمرا إلى ريكم ، ماقل كفى خي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ما كثر وألهى 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نما هي نجدان ، فما جحل نجد الثر أحب إليكم من نجد الخي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قال الهثم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ضال ضعيف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الممدة على الطريق الناني والثاك ، والل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14270</wp:posOffset>
                </wp:positionH>
                <wp:positionV relativeFrom="page">
                  <wp:posOffset>6327775</wp:posOffset>
                </wp:positionV>
                <wp:extent cx="136525" cy="8509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6.7pt;mso-wrap-distance-left:0pt;mso-wrap-distance-right:0pt;mso-wrap-distance-top:0pt;mso-wrap-distance-bottom:0pt;margin-top:498.2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14855</wp:posOffset>
                </wp:positionH>
                <wp:positionV relativeFrom="page">
                  <wp:posOffset>753110</wp:posOffset>
                </wp:positionV>
                <wp:extent cx="1791970" cy="432498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32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2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أخبرنا محمد ت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شدفي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بعض الحكم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تى كاس فلم يأن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كن جد في الس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توم جمعوا الدن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لم يشغل بهم قل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تى ألبسه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لم يفتح حانوت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م يألف مخلوق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كن جعل الأيه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ه دمع ينبئ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شجيك إذا ماي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اه فى الصح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و قيل له فى ت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دا يخرج من أبي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ذا ماقيل للأب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ضى يخترق الور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قد صارت مواثي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40.55pt;mso-wrap-distance-left:0pt;mso-wrap-distance-right:0pt;mso-wrap-distance-top:0pt;mso-wrap-distance-bottom:0pt;margin-top:59.3pt;mso-position-vertical-relative:page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2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أخبرنا محمد تال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نشدفيأ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لبعض الحكماء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تى كاس فلم يأن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لكن جد في السي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توم جمعوا الدني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لم يشغل بهم قلب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تى ألبسه اللّ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لم يفتح حانوت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37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لم يألف مخلوق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لكن جعل الأيه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له دمع ينبئك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يشجيك إذا مايف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تراه فى الصحا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اد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لو قيل له فى تو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غدا يخرج من أبيض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إذا ماقيل للأبر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ضى يخترق الورد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قد صارت مواثي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29895</wp:posOffset>
                </wp:positionH>
                <wp:positionV relativeFrom="page">
                  <wp:posOffset>737870</wp:posOffset>
                </wp:positionV>
                <wp:extent cx="1572260" cy="20701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 بكر محمد بن الجهم المالك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6.3pt;mso-wrap-distance-left:0pt;mso-wrap-distance-right:0pt;mso-wrap-distance-top:0pt;mso-wrap-distance-bottom:0pt;margin-top:58.1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و بكر محمد بن الجهم المالك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69900</wp:posOffset>
                </wp:positionH>
                <wp:positionV relativeFrom="page">
                  <wp:posOffset>1304925</wp:posOffset>
                </wp:positionV>
                <wp:extent cx="1447800" cy="3730625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73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 ما يعطب الن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ما قصر مد ك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ضار القوم حر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م يرفع بهم ر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غنى والعز والي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م يختم اكي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م يطلب جُل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ع القرآن ان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ن القلب وما ت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ع الأنفاس أنف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لال اللّه لم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ه واصى به و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لق اللّه قرط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 توموا فاشربوا الك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 الأتراب والاَ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ب اللّه أعرا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93.75pt;mso-wrap-distance-left:0pt;mso-wrap-distance-right:0pt;mso-wrap-distance-top:0pt;mso-wrap-distance-bottom:0pt;margin-top:102.7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على ما يعطب الن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ما قصر مد ك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ضار القوم حر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لم يرفع بهم ر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الغنى والعز والي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لم يختم اكي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لم يطلب جُل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ع القرآن ان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عن القلب وما ت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جع الأنفاس أنف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جلال اللّه لم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ه واصى به و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خلق اللّه قرط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ر توموا فاشربوا الكا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إلى الأتراب والاَ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حب اللّه أعرا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46630</wp:posOffset>
                </wp:positionH>
                <wp:positionV relativeFrom="page">
                  <wp:posOffset>5474335</wp:posOffset>
                </wp:positionV>
                <wp:extent cx="1475105" cy="39624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37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انو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دكان الخما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3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آس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شجيرة طيبة الرائح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1.2pt;mso-wrap-distance-left:0pt;mso-wrap-distance-right:0pt;mso-wrap-distance-top:0pt;mso-wrap-distance-bottom:0pt;margin-top:431.05pt;mso-position-vertical-relative:page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37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انو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دكان الخما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3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آس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شجيرة طيبة الرائح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7245</wp:posOffset>
                </wp:positionH>
                <wp:positionV relativeFrom="page">
                  <wp:posOffset>5410835</wp:posOffset>
                </wp:positionV>
                <wp:extent cx="1258570" cy="164465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القاموس الصحي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6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2.95pt;mso-wrap-distance-left:0pt;mso-wrap-distance-right:0pt;mso-wrap-distance-top:0pt;mso-wrap-distance-bottom:0pt;margin-top:426.0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القاموس الصحي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6/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78660</wp:posOffset>
                </wp:positionH>
                <wp:positionV relativeFrom="page">
                  <wp:posOffset>6334125</wp:posOffset>
                </wp:positionV>
                <wp:extent cx="142875" cy="8509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7pt;mso-wrap-distance-left:0pt;mso-wrap-distance-right:0pt;mso-wrap-distance-top:0pt;mso-wrap-distance-bottom:0pt;margin-top:498.75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5325</wp:posOffset>
                </wp:positionH>
                <wp:positionV relativeFrom="page">
                  <wp:posOffset>854075</wp:posOffset>
                </wp:positionV>
                <wp:extent cx="3401060" cy="435229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محمد بن الحسين رحمه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أحب أن يبلغ مرات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باء فليصبر على جفاء أبويه وزوجته وإخوانه وقرابت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إن قال قائ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م يجفوفي وأنا لهم حبيب وغمهم لفقدي إيا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اي شديد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ك خ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 على ماهم عليه من حبهم الدنيا وشد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صهم عليها، يكن الشهوات من قلوبهم ما يبالون ما نقص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نك ودينهم إذا سلصت لهم بك دنياهم ، فإن تابعتهم على 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 الحبيب القريب ، وإن خالفتهم وسلكت طريق أهل الاَخ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عمالك الحق جفا عليهم أمرك ، فالأبوان متبرم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فعالك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زوجة بك متضجرة فهي تحب فراقك ، والاخوان والقرا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دوا في لقائك ، فانت بينهم مكروب محزون ، فحينئ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ت إلى نفسك بعين الغربة فأنست مأ شاكلك من الغرباء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وحشت من الاخوان والأقرباء، فسلكت الطريق إلى اللّه الكر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ك ، فإن صبرت على خْشونة الطريق أياما يسيرة واحتملت الذ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داراة مدة قصيرة وزهدت في هذه الدار الحقيرة أعقبك الصبر أ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د بك إلى دار العافية ، أرضها طيبة ورياضها خضرة ، وأشجار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مرة ، وأنهارها عذبة 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 ما تشتهى الأنفس وتل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ع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أهلها فيها مخلدون 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قون من رحيق مختوم 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تام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42.7pt;mso-wrap-distance-left:0pt;mso-wrap-distance-right:0pt;mso-wrap-distance-top:0pt;mso-wrap-distance-bottom:0pt;margin-top:67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محمد بن الحسين رحمه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أحب أن يبلغ مرات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غرباء فليصبر على جفاء أبويه وزوجته وإخوانه وقرابت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إن قال قائ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لم يجفوفي وأنا لهم حبيب وغمهم لفقدي إيا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ياي شديد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ي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أنك خ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 على ماهم عليه من حبهم الدنيا وشد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رصهم عليها، يكن الشهوات من قلوبهم ما يبالون ما نقص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ينك ودينهم إذا سلصت لهم بك دنياهم ، فإن تابعتهم على ذل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نت الحبيب القريب ، وإن خالفتهم وسلكت طريق أهل الاَخر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ستعمالك الحق جفا عليهم أمرك ، فالأبوان متبرم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فعالك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زوجة بك متضجرة فهي تحب فراقك ، والاخوان والقراب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ق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زهدوا في لقائك ، فانت بينهم مكروب محزون ، فحينئ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ظرت إلى نفسك بعين الغربة فأنست مأ شاكلك من الغرباء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ستوحشت من الاخوان والأقرباء، فسلكت الطريق إلى اللّه الكري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حدك ، فإن صبرت على خْشونة الطريق أياما يسيرة واحتملت الذ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مداراة مدة قصيرة وزهدت في هذه الدار الحقيرة أعقبك الصبر أ 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رد بك إلى دار العافية ، أرضها طيبة ورياضها خضرة ، وأشجاره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ثمرة ، وأنهارها عذبة ،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ها ما تشتهى الأنفس وتل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أعي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أهلها فيها مخلدون ،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سقون من رحيق مختوم 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تام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29435</wp:posOffset>
                </wp:positionH>
                <wp:positionV relativeFrom="page">
                  <wp:posOffset>5480685</wp:posOffset>
                </wp:positionV>
                <wp:extent cx="2282825" cy="67056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39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أص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الأبوين متبرمين ، وهو خط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 " 4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ذا قي الأصل ، والصو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4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زخرف آ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تتمه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نغ فيها خالدو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52.8pt;mso-wrap-distance-left:0pt;mso-wrap-distance-right:0pt;mso-wrap-distance-top:0pt;mso-wrap-distance-bottom:0pt;margin-top:431.5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39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أص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الأبوين متبرمين ، وهو خط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 " 4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ذا قي الأصل ، والصو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ق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4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زخرف آ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تتمه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نغ فيها خالدو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90140</wp:posOffset>
                </wp:positionH>
                <wp:positionV relativeFrom="page">
                  <wp:posOffset>6358255</wp:posOffset>
                </wp:positionV>
                <wp:extent cx="139700" cy="8509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.7pt;mso-wrap-distance-left:0pt;mso-wrap-distance-right:0pt;mso-wrap-distance-top:0pt;mso-wrap-distance-bottom:0pt;margin-top:500.6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51485</wp:posOffset>
                </wp:positionH>
                <wp:positionV relativeFrom="page">
                  <wp:posOffset>915035</wp:posOffset>
                </wp:positionV>
                <wp:extent cx="3410585" cy="1191260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ك ، وفي ذلك فليتنافس المتنافسون ء ومزاجه من تسنيم ء عي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شرب بها المقربو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اف عليهم بكأس من معين ، لايصدعون عنها ولا ينزفون ، وفاكه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 يتخيروفي ، ولحم طير مما يشتهون ، وحور عين كأمثال اللولؤ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نون ، جزاء بما كانوا يعملو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93.8pt;mso-wrap-distance-left:0pt;mso-wrap-distance-right:0pt;mso-wrap-distance-top:0pt;mso-wrap-distance-bottom:0pt;margin-top:72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سك ، وفي ذلك فليتنافس المتنافسون ء ومزاجه من تسنيم ء عي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شرب بها المقربو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طاف عليهم بكأس من معين ، لايصدعون عنها ولا ينزفون ، وفاكه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ما يتخيروفي ، ولحم طير مما يشتهون ، وحور عين كأمثال اللولؤ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كنون ، جزاء بما كانوا يعملو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5765</wp:posOffset>
                </wp:positionH>
                <wp:positionV relativeFrom="page">
                  <wp:posOffset>2374900</wp:posOffset>
                </wp:positionV>
                <wp:extent cx="3410585" cy="192913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ثنا أبو بكر محمد بن أحمد بن هارو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س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أخبرنا ابراهيم بن الجنيد الختلى قال حدثنى أبو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ه محمد بن العباس قال حدثني محمد بن معاوية الصوفي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رفي رجل من أهل خراسان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حى اللّه عزوجل إلى نبي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ٍ ن أرت لقائط في حظيرة القدس فكن في الدنيا محزو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وحشا كالطير الوحدافي الذى يطير في الأراضى القفار ، ويأك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رؤوس الأشجار ، وإذا كان الليل آوى إلى وكره ، ولم يكن م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ير استئناسا بربه ، واستيحاشا من الناس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51.9pt;mso-wrap-distance-left:0pt;mso-wrap-distance-right:0pt;mso-wrap-distance-top:0pt;mso-wrap-distance-bottom:0pt;margin-top:187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ثنا أبو بكر محمد بن أحمد بن هارو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عسك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أخبرنا ابراهيم بن الجنيد الختلى قال حدثنى أبو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ّه محمد بن العباس قال حدثني محمد بن معاوية الصوفي ق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خرفي رجل من أهل خراسان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وحى اللّه عزوجل إلى نبي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أنبيا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ٍ ن أرت لقائط في حظيرة القدس فكن في الدنيا محزو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ستوحشا كالطير الوحدافي الذى يطير في الأراضى القفار ، ويأك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رؤوس الأشجار ، وإذا كان الليل آوى إلى وكره ، ولم يكن م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طير استئناسا بربه ، واستيحاشا من الناس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19325</wp:posOffset>
                </wp:positionH>
                <wp:positionV relativeFrom="page">
                  <wp:posOffset>5977255</wp:posOffset>
                </wp:positionV>
                <wp:extent cx="1532890" cy="149225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(4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مطغفين الاَيات 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1.75pt;mso-wrap-distance-left:0pt;mso-wrap-distance-right:0pt;mso-wrap-distance-top:0pt;mso-wrap-distance-bottom:0pt;margin-top:470.65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(4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مطغفين الاَيات ء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02790</wp:posOffset>
                </wp:positionH>
                <wp:positionV relativeFrom="page">
                  <wp:posOffset>6431915</wp:posOffset>
                </wp:positionV>
                <wp:extent cx="130810" cy="8509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506.45pt;mso-position-vertical-relative:page;margin-left:1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5695</wp:posOffset>
                </wp:positionH>
                <wp:positionV relativeFrom="page">
                  <wp:posOffset>768350</wp:posOffset>
                </wp:positionV>
                <wp:extent cx="2132965" cy="688340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ة الغ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 أقسم على المّه لأبر قسم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54.2pt;mso-wrap-distance-left:0pt;mso-wrap-distance-right:0pt;mso-wrap-distance-top:0pt;mso-wrap-distance-bottom:0pt;margin-top:60.5pt;mso-position-vertical-relative:page;margin-left: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صفة الغري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و أقسم على المّه لأبر قسم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63550</wp:posOffset>
                </wp:positionH>
                <wp:positionV relativeFrom="page">
                  <wp:posOffset>1701165</wp:posOffset>
                </wp:positionV>
                <wp:extent cx="3410585" cy="170053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7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نا محمد قال ثنا أبو العباس عبد اللّه بن الصقر السكرمم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حدثنا يعقوب بن حميد بن كايسب قال ثنا اسحاق بن ابراه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سعيد قال ثنا صفوان بن سليم عن عبد اللّه بن دينار عن ألم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ع السمان عن ألمط هريرة أن النبى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ى ل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برة قدماه في سبيل اللّه عزوجل ، شاعث رأسه ، إِن كانت الساق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 فيهم ، وإن كان الحرس كان منهم ، وإن شَفعَ لم يُشَفع وإ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أذن لم يؤذن له ، طولى له ، ثم طو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33.9pt;mso-wrap-distance-left:0pt;mso-wrap-distance-right:0pt;mso-wrap-distance-top:0pt;mso-wrap-distance-bottom:0pt;margin-top:133.9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7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رنا محمد قال ثنا أبو العباس عبد اللّه بن الصقر السكرمم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حدثنا يعقوب بن حميد بن كايسب قال ثنا اسحاق بن ابراهي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سعيد قال ثنا صفوان بن سليم عن عبد اللّه بن دينار عن ألم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صاع السمان عن ألمط هريرة أن النبى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ولى ل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غبرة قدماه في سبيل اللّه عزوجل ، شاعث رأسه ، إِن كانت الساق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ان فيهم ، وإن كان الحرس كان منهم ، وإن شَفعَ لم يُشَفع وإ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ستأذن لم يؤذن له ، طولى له ، ثم طول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12115</wp:posOffset>
                </wp:positionH>
                <wp:positionV relativeFrom="page">
                  <wp:posOffset>3877310</wp:posOffset>
                </wp:positionV>
                <wp:extent cx="3529330" cy="2096770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43)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ًخرجه البخارى في صحي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/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حليقا عن شيخه عمرو ب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رزوق عن عبد الرحمن بن عبد الدّ بن دينار عن أبيه له ، والبغوى في ضرح الس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2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ه بلفظ مقارب مع زيادة أخرى ووصله الطبرافي في الأوسط ؟ في مجمع البحر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495/4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أثط مسلم عن عمرو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هيثمى في مجمع الزوالً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264/10 - 265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طولا ولفظ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لدينار، ؤل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لدرهم ، ؤل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لخيصة ، إن أعطي ضي ، وإن منع سخط ، ت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نتكس وإذا شيك فلا انتقش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طولى لحب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ت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واه البخارى خلا من قوله طولى لحبد إلى آخره فروا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حليقا ، ورواه الطبرافي في الأوسط ورجاله رجال الصحي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اده صحي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65.1pt;mso-wrap-distance-left:0pt;mso-wrap-distance-right:0pt;mso-wrap-distance-top:0pt;mso-wrap-distance-bottom:0pt;margin-top:305.3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43)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ًخرجه البخارى في صحي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/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حليقا عن شيخه عمرو ب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رزوق عن عبد الرحمن بن عبد الدّ بن دينار عن أبيه له ، والبغوى في ضرح السن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2/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ه بلفظ مقارب مع زيادة أخرى ووصله الطبرافي في الأوسط ؟ في مجمع البحري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495/4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أثط مسلم عن عمرو ب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و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هيثمى في مجمع الزوالً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264/10 - 265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طولا ولفظ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لدينار، ؤل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لدرهم ، ؤل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لخيصة ، إن أعطي ضي ، وإن منع سخط ، ت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نتكس وإذا شيك فلا انتقش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طولى لحب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ت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واه البخارى خلا من قوله طولى لحبد إلى آخره فروا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حليقا ، ورواه الطبرافي في الأوسط ورجاله رجال الصحي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اده صحي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70100</wp:posOffset>
                </wp:positionH>
                <wp:positionV relativeFrom="page">
                  <wp:posOffset>6251575</wp:posOffset>
                </wp:positionV>
                <wp:extent cx="106680" cy="8191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.45pt;mso-wrap-distance-left:0pt;mso-wrap-distance-right:0pt;mso-wrap-distance-top:0pt;mso-wrap-distance-bottom:0pt;margin-top:492.25pt;mso-position-vertical-relative:page;margin-left:1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3740</wp:posOffset>
                </wp:positionH>
                <wp:positionV relativeFrom="page">
                  <wp:posOffset>686435</wp:posOffset>
                </wp:positionV>
                <wp:extent cx="3388995" cy="117348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8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أخبرنا أبو سعيد الحسن بن علي الجصا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ثنا محمد بن عزيز ال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 قال حدثنى سلامة بن روح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يل بن خالد عن ابن شهاب قال حدثنى أ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 بن مالك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رسول اللّه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 أغبر ذو طمر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ؤبه له ، لو أقس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اللّه عزوجل لأب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92.4pt;mso-wrap-distance-left:0pt;mso-wrap-distance-right:0pt;mso-wrap-distance-top:0pt;mso-wrap-distance-bottom:0pt;margin-top:54.05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8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أخبرنا أبو سعيد الحسن بن علي الجصا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ثنا محمد بن عزيز ال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 قال حدثنى سلامة بن روح 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قيل بن خالد عن ابن شهاب قال حدثنى أ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 بن مالك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رسول اللّه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ب أغبر ذو طمري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يؤبه له ، لو أقس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لى اللّه عزوجل لأبر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9605</wp:posOffset>
                </wp:positionH>
                <wp:positionV relativeFrom="page">
                  <wp:posOffset>2390140</wp:posOffset>
                </wp:positionV>
                <wp:extent cx="3590290" cy="353250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ابن حجر في الفت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2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د وصله أبو نع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عني في المستخرج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طريق أثط مسلم الكجي وغيره عن عمرو بن مرزو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قال أيضا في شرحه له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و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ذا كان في الحراسة كان في الحراسة ، وإن كان في الساقة كان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ساقة ، هذا من المواضع الى اتحد يخها المثرط والجزاء لفظا ولكنصالمعنى مختلف ، والتقدير إ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ان المهم في الحرامة كان يخها ، وقيل معنى فهر قي الحرامة أي في ثواب الحراسة ، وقيل ه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لتمظيم أي إن كان في الحرامة فهر في أمر عظيم ، وقال ابن الجو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عنى أنه خامل الذ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ايقصد السمو ، فإن اتفق له السير مار ، فكأنه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ن كان في الحرامة استمر فيها ، وإ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ان قي الساقة اصتمر فيه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قوله إن است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ذن لم يؤذن له وإن شفع لم يشف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 ترك ح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رياسة والشهرة وفضل الخمول والتواض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4 4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ط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ثوب الخلق يعنئ البا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نهاية لابن الأث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8/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45)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الجزار عن أنس ولفظه 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ب ضعيف متضعف لو أقسم على اللَ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أبر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ذكره الهتمى في المج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4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ثم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لامة بن روح وثقه ابن حبان وضعفه غ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ح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رواه أبو نعيم ق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حاآ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91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9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صححه من طريق محمد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78.15pt;mso-wrap-distance-left:0pt;mso-wrap-distance-right:0pt;mso-wrap-distance-top:0pt;mso-wrap-distance-bottom:0pt;margin-top:188.2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ابن حجر في الفت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21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د وصله أبو نعي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عني في المستخرج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طريق أثط مسلم الكجي وغيره عن عمرو بن مرزو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قال أيضا في شرحه لهذ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و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ذا كان في الحراسة كان في الحراسة ، وإن كان في الساقة كان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ساقة ، هذا من المواضع الى اتحد يخها المثرط والجزاء لفظا ولكنصالمعنى مختلف ، والتقدير إ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ان المهم في الحرامة كان يخها ، وقيل معنى فهر قي الحرامة أي في ثواب الحراسة ، وقيل ه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لتمظيم أي إن كان في الحرامة فهر في أمر عظيم ، وقال ابن الجوز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عنى أنه خامل الذك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ايقصد السمو ، فإن اتفق له السير مار ، فكأنه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ن كان في الحرامة استمر فيها ، وإ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ان قي الساقة اصتمر فيه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قوله إن است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ذن لم يؤذن له وإن شفع لم يشف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 ترك ح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رياسة والشهرة وفضل الخمول والتواض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4 4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طم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ثوب الخلق يعنئ البال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نهاية لابن الأث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8/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45)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الجزار عن أنس ولفظه 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ب ضعيف متضعف لو أقسم على اللَ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أبر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ذكره الهتمى في المجم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4/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ثم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لامة بن روح وثقه ابن حبان وضعفه غي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ح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رواه أبو نعيم ق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حاآ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91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9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صححه من طريق محمد 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90140</wp:posOffset>
                </wp:positionH>
                <wp:positionV relativeFrom="page">
                  <wp:posOffset>6239510</wp:posOffset>
                </wp:positionV>
                <wp:extent cx="118745" cy="85090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.7pt;mso-wrap-distance-left:0pt;mso-wrap-distance-right:0pt;mso-wrap-distance-top:0pt;mso-wrap-distance-bottom:0pt;margin-top:491.3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8795</wp:posOffset>
                </wp:positionH>
                <wp:positionV relativeFrom="page">
                  <wp:posOffset>688975</wp:posOffset>
                </wp:positionV>
                <wp:extent cx="3388995" cy="462915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ثنا أبو بكر بن أو داود قال ث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 خالد قال حدثنا سويد بن عبد العزيز قال ثنا زيد ب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.45pt;mso-wrap-distance-left:0pt;mso-wrap-distance-right:0pt;mso-wrap-distance-top:0pt;mso-wrap-distance-bottom:0pt;margin-top:54.25pt;mso-position-vertical-relative:page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9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ثنا أبو بكر بن أو داود قال ث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مو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ن خالد قال حدثنا سويد بن عبد العزيز قال ثنا زيد ب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595</wp:posOffset>
                </wp:positionH>
                <wp:positionV relativeFrom="page">
                  <wp:posOffset>1545590</wp:posOffset>
                </wp:positionV>
                <wp:extent cx="3541395" cy="379158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زيز عن سلامة بلفظ مقارب ، وزاد في آخ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هم البراء بن ما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لامة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وح قال فيه 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دوق له أوها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محمد بن عزنر قال عن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 ضع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ذا في التقريب ، ولا أدركط أهو قي إصناد البزار أيضا أم لا ، فنظرة إلى ميسرة ، وأخرج مس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صحي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4/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9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بغوى و شرح الس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9/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حديث أ 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ريرة مرفرع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ب أشحث أغبر مدفوع بالأبواب لر أقسم على الئه لأب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ْخرجه البز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ى الطريق ؟ في الحليق على تحفة الأثرا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7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لترمذ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85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حديث أنس وحسه ، ولفظ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أشحث ذكط طمرين أغبر لايؤبه له ، لر أقس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لى اللّه لأبره منهم البراء بن ما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صناده صحي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أبو نحيم ف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50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حديث أش بلفظ مقارب للروا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أخير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ص أثط هريرة مرف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ث أشعث أغبر ذى طمرين تبو عنه أعين ا اظس ، ل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قسم على اللة لاْب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خرجه الح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28/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صححه ووافقه الذهى وأبو نحيم في الح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7/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صناده ضحيص ، فيه كثير لن زيد الأسلمى ، وهو صدوق يخطىء وقد اضطرب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صناده ، ووتع في فيض القدير للمنا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5/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حمد بن زيد الأسل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و 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أ ، أ 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ن ي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بو محمد كثير بن ريد الأسلم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لفظ الأخير للحديث فيه ضعف ، فيستغنى عنه بالأحاديث المتقدمة ، ومن أر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مشيفاء الأحاديث في هذا الشأن فليراجع مجمع 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4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98.55pt;mso-wrap-distance-left:0pt;mso-wrap-distance-right:0pt;mso-wrap-distance-top:0pt;mso-wrap-distance-bottom:0pt;margin-top:121.7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زيز عن سلامة بلفظ مقارب ، وزاد في آخ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هم البراء بن مال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لامة 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وح قال فيه اب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دوق له أوها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محمد بن عزنر قال عن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 ضعف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ذا في التقريب ، ولا أدركط أهو قي إصناد البزار أيضا أم لا ، فنظرة إلى ميسرة ، وأخرج مس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صحي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4/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9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بغوى و شرح السن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9/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حديث أ 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ريرة مرفرع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ب أشحث أغبر مدفوع بالأبواب لر أقسم على الئه لأب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ْخرجه البزا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ى الطريق ؟ في الحليق على تحفة الأثراف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7/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لترمذ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85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حديث أنس وحسه ، ولفظ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أشحث ذكط طمرين أغبر لايؤبه له ، لر أقس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لى اللّه لأبره منهم البراء بن مال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صناده صحي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أبو نحيم ف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50/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حديث أش بلفظ مقارب للرواي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أخير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ص أثط هريرة مرف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ث أشعث أغبر ذى طمرين تبو عنه أعين ا اظس ، ل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قسم على اللة لاْب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خرجه الح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28/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صححه ووافقه الذهى وأبو نحيم في الحي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7/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صناده ضحيص ، فيه كثير لن زيد الأسلمى ، وهو صدوق يخطىء وقد اضطرب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صناده ، ووتع في فيض القدير للمنا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 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5/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حمد بن زيد الأسلم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و 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أ ، أ 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ن ي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بو محمد كثير بن ريد الأسلم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لفظ الأخير للحديث فيه ضعف ، فيستغنى عنه بالأحاديث المتقدمة ، ومن أرا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مشيفاء الأحاديث في هذا الشأن فليراجع مجمع 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4/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1485</wp:posOffset>
                </wp:positionH>
                <wp:positionV relativeFrom="page">
                  <wp:posOffset>5517515</wp:posOffset>
                </wp:positionV>
                <wp:extent cx="3392170" cy="38671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(4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ي الاص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في الهاش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و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هو الص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ذى تبين لنا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راجعة كت الرج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ثل التق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32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0.45pt;mso-wrap-distance-left:0pt;mso-wrap-distance-right:0pt;mso-wrap-distance-top:0pt;mso-wrap-distance-bottom:0pt;margin-top:434.4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(4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ي الاص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في الهاش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و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هو الصو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ذى تبين لنا 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راجعة كت الرج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ثل التقري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321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21535</wp:posOffset>
                </wp:positionH>
                <wp:positionV relativeFrom="page">
                  <wp:posOffset>6269990</wp:posOffset>
                </wp:positionV>
                <wp:extent cx="130810" cy="85090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493.7pt;mso-position-vertical-relative:page;margin-left:1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95325</wp:posOffset>
                </wp:positionH>
                <wp:positionV relativeFrom="page">
                  <wp:posOffset>722630</wp:posOffset>
                </wp:positionV>
                <wp:extent cx="3404235" cy="95059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واقد عن بسر بن عبيد اللّه عن أو إدريس الخولافي عن معاذ بن جب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عن النبى عاله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غ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ألا أخبرم عن ملوك أهل الجنة ؟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قالو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ب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يارسول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كل ضعيف أغبر ذى طمرين لايؤبه له ، لو أقس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عل اللّه عز وجل لأب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74.85pt;mso-wrap-distance-left:0pt;mso-wrap-distance-right:0pt;mso-wrap-distance-top:0pt;mso-wrap-distance-bottom:0pt;margin-top:56.9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واقد عن بسر بن عبيد اللّه عن أو إدريس الخولافي عن معاذ بن جب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عن النبى عالهص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غ قال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ألا أخبرم عن ملوك أهل الجنة ؟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قالوا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بلى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يارسول اللّه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كل ضعيف أغبر ذى طمرين لايؤبه له ، لو أقسم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عل اللّه عز وجل لأبره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47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4215</wp:posOffset>
                </wp:positionH>
                <wp:positionV relativeFrom="page">
                  <wp:posOffset>2066925</wp:posOffset>
                </wp:positionV>
                <wp:extent cx="3410585" cy="381254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47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ممعناه ابن 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طريق سويد بن عد العزفى ب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ل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سويد قال عنه ابن حجر في التق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ين 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لكن يننى عنه ما أخرجه ك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6/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بخار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98/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مسل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90/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ترمذ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صححه والنسالْط في الكبرى ؟ في تحفة الأشرا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/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94/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بغ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تفسي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1/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طبرافي في الكب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265/3 - 266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حديث حازلة بن وهب أنه حمع النب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لا أخبر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أ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ة ؟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 اس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لى ضميف متضعف ، لو أقسم على اللة لأب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ثم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لا أضرآ سأ 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أسار ؟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فو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د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عل جواظ متكب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لفظ لمس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حه أ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45/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لفظ مقارب من حديث أش ، وذكره الهيثمى في المجم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 0 264/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ه ابن لهيعة وحديثه يعتض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ن لهيعة صدوق اختلط ؟ في التق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أحمد أيفا في الز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لمط الدنيا في كتاب الأواجم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أنس مرفوعا بلفظ مقارب ، وفيه انقطاع بين الاْع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ن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حه أحمد أيفا في الز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9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المبارك بن فضالة عن الحن مرفوعا ب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ناده ضميف لارساله واسنعنة المبارك فهو مد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الباب عن صحالة آحرين يراجع مجمع 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300.2pt;mso-wrap-distance-left:0pt;mso-wrap-distance-right:0pt;mso-wrap-distance-top:0pt;mso-wrap-distance-bottom:0pt;margin-top:162.7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47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ممعناه ابن 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1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طريق سويد بن عد العزفى ب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ل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سويد قال عنه ابن حجر في التقر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ين 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لكن يننى عنه ما أخرجه ك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6/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بخار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98/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4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6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مسل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90/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ترمذ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0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صححه والنسالْط في الكبرى ؟ في تحفة الأشراف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/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1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94/1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بغ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تفسي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1/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طبرافي في الكبي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265/3 - 266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حديث حازلة بن وهب أنه حمع النب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لا أخبر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أ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ة ؟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 اس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لى ضميف متضعف ، لو أقسم على اللة لأب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ثم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لا أضرآ سأ 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أسار ؟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فو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د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عل جواظ متكب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لفظ لمس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حه أ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45/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لفظ مقارب من حديث أش ، وذكره الهيثمى في المجم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 0 264/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ه ابن لهيعة وحديثه يعتض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ن لهيعة صدوق اختلط ؟ في التقر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أحمد أيفا في الز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لمط الدنيا في كتاب الأواجم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أنس مرفوعا بلفظ مقارب ، وفيه انقطاع بين الاْع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ق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نس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حه أحمد أيفا في الز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9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المبارك بن فضالة عن الحن مرفوعا ب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ناده ضميف لارساله واسنعنة المبارك فهو مدل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الباب عن صحالة آحرين يراجع مجمع 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90140</wp:posOffset>
                </wp:positionH>
                <wp:positionV relativeFrom="page">
                  <wp:posOffset>6266815</wp:posOffset>
                </wp:positionV>
                <wp:extent cx="118745" cy="8509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.7pt;mso-wrap-distance-left:0pt;mso-wrap-distance-right:0pt;mso-wrap-distance-top:0pt;mso-wrap-distance-bottom:0pt;margin-top:493.45pt;mso-position-vertical-relative:page;margin-left:1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3220</wp:posOffset>
                </wp:positionH>
                <wp:positionV relativeFrom="page">
                  <wp:posOffset>664845</wp:posOffset>
                </wp:positionV>
                <wp:extent cx="3401060" cy="268795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0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رنا محمد قال أخبرنا أبو القاسم عبد اللة بن 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عصي قال ثنا أبو حفص عمر بن محمد بن عبد الحكم النس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ال حدثنى محمد بن الحسين الرجلافي قال حدثنى الحسين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حمد الشامى قال حمعت ذا النون المص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رحمه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بنا البحر نريد مكة ومعنا في المركب رجل عليه أطمار رث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وقع في المركب تهمة ، فدارت حتى صارت إليه ، فقلت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قوم قد اتهمو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تعني ؟ 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نع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نظر إ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سماء 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قسمت علي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ثم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قسمت عليك إلا 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رجت ما 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ن حوت صبهوهر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لقد خيل إلمط أن ما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بحر حوت إلا وقد خرجت في فيها لولؤة أو جوهرة ثم رمى بنفس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ي البحر فذه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11.65pt;mso-wrap-distance-left:0pt;mso-wrap-distance-right:0pt;mso-wrap-distance-top:0pt;mso-wrap-distance-bottom:0pt;margin-top:52.3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0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رنا محمد قال أخبرنا أبو القاسم عبد اللة بن محم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عصي قال ثنا أبو حفص عمر بن محمد بن عبد الحكم النسا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ال حدثنى محمد بن الحسين الرجلافي قال حدثنى الحسين ب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حمد الشامى قال حمعت ذا النون المص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رحمه الل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ق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بنا البحر نريد مكة ومعنا في المركب رجل عليه أطمار رث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وقع في المركب تهمة ، فدارت حتى صارت إليه ، فقلت ل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 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قوم قد اتهموك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ي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تعني ؟ فق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نع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نظر إل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سماء و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قسمت عليك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ثم 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قسمت عليك إلا م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رجت ما في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ن حوت صبهوهر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لقد خيل إلمط أن ما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بحر حوت إلا وقد خرجت في فيها لولؤة أو جوهرة ثم رمى بنفس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ي البحر فذه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3220</wp:posOffset>
                </wp:positionH>
                <wp:positionV relativeFrom="page">
                  <wp:posOffset>3642995</wp:posOffset>
                </wp:positionV>
                <wp:extent cx="3376930" cy="454025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31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أخ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شدفي أبو بكر عبد اللة بن حم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ؤدب في 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35.75pt;mso-wrap-distance-left:0pt;mso-wrap-distance-right:0pt;mso-wrap-distance-top:0pt;mso-wrap-distance-bottom:0pt;margin-top:286.8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31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 xml:space="preserve">أخ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نشدفي أبو بكر عبد اللة بن حميد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المؤدب في ذلك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19125</wp:posOffset>
                </wp:positionH>
                <wp:positionV relativeFrom="page">
                  <wp:posOffset>4237355</wp:posOffset>
                </wp:positionV>
                <wp:extent cx="2910205" cy="22860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ب 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مرين نضو يأمن العالم ش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</w:rPr>
                              <w:t xml:space="preserve">َ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8pt;mso-wrap-distance-left:0pt;mso-wrap-distance-right:0pt;mso-wrap-distance-top:0pt;mso-wrap-distance-bottom:0pt;margin-top:333.6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رب ذ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طمرين نضو يأمن العالم ش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</w:rPr>
                        <w:t xml:space="preserve">َ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3695</wp:posOffset>
                </wp:positionH>
                <wp:positionV relativeFrom="page">
                  <wp:posOffset>4867910</wp:posOffset>
                </wp:positionV>
                <wp:extent cx="3388995" cy="110934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4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دى ما في ا أجح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>(49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ردت هده أ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صة في كت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اخوالين ل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قدامة المقدس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حتلاف في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يا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قد دكر هنا اك أن أ أخ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ذكور وثب إ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اصحر تل سؤ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ئة ، وأنه جلس على أفواتَ ا أجح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ت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 ا أغصة نكارة ، واللة اْ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 0 5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أضضو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هز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87.35pt;mso-wrap-distance-left:0pt;mso-wrap-distance-right:0pt;mso-wrap-distance-top:0pt;mso-wrap-distance-bottom:0pt;margin-top:383.3pt;mso-position-vertical-relative:page;margin-left: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4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دى ما في ا أجح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>(49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قل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ردت هده أ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صة في كت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اخوالين لا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قدامة المقدس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احتلاف في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يا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قد دكر هنا اك أن أ أخ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ذكور وثب إل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اصحر تل سؤ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ئة ، وأنه جلس على أفواتَ ا أجح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تو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 ا أغصة نكارة ، واللة اْ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 0 5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أضضو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هز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21205</wp:posOffset>
                </wp:positionH>
                <wp:positionV relativeFrom="page">
                  <wp:posOffset>6273165</wp:posOffset>
                </wp:positionV>
                <wp:extent cx="121920" cy="85090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7pt;mso-wrap-distance-left:0pt;mso-wrap-distance-right:0pt;mso-wrap-distance-top:0pt;mso-wrap-distance-bottom:0pt;margin-top:493.95pt;mso-position-vertical-relative:page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75485</wp:posOffset>
                </wp:positionH>
                <wp:positionV relativeFrom="page">
                  <wp:posOffset>808355</wp:posOffset>
                </wp:positionV>
                <wp:extent cx="1998980" cy="444500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 يُرى إلا غنيا وه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ثم لو أقسم في شي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35pt;mso-wrap-distance-left:0pt;mso-wrap-distance-right:0pt;mso-wrap-distance-top:0pt;mso-wrap-distance-bottom:0pt;margin-top:63.6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لا يُرى إلا غنيا وهو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ثم لو أقسم في شي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38910</wp:posOffset>
                </wp:positionH>
                <wp:positionV relativeFrom="page">
                  <wp:posOffset>771525</wp:posOffset>
                </wp:positionV>
                <wp:extent cx="320040" cy="35623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م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.05pt;mso-wrap-distance-left:0pt;mso-wrap-distance-right:0pt;mso-wrap-distance-top:0pt;mso-wrap-distance-bottom:0pt;margin-top:60.7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يمل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ّ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79500</wp:posOffset>
                </wp:positionH>
                <wp:positionV relativeFrom="page">
                  <wp:posOffset>777875</wp:posOffset>
                </wp:positionV>
                <wp:extent cx="154940" cy="38100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بر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30pt;mso-wrap-distance-left:0pt;mso-wrap-distance-right:0pt;mso-wrap-distance-top:0pt;mso-wrap-distance-bottom:0pt;margin-top:61.2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ذرة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بر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5655</wp:posOffset>
                </wp:positionH>
                <wp:positionV relativeFrom="page">
                  <wp:posOffset>1515110</wp:posOffset>
                </wp:positionV>
                <wp:extent cx="3370580" cy="50292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شدنا أبو بكر محمد بن أحمد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ارون العسكري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شدنا ابراهيم بن الجنيد لبعض المتعبد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39.6pt;mso-wrap-distance-left:0pt;mso-wrap-distance-right:0pt;mso-wrap-distance-top:0pt;mso-wrap-distance-bottom:0pt;margin-top:119.3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خ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نشدنا أبو بكر محمد بن أحمد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هارون العسكري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شدنا ابراهيم بن الجنيد لبعض المتعبدي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22045</wp:posOffset>
                </wp:positionH>
                <wp:positionV relativeFrom="page">
                  <wp:posOffset>2286635</wp:posOffset>
                </wp:positionV>
                <wp:extent cx="2776220" cy="139890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لا رب ذي طمرين أشعث أغب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افع بالأبواب إذ ظل معس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يع يخاف اللّه في كل أمر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اد من الأحزان أن يتفط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و يقسمن ألفا عليه أبر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اق حقيقا أن يجاب ويجبر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10.15pt;mso-wrap-distance-left:0pt;mso-wrap-distance-right:0pt;mso-wrap-distance-top:0pt;mso-wrap-distance-bottom:0pt;margin-top:180.0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لا رب ذي طمرين أشعث أغبر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دافع بالأبواب إذ ظل معسر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طيع يخاف اللّه في كل أمر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كاد من الأحزان أن يتفطر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و يقسمن ألفا عليه أبر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كاق حقيقا أن يجاب ويجبر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</wp:posOffset>
                </wp:positionH>
                <wp:positionV relativeFrom="page">
                  <wp:posOffset>3975100</wp:posOffset>
                </wp:positionV>
                <wp:extent cx="3410585" cy="141097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حدثنى أبو محمد بن صاعد قال ث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ين بن الحسن قال أخرنا الفضل بن موسى قال حدثنا حزم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ان القطعي قال حمعت معاوية بن قرة يقول بلغنى أن كعبا ك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وبى لهم ، طولى ل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 هم يا أبا اسحاق ؟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ى لهم ، إن شهدوا لم يدخلوا ، وإن خطبوا لم ينكحوا ، وإن ماتوا 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فتقدو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11.1pt;mso-wrap-distance-left:0pt;mso-wrap-distance-right:0pt;mso-wrap-distance-top:0pt;mso-wrap-distance-bottom:0pt;margin-top:313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3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حدثنى أبو محمد بن صاعد قال ث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حسين بن الحسن قال أخرنا الفضل بن موسى قال حدثنا حزم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هران القطعي قال حمعت معاوية بن قرة يقول بلغنى أن كعبا كا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قو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طوبى لهم ، طولى له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ي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من هم يا أبا اسحاق ؟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ولى لهم ، إن شهدوا لم يدخلوا ، وإن خطبوا لم ينكحوا ، وإن ماتوا ل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فتقدو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7395</wp:posOffset>
                </wp:positionH>
                <wp:positionV relativeFrom="page">
                  <wp:posOffset>5687695</wp:posOffset>
                </wp:positionV>
                <wp:extent cx="3361690" cy="252730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أبو بكر محمد بن الحسين حدثنى بعض أصحابنا ع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9.9pt;mso-wrap-distance-left:0pt;mso-wrap-distance-right:0pt;mso-wrap-distance-top:0pt;mso-wrap-distance-bottom:0pt;margin-top:447.8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أبو بكر محمد بن الحسين حدثنى بعض أصحابنا ع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80615</wp:posOffset>
                </wp:positionH>
                <wp:positionV relativeFrom="page">
                  <wp:posOffset>6261100</wp:posOffset>
                </wp:positionV>
                <wp:extent cx="124460" cy="8509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.7pt;mso-wrap-distance-left:0pt;mso-wrap-distance-right:0pt;mso-wrap-distance-top:0pt;mso-wrap-distance-bottom:0pt;margin-top:493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5915</wp:posOffset>
                </wp:positionH>
                <wp:positionV relativeFrom="page">
                  <wp:posOffset>649605</wp:posOffset>
                </wp:positionV>
                <wp:extent cx="3441065" cy="304482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لمط الفضل الخمكلي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يت شابا في الطريق وعليه خلق ، وكأن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أحفل به ، فالتفت إلي ثم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ن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ن ترى خلقي فإنما الدر داخل الصد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مى جديد وملبسى خلق ومنتهى اللبس منتهى الصل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فجعلت ألوذ به ، وأنست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3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ثنا الفريالى قال أخبرنا احماعيل بن عب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ألى كريمة الحرافي قال ثنا محمد بن سلمة الحرافي عن ألى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 عن ألى عبد الملك عن القاسم عن ألى أمامة عن نبى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لا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أغبط الناس عندي لمؤمن خفيف الحا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ذ 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ظ من صلاة ، أحسن عبادة ربه عزوجل وكان رزق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اف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شار إليه بالأصابم ، وصبر على ذلك حتى يلقى الل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زوجل ، ثم حلت منيته وقل تراث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وقلت بواكي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َ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239.75pt;mso-wrap-distance-left:0pt;mso-wrap-distance-right:0pt;mso-wrap-distance-top:0pt;mso-wrap-distance-bottom:0pt;margin-top:51.1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لمط الفضل الخمكلي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أيت شابا في الطريق وعليه خلق ، وكأن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م أحفل به ، فالتفت إلي ثم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تن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أن ترى خلقي فإنما الدر داخل الصد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لمى جديد وملبسى خلق ومنتهى اللبس منتهى الصلف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ْ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فجعلت ألوذ به ، وأنست ب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3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ثنا الفريالى قال أخبرنا احماعيل بن عبي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ألى كريمة الحرافي قال ثنا محمد بن سلمة الحرافي عن ألى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رحيم عن ألى عبد الملك عن القاسم عن ألى أمامة عن نبى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ظلا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أغبط الناس عندي لمؤمن خفيف الحا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ذ 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ظ من صلاة ، أحسن عبادة ربه عزوجل وكان رزق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فاف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يشار إليه بالأصابم ، وصبر على ذلك حتى يلقى الل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زوجل ، ثم حلت منيته وقل تراث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وقلت بواكي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َ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2740</wp:posOffset>
                </wp:positionH>
                <wp:positionV relativeFrom="page">
                  <wp:posOffset>4008755</wp:posOffset>
                </wp:positionV>
                <wp:extent cx="3486785" cy="2099945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!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ي الأصل لاتآ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  <w:t xml:space="preserve">(5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ل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و لى ا اظرف ، وانريادة على المقدار بع أ أخك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 اغاية ل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أث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7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  <w:br/>
                              <w:t xml:space="preserve">(5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اد والحال واحد، وأصل الحاذ طريقة المن وهو ما يقع عليه ا أطبد س ظه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 أغرس ، أي حفيص أ أظهر س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 اغا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57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  <w:br/>
                              <w:t>(53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 أممف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هو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دى لايففل عر انخىء ويكون بقدر الحاحة إ اجم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 اعا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(19114).</w:t>
                              <w:br/>
                              <w:t xml:space="preserve">(4 5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ترا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ا يخلفه اشجل اسرثت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 اعا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6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  <w:br/>
                              <w:t>(55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خرحه ا أطيا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0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شحة الممبو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أحمد في مسند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65.35pt;mso-wrap-distance-left:0pt;mso-wrap-distance-right:0pt;mso-wrap-distance-top:0pt;mso-wrap-distance-bottom:0pt;margin-top:315.65pt;mso-position-vertical-relative:page;margin-left: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!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ي الأصل لاتآ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  <w:t xml:space="preserve">(5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 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لص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 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و لى ا اظرف ، وانريادة على المقدار بع أ أخك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 اغاية لاس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أثي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71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  <w:br/>
                        <w:t xml:space="preserve">(5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اد والحال واحد، وأصل الحاذ طريقة المن وهو ما يقع عليه ا أطبد س ظه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 أغرس ، أي حفيص أ أظهر س ا 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 اغاي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571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  <w:br/>
                        <w:t>(53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 أممف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هو ا 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دى لايففل عر انخىء ويكون بقدر الحاحة إ اجم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 اعابة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(19114).</w:t>
                        <w:br/>
                        <w:t xml:space="preserve">(4 5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تراث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ا يخلفه اشجل اسرثت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 اعاي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6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  <w:br/>
                        <w:t>(55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خرحه ا أطيال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08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شحة الممبو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أحمد في مسند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00580</wp:posOffset>
                </wp:positionH>
                <wp:positionV relativeFrom="page">
                  <wp:posOffset>6251575</wp:posOffset>
                </wp:positionV>
                <wp:extent cx="127635" cy="85090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7pt;mso-wrap-distance-left:0pt;mso-wrap-distance-right:0pt;mso-wrap-distance-top:0pt;mso-wrap-distance-bottom:0pt;margin-top:492.25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4070</wp:posOffset>
                </wp:positionH>
                <wp:positionV relativeFrom="page">
                  <wp:posOffset>582295</wp:posOffset>
                </wp:positionV>
                <wp:extent cx="3385820" cy="47498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بن الحسين قال أنشدفي أبو بكر عبد اللّه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يد المؤدب في 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7.4pt;mso-wrap-distance-left:0pt;mso-wrap-distance-right:0pt;mso-wrap-distance-top:0pt;mso-wrap-distance-bottom:0pt;margin-top:45.8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بن الحسين قال أنشدفي أبو بكر عبد اللّه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ميد المؤدب في ذل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588260</wp:posOffset>
                </wp:positionH>
                <wp:positionV relativeFrom="page">
                  <wp:posOffset>1353820</wp:posOffset>
                </wp:positionV>
                <wp:extent cx="1453515" cy="490220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خص الناس بالايمان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ه في الليل حظ من صلا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8.6pt;mso-wrap-distance-left:0pt;mso-wrap-distance-right:0pt;mso-wrap-distance-top:0pt;mso-wrap-distance-bottom:0pt;margin-top:106.6pt;mso-position-vertical-relative:page;margin-left:2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خص الناس بالايمان عبد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له في الليل حظ من صلا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96620</wp:posOffset>
                </wp:positionH>
                <wp:positionV relativeFrom="page">
                  <wp:posOffset>1347470</wp:posOffset>
                </wp:positionV>
                <wp:extent cx="1450340" cy="432435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خفيف الحاذ مسكنه القف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من صوم إذا جاء النه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4.05pt;mso-wrap-distance-left:0pt;mso-wrap-distance-right:0pt;mso-wrap-distance-top:0pt;mso-wrap-distance-bottom:0pt;margin-top:106.1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خفيف الحاذ مسكنه القفا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من صوم إذا جاء النه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3110</wp:posOffset>
                </wp:positionH>
                <wp:positionV relativeFrom="page">
                  <wp:posOffset>2143125</wp:posOffset>
                </wp:positionV>
                <wp:extent cx="3401060" cy="923290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ء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؝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لى اش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ا 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س المارك في اش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يادات نعيم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حما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ترمذ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96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حفة الأحوذ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ن أيى ا أول نيا في كتاب الخمول وا اشواض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؟ في تفسير اس كت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44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بو نعيم ف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 اجهى في اشه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 اسغوي في شرح ا أحس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461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حا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23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صححه ، وىا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72.7pt;mso-wrap-distance-left:0pt;mso-wrap-distance-right:0pt;mso-wrap-distance-top:0pt;mso-wrap-distance-bottom:0pt;margin-top:168.7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ء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؝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لى اش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ا 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س المارك في اش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يادات نعيم 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حما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ترمذ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96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حفة الأحوذ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ن أيى ا أول نيا في كتاب الخمول وا اشواض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؟ في تفسير اس كت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441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بو نعيم ف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ء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 اجهى في اشه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2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 اسغوي في شرح ا أحسن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461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حا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231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صححه ، وىا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59460</wp:posOffset>
                </wp:positionH>
                <wp:positionV relativeFrom="page">
                  <wp:posOffset>3185795</wp:posOffset>
                </wp:positionV>
                <wp:extent cx="3407410" cy="2770505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ده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أ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لى ا اضعص هو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خرحه جميعهم من طريق ألمط عبد الملك به ، وإسناده ضعيف ؟ دكر الذهبي ، لأ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لا عبد الملك هو على بن يزيد الألهافي ضعيف ؟ في ا اضق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رواه أيضا كل س الحميد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س طريقه أخرحه الخطاو في ا اعز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ريق عبيد اللة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زحر عن أو عبد الرحمن ا أغاسم بن عبد الرح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ذا في الكتاب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ذكور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إسقاط على س يزيد الألهافي ، وا اصواب إثباته ؟ في المصادر السابق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)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حرجه 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لفظ مقارب س طريق صدقة بن عبد اللة عن ابراهيم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رة عن أيو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ن سليمان عن أو أمام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السندى في شر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انر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إسناده ضعيف أضعف أيوب بن مليمان ، قال أبو حات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جه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تبع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لى 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ذهى في ا أطبقات وغيرها ، وصدقة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ْة تش على تضعيف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ذان الطريقان لايقري أحدهما الأخر نظرا لدة الضعف الموجود في ا اطريق الثاف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ل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18.15pt;mso-wrap-distance-left:0pt;mso-wrap-distance-right:0pt;mso-wrap-distance-top:0pt;mso-wrap-distance-bottom:0pt;margin-top:250.8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دهب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أ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لى ا اضعص هو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خرحه جميعهم من طريق ألمط عبد الملك به ، وإسناده ضعيف ؟ دكر الذهبي ، لأ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لا عبد الملك هو على بن يزيد الألهافي ضعيف ؟ في ا اضقري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رواه أيضا كل س الحميد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0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س طريقه أخرحه الخطاو في ا اعز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ريق عبيد اللة 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زحر عن أو عبد الرحمن ا أغاسم بن عبد الرحم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ذا في الكتاب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ذكور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إسقاط على س يزيد الألهافي ، وا اصواب إثباته ؟ في المصادر السابق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)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حرجه ا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لفظ مقارب س طريق صدقة بن عبد اللة عن ابراهيم 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رة عن أيو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ن سليمان عن أو أمام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السندى في شر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2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2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انر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إسناده ضعيف أضعف أيوب بن مليمان ، قال أبو حات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جهو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تبع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لى ذ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ذهى في ا أطبقات وغيرها ، وصدقة 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ْة تش على تضعيف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ذان الطريقان لايقري أحدهما الأخر نظرا لدة الضعف الموجود في ا اطريق الثاف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ل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95855</wp:posOffset>
                </wp:positionH>
                <wp:positionV relativeFrom="page">
                  <wp:posOffset>6236335</wp:posOffset>
                </wp:positionV>
                <wp:extent cx="130810" cy="88265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95pt;mso-wrap-distance-left:0pt;mso-wrap-distance-right:0pt;mso-wrap-distance-top:0pt;mso-wrap-distance-bottom:0pt;margin-top:491.05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39950</wp:posOffset>
                </wp:positionH>
                <wp:positionV relativeFrom="page">
                  <wp:posOffset>826135</wp:posOffset>
                </wp:positionV>
                <wp:extent cx="1450340" cy="941705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وت النفس يأقي في كفا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يه عفة وبه خمو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ل الباكيات عليه ل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ذلك ق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 من كل ش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74.15pt;mso-wrap-distance-left:0pt;mso-wrap-distance-right:0pt;mso-wrap-distance-top:0pt;mso-wrap-distance-bottom:0pt;margin-top:65.05pt;mso-position-vertical-relative:page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قوت النفس يأقي في كفا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فيه عفة وبه خمو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قل الباكيات عليه لم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ذلك قد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را من كل ش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5615</wp:posOffset>
                </wp:positionH>
                <wp:positionV relativeFrom="page">
                  <wp:posOffset>869315</wp:posOffset>
                </wp:positionV>
                <wp:extent cx="1456690" cy="91122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ان له على ذاك اصطب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 بالأصابع لايش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ضى نحبا وليس له يس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م تمسسه يوم البعث ن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71.75pt;mso-wrap-distance-left:0pt;mso-wrap-distance-right:0pt;mso-wrap-distance-top:0pt;mso-wrap-distance-bottom:0pt;margin-top:68.4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كان له على ذاك اصطب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ليه بالأصابع لايش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ضى نحبا وليس له يس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م تمسسه يوم البعث ن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3220</wp:posOffset>
                </wp:positionH>
                <wp:positionV relativeFrom="page">
                  <wp:posOffset>1953895</wp:posOffset>
                </wp:positionV>
                <wp:extent cx="3392170" cy="1758315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7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ثنا أبو عبد اللّه محمد بن مخلد العطار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نا أبو جعفر محمد بن عثمان بن ألمط شيبة قال حدثنى علي بن حك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أخبرنا حميد بن عبد الرحمن الرؤاسى عن محمد بن مس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ئفي عن عثمان بن عبد اللّه بن أو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 سليمان بن هرمز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بد اللّه بن عمرو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حب شىء إلى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زوج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ب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ل وما الغرباء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ارون بد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 يجتمعون إلى عيسى بن مر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يه السلام يوم القيام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38.45pt;mso-wrap-distance-left:0pt;mso-wrap-distance-right:0pt;mso-wrap-distance-top:0pt;mso-wrap-distance-bottom:0pt;margin-top:153.8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7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ثنا أبو عبد اللّه محمد بن مخلد العطار ق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نا أبو جعفر محمد بن عثمان بن ألمط شيبة قال حدثنى علي بن حكي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أخبرنا حميد بن عبد الرحمن الرؤاسى عن محمد بن مسل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طائفي عن عثمان بن عبد اللّه بن أو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ن سليمان بن هرمز 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بد اللّه بن عمرو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حب شىء إلى الل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زوج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غربا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يل وما الغرباء 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فرارون بد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م يجتمعون إلى عيسى بن مري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ليه السلام يوم القيام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7350</wp:posOffset>
                </wp:positionH>
                <wp:positionV relativeFrom="page">
                  <wp:posOffset>4148455</wp:posOffset>
                </wp:positionV>
                <wp:extent cx="3376930" cy="154940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5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أحمد في اش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الهيغ بن جميل عن محمد لمت مسل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2.2pt;mso-wrap-distance-left:0pt;mso-wrap-distance-right:0pt;mso-wrap-distance-top:0pt;mso-wrap-distance-bottom:0pt;margin-top:326.65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5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أحمد في اشه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الهيغ بن جميل عن محمد لمت مسل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2260</wp:posOffset>
                </wp:positionH>
                <wp:positionV relativeFrom="page">
                  <wp:posOffset>4453255</wp:posOffset>
                </wp:positionV>
                <wp:extent cx="3468370" cy="1554480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سناده ضميف ، محمد بن مسلم قال عنه ا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حح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صدو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رطى وعمان ء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ة قال عن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قبول ، يحنى حيت يتاح ، وإلا فل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أحرحه مرفوعا كل س أحمد لى اش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عمه ألو نعيم لى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السهى في الزه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1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س طريق صفيالى 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يع 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بد اللّه 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رحاء 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ريم عن ابن أد مليكة عن عبد الله ءت عصرو مرموعا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هذا إسناد ضعيف ، صفيان بن كيع هو ابن الحراح قال يه ابن ح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22.4pt;mso-wrap-distance-left:0pt;mso-wrap-distance-right:0pt;mso-wrap-distance-top:0pt;mso-wrap-distance-bottom:0pt;margin-top:350.6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سناده ضميف ، محمد بن مسلم قال عنه ال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حح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صدوق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رطى وعمان ء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ة قال عن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قبول ، يحنى حيت يتاح ، وإلا فلي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أحرحه مرفوعا كل س أحمد لى اشه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4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عمه ألو نعيم لى الحلي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السهى في الزه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12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س طريق صفيالى ل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يع ص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بد اللّه ء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رحاء ص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ء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ريم عن ابن أد مليكة عن عبد الله ءت عصرو مرموعا ل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هذا إسناد ضعيف ، صفيان بن كيع هو ابن الحراح قال يه ابن حم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021205</wp:posOffset>
                </wp:positionH>
                <wp:positionV relativeFrom="page">
                  <wp:posOffset>6346190</wp:posOffset>
                </wp:positionV>
                <wp:extent cx="121920" cy="85090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7pt;mso-wrap-distance-left:0pt;mso-wrap-distance-right:0pt;mso-wrap-distance-top:0pt;mso-wrap-distance-bottom:0pt;margin-top:499.7pt;mso-position-vertical-relative:page;margin-left:1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7395</wp:posOffset>
                </wp:positionH>
                <wp:positionV relativeFrom="page">
                  <wp:posOffset>771525</wp:posOffset>
                </wp:positionV>
                <wp:extent cx="3388995" cy="1904365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8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أخبرنا الفرياو قال أخبرنا عبد الرحمن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هيم ا اسدمشقي قال أخبرنا ابن ألمط فديك قال حدثنى يحى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بد اللّه بن أو قتادة عن نافع بن مالك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خل عمر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طاب المسجد فوجد معاذ بن جبل جالسا إلى بهت النب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هو يبكى فقال له ع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يبكيك يا أبا عبد الرحمن ؟ هلك أخو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رجل من أصحاب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، ولكن حديثاً حدثنيه حب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ا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أنا في هذا المسج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و يا أبا عبد الرحمن ؟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في أن اللّه عزوجل يحب الأخفياء الأتقياء الأبرياء ، الذين إذا غابو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49.95pt;mso-wrap-distance-left:0pt;mso-wrap-distance-right:0pt;mso-wrap-distance-top:0pt;mso-wrap-distance-bottom:0pt;margin-top:60.7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8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أخبرنا الفرياو قال أخبرنا عبد الرحمن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راهيم ا اسدمشقي قال أخبرنا ابن ألمط فديك قال حدثنى يحى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بد اللّه بن أو قتادة عن نافع بن مالك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خل عمر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خطاب المسجد فوجد معاذ بن جبل جالسا إلى بهت النب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آ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هو يبكى فقال له عم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 يبكيك يا أبا عبد الرحمن ؟ هلك أخو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لرجل من أصحاب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، ولكن حديثاً حدثنيه حب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لا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أنا في هذا المسجد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هو يا أبا عبد الرحمن ؟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في أن اللّه عزوجل يحب الأخفياء الأتقياء الأبرياء ، الذين إذا غابو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7870</wp:posOffset>
                </wp:positionH>
                <wp:positionV relativeFrom="page">
                  <wp:posOffset>2850515</wp:posOffset>
                </wp:positionV>
                <wp:extent cx="3373755" cy="450850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يفتقدوا، وإن حضروا لم يعرفوا، قلوبهم مصابيح الهدى ، يخرجو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كل فتنة عمياء مظلم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35.5pt;mso-wrap-distance-left:0pt;mso-wrap-distance-right:0pt;mso-wrap-distance-top:0pt;mso-wrap-distance-bottom:0pt;margin-top:224.4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م يفتقدوا، وإن حضروا لم يعرفوا، قلوبهم مصابيح الهدى ، يخرجو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ن كل فتنة عمياء مظلم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01675</wp:posOffset>
                </wp:positionH>
                <wp:positionV relativeFrom="page">
                  <wp:posOffset>3658235</wp:posOffset>
                </wp:positionV>
                <wp:extent cx="3477260" cy="170180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صدوقا ، إلا أنه ابتلى لوراقه فأدح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يه ما ي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صت حديته ، فنص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لم يق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3.4pt;mso-wrap-distance-left:0pt;mso-wrap-distance-right:0pt;mso-wrap-distance-top:0pt;mso-wrap-distance-bottom:0pt;margin-top:288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صدوقا ، إلا أنه ابتلى لوراقه فأدح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ليه ما ي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صت حديته ، فنص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لم يقب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ف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8230</wp:posOffset>
                </wp:positionH>
                <wp:positionV relativeFrom="page">
                  <wp:posOffset>3947795</wp:posOffset>
                </wp:positionV>
                <wp:extent cx="450850" cy="88265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حديث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ه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.95pt;mso-wrap-distance-left:0pt;mso-wrap-distance-right:0pt;mso-wrap-distance-top:0pt;mso-wrap-distance-bottom:0pt;margin-top:310.85pt;mso-position-vertical-relative:page;margin-left:2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حديث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ه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996565</wp:posOffset>
                </wp:positionH>
                <wp:positionV relativeFrom="page">
                  <wp:posOffset>4178935</wp:posOffset>
                </wp:positionV>
                <wp:extent cx="1078865" cy="139700"/>
                <wp:effectExtent l="0" t="0" r="0" b="0"/>
                <wp:wrapSquare wrapText="largest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 ح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مد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قد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!!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1pt;mso-wrap-distance-left:0pt;mso-wrap-distance-right:0pt;mso-wrap-distance-top:0pt;mso-wrap-distance-bottom:0pt;margin-top:329.05pt;mso-position-vertical-relative:page;margin-left:2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 ح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مد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قد ع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!!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6910</wp:posOffset>
                </wp:positionH>
                <wp:positionV relativeFrom="page">
                  <wp:posOffset>4435475</wp:posOffset>
                </wp:positionV>
                <wp:extent cx="3388995" cy="1605915"/>
                <wp:effectExtent l="0" t="0" r="0" b="0"/>
                <wp:wrapSquare wrapText="largest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57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إسناده يضى بن بم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لمط قتادة ، دكره ؟ 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اجخاركط في تاريخ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:</w:t>
                              <w:br/>
                              <w:t xml:space="preserve">285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رت ألمط حاتم في الجرح وا اضمد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6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لم يودا ا، جرحا و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عدي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خرجه بلفظ مقارب ؟ س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ا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98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ن أو ا اررنيا في كت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أواصي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 أحرحه لاحتلاف يسير في الأاغاظ الحاآ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قال في الموض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حيح ، ولا يخفظ أ، ع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صححه في الموضع ا اصثافي ووافقه ا اتهبي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وضع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26.45pt;mso-wrap-distance-left:0pt;mso-wrap-distance-right:0pt;mso-wrap-distance-top:0pt;mso-wrap-distance-bottom:0pt;margin-top:349.2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57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إسناده يضى بن بمد اللّ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لمط قتادة ، دكره ؟ 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اجخاركط في تاريخ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:</w:t>
                        <w:br/>
                        <w:t xml:space="preserve">285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رت ألمط حاتم في الجرح وا اضمدي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 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6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6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لم يودا ا، جرحا ول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عديل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خرجه بلفظ مقارب ؟ س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ا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98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ن أو ا اررنيا في كت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أواصياء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ذ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 أحرحه لاحتلاف يسير في الأاغاظ الحاآ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2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قال في الموض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أو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حيح ، ولا يخفظ أ، ع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صححه في الموضع ا اصثافي ووافقه ا اتهبي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وضع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7975</wp:posOffset>
                </wp:positionH>
                <wp:positionV relativeFrom="page">
                  <wp:posOffset>1326515</wp:posOffset>
                </wp:positionV>
                <wp:extent cx="3404235" cy="3309620"/>
                <wp:effectExtent l="0" t="0" r="0" b="0"/>
                <wp:wrapSquare wrapText="largest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إسناده عيسى 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شح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لمط فروة ، وهو متروك ؟ لى ا أضقريب ، وقد سق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إكساد الحألم في الموضع الأول ، وأ اصواب إثاته ؟ تبين ص مراحمة الاسناد، ؟ما قو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عسندى لى تعليهقه على الن ما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ا أش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إسناده عبد ال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هيح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هو ضعي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متعقب مما تيل لى عيس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شحمن لأنه أثد ضمفا ص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هيع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خاصة أن اشاوكط في هذا الاسناد عن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 لهيعة هو عبد اللة بن وهب ، و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 لهيعة صحت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حديث إدأ روى عنه أبن وهب إذا 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اقي أ أسسن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لحألم من طريق آح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صححه ، ورده ا اتهبى بقوا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بو قحد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عني ا اخضر لن معبد ا أررى في إسنا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ال أبو حات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ايكتب حديثه ، وت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أحسا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نيس بتق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كذا في ا أضعليق على المستدرك ، وأما في الميزان أ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 الحرح وا اضعد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 أثط حات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7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ال ألو حات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ين الحديث ، يكتب حديث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له أع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رواه أيضا ا اطبرافي لى ا اصغ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ه ص أ أهتد إلى ترجمته ، ثم أطلد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حد الاخو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زاه 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 حير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لى طريق أحرى لهدا الحديث لى الأ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ء وا أصفا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طسيهق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نادها صحتى والله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60.6pt;mso-wrap-distance-left:0pt;mso-wrap-distance-right:0pt;mso-wrap-distance-top:0pt;mso-wrap-distance-bottom:0pt;margin-top:104.45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إسناده عيسى 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شحم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لمط فروة ، وهو متروك ؟ لى ا أضقريب ، وقد سق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إكساد الحألم في الموضع الأول ، وأ اصواب إثاته ؟ تبين ص مراحمة الاسناد، ؟ما قو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عسندى لى تعليهقه على الن ما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7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ا أش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إسناده عبد ال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هيح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هو ضعيف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متعقب مما تيل لى عيس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شحمن لأنه أثد ضمفا ص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هيع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خاصة أن اشاوكط في هذا الاسناد عن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 لهيعة هو عبد اللة بن وهب ، و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 لهيعة صحت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حديث إدأ روى عنه أبن وهب إذا 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اقي أ أسسن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لحألم من طريق آح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7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صححه ، ورده ا اتهبى بقوا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بو قحد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عني ا اخضر لن معبد ا أررى في إسناد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ال أبو حات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ايكتب حديثه ، وت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أحسا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نيس بتق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كذا في ا أضعليق على المستدرك ، وأما في الميزان أ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 الحرح وا اضعدي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 أثط حات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7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ال ألو حات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ين الحديث ، يكتب حديث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؟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: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له أع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رواه أيضا ا اطبرافي لى ا اصغ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ه ص أ أهتد إلى ترجمته ، ثم أطلد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حد الاخو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زاه 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 حير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لى طريق أحرى لهدا الحديث لى الأ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ء وا أصفا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طسيهق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نادها صحتى والله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57070</wp:posOffset>
                </wp:positionH>
                <wp:positionV relativeFrom="page">
                  <wp:posOffset>6370955</wp:posOffset>
                </wp:positionV>
                <wp:extent cx="112395" cy="81915"/>
                <wp:effectExtent l="0" t="0" r="0" b="0"/>
                <wp:wrapSquare wrapText="largest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45pt;mso-wrap-distance-left:0pt;mso-wrap-distance-right:0pt;mso-wrap-distance-top:0pt;mso-wrap-distance-bottom:0pt;margin-top:501.65pt;mso-position-vertical-relative:page;margin-left:1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4406900" cy="6799580"/>
                <wp:effectExtent l="0" t="0" r="0" b="0"/>
                <wp:wrapSquare wrapText="largest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35.4pt;mso-wrap-distance-left:0pt;mso-wrap-distance-right:0pt;mso-wrap-distance-top:0pt;mso-wrap-distance-bottom:0pt;margin-top: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48055</wp:posOffset>
                </wp:positionH>
                <wp:positionV relativeFrom="page">
                  <wp:posOffset>835660</wp:posOffset>
                </wp:positionV>
                <wp:extent cx="2499360" cy="499745"/>
                <wp:effectExtent l="0" t="0" r="0" b="0"/>
                <wp:wrapSquare wrapText="largest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 ذكر من كان يحب الفر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خفي نفسه وينتقل من موضع إلى موض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35pt;mso-wrap-distance-left:0pt;mso-wrap-distance-right:0pt;mso-wrap-distance-top:0pt;mso-wrap-distance-bottom:0pt;margin-top:65.8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ب ذكر من كان يحب الفرب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يخفي نفسه وينتقل من موضع إلى موض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6395</wp:posOffset>
                </wp:positionH>
                <wp:positionV relativeFrom="page">
                  <wp:posOffset>1570355</wp:posOffset>
                </wp:positionV>
                <wp:extent cx="3505200" cy="3940810"/>
                <wp:effectExtent l="0" t="0" r="0" b="0"/>
                <wp:wrapSquare wrapText="largest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أخبرنا أبو الفضل العباس بن يوس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ى قال ثنا محمد بن اسحاق السلمى قال ثنا محمد بن ص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يمى قال ؟ قال أبو عبد اللة مؤذن مسجد بني حرا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ورن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ب ، فكنت إذا أذنت للصلاة وأقصت فكأنه في نقرة قفا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ذا صليت صلى ثم لبس نعليه ثم دخل منزله ، فكنت أتمنى أ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كلمني أو يسألنى حاجة ، فقال لي ذات يو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ا أبا عبد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صحف تعيرني أقرأ فيه ؟ فأخرجت إلي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ا فدفعته إليه فضم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لى صدره ، ثم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كونن اليوم لي ولك شأن ، ففقدته ذلك اليوم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م أره يخرج ، فأقمت للمغرب فلم يخرج ، فأقمت لعشاء الآخ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م يخرج ، فساء ظنى ، فلما صليت عشاء الاَخرة جئت إلى الد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ى هو فيها ، فإذا فيها دلو ومطهرة ، وإذا على بابه ستر ، فدفع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ب وإذا به ميتا والمص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حجره ، فأخذت المصحف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ره واستعنت بقوم على حمله حتى وضعناه على سريره ، وبقي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لتى أفكر من أ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 حتى يكفنه ، فأذنت للفجر بوقت ودخل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د كع فإذا بضوء في القبلة ، فدنوت منه ، فإذا بكفن ملفو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القبلة فاخذته وحمدت اللّه تعالى ، وأدخلته البيت ، ليخرج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10.3pt;mso-wrap-distance-left:0pt;mso-wrap-distance-right:0pt;mso-wrap-distance-top:0pt;mso-wrap-distance-bottom:0pt;margin-top:123.6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9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أخبرنا أبو الفضل العباس بن يوس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شكلى قال ثنا محمد بن اسحاق السلمى قال ثنا محمد بن ص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تيمى قال ؟ قال أبو عبد اللة مؤذن مسجد بني حرا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جاورن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شاب ، فكنت إذا أذنت للصلاة وأقصت فكأنه في نقرة قفا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إذا صليت صلى ثم لبس نعليه ثم دخل منزله ، فكنت أتمنى أ 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كلمني أو يسألنى حاجة ، فقال لي ذات يو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ا أبا عبد الل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ند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صحف تعيرني أقرأ فيه ؟ فأخرجت إلي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فا فدفعته إليه فضم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إلى صدره ، ثم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يكونن اليوم لي ولك شأن ، ففقدته ذلك اليوم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لم أره يخرج ، فأقمت للمغرب فلم يخرج ، فأقمت لعشاء الآخر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لم يخرج ، فساء ظنى ، فلما صليت عشاء الاَخرة جئت إلى الد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تى هو فيها ، فإذا فيها دلو ومطهرة ، وإذا على بابه ستر ، فدفع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باب وإذا به ميتا والمص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 حجره ، فأخذت المصحف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جره واستعنت بقوم على حمله حتى وضعناه على سريره ، وبقي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يلتى أفكر من أ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 حتى يكفنه ، فأذنت للفجر بوقت ودخل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سجد كع فإذا بضوء في القبلة ، فدنوت منه ، فإذا بكفن ملفو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 القبلة فاخذته وحمدت اللّه تعالى ، وأدخلته البيت ، ليخرج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871470</wp:posOffset>
                </wp:positionH>
                <wp:positionV relativeFrom="page">
                  <wp:posOffset>5880100</wp:posOffset>
                </wp:positionV>
                <wp:extent cx="804545" cy="203835"/>
                <wp:effectExtent l="0" t="0" r="0" b="0"/>
                <wp:wrapSquare wrapText="largest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(58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ذا حم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.05pt;mso-wrap-distance-left:0pt;mso-wrap-distance-right:0pt;mso-wrap-distance-top:0pt;mso-wrap-distance-bottom:0pt;margin-top:463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(58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ذا حم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78660</wp:posOffset>
                </wp:positionH>
                <wp:positionV relativeFrom="page">
                  <wp:posOffset>6403975</wp:posOffset>
                </wp:positionV>
                <wp:extent cx="139700" cy="81915"/>
                <wp:effectExtent l="0" t="0" r="0" b="0"/>
                <wp:wrapSquare wrapText="largest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.45pt;mso-wrap-distance-left:0pt;mso-wrap-distance-right:0pt;mso-wrap-distance-top:0pt;mso-wrap-distance-bottom:0pt;margin-top:504.25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7060</wp:posOffset>
                </wp:positionH>
                <wp:positionV relativeFrom="page">
                  <wp:posOffset>871855</wp:posOffset>
                </wp:positionV>
                <wp:extent cx="3444240" cy="2901315"/>
                <wp:effectExtent l="0" t="0" r="0" b="0"/>
                <wp:wrapSquare wrapText="largest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قمت للصلاة ، فلما سلمت وإذا عن يميني ثابت البنالمط ومالك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ينار وحبيب الفارعي وصالح المرممط فقلت ل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ا إخو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غد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كم ؟ قالوا 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ت في جوارك الليلة أحد ؟ 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ت ش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ان يصلى معي الصلوا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وا 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رنا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ما دخلوا عليه كش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لك بن دينار الثوب عن وجهه ثم قبل موضع سجوده ثم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ث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ت ياحجاج ، إذا عرفت في موضع تحولت منه إلى موضع غير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تى لاتعرف خذوا في غس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إذا مع كل واحد نهم كفن ، ف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ل واحد ف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ن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لما طال ذلك فهم قلت ل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م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رت في أمره هذه الليلة فقلت من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 حتى يكفنه فأتي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جد فأذنت ثم دخلت كع فإذا كفن ملفوف لاأدرممط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ضع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الوا يكفن في ذلك الكف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كفناه ، وأخرجناه فما كد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فع جنازته من كثرة من حضره من الجم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28.45pt;mso-wrap-distance-left:0pt;mso-wrap-distance-right:0pt;mso-wrap-distance-top:0pt;mso-wrap-distance-bottom:0pt;margin-top:68.6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أقمت للصلاة ، فلما سلمت وإذا عن يميني ثابت البنالمط ومالك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دينار وحبيب الفارعي وصالح المرممط فقلت له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ا إخواف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غد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بكم ؟ قالوا ل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ات في جوارك الليلة أحد ؟ 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ت شا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كان يصلى معي الصلوا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وا ل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رنا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لما دخلوا عليه كش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الك بن دينار الثوب عن وجهه ثم قبل موضع سجوده ثم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أث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ت ياحجاج ، إذا عرفت في موضع تحولت منه إلى موضع غير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حتى لاتعرف خذوا في غسل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إذا مع كل واحد نهم كفن ، فق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كل واحد فه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ا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ن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لما طال ذلك فهم قلت له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لم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كرت في أمره هذه الليلة فقلت من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م حتى يكفنه فأتي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سجد فأذنت ثم دخلت كع فإذا كفن ملفوف لاأدرممط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ضع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الوا يكفن في ذلك الكف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كفناه ، وأخرجناه فما كد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رفع جنازته من كثرة من حضره من الجم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4845</wp:posOffset>
                </wp:positionH>
                <wp:positionV relativeFrom="page">
                  <wp:posOffset>4057015</wp:posOffset>
                </wp:positionV>
                <wp:extent cx="3385820" cy="462915"/>
                <wp:effectExtent l="0" t="0" r="0" b="0"/>
                <wp:wrapSquare wrapText="largest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40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خبرنا محمد بن الحسين قال أنشدنا أبو الفضل العباس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وسف الشكلي قال أنلنمدفي بعض أصحاب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6.45pt;mso-wrap-distance-left:0pt;mso-wrap-distance-right:0pt;mso-wrap-distance-top:0pt;mso-wrap-distance-bottom:0pt;margin-top:319.4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40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أخبرنا محمد بن الحسين قال أنشدنا أبو الفضل العباس بن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يوسف الشكلي قال أنلنمدفي بعض أصحابنا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63420</wp:posOffset>
                </wp:positionH>
                <wp:positionV relativeFrom="page">
                  <wp:posOffset>4828540</wp:posOffset>
                </wp:positionV>
                <wp:extent cx="1779905" cy="185420"/>
                <wp:effectExtent l="0" t="0" r="0" b="0"/>
                <wp:wrapSquare wrapText="largest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لا رب ذي طمرين في مجلس غد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4.6pt;mso-wrap-distance-left:0pt;mso-wrap-distance-right:0pt;mso-wrap-distance-top:0pt;mso-wrap-distance-bottom:0pt;margin-top:380.2pt;mso-position-vertical-relative:page;margin-left:1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ألا رب ذي طمرين في مجلس غد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03300</wp:posOffset>
                </wp:positionH>
                <wp:positionV relativeFrom="page">
                  <wp:posOffset>5041900</wp:posOffset>
                </wp:positionV>
                <wp:extent cx="1145540" cy="194945"/>
                <wp:effectExtent l="0" t="0" r="0" b="0"/>
                <wp:wrapSquare wrapText="largest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زرابيه مبثوثة ونمارق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5.35pt;mso-wrap-distance-left:0pt;mso-wrap-distance-right:0pt;mso-wrap-distance-top:0pt;mso-wrap-distance-bottom:0pt;margin-top:397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زرابيه مبثوثة ونمارق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8495</wp:posOffset>
                </wp:positionH>
                <wp:positionV relativeFrom="page">
                  <wp:posOffset>5681980</wp:posOffset>
                </wp:positionV>
                <wp:extent cx="3380105" cy="401955"/>
                <wp:effectExtent l="0" t="0" r="0" b="0"/>
                <wp:wrapSquare wrapText="largest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59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ضر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ى ا أجسط ، المثوت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كط الموضوعة ههنا وههنا 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راد الجل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9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رث هى ا أسس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اح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فسير ا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ث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0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31.65pt;mso-wrap-distance-left:0pt;mso-wrap-distance-right:0pt;mso-wrap-distance-top:0pt;mso-wrap-distance-bottom:0pt;margin-top:447.4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59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ضرا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ى ا أجسط ، المثوت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كط الموضوعة ههنا وههنا 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راد الجل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ليه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9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رث هى ا أسس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اح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فسير ا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ث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0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22830</wp:posOffset>
                </wp:positionH>
                <wp:positionV relativeFrom="page">
                  <wp:posOffset>6395085</wp:posOffset>
                </wp:positionV>
                <wp:extent cx="124460" cy="85090"/>
                <wp:effectExtent l="0" t="0" r="0" b="0"/>
                <wp:wrapSquare wrapText="largest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.7pt;mso-wrap-distance-left:0pt;mso-wrap-distance-right:0pt;mso-wrap-distance-top:0pt;mso-wrap-distance-bottom:0pt;margin-top:503.55pt;mso-position-vertical-relative:page;margin-left:1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0415</wp:posOffset>
                </wp:positionH>
                <wp:positionV relativeFrom="page">
                  <wp:posOffset>649605</wp:posOffset>
                </wp:positionV>
                <wp:extent cx="2779395" cy="2367915"/>
                <wp:effectExtent l="0" t="0" r="0" b="0"/>
                <wp:wrapSquare wrapText="largest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د اطردت أنهاره في رياض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ع الحور والتفت عليه حدائق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حل ديار إن حللت ديار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عمت بدار الخلد مع من ترافق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فيق وجار للنبى 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قد اعطى الزلفى رفيق يرافق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يا حسن عبد جاور اللّه ر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دار الغنى والغانيات تعانق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ياحسنه والحور يمشين حو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لى فريق الديباج سبحان خالق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86.45pt;mso-wrap-distance-left:0pt;mso-wrap-distance-right:0pt;mso-wrap-distance-top:0pt;mso-wrap-distance-bottom:0pt;margin-top:51.1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قد اطردت أنهاره في رياض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ع الحور والتفت عليه حدائق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حل ديار إن حللت دياره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نعمت بدار الخلد مع من ترافق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رفيق وجار للنبى محمد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لقد اعطى الزلفى رفيق يرافق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فيا حسن عبد جاور اللّه رب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بدار الغنى والغانيات تعانق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ياحسنه والحور يمشين حوله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على فريق الديباج سبحان خالق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7830</wp:posOffset>
                </wp:positionH>
                <wp:positionV relativeFrom="page">
                  <wp:posOffset>3243580</wp:posOffset>
                </wp:positionV>
                <wp:extent cx="3388995" cy="2468880"/>
                <wp:effectExtent l="0" t="0" r="0" b="0"/>
                <wp:wrapSquare wrapText="largest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1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أخرنا محمد بن الحسين قال وثنا أبو الفضل الشك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ضا قال ثنا الحسين بن أحمد الأز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م المصيصة فتى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بدين فنزل في مسجد أسد الخشاب وكان يسمع من الن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ديث ، وكان عليه أطمار، وكان ناحل الجسب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شرف أص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بعض اجتهاده فقربه وأدناه وخصه بالحديث ، فلما رأى 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فعله هرب منه فافتقده ، فحزن عليه حزنا شديدا فأنشأ يق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من رأى لي غريبا ثيابه أطم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 منه نحيل والوجه فيه اصفر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 آثار حزن بوجهه واغتي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م في جوف ليل يناجى الجب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94.4pt;mso-wrap-distance-left:0pt;mso-wrap-distance-right:0pt;mso-wrap-distance-top:0pt;mso-wrap-distance-bottom:0pt;margin-top:255.4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1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أخرنا محمد بن الحسين قال وثنا أبو الفضل الشكل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يضا قال ثنا الحسين بن أحمد الأز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ط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دم المصيصة فتى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تعبدين فنزل في مسجد أسد الخشاب وكان يسمع من النا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حديث ، وكان عليه أطمار، وكان ناحل الجسبم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ل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أشرف أص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ى بعض اجتهاده فقربه وأدناه وخصه بالحديث ، فلما رأى ذل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فعله هرب منه فافتقده ، فحزن عليه حزنا شديدا فأنشأ يق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امن رأى لي غريبا ثيابه أطم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جسم منه نحيل والوجه فيه اصفر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يه آثار حزن بوجهه واغتي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قوم في جوف ليل يناجى الجب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53055</wp:posOffset>
                </wp:positionH>
                <wp:positionV relativeFrom="page">
                  <wp:posOffset>6002020</wp:posOffset>
                </wp:positionV>
                <wp:extent cx="929640" cy="170180"/>
                <wp:effectExtent l="0" t="0" r="0" b="0"/>
                <wp:wrapSquare wrapText="largest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 الأ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ذ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!!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.4pt;mso-wrap-distance-left:0pt;mso-wrap-distance-right:0pt;mso-wrap-distance-top:0pt;mso-wrap-distance-bottom:0pt;margin-top:472.6pt;mso-position-vertical-relative:page;margin-left:2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 الأ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ذ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!!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27555</wp:posOffset>
                </wp:positionH>
                <wp:positionV relativeFrom="page">
                  <wp:posOffset>6361430</wp:posOffset>
                </wp:positionV>
                <wp:extent cx="130810" cy="51435"/>
                <wp:effectExtent l="0" t="0" r="0" b="0"/>
                <wp:wrapSquare wrapText="largest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4.05pt;mso-wrap-distance-left:0pt;mso-wrap-distance-right:0pt;mso-wrap-distance-top:0pt;mso-wrap-distance-bottom:0pt;margin-top:500.9pt;mso-position-vertical-relative:page;margin-left:1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802005</wp:posOffset>
                </wp:positionV>
                <wp:extent cx="3065780" cy="2663825"/>
                <wp:effectExtent l="0" t="0" r="0" b="0"/>
                <wp:wrapSquare wrapText="largest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ول يأسوك قلبى ياماجد غف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دمع يجري بزن فدمعه مدر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غى جنان نعيم ياحسن دار القر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ا جوار حسان ياحسن ظث الجو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ائس في خيام من اللاَلىء الكب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اعب ، غنجات ، نواهد ، أبك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اسهن حرير يحير الابص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ي الذراع سوار ياحسنه من سو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بهن رحيق يفجر الأنه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سلسبيل وخ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ارك الجب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من رأى لي غريبا ثيابه أطم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09.75pt;mso-wrap-distance-left:0pt;mso-wrap-distance-right:0pt;mso-wrap-distance-top:0pt;mso-wrap-distance-bottom:0pt;margin-top:63.1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قول يأسوك قلبى ياماجد غف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الدمع يجري بزن فدمعه مدر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بغى جنان نعيم ياحسن دار القر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ها جوار حسان ياحسن ظث الجو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رائس في خيام من اللاَلىء الكب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واعب ، غنجات ، نواهد ، أبك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باسهن حرير يحير الابص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في الذراع سوار ياحسنه من سو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شرابهن رحيق يفجر الأنه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سلسبيل وخم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بارك الجب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امن رأى لي غريبا ثيابه أطم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8975</wp:posOffset>
                </wp:positionH>
                <wp:positionV relativeFrom="page">
                  <wp:posOffset>3782695</wp:posOffset>
                </wp:positionV>
                <wp:extent cx="3388995" cy="474980"/>
                <wp:effectExtent l="0" t="0" r="0" b="0"/>
                <wp:wrapSquare wrapText="largest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4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خبرنا محمد قال ثنا أبو عبد اللّه محمد بن مخلد العطار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ثنا أبو بكر أحمد بن عتاب قال حمعت أبا بكر يق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7.4pt;mso-wrap-distance-left:0pt;mso-wrap-distance-right:0pt;mso-wrap-distance-top:0pt;mso-wrap-distance-bottom:0pt;margin-top:297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4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أخبرنا محمد قال ثنا أبو عبد اللّه محمد بن مخلد العطار قال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ثنا أبو بكر أحمد بن عتاب قال حمعت أبا بكر يق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18740</wp:posOffset>
                </wp:positionH>
                <wp:positionV relativeFrom="page">
                  <wp:posOffset>4566285</wp:posOffset>
                </wp:positionV>
                <wp:extent cx="1280160" cy="185420"/>
                <wp:effectExtent l="0" t="0" r="0" b="0"/>
                <wp:wrapSquare wrapText="largest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من يريد بزعمه الاخم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6pt;mso-wrap-distance-left:0pt;mso-wrap-distance-right:0pt;mso-wrap-distance-top:0pt;mso-wrap-distance-bottom:0pt;margin-top:359.55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امن يريد بزعمه الاخم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8255</wp:posOffset>
                </wp:positionH>
                <wp:positionV relativeFrom="page">
                  <wp:posOffset>5038725</wp:posOffset>
                </wp:positionV>
                <wp:extent cx="1368425" cy="182245"/>
                <wp:effectExtent l="0" t="0" r="0" b="0"/>
                <wp:wrapSquare wrapText="largest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ك التذاكر والمجالس كل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4.35pt;mso-wrap-distance-left:0pt;mso-wrap-distance-right:0pt;mso-wrap-distance-top:0pt;mso-wrap-distance-bottom:0pt;margin-top:396.7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رك التذاكر والمجالس كله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32485</wp:posOffset>
                </wp:positionH>
                <wp:positionV relativeFrom="page">
                  <wp:posOffset>4825365</wp:posOffset>
                </wp:positionV>
                <wp:extent cx="1587500" cy="191770"/>
                <wp:effectExtent l="0" t="0" r="0" b="0"/>
                <wp:wrapSquare wrapText="largest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 كان حقا فاستعمل خص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5.1pt;mso-wrap-distance-left:0pt;mso-wrap-distance-right:0pt;mso-wrap-distance-top:0pt;mso-wrap-distance-bottom:0pt;margin-top:379.95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إن كان حقا فاستعمل خص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075</wp:posOffset>
                </wp:positionH>
                <wp:positionV relativeFrom="page">
                  <wp:posOffset>5325110</wp:posOffset>
                </wp:positionV>
                <wp:extent cx="1578610" cy="161290"/>
                <wp:effectExtent l="0" t="0" r="0" b="0"/>
                <wp:wrapSquare wrapText="largest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اجعل خروجك للصلاة خي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.7pt;mso-wrap-distance-left:0pt;mso-wrap-distance-right:0pt;mso-wrap-distance-top:0pt;mso-wrap-distance-bottom:0pt;margin-top:419.3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واجعل خروجك للصلاة خي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94815</wp:posOffset>
                </wp:positionH>
                <wp:positionV relativeFrom="page">
                  <wp:posOffset>5873750</wp:posOffset>
                </wp:positionV>
                <wp:extent cx="2419985" cy="133985"/>
                <wp:effectExtent l="0" t="0" r="0" b="0"/>
                <wp:wrapSquare wrapText="largest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( 0 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ا اخ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لا أض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ملاحة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أصسان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ر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33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0.55pt;mso-wrap-distance-left:0pt;mso-wrap-distance-right:0pt;mso-wrap-distance-top:0pt;mso-wrap-distance-bottom:0pt;margin-top:462.5pt;mso-position-vertical-relative:page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( 0 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ا اخن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!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لا أضم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ملاحة ا ا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ين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أصسان ا ا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رب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337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374900</wp:posOffset>
                </wp:positionH>
                <wp:positionV relativeFrom="page">
                  <wp:posOffset>6340475</wp:posOffset>
                </wp:positionV>
                <wp:extent cx="130810" cy="78740"/>
                <wp:effectExtent l="0" t="0" r="0" b="0"/>
                <wp:wrapSquare wrapText="largest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2pt;mso-wrap-distance-left:0pt;mso-wrap-distance-right:0pt;mso-wrap-distance-top:0pt;mso-wrap-distance-bottom:0pt;margin-top:499.25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5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95195</wp:posOffset>
                </wp:positionH>
                <wp:positionV relativeFrom="page">
                  <wp:posOffset>747395</wp:posOffset>
                </wp:positionV>
                <wp:extent cx="1502410" cy="231140"/>
                <wp:effectExtent l="0" t="0" r="0" b="0"/>
                <wp:wrapSquare wrapText="largest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 كن بها حى كأنك مي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8.2pt;mso-wrap-distance-left:0pt;mso-wrap-distance-right:0pt;mso-wrap-distance-top:0pt;mso-wrap-distance-bottom:0pt;margin-top:58.8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ل كن بها حى كأنك مي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417445</wp:posOffset>
                </wp:positionH>
                <wp:positionV relativeFrom="page">
                  <wp:posOffset>1235075</wp:posOffset>
                </wp:positionV>
                <wp:extent cx="1273810" cy="212725"/>
                <wp:effectExtent l="0" t="0" r="0" b="0"/>
                <wp:wrapSquare wrapText="largest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ئنس بربك واعلمن بأن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6.75pt;mso-wrap-distance-left:0pt;mso-wrap-distance-right:0pt;mso-wrap-distance-top:0pt;mso-wrap-distance-bottom:0pt;margin-top:97.25pt;mso-position-vertical-relative:page;margin-left:1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ئنس بربك واعلمن بأن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77110</wp:posOffset>
                </wp:positionH>
                <wp:positionV relativeFrom="page">
                  <wp:posOffset>1771015</wp:posOffset>
                </wp:positionV>
                <wp:extent cx="1401445" cy="185420"/>
                <wp:effectExtent l="0" t="0" r="0" b="0"/>
                <wp:wrapSquare wrapText="largest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عطى ويثنى بالعطاء تفض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4.6pt;mso-wrap-distance-left:0pt;mso-wrap-distance-right:0pt;mso-wrap-distance-top:0pt;mso-wrap-distance-bottom:0pt;margin-top:139.4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يعطى ويثنى بالعطاء تفض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26005</wp:posOffset>
                </wp:positionH>
                <wp:positionV relativeFrom="page">
                  <wp:posOffset>2256155</wp:posOffset>
                </wp:positionV>
                <wp:extent cx="1353185" cy="182880"/>
                <wp:effectExtent l="0" t="0" r="0" b="0"/>
                <wp:wrapSquare wrapText="largest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ذا يريد مع الود مؤنس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4.4pt;mso-wrap-distance-left:0pt;mso-wrap-distance-right:0pt;mso-wrap-distance-top:0pt;mso-wrap-distance-bottom:0pt;margin-top:177.6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ذا يريد مع الود مؤنس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167255</wp:posOffset>
                </wp:positionH>
                <wp:positionV relativeFrom="page">
                  <wp:posOffset>2719070</wp:posOffset>
                </wp:positionV>
                <wp:extent cx="1505585" cy="188595"/>
                <wp:effectExtent l="0" t="0" r="0" b="0"/>
                <wp:wrapSquare wrapText="largest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 ذا يلذ بغير ذكر مليك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4.85pt;mso-wrap-distance-left:0pt;mso-wrap-distance-right:0pt;mso-wrap-distance-top:0pt;mso-wrap-distance-bottom:0pt;margin-top:214.1pt;mso-position-vertical-relative:page;margin-left:1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ن ذا يلذ بغير ذكر مليك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8015</wp:posOffset>
                </wp:positionH>
                <wp:positionV relativeFrom="page">
                  <wp:posOffset>1009015</wp:posOffset>
                </wp:positionV>
                <wp:extent cx="1325245" cy="198120"/>
                <wp:effectExtent l="0" t="0" r="0" b="0"/>
                <wp:wrapSquare wrapText="largest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رتجى منه الغريب وص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5.6pt;mso-wrap-distance-left:0pt;mso-wrap-distance-right:0pt;mso-wrap-distance-top:0pt;mso-wrap-distance-bottom:0pt;margin-top:79.4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يرتجى منه الغريب وص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5950</wp:posOffset>
                </wp:positionH>
                <wp:positionV relativeFrom="page">
                  <wp:posOffset>1494155</wp:posOffset>
                </wp:positionV>
                <wp:extent cx="1435100" cy="185420"/>
                <wp:effectExtent l="0" t="0" r="0" b="0"/>
                <wp:wrapSquare wrapText="largest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ن لما تريد يسدد الِإخل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.6pt;mso-wrap-distance-left:0pt;mso-wrap-distance-right:0pt;mso-wrap-distance-top:0pt;mso-wrap-distance-bottom:0pt;margin-top:117.6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ون لما تريد يسدد الِإخل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5950</wp:posOffset>
                </wp:positionH>
                <wp:positionV relativeFrom="page">
                  <wp:posOffset>1951355</wp:posOffset>
                </wp:positionV>
                <wp:extent cx="1334770" cy="200660"/>
                <wp:effectExtent l="0" t="0" r="0" b="0"/>
                <wp:wrapSquare wrapText="largest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 الثواب ويبسط الاَم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5.8pt;mso-wrap-distance-left:0pt;mso-wrap-distance-right:0pt;mso-wrap-distance-top:0pt;mso-wrap-distance-bottom:0pt;margin-top:153.6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عد الثواب ويبسط الاَم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0235</wp:posOffset>
                </wp:positionH>
                <wp:positionV relativeFrom="page">
                  <wp:posOffset>2444750</wp:posOffset>
                </wp:positionV>
                <wp:extent cx="1350010" cy="203835"/>
                <wp:effectExtent l="0" t="0" r="0" b="0"/>
                <wp:wrapSquare wrapText="largest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ذا يريد لغيره أشغ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6.05pt;mso-wrap-distance-left:0pt;mso-wrap-distance-right:0pt;mso-wrap-distance-top:0pt;mso-wrap-distance-bottom:0pt;margin-top:192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ذا يريد لغيره أشغ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3885</wp:posOffset>
                </wp:positionH>
                <wp:positionV relativeFrom="page">
                  <wp:posOffset>2950845</wp:posOffset>
                </wp:positionV>
                <wp:extent cx="1389380" cy="182245"/>
                <wp:effectExtent l="0" t="0" r="0" b="0"/>
                <wp:wrapSquare wrapText="largest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ذا يريد لغيره إعم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4.35pt;mso-wrap-distance-left:0pt;mso-wrap-distance-right:0pt;mso-wrap-distance-top:0pt;mso-wrap-distance-bottom:0pt;margin-top:232.3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ذا يريد لغيره إعم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1820</wp:posOffset>
                </wp:positionH>
                <wp:positionV relativeFrom="page">
                  <wp:posOffset>3225165</wp:posOffset>
                </wp:positionV>
                <wp:extent cx="3078480" cy="880745"/>
                <wp:effectExtent l="0" t="0" r="0" b="0"/>
                <wp:wrapSquare wrapText="largest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قنعن من الحياة بغير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بذل قواك وقطع الأوصا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ئن بلغت لأنت اكرم من ب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ئن هلكت فما طلبت حلا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69.35pt;mso-wrap-distance-left:0pt;mso-wrap-distance-right:0pt;mso-wrap-distance-top:0pt;mso-wrap-distance-bottom:0pt;margin-top:253.9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تقنعن من الحياة بغير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بذل قواك وقطع الأوصال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لئن بلغت لأنت اكرم من به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ئن هلكت فما طلبت حلال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12775</wp:posOffset>
                </wp:positionH>
                <wp:positionV relativeFrom="page">
                  <wp:posOffset>4288790</wp:posOffset>
                </wp:positionV>
                <wp:extent cx="3075305" cy="454025"/>
                <wp:effectExtent l="0" t="0" r="0" b="0"/>
                <wp:wrapSquare wrapText="largest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ضاق كأس الخوف ضاق بدرع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 ينال مراده إن ن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35.75pt;mso-wrap-distance-left:0pt;mso-wrap-distance-right:0pt;mso-wrap-distance-top:0pt;mso-wrap-distance-bottom:0pt;margin-top:337.7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ضاق كأس الخوف ضاق بدرع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تى ينال مراده إن ن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58035</wp:posOffset>
                </wp:positionH>
                <wp:positionV relativeFrom="page">
                  <wp:posOffset>4828540</wp:posOffset>
                </wp:positionV>
                <wp:extent cx="1621155" cy="158115"/>
                <wp:effectExtent l="0" t="0" r="0" b="0"/>
                <wp:wrapSquare wrapText="largest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شا مؤمل سيدي من خي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2.45pt;mso-wrap-distance-left:0pt;mso-wrap-distance-right:0pt;mso-wrap-distance-top:0pt;mso-wrap-distance-bottom:0pt;margin-top:380.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اشا مؤمل سيدي من خي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0710</wp:posOffset>
                </wp:positionH>
                <wp:positionV relativeFrom="page">
                  <wp:posOffset>4996180</wp:posOffset>
                </wp:positionV>
                <wp:extent cx="1358900" cy="231140"/>
                <wp:effectExtent l="0" t="0" r="0" b="0"/>
                <wp:wrapSquare wrapText="largest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ل الجوادُ بفعله وتعال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.2pt;mso-wrap-distance-left:0pt;mso-wrap-distance-right:0pt;mso-wrap-distance-top:0pt;mso-wrap-distance-bottom:0pt;margin-top:393.4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جل الجوادُ بفعله وتعال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98245</wp:posOffset>
                </wp:positionH>
                <wp:positionV relativeFrom="page">
                  <wp:posOffset>5819140</wp:posOffset>
                </wp:positionV>
                <wp:extent cx="2620645" cy="154940"/>
                <wp:effectExtent l="0" t="0" r="0" b="0"/>
                <wp:wrapSquare wrapText="largest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( 6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دا ي 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محطوطهَ ، وفي الا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طلمت حلال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2.2pt;mso-wrap-distance-left:0pt;mso-wrap-distance-right:0pt;mso-wrap-distance-top:0pt;mso-wrap-distance-bottom:0pt;margin-top:458.2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( 6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دا ي 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محطوطهَ ، وفي الاط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طلمت حلال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8035</wp:posOffset>
                </wp:positionH>
                <wp:positionV relativeFrom="page">
                  <wp:posOffset>6291580</wp:posOffset>
                </wp:positionV>
                <wp:extent cx="139700" cy="78740"/>
                <wp:effectExtent l="0" t="0" r="0" b="0"/>
                <wp:wrapSquare wrapText="largest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.2pt;mso-wrap-distance-left:0pt;mso-wrap-distance-right:0pt;mso-wrap-distance-top:0pt;mso-wrap-distance-bottom:0pt;margin-top:495.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6435</wp:posOffset>
                </wp:positionH>
                <wp:positionV relativeFrom="page">
                  <wp:posOffset>786765</wp:posOffset>
                </wp:positionV>
                <wp:extent cx="3398520" cy="2398395"/>
                <wp:effectExtent l="0" t="0" r="0" b="0"/>
                <wp:wrapSquare wrapText="largest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أخبرنا محمد بن الحسين قال حدثنا أبو ا اعضل ا اسشكلي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حدثنى سعيد بن عثمان الخياط لملإقال ععت ذا ا اضون المصري يق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بينا أنا في يري إذ اغيتنى امرأة من المتعبدات كأنها واله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فقا است ليْ من أين أنت ؟ 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أنا رجل غ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فقا است 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ياغريب أ وهل توجد مع اللة عزوجل أحزان ا اكربة وهو مؤ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ا اكرب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ومعين ا اضعفاء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فبكي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فقا اس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اعلم أن ا اجكاء راح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اطقلب وملجأ يلجأ إ اجه ، وما كغ ا اغلب شيئا هو أولى من ا اسشهي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واشف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علميني شيئ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فقا اس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حب ربك واشتاق إ اجه ، فإ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ا، يوما يتجلى لأهل محبته فينيلهم ما إملوا من رشيت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ثم أخذ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 xml:space="preserve">با احشهييئ واشفير فتركتها على حالها ومضي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88.85pt;mso-wrap-distance-left:0pt;mso-wrap-distance-right:0pt;mso-wrap-distance-top:0pt;mso-wrap-distance-bottom:0pt;margin-top:61.9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4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أخبرنا محمد بن الحسين قال حدثنا أبو ا اعضل ا اسشكلي قا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حدثنى سعيد بن عثمان الخياط لملإقال ععت ذا ا اضون المصري يق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بينا أنا في يري إذ اغيتنى امرأة من المتعبدات كأنها والهة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62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فقا است ليْ من أين أنت ؟ فقلت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أنا رجل غريب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فقا است لي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ياغريب أ وهل توجد مع اللة عزوجل أحزان ا اكربة وهو مؤض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ا اكربا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ومعين ا اضعفاء؟ قال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فبكيت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فقا است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اعلم أن ا اجكاء راحة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اطقلب وملجأ يلجأ إ اجه ، وما كغ ا اغلب شيئا هو أولى من ا اسشهيق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واشفير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علميني شيئا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فقا است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حب ربك واشتاق إ اجه ، فإن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ا، يوما يتجلى لأهل محبته فينيلهم ما إملوا من رشيته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ثم أخذت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 xml:space="preserve">با احشهييئ واشفير فتركتها على حالها ومضيت 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63</w:t>
                      </w: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95325</wp:posOffset>
                </wp:positionH>
                <wp:positionV relativeFrom="page">
                  <wp:posOffset>3505835</wp:posOffset>
                </wp:positionV>
                <wp:extent cx="3382645" cy="709930"/>
                <wp:effectExtent l="0" t="0" r="0" b="0"/>
                <wp:wrapSquare wrapText="largest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حدثنى أبو ا اغاسم عبد اللّه بن 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احطمثى المقرى قال ثنا ابراهيم بن عبد اللّه بن الجنيد قال حدثن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مد بن الحسين ا ابرجلافي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ثنى محمد بن أبي عبد اللّ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55.9pt;mso-wrap-distance-left:0pt;mso-wrap-distance-right:0pt;mso-wrap-distance-top:0pt;mso-wrap-distance-bottom:0pt;margin-top:276.0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حدثنى أبو ا اغاسم عبد اللّه بن مح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 احطمثى المقرى قال ثنا ابراهيم بن عبد اللّه بن الجنيد قال حدثن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حمد بن الحسين ا ابرجلافي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دثنى محمد بن أبي عبد اللّ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3260</wp:posOffset>
                </wp:positionH>
                <wp:positionV relativeFrom="page">
                  <wp:posOffset>4721860</wp:posOffset>
                </wp:positionV>
                <wp:extent cx="3404235" cy="1313180"/>
                <wp:effectExtent l="0" t="0" r="0" b="0"/>
                <wp:wrapSquare wrapText="largest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دا ي المحطوطة وفي خهديى تارخ ابن عاك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59: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ما في تارخ بغد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9 : 99)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ط 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فالله أعلم با اص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! .</w:t>
                              <w:br/>
                              <w:t>(62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مرآة واله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شديدة الحزن والجزع على وأرر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اغ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296:4).</w:t>
                              <w:br/>
                              <w:t xml:space="preserve">(6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 أدو دحيم و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ذه ا أغصة داختلاف في دعض المواض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طول مما ه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03.4pt;mso-wrap-distance-left:0pt;mso-wrap-distance-right:0pt;mso-wrap-distance-top:0pt;mso-wrap-distance-bottom:0pt;margin-top:371.8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دا ي المحطوطة وفي خهديى تارخ ابن عاك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59: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ما في تارخ بغدا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9 : 99)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ط 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فالله أعلم با اصو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! .</w:t>
                        <w:br/>
                        <w:t>(62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مرآة واله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شديدة الحزن والجزع على وأرره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اغ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حي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296:4).</w:t>
                        <w:br/>
                        <w:t xml:space="preserve">(6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 أدو دحيم و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ذه ا أغصة داختلاف في دعض المواض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طول مما هن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50135</wp:posOffset>
                </wp:positionH>
                <wp:positionV relativeFrom="page">
                  <wp:posOffset>6346190</wp:posOffset>
                </wp:positionV>
                <wp:extent cx="136525" cy="81915"/>
                <wp:effectExtent l="0" t="0" r="0" b="0"/>
                <wp:wrapSquare wrapText="largest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6.45pt;mso-wrap-distance-left:0pt;mso-wrap-distance-right:0pt;mso-wrap-distance-top:0pt;mso-wrap-distance-bottom:0pt;margin-top:499.7pt;mso-position-vertical-relative:page;margin-left:1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66725</wp:posOffset>
                </wp:positionH>
                <wp:positionV relativeFrom="page">
                  <wp:posOffset>707390</wp:posOffset>
                </wp:positionV>
                <wp:extent cx="3385820" cy="4062730"/>
                <wp:effectExtent l="0" t="0" r="0" b="0"/>
                <wp:wrapSquare wrapText="largest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زاعى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دثني رجل من أهل ا أحشام ،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بنى رج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 ا اضصارى ، في بعض ا أطريق ، فقل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ن تريد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يد راهبا هاهنا أقتبمم من علم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يىء مع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شئ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أتينا على كهف جبل ناجة عن ا اطريق ، قال فوقف ا اخصرا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نادى بأعلى صؤن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امعلم الخ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تيتك لأقت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 من علمك خير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لمني نفعك الله بعلم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هتف به هاتف من داخل الكه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ها السائل ع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ناف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يقظ حين يغفل الجاهلون عن أنفس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جلحم أ أضصرافي يبكي ، 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أرأه إلا مريضا، وإ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خاف أن يكون قد دنا أجله ، وما أرى أنا نمطر إلا ب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و دخلنا عل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شئ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حدرنا قي ا أعهف حتى أتينا على موضع منه وعر ، فإذا شي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ير قد سقط حاجاه على عينيه وإذأ هو مكبوب على وجهه وإ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و 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 أطلت جهدي في دار أ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يا وتطيل شقالى ف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319.9pt;mso-wrap-distance-left:0pt;mso-wrap-distance-right:0pt;mso-wrap-distance-top:0pt;mso-wrap-distance-bottom:0pt;margin-top:55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خزاعى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حدثني رجل من أهل ا أحشام ،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صحبنى رج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ن ا اضصارى ، في بعض ا أطريق ، فقلص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ين تريد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ريد راهبا هاهنا أقتبمم من علم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جيىء مع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شئ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أتينا على كهف جبل ناجة عن ا اطريق ، قال فوقف ا اخصرا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نادى بأعلى صؤن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امعلم الخي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تيتك لأقت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 من علمك خير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علمني نفعك الله بعلم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هتف به هاتف من داخل الكهف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يها السائل ع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ب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نافع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يقظ حين يغفل الجاهلون عن أنفس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جلحم أ أضصرافي يبكي ، و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 أرأه إلا مريضا، وإ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لأخاف أن يكون قد دنا أجله ، وما أرى أنا نمطر إلا ب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لو دخلنا علي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شئ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انحدرنا قي ا أعهف حتى أتينا على موضع منه وعر ، فإذا شي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بير قد سقط حاجاه على عينيه وإذأ هو مكبوب على وجهه وإذ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هو يقو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نت أطلت جهدي في دار أ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نيا وتطيل شقالى ف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3555</wp:posOffset>
                </wp:positionH>
                <wp:positionV relativeFrom="page">
                  <wp:posOffset>5264150</wp:posOffset>
                </wp:positionV>
                <wp:extent cx="3376930" cy="664210"/>
                <wp:effectExtent l="0" t="0" r="0" b="0"/>
                <wp:wrapSquare wrapText="largest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64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ي ألخا ممطر سمص دعائه ، وهدا مما أجيز لى ديا الحح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هو ا اضوسل لدع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شحلى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حالح ، وقد أفاص ا أمملام لى ا اضو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حكامه ش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ء الاسلام الن تيصية لى كتا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اغ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عدة حليلة في ا اسكوسل وا اسسي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ليرا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إنه مهم في هدا ا اصأ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52.3pt;mso-wrap-distance-left:0pt;mso-wrap-distance-right:0pt;mso-wrap-distance-top:0pt;mso-wrap-distance-bottom:0pt;margin-top:414.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64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ي ألخا ممطر سمص دعائه ، وهدا مما أجيز لى ديا الححج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هو ا اضوسل لدعاء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شحلى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حالح ، وقد أفاص ا أمملام لى ا اضوس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حكامه ش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ء الاسلام الن تيصية لى كتال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اغي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عدة حليلة في ا اسكوسل وا اسسي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ليرا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إنه مهم في هدا ا اصأ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24710</wp:posOffset>
                </wp:positionH>
                <wp:positionV relativeFrom="page">
                  <wp:posOffset>6245860</wp:posOffset>
                </wp:positionV>
                <wp:extent cx="127635" cy="85090"/>
                <wp:effectExtent l="0" t="0" r="0" b="0"/>
                <wp:wrapSquare wrapText="largest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7pt;mso-wrap-distance-left:0pt;mso-wrap-distance-right:0pt;mso-wrap-distance-top:0pt;mso-wrap-distance-bottom:0pt;margin-top:491.8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0080</wp:posOffset>
                </wp:positionH>
                <wp:positionV relativeFrom="page">
                  <wp:posOffset>710565</wp:posOffset>
                </wp:positionV>
                <wp:extent cx="3413760" cy="5178425"/>
                <wp:effectExtent l="0" t="0" r="0" b="0"/>
                <wp:wrapSquare wrapText="largest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ة ، اغد أهملتنى وأسقطتني من عينك أيها ا اممر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لمنا عليه ، فرفِع رأسه فإذا دموعه قد بلت الأ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قا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ما أدخلكم غلى ؟ ألى تكن الأ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مم واسعة وأهلها امم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لما رأيت من عقله ما رأيت 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لّه ، إفي لأرغب بعقلك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بكى 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ذي آيسنى عندك من رحمة اللّه التى وسعت ك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ىء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رحمة اللّه لن ينالها غير أهل الاسلام دي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بكى ثم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 أعرف غير الاسلام دي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اثهأز النصراني 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ا معلم الخ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غب عن النصران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ين المسيح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أقبل عليه 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كلتك أم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ا على دين ا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 ، وه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 للمسيح دينا سوى الاسلام ؟ إن اللّه تبارك وتعالى لما خلق خلق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ضى لهم الاسلام دينا، فمن رغب عن الاسلام فلا حظ له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َخرة ولا نص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ثار النصراني مول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ظر حتى أخرج مع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ال الراه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ه ، فمن كتب عليه الشقاء لم يسعد أبد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حمك اللة ، اعتزلت الناس واغتربت في هذا الموضع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ت أي أخي فحيث ما ظننت أنه أقرب للث إلى اللّ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07.75pt;mso-wrap-distance-left:0pt;mso-wrap-distance-right:0pt;mso-wrap-distance-top:0pt;mso-wrap-distance-bottom:0pt;margin-top:55.9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آخرة ، اغد أهملتنى وأسقطتني من عينك أيها ا اممري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سلمنا عليه ، فرفِع رأسه فإذا دموعه قد بلت الأ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بقال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؟ما أدخلكم غلى ؟ ألى تكن الأ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ممم واسعة وأهلها امم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لما رأيت من عقله ما رأيت 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لّه ، إفي لأرغب بعقلك 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نا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بكى و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لذي آيسنى عندك من رحمة اللّه التى وسعت ك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شىء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رحمة اللّه لن ينالها غير أهل الاسلام دي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بكى ثم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ا أعرف غير الاسلام دي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اثهأز النصراني و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ا معلم الخي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رغب عن النصران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دين المسيح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أقبل عليه و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ثكلتك أمك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ا على دين ال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ح ، وه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ان للمسيح دينا سوى الاسلام ؟ إن اللّه تبارك وتعالى لما خلق خلق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رتضى لهم الاسلام دينا، فمن رغب عن الاسلام فلا حظ له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اَخرة ولا نصي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ثار النصراني مولي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نتظر حتى أخرج مع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ال الراهب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عه ، فمن كتب عليه الشقاء لم يسعد أبد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رحمك اللة ، اعتزلت الناس واغتربت في هذا الموضع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نت أي أخي فحيث ما ظننت أنه أقرب للث إلى اللّ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0045</wp:posOffset>
                </wp:positionH>
                <wp:positionV relativeFrom="page">
                  <wp:posOffset>774700</wp:posOffset>
                </wp:positionV>
                <wp:extent cx="3401060" cy="4206240"/>
                <wp:effectExtent l="0" t="0" r="0" b="0"/>
                <wp:wrapSquare wrapText="largest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وجل فابتغ إلى ذلك سبيلا فلن تجد متبوعا من خيره عوض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مطعم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 ذلك الحاجة إل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ما القلة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أردنا ذلك تنبت الأرض وقلوب الش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جك من هذا الموضع فاَت بك أرض الرلم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صب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بكى 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ما الخصب والرلم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 يطاع اللّه عزوجل ، وأنا شي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ير ، وإنما أموت الآن ولا حاجة لمب بالناس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صنى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ىء أحفظه عن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عل ؟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 شاء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دخر عن نفسك من نفسك شيئا، ولاتونرن بحظك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 أحدا ، وارع حدود اللّه عزوجل عند مغالبة الهوى ، وتنسم إ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اول وإن صعب عليك المرتقى ، وأخرى أقولها لك جماع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ر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فعالك غيره ، والسلام علي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على ؤجهه وهو يبكى فانصرف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4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برنا محم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عت أبا بكر بن أبى الطيب يق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31.2pt;mso-wrap-distance-left:0pt;mso-wrap-distance-right:0pt;mso-wrap-distance-top:0pt;mso-wrap-distance-bottom:0pt;margin-top:61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زوجل فابتغ إلى ذلك سبيلا فلن تجد متبوعا من خيره عوض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المطعم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ل ذلك الحاجة إلي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ما القلة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ذا أردنا ذلك تنبت الأرض وقلوب الشج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رجك من هذا الموضع فاَت بك أرض الرلمج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الخصب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بكى و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ما الخصب والرلمج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يث يطاع اللّه عزوجل ، وأنا شي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بير ، وإنما أموت الآن ولا حاجة لمب بالناس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وصنى 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ىء أحفظه عن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فعل ؟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ن شاء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تدخر عن نفسك من نفسك شيئا، ولاتونرن بحظك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ناس أحدا ، وارع حدود اللّه عزوجل عند مغالبة الهوى ، وتنسم إ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اول وإن صعب عليك المرتقى ، وأخرى أقولها لك جماع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تر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فعالك غيره ، والسلام علي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م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ب على ؤجهه وهو يبكى فانصرف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4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خبرنا محمد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معت أبا بكر بن أبى الطيب يق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5306695</wp:posOffset>
                </wp:positionV>
                <wp:extent cx="3401060" cy="630555"/>
                <wp:effectExtent l="0" t="0" r="0" b="0"/>
                <wp:wrapSquare wrapText="largest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65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ي كلمة حامعة مان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(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 ا الأح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ص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6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ذكر ا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حورى هذه ا اغصة محصرة وباخلاف لى لعض المراضع في كتابه صف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فو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6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49.65pt;mso-wrap-distance-left:0pt;mso-wrap-distance-right:0pt;mso-wrap-distance-top:0pt;mso-wrap-distance-bottom:0pt;margin-top:417.8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65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ي كلمة حامعة مانع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(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 ا الأح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صَ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6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ذكر ا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حورى هذه ا اغصة محصرة وباخلاف لى لعض المراضع في كتابه صف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فو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6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66925</wp:posOffset>
                </wp:positionH>
                <wp:positionV relativeFrom="page">
                  <wp:posOffset>6325235</wp:posOffset>
                </wp:positionV>
                <wp:extent cx="118745" cy="78740"/>
                <wp:effectExtent l="0" t="0" r="0" b="0"/>
                <wp:wrapSquare wrapText="largest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6.2pt;mso-wrap-distance-left:0pt;mso-wrap-distance-right:0pt;mso-wrap-distance-top:0pt;mso-wrap-distance-bottom:0pt;margin-top:498.05pt;mso-position-vertical-relative:page;margin-left:1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86435</wp:posOffset>
                </wp:positionH>
                <wp:positionV relativeFrom="page">
                  <wp:posOffset>680085</wp:posOffset>
                </wp:positionV>
                <wp:extent cx="3486785" cy="2203450"/>
                <wp:effectExtent l="0" t="0" r="0" b="0"/>
                <wp:wrapSquare wrapText="largest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نا عن عبد اللّه بن الفرج العابد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جت إلى صانع يصن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ي شيئا من أمر الروز جاري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فأتيت السوق فجعلت أرم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أ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ذا في أواخر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ب مصفر بين يديه زب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ر وعليه جبة صوف ومئزر صوف ، فقلت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مل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كم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رهم ودان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لت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 حتى تعم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 شريط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ا هي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 كان وقت الظه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ؤاذن المؤذن خرجث وتطهرت وصليت في المسجد حماعة ورجع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إذا كان وقت العصر فكذ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ام معى فجئنا المنزل فواقفت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 ما يفعله من موضع إ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73.5pt;mso-wrap-distance-left:0pt;mso-wrap-distance-right:0pt;mso-wrap-distance-top:0pt;mso-wrap-distance-bottom:0pt;margin-top:53.5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لغنا عن عبد اللّه بن الفرج العابد ق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حتجت إلى صانع يصن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لي شيئا من أمر الروز جاريي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فأتيت السوق فجعلت أرم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صأ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إذا في أواخر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"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شاب مصفر بين يديه زبي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ب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مر وعليه جبة صوف ومئزر صوف ، فقلت ل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عمل 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ع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بكم 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درهم ودان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لت ل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م حتى تعم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ل شريط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ما هي ؟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ذا كان وقت الظه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ؤاذن المؤذن خرجث وتطهرت وصليت في المسجد حماعة ورجع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إذا كان وقت العصر فكذلك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ع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قام معى فجئنا المنزل فواقفت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 ما يفعله من موضع إ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31190</wp:posOffset>
                </wp:positionH>
                <wp:positionV relativeFrom="page">
                  <wp:posOffset>3109595</wp:posOffset>
                </wp:positionV>
                <wp:extent cx="3480435" cy="2889250"/>
                <wp:effectExtent l="0" t="0" r="0" b="0"/>
                <wp:wrapSquare wrapText="largest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(67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ذكر الن قدامة هذه ا أعصة من طريق المص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كتاب ا أضواب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مه سأذكر الاحتلاف ا أسارد ي بعض المواصع من ا أغصة إلى ش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لّه تعا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6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أعمال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ذين يقومون 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مال مختلفة بأحر يومى ، ورور با أغارسية تعنى ا اجو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دكر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سيوطى هذه ا أخسة في أسب ا الم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 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 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ر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ذي يع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!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 انها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6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وأ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حعلت أرمق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ا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غير موحودة في ا أضو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 70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أ أضوال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أواخرهم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 7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ر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أصر وسكين وقخد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وقد يفت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أعفة أو الح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و ا اسعاغ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مو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محي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8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ور ي ا احَوال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ني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 7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دال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در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الحمامو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7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 أخوال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والقخ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27.5pt;mso-wrap-distance-left:0pt;mso-wrap-distance-right:0pt;mso-wrap-distance-top:0pt;mso-wrap-distance-bottom:0pt;margin-top:244.8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(67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ذكر الن قدامة هذه ا أعصة من طريق المص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كتاب ا أضواب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مه سأذكر الاحتلاف ا أسارد ي بعض المواصع من ا أغصة إلى شاء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لّه تعالى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6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أعمال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ذين يقومون ب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مال مختلفة بأحر يومى ، ورور با أغارسية تعنى ا اجو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دكر 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سيوطى هذه ا أخسة في أسب ا المب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 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ء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.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 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ر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ذي يع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!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ا انها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6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وأ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حعلت أرمق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ا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غير موحودة في ا أضو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 70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أ أضوال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أواخرهم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 7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رل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أصر وسكين وقخد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وقد يفت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أعفة أو الحر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و ا اسعاغ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موس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محي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8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ور ي ا احَوال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ني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 7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دال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دره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الحمامو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 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7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 أخوال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والقخ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71395</wp:posOffset>
                </wp:positionH>
                <wp:positionV relativeFrom="page">
                  <wp:posOffset>6261100</wp:posOffset>
                </wp:positionV>
                <wp:extent cx="127635" cy="91440"/>
                <wp:effectExtent l="0" t="0" r="0" b="0"/>
                <wp:wrapSquare wrapText="largest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7.2pt;mso-wrap-distance-left:0pt;mso-wrap-distance-right:0pt;mso-wrap-distance-top:0pt;mso-wrap-distance-bottom:0pt;margin-top:493pt;mso-position-vertical-relative:page;margin-left:1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2260</wp:posOffset>
                </wp:positionH>
                <wp:positionV relativeFrom="page">
                  <wp:posOffset>713740</wp:posOffset>
                </wp:positionV>
                <wp:extent cx="3444240" cy="3370580"/>
                <wp:effectExtent l="0" t="0" r="0" b="0"/>
                <wp:wrapSquare wrapText="largest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ع ، فشد وسطه وجعل يعمل ولا يكلمنى بشىء حتى أذ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ؤذن الظهر 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اعب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د أذن المؤذ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أن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خرج فصلى ، فلما رجع عمل عملا جيدا إلى العصر ، فلما أذ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ؤذن قال 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اعب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قد أذن المؤذ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أن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خرج فص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 ثم رجع فلم يزل يعمل إلى آخر ال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ر ، فوزنت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رته وانصرف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لما كان بعد أيام احتجنا إلى عمل ، فقالت لي زوجت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ب ل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 الصانع الشاب ، فإنه نصح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عمل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جئت السوق فلم أره ، فسألت عنه ، فقالوا تسأل عن ذلك المصف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ئوم الذي لانراه إلا من سبت إلى سبت ، لايجلس إلا وحده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خر الناس ؟ أ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صرف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ما كان يوم السبت أتيت السوق فصادفته ، فقلت له تعمل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د عرفت الأجرة والشرط ، 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تخير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قام فعمل على النحو الذي كان عم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ما وزن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65.4pt;mso-wrap-distance-left:0pt;mso-wrap-distance-right:0pt;mso-wrap-distance-top:0pt;mso-wrap-distance-bottom:0pt;margin-top:56.2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وضع ، فشد وسطه وجعل يعمل ولا يكلمنى بشىء حتى أذ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ؤذن الظهر ف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اعبد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د أذن المؤذ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شأن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خرج فصلى ، فلما رجع عمل عملا جيدا إلى العصر ، فلما أذ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ؤذن قال ل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اعبد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 قد أذن المؤذ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، 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شأن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خرج فصل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، ثم رجع فلم يزل يعمل إلى آخر ال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ار ، فوزنت 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جرته وانصرف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لما كان بعد أيام احتجنا إلى عمل ، فقالت لي زوجت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طلب ل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ذلك الصانع الشاب ، فإنه نصح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 عمل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جئت السوق فلم أره ، فسألت عنه ، فقالوا تسأل عن ذلك المصف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شئوم الذي لانراه إلا من سبت إلى سبت ، لايجلس إلا وحده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آخر الناس ؟ أ ق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انصرف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لما كان يوم السبت أتيت السوق فصادفته ، فقلت له تعمل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د عرفت الأجرة والشرط ، ق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ستخير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قام فعمل على النحو الذي كان عمل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9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لما وزن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33270</wp:posOffset>
                </wp:positionH>
                <wp:positionV relativeFrom="page">
                  <wp:posOffset>4618355</wp:posOffset>
                </wp:positionV>
                <wp:extent cx="1645285" cy="1304290"/>
                <wp:effectExtent l="0" t="0" r="0" b="0"/>
                <wp:wrapSquare wrapText="largest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(74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زيادة صت ا اضرالير يقضيها أ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سياق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.</w:t>
                              <w:br/>
                              <w:t xml:space="preserve">(75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لى ا أضرالير 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" 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صلى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ص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" .</w:t>
                              <w:br/>
                              <w:t xml:space="preserve">(7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في ا أضر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!!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قد نصحع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" .</w:t>
                              <w:br/>
                              <w:t xml:space="preserve">(77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ريادة س ا اضرال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.</w:t>
                              <w:br/>
                              <w:t xml:space="preserve">(7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في ا أضراب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اللة تعال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" .</w:t>
                              <w:br/>
                              <w:t>(79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في خوابنِ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02.7pt;mso-wrap-distance-left:0pt;mso-wrap-distance-right:0pt;mso-wrap-distance-top:0pt;mso-wrap-distance-bottom:0pt;margin-top:363.65pt;mso-position-vertical-relative:page;margin-left:1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(74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زيادة صت ا اضرالير يقضيها أ أ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سياق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.</w:t>
                        <w:br/>
                        <w:t xml:space="preserve">(75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لى ا أضرالير ة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" 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صلى ا أ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ص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" .</w:t>
                        <w:br/>
                        <w:t xml:space="preserve">(7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في ا أضرال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!!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قد نصحع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" .</w:t>
                        <w:br/>
                        <w:t xml:space="preserve">(77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ريادة س ا اضرالير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.</w:t>
                        <w:br/>
                        <w:t xml:space="preserve">(7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في ا أضرابير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اللة تعال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" .</w:t>
                        <w:br/>
                        <w:t>(79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في خوابنِ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: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يعم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11350</wp:posOffset>
                </wp:positionH>
                <wp:positionV relativeFrom="page">
                  <wp:posOffset>6282055</wp:posOffset>
                </wp:positionV>
                <wp:extent cx="139700" cy="81915"/>
                <wp:effectExtent l="0" t="0" r="0" b="0"/>
                <wp:wrapSquare wrapText="largest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.45pt;mso-wrap-distance-left:0pt;mso-wrap-distance-right:0pt;mso-wrap-distance-top:0pt;mso-wrap-distance-bottom:0pt;margin-top:494.65pt;mso-position-vertical-relative:page;margin-left:1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5955</wp:posOffset>
                </wp:positionH>
                <wp:positionV relativeFrom="page">
                  <wp:posOffset>817245</wp:posOffset>
                </wp:positionV>
                <wp:extent cx="3437890" cy="3117850"/>
                <wp:effectExtent l="0" t="0" r="0" b="0"/>
                <wp:wrapSquare wrapText="largest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الأجرة زدته ، فألى أن يأخذ الزيادة ، فألححت علي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ضجر ؤلركنى ومضى ، فغمنى ذلك فاتبعته وداريته حتى أخذ أجرت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لما كان بعد مدة احتجنا أيضا إليه ، فمضيت أ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يو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سبت فلم أصادفه ، فسألت عنه فقيل لي هو عل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قال لي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خبر أم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نما كان يجىء إلى السوق بن سبت إلى سبت يعم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درهم ودانق أ 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يتقوت كل يوم بان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وقد مرص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!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سألت عن منزله ، فأتيته وهو في بيت أعجو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فقل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 ل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شاب الروزجاري 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قا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هو عليل منذ أيام ، فدخلت عليه فوجدته لما به وتحت رأس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بنة ، فسلمت عليه ، وقلت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ك حاجة ؟ قال نعم ، إن قبل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قبل إن شاء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ذا أنا مت فبع هذا المر واغس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جبتي هذه الصوف وهذا المئزر فكفنى بهمأ، وافتق جيب الجب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245.5pt;mso-wrap-distance-left:0pt;mso-wrap-distance-right:0pt;mso-wrap-distance-top:0pt;mso-wrap-distance-bottom:0pt;margin-top:64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 ل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الأجرة زدته ، فألى أن يأخذ الزيادة ، فألححت علي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ضجر ؤلركنى ومضى ، فغمنى ذلك فاتبعته وداريته حتى أخذ أجرت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قط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لما كان بعد مدة احتجنا أيضا إليه ، فمضيت أ 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يو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سبت فلم أصادفه ، فسألت عنه فقيل لي هو علي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قال لي 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خبر أمر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نما كان يجىء إلى السوق بن سبت إلى سبت يعم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درهم ودانق أ و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يتقوت كل يوم بانق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وقد مرص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!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سألت عن منزله ، فأتيته وهو في بيت أعجوز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فقل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 ل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هن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6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شاب الروزجاري ؟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قا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هو عليل منذ أيام ، فدخلت عليه فوجدته لما به وتحت رأس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بنة ، فسلمت عليه ، وقلت ل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لك حاجة ؟ قال نعم ، إن قبل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قبل إن شاء الل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ذا أنا مت فبع هذا المر واغس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جبتي هذه الصوف وهذا المئزر فكفنى بهمأ، وافتق جيب الجب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033395</wp:posOffset>
                </wp:positionH>
                <wp:positionV relativeFrom="page">
                  <wp:posOffset>4447540</wp:posOffset>
                </wp:positionV>
                <wp:extent cx="1036320" cy="137160"/>
                <wp:effectExtent l="0" t="0" r="0" b="0"/>
                <wp:wrapSquare wrapText="largest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 80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يادة س ا أخواب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8pt;mso-wrap-distance-left:0pt;mso-wrap-distance-right:0pt;mso-wrap-distance-top:0pt;mso-wrap-distance-bottom:0pt;margin-top:350.2pt;mso-position-vertical-relative:page;margin-left:2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 80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يادة س ا أخواب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92275</wp:posOffset>
                </wp:positionH>
                <wp:positionV relativeFrom="page">
                  <wp:posOffset>4718685</wp:posOffset>
                </wp:positionV>
                <wp:extent cx="2379980" cy="1343660"/>
                <wp:effectExtent l="0" t="0" r="0" b="0"/>
                <wp:wrapSquare wrapText="largest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 8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يادة س ا أخوال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8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يادة س ا أخوال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8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 أخواب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دانق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84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يادة من ا أخوابين يقتضجها السياق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85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يادة من ا أخوابين يقتضجها السياق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8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أص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ذ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كذا ي أصل كتاب التواب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05.8pt;mso-wrap-distance-left:0pt;mso-wrap-distance-right:0pt;mso-wrap-distance-top:0pt;mso-wrap-distance-bottom:0pt;margin-top:371.5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 8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يادة س ا أخوال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8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يادة س ا أخوال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8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 أخواب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دانق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84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يادة من ا أخوابين يقتضجها السياق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85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يادة من ا أخوابين يقتضجها السياق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8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أص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ذ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كذا ي أصل كتاب التواب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0285</wp:posOffset>
                </wp:positionH>
                <wp:positionV relativeFrom="page">
                  <wp:posOffset>6398260</wp:posOffset>
                </wp:positionV>
                <wp:extent cx="127635" cy="85090"/>
                <wp:effectExtent l="0" t="0" r="0" b="0"/>
                <wp:wrapSquare wrapText="largest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6.7pt;mso-wrap-distance-left:0pt;mso-wrap-distance-right:0pt;mso-wrap-distance-top:0pt;mso-wrap-distance-bottom:0pt;margin-top:503.8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4180</wp:posOffset>
                </wp:positionH>
                <wp:positionV relativeFrom="page">
                  <wp:posOffset>823595</wp:posOffset>
                </wp:positionV>
                <wp:extent cx="3410585" cy="3309620"/>
                <wp:effectExtent l="0" t="0" r="0" b="0"/>
                <wp:wrapSquare wrapText="largest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إن فيها خاتم فخذه ، ثم انظر يوم يركب هارون الرشيد الخليفة فق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ه في موضع يراك ، فكلمه وأره الخاتم فإنه سيدعو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 فسلم إل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خاتم ، ولا يكون هذا إلا بعد دفني ، 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لما مات فعلت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ا أمرني ، ثم نظرت اليوم الذي يركب فيه الرشيد فجلست له ع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طريق فلما مر ناديت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ا أمير المؤمن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ك عندي ودي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لوح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الخاتم ، فأمر لمط فاءخذت وحملت حتى دخ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لى داره ، ثم دعا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صر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ميع من عنده ، وقال 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ن أنت ؟ 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بد اللّه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فرج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هذا الخاتم من أين لك ؟ فحدثته قصة الشاب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جعل يبكى حتى رحمته ، فلما أنس إلي 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ا أمير المؤمن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هو منك ؟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بن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يف صار إلى هذه الحال ؟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لد لي قبل أن ابتلى بالخلافة ، فنش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نشوءاً حسنا وتعلم القرآ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العلم ، فلما وليت الخلافة تركنى ولم ينل من دنياي شيئا، فدفع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لى أمه هذا الخاتم ، وهو ياقوت ويسوي مالا كثي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دفعته إلي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قلت ل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60.6pt;mso-wrap-distance-left:0pt;mso-wrap-distance-right:0pt;mso-wrap-distance-top:0pt;mso-wrap-distance-bottom:0pt;margin-top:64.8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إن فيها خاتم فخذه ، ثم انظر يوم يركب هارون الرشيد الخليفة فقف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له في موضع يراك ، فكلمه وأره الخاتم فإنه سيدعوك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 فسلم إلي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خاتم ، ولا يكون هذا إلا بعد دفني ، ق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نع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لما مات فعلت ب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ا أمرني ، ثم نظرت اليوم الذي يركب فيه الرشيد فجلست له عل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طريق فلما مر ناديت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ا أمير المؤمني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ك عندي وديع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لوح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الخاتم ، فأمر لمط فاءخذت وحملت حتى دخ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لى داره ، ثم دعا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صرف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ميع من عنده ، وقال ل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ن أنت ؟ ق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بد اللّه ب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فرج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هذا الخاتم من أين لك ؟ فحدثته قصة الشاب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جعل يبكى حتى رحمته ، فلما أنس إلي ق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ا أمير المؤمني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هو منك ؟ 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بن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يف صار إلى هذه الحال ؟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لد لي قبل أن ابتلى بالخلافة ، فنشأ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نشوءاً حسنا وتعلم القرآ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العلم ، فلما وليت الخلافة تركنى ولم ينل من دنياي شيئا، فدفع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لى أمه هذا الخاتم ، وهو ياقوت ويسوي مالا كثير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دفعته إلي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قلت ل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1005</wp:posOffset>
                </wp:positionH>
                <wp:positionV relativeFrom="page">
                  <wp:posOffset>4273550</wp:posOffset>
                </wp:positionV>
                <wp:extent cx="3413125" cy="210185"/>
                <wp:effectExtent l="0" t="0" r="0" b="0"/>
                <wp:wrapSquare wrapText="largest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فعين هذا إليه ، وكان با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أمه ، وتسألي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يكون معه ، فلعل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6.55pt;mso-wrap-distance-left:0pt;mso-wrap-distance-right:0pt;mso-wrap-distance-top:0pt;mso-wrap-distance-bottom:0pt;margin-top:336.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دفعين هذا إليه ، وكان بار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بأمه ، وتسأليْ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 يكون معه ، فلعل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71215</wp:posOffset>
                </wp:positionH>
                <wp:positionV relativeFrom="page">
                  <wp:posOffset>4928870</wp:posOffset>
                </wp:positionV>
                <wp:extent cx="493395" cy="1078865"/>
                <wp:effectExtent l="0" t="0" r="0" b="0"/>
                <wp:wrapSquare wrapText="largest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(87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 xml:space="preserve">(8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 xml:space="preserve">(89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("9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(91)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84.95pt;mso-wrap-distance-left:0pt;mso-wrap-distance-right:0pt;mso-wrap-distance-top:0pt;mso-wrap-distance-bottom:0pt;margin-top:388.1pt;mso-position-vertical-relative:page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(87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 xml:space="preserve">(8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 xml:space="preserve">(89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("9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(91)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0420</wp:posOffset>
                </wp:positionH>
                <wp:positionV relativeFrom="page">
                  <wp:posOffset>4923155</wp:posOffset>
                </wp:positionV>
                <wp:extent cx="2520315" cy="1078865"/>
                <wp:effectExtent l="0" t="0" r="0" b="0"/>
                <wp:wrapSquare wrapText="largest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ا اضرا ب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سيد عوبك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ا أضرأ ل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اد خل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ا أضوا ل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الأص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مال كث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، وا أصواب ما أقتهاه وهو الموحود ي أ أضواب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 xml:space="preserve">ا اضرال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4.95pt;mso-wrap-distance-left:0pt;mso-wrap-distance-right:0pt;mso-wrap-distance-top:0pt;mso-wrap-distance-bottom:0pt;margin-top:387.6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ا اضرا بير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سيد عوبك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ا أضرأ لين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اد خل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ا أضوا لين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الأصل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مال كثير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، وا أصواب ما أقتهاه وهو الموحود ي أ أضوابير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 xml:space="preserve">ا اضرالين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بر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097405</wp:posOffset>
                </wp:positionH>
                <wp:positionV relativeFrom="page">
                  <wp:posOffset>6334125</wp:posOffset>
                </wp:positionV>
                <wp:extent cx="130810" cy="78740"/>
                <wp:effectExtent l="0" t="0" r="0" b="0"/>
                <wp:wrapSquare wrapText="largest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2pt;mso-wrap-distance-left:0pt;mso-wrap-distance-right:0pt;mso-wrap-distance-top:0pt;mso-wrap-distance-bottom:0pt;margin-top:498.75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53110</wp:posOffset>
                </wp:positionH>
                <wp:positionV relativeFrom="page">
                  <wp:posOffset>881380</wp:posOffset>
                </wp:positionV>
                <wp:extent cx="3410585" cy="2163445"/>
                <wp:effectExtent l="0" t="0" r="0" b="0"/>
                <wp:wrapSquare wrapText="largest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ن يحتاج إليه يوما من الأيام فينتفع به ، وتوفيت أمه ، فما عرفت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خبرا إلا ما أخبزشي به أن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ثم قال 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ذا كان الل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اخر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عي إلى قبر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لما كان الليل خرج وحده معي يمشى حتى أتينا قبره ، فجل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ليه ، فبكى بكاء شديدا، فلما طلع الفجر قمنا فرجع ، ثم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عاهدفي في كل الأرام حش أزور تجر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كنت أتعاهده في الأيام فيخرج فيزور قبره ثم يرج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عبد اللّه بن الفرج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علم أنه ابن الرشيد حتى أخر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رشيد أنه ابنه ، أو ؟ قال ابن ألى الط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70.35pt;mso-wrap-distance-left:0pt;mso-wrap-distance-right:0pt;mso-wrap-distance-top:0pt;mso-wrap-distance-bottom:0pt;margin-top:69.4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ن يحتاج إليه يوما من الأيام فينتفع به ، وتوفيت أمه ، فما عرفت ل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خبرا إلا ما أخبزشي به أنت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ثم قال ل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ذا كان اللي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اخرص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عي إلى قبر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لما كان الليل خرج وحده معي يمشى حتى أتينا قبره ، فجلس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ليه ، فبكى بكاء شديدا، فلما طلع الفجر قمنا فرجع ، ثم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عاهدفي في كل الأرام حش أزور تجر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كنت أتعاهده في الأيام فيخرج فيزور قبره ثم يرجع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عبد اللّه بن الفرج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ل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علم أنه ابن الرشيد حتى أخر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رشيد أنه ابنه ، أو ؟ قال ابن ألى الطي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2630</wp:posOffset>
                </wp:positionH>
                <wp:positionV relativeFrom="page">
                  <wp:posOffset>3517900</wp:posOffset>
                </wp:positionV>
                <wp:extent cx="3413125" cy="2538730"/>
                <wp:effectExtent l="0" t="0" r="0" b="0"/>
                <wp:wrapSquare wrapText="largest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9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تواب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خرج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9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تواب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كنت أتعاهده في الليل ، فنخرج حتى نزوره ، ثم نرجع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94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ي التواب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95)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و الراوى لهذه القص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ذكر الحافظ ابن كثير في البداية والها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0 1 : 18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ذه القصة باختصار واخت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 الاً لفاظ ، وذكر أن 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ارو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حمد ، وذص أنه أوصى عبد اللة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فرج 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ن يقول لألي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ن هذا الخاتم يقول 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ياك أن تموت في سكرتك هذه فتندم حيث لاينفع نادما ندمه ، واحذر انصرافك من ب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لَه إلى الدارين ، وأن يكرد آخر المهد بك ، فإن ما أنت فيه اس دام لغيرك لم يص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ليك ، وسيصير إلى غيرك ، وقد بلغك أحبار من مص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كذلك أورد هذه ا اغصة مطولة وباحتلاف في لعض المراضع أيضا ألو ا اطيث السمرتندى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نبيه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فل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99.9pt;mso-wrap-distance-left:0pt;mso-wrap-distance-right:0pt;mso-wrap-distance-top:0pt;mso-wrap-distance-bottom:0pt;margin-top:27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9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تواب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خرج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9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تواب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كنت أتعاهده في الليل ، فنخرج حتى نزوره ، ثم نرجع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94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ي التواب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لم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95)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و الراوى لهذه القص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ذكر الحافظ ابن كثير في البداية والهاي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0 1 : 18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ء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ذه القصة باختصار واختل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 الاً لفاظ ، وذكر أن ا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ارو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حمد ، وذص أنه أوصى عبد اللة 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فرج ب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ن يقول لألي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ن هذا الخاتم يقول لك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ياك أن تموت في سكرتك هذه فتندم حيث لاينفع نادما ندمه ، واحذر انصرافك من ب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لَه إلى الدارين ، وأن يكرد آخر المهد بك ، فإن ما أنت فيه اس دام لغيرك لم يص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ليك ، وسيصير إلى غيرك ، وقد بلغك أحبار من مص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كذلك أورد هذه ا اغصة مطولة وباحتلاف في لعض المراضع أيضا ألو ا اطيث السمرتندى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نبيه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فل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356485</wp:posOffset>
                </wp:positionH>
                <wp:positionV relativeFrom="page">
                  <wp:posOffset>6361430</wp:posOffset>
                </wp:positionV>
                <wp:extent cx="130810" cy="85090"/>
                <wp:effectExtent l="0" t="0" r="0" b="0"/>
                <wp:wrapSquare wrapText="largest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500.9pt;mso-position-vertical-relative:page;margin-left:1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05765</wp:posOffset>
                </wp:positionH>
                <wp:positionV relativeFrom="page">
                  <wp:posOffset>884555</wp:posOffset>
                </wp:positionV>
                <wp:extent cx="3397885" cy="2377440"/>
                <wp:effectExtent l="0" t="0" r="0" b="0"/>
                <wp:wrapSquare wrapText="largest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محمد بن 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د حدثنى أبو عبد اللّه بن نحلد العط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عبد اللّه بن الفرج ونها هذا الحديث على نحو من هذا ، و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رض الرشيد على عبد اللّه بن الفرج مالا عظيما فأ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 يقب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أبو ب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غنى أن عبد اللّه بن الفرج لما مات لم تعلم زوجت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خوانه بمؤله وهم جلوس بالباب ينتظرون الدخول عليه في علت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غسلته كفنته في كساء كان له ، فأخذت فرد باب من أبواب بيت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جعلته فوقه وشدته بشريط ، ثم قالت لاخوان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 مات ، وق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غت من جهازه ، فدخلوا فاحتملوه إلى قبره ، 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 الب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ف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87.2pt;mso-wrap-distance-left:0pt;mso-wrap-distance-right:0pt;mso-wrap-distance-top:0pt;mso-wrap-distance-bottom:0pt;margin-top:69.65pt;mso-position-vertical-relative:page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محمد بن الحسي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قد حدثنى أبو عبد اللّه بن نحلد العط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عبد اللّه بن الفرج ونها هذا الحديث على نحو من هذا ، وق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حديث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عرض الرشيد على عبد اللّه بن الفرج مالا عظيما فأ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 يقب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أبو بك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لغنى أن عبد اللّه بن الفرج لما مات لم تعلم زوجت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خوانه بمؤله وهم جلوس بالباب ينتظرون الدخول عليه في علت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غسلته كفنته في كساء كان له ، فأخذت فرد باب من أبواب بيت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جعلته فوقه وشدته بشريط ، ثم قالت لاخوان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د مات ، وق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رغت من جهازه ، فدخلوا فاحتملوه إلى قبره ، 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 البا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لف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4325</wp:posOffset>
                </wp:positionH>
                <wp:positionV relativeFrom="page">
                  <wp:posOffset>3557270</wp:posOffset>
                </wp:positionV>
                <wp:extent cx="3553460" cy="1685290"/>
                <wp:effectExtent l="0" t="0" r="0" b="0"/>
                <wp:wrapSquare wrapText="largest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حدثنى أبو سعيد بن الأعراثط قال حدثن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حاق بن الحسن الحرلى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ثنى أبو عبد الرحمن البصرممط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نا محمد بن خلاد الباهلي قال حدثنى مؤذن بلهجيم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فيان الثورى رحمه اللّه عندنا في مسكننا، فكان يجلس معنا ونح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نعرفه ، نظن أنه أعرالمط ، وكان يصغي إلى حديثنا ، فإذا صرنا إ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ه سمعنا كلاما حسنا يأيهرنا الجنة 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نوفأ النار 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!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ط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 الث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ل حبوته وأنشأ يقو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32.7pt;mso-wrap-distance-left:0pt;mso-wrap-distance-right:0pt;mso-wrap-distance-top:0pt;mso-wrap-distance-bottom:0pt;margin-top:280.1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حدثنى أبو سعيد بن الأعراثط قال حدثن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سحاق بن الحسن الحرلى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دثنى أبو عبد الرحمن البصرممط قا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ثنا محمد بن خلاد الباهلي قال حدثنى مؤذن بلهجيم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ز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سفيان الثورى رحمه اللّه عندنا في مسكننا، فكان يجلس معنا ونح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نعرفه ، نظن أنه أعرالمط ، وكان يصغي إلى حديثنا ، فإذا صرنا إ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ديثه سمعنا كلاما حسنا يأيهرنا الجنة 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كنوفأ النار ،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!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 ط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 الث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ل حبوته وأنشأ يقو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39420</wp:posOffset>
                </wp:positionH>
                <wp:positionV relativeFrom="page">
                  <wp:posOffset>5687695</wp:posOffset>
                </wp:positionV>
                <wp:extent cx="3383280" cy="420370"/>
                <wp:effectExtent l="0" t="0" r="0" b="0"/>
                <wp:wrapSquare wrapText="largest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96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و المؤأف ؟ لى تاريخ بعدأ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من هدا الموضع إلى اخر القص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دكور في تاريم لغدا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1pt;mso-wrap-distance-left:0pt;mso-wrap-distance-right:0pt;mso-wrap-distance-top:0pt;mso-wrap-distance-bottom:0pt;margin-top:447.8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96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و المؤأف ؟ لى تاريخ بعدأ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من هدا الموضع إلى اخر القص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دكور في تاريم لغدا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82165</wp:posOffset>
                </wp:positionH>
                <wp:positionV relativeFrom="page">
                  <wp:posOffset>6410325</wp:posOffset>
                </wp:positionV>
                <wp:extent cx="137160" cy="81915"/>
                <wp:effectExtent l="0" t="0" r="0" b="0"/>
                <wp:wrapSquare wrapText="largest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.45pt;mso-wrap-distance-left:0pt;mso-wrap-distance-right:0pt;mso-wrap-distance-top:0pt;mso-wrap-distance-bottom:0pt;margin-top:504.75pt;mso-position-vertical-relative:page;margin-left:1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52015</wp:posOffset>
                </wp:positionH>
                <wp:positionV relativeFrom="page">
                  <wp:posOffset>810895</wp:posOffset>
                </wp:positionV>
                <wp:extent cx="1828800" cy="207010"/>
                <wp:effectExtent l="0" t="0" r="0" b="0"/>
                <wp:wrapSquare wrapText="largest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اضر من كان في الفردوس مسكن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3pt;mso-wrap-distance-left:0pt;mso-wrap-distance-right:0pt;mso-wrap-distance-top:0pt;mso-wrap-distance-bottom:0pt;margin-top:63.85pt;mso-position-vertical-relative:page;margin-left:1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ماضر من كان في الفردوس مسكن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73150</wp:posOffset>
                </wp:positionH>
                <wp:positionV relativeFrom="page">
                  <wp:posOffset>1061085</wp:posOffset>
                </wp:positionV>
                <wp:extent cx="1374140" cy="170180"/>
                <wp:effectExtent l="0" t="0" r="0" b="0"/>
                <wp:wrapSquare wrapText="largest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امسه قبل من ضر وإقت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3.4pt;mso-wrap-distance-left:0pt;mso-wrap-distance-right:0pt;mso-wrap-distance-top:0pt;mso-wrap-distance-bottom:0pt;margin-top:83.55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مامسه قبل من ضر وإقت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52195</wp:posOffset>
                </wp:positionH>
                <wp:positionV relativeFrom="page">
                  <wp:posOffset>1323340</wp:posOffset>
                </wp:positionV>
                <wp:extent cx="2928620" cy="1365250"/>
                <wp:effectExtent l="0" t="0" r="0" b="0"/>
                <wp:wrapSquare wrapText="largest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راه في الناس يمشى خائفا وج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لى المساجد هونا بين أطم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فنى اللذات ممن نال صفوت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 الحياة ويبقى الخزى والع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بقى عواقب سوء في مغبت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اخير في لذة من بعدها النا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07.5pt;mso-wrap-distance-left:0pt;mso-wrap-distance-right:0pt;mso-wrap-distance-top:0pt;mso-wrap-distance-bottom:0pt;margin-top:104.2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تراه في الناس يمشى خائفا وجل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إلى المساجد هونا بين أطما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تفنى اللذات ممن نال صفوته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ن الحياة ويبقى الخزى والعا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تبقى عواقب سوء في مغبتها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لاخير في لذة من بعدها النا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447925</wp:posOffset>
                </wp:positionH>
                <wp:positionV relativeFrom="page">
                  <wp:posOffset>6334125</wp:posOffset>
                </wp:positionV>
                <wp:extent cx="139700" cy="81915"/>
                <wp:effectExtent l="0" t="0" r="0" b="0"/>
                <wp:wrapSquare wrapText="largest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.45pt;mso-wrap-distance-left:0pt;mso-wrap-distance-right:0pt;mso-wrap-distance-top:0pt;mso-wrap-distance-bottom:0pt;margin-top:498.75pt;mso-position-vertical-relative:page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53820</wp:posOffset>
                </wp:positionH>
                <wp:positionV relativeFrom="page">
                  <wp:posOffset>749935</wp:posOffset>
                </wp:positionV>
                <wp:extent cx="1795145" cy="210185"/>
                <wp:effectExtent l="0" t="0" r="0" b="0"/>
                <wp:wrapSquare wrapText="largest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باب في موت الغ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.55pt;mso-wrap-distance-left:0pt;mso-wrap-distance-right:0pt;mso-wrap-distance-top:0pt;mso-wrap-distance-bottom:0pt;margin-top:59.05pt;mso-position-vertical-relative:page;margin-left:1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32"/>
                          <w:rtl w:val="true"/>
                        </w:rPr>
                        <w:t>باب في موت الغريب</w:t>
                      </w:r>
                      <w:r>
                        <w:rPr>
                          <w:rFonts w:cs="Arial" w:ascii="Arial" w:hAnsi="Arial"/>
                          <w:sz w:val="24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9270</wp:posOffset>
                </wp:positionH>
                <wp:positionV relativeFrom="page">
                  <wp:posOffset>1198245</wp:posOffset>
                </wp:positionV>
                <wp:extent cx="3422650" cy="2005330"/>
                <wp:effectExtent l="0" t="0" r="0" b="0"/>
                <wp:wrapSquare wrapText="largest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47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أخرنا محمد بن الحسين قال ثنا أبو القاسم عبد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ن محمد بن عبد العزيز البغوممط قال ثنا يحى بن أيبرب العا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قال ثنا عبد اللّه بن وهب قال ثنا حمس بن عبد اللّه عن أ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عبد الرحمن الحبلى عن عبد اللّه بن عمرو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وفي رج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بالمدينة ممن ولد بالمدينة ، فصلى عليه رسول اللّه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ياليته مات في غير مول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فقال رج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لم يا رسول اللّه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إن الرجل إذا مات في غير مولده قيس له من مولد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إلى منقطح أثره من الج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7.9pt;mso-wrap-distance-left:0pt;mso-wrap-distance-right:0pt;mso-wrap-distance-top:0pt;mso-wrap-distance-bottom:0pt;margin-top:94.3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47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أخرنا محمد بن الحسين قال ثنا أبو القاسم عبد اللّه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بن محمد بن عبد العزيز البغوممط قال ثنا يحى بن أيبرب العابد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قال ثنا عبد اللّه بن وهب قال ثنا حمس بن عبد اللّه عن ألى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عبد الرحمن الحبلى عن عبد اللّه بن عمرو قال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توفي رجل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بالمدينة ممن ولد بالمدينة ، فصلى عليه رسول اللّه ا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و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ياليته مات في غير مولده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فقال رجل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لم يا رسول اللّه؟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فقال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إن الرجل إذا مات في غير مولده قيس له من مولده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إلى منقطح أثره من الجنة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97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8310</wp:posOffset>
                </wp:positionH>
                <wp:positionV relativeFrom="page">
                  <wp:posOffset>3481070</wp:posOffset>
                </wp:positionV>
                <wp:extent cx="3474720" cy="2623820"/>
                <wp:effectExtent l="0" t="0" r="0" b="0"/>
                <wp:wrapSquare wrapText="largest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97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حه أحمد في مسن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ابن لمجحة ص حي لن عبد الل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ه ، وأخرحه من طريق عد 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ة س وهب ص حي به كل من ا اضس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 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ا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ج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ناده حس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أ أسسندكط في تعليقه على هدا 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س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م رود لذان يا ايته مات بغير المدين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ل أراد يا أيته كان كريا مهاحرا لالمدينة ومات با ، فإن الموت في غير مواسده فيمن ما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لمدية ؟ يتصور بأن يواسد في المدينة ويموت في غيرها كذأن يتصور لأن يوأسد في غير المدين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يموت با، فلي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قني راحعا إلى هدا ا اخق حتى لايخ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حديث حديث فضل المو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المدينة المورة ، قوأ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إلى منقطع أئر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ى الى موضع قطع أجله فالمراد بالأثر الأج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أده يتح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ر، دكره ا اطيب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يختصل أن المراد إلى منتهى صفره ، ومثه في الجن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تعلق بقيم ، وظاهره أله يعطى ا، في الحنة هذا ا اغدر لأحل موته غريا، وقيل المراد أن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مسح أ، في قبره بهذا ا أغدر ، ودلاات ا أطفظ على هدا المصى خفية ، واللة أعل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6.6pt;mso-wrap-distance-left:0pt;mso-wrap-distance-right:0pt;mso-wrap-distance-top:0pt;mso-wrap-distance-bottom:0pt;margin-top:274.1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97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حه أحمد في مسند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ابن لمجحة ص حي لن عبد الل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ه ، وأخرحه من طريق عد 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ة س وهب ص حي به كل من ا اضس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 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ا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ج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وار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ناده حس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أ أسسندكط في تعليقه على هدا 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س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خ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م رود لذان يا ايته مات بغير المدين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ل أراد يا أيته كان كريا مهاحرا لالمدينة ومات با ، فإن الموت في غير مواسده فيمن ما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المدية ؟ يتصور بأن يواسد في المدينة ويموت في غيرها كذأن يتصور لأن يوأسد في غير المدين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يموت با، فليك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قني راحعا إلى هدا ا اخق حتى لايخ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حديث حديث فضل المو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المدينة المورة ، قوأ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إلى منقطع أئر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ى الى موضع قطع أجله فالمراد بالأثر الأج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أده يتح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ر، دكره ا اطيب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يختصل أن المراد إلى منتهى صفره ، ومثه في الجن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تعلق بقيم ، وظاهره أله يعطى ا، في الحنة هذا ا اغدر لأحل موته غريا، وقيل المراد أن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مسح أ، في قبره بهذا ا أغدر ، ودلاات ا أطفظ على هدا المصى خفية ، واللة أعل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09470</wp:posOffset>
                </wp:positionH>
                <wp:positionV relativeFrom="page">
                  <wp:posOffset>6340475</wp:posOffset>
                </wp:positionV>
                <wp:extent cx="130810" cy="85090"/>
                <wp:effectExtent l="0" t="0" r="0" b="0"/>
                <wp:wrapSquare wrapText="largest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499.2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95325</wp:posOffset>
                </wp:positionH>
                <wp:positionV relativeFrom="page">
                  <wp:posOffset>741045</wp:posOffset>
                </wp:positionV>
                <wp:extent cx="3398520" cy="459740"/>
                <wp:effectExtent l="0" t="0" r="0" b="0"/>
                <wp:wrapSquare wrapText="largest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48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خبرنا محمد قال ثنا العطشى قال ثنا علي بن 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رفة قال حدثنى 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ن أيوب وذكر الحدي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6.2pt;mso-wrap-distance-left:0pt;mso-wrap-distance-right:0pt;mso-wrap-distance-top:0pt;mso-wrap-distance-bottom:0pt;margin-top:58.3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48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خبرنا محمد قال ثنا العطشى قال ثنا علي بن الحسي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رفة قال حدثنى محم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ن أيوب وذكر الحديث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98500</wp:posOffset>
                </wp:positionH>
                <wp:positionV relativeFrom="page">
                  <wp:posOffset>1430020</wp:posOffset>
                </wp:positionV>
                <wp:extent cx="3410585" cy="1661160"/>
                <wp:effectExtent l="0" t="0" r="0" b="0"/>
                <wp:wrapSquare wrapText="largest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49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برنا محمد قال ثنا أبو عبد اللّه محمد بن مخلد العطار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برنا أبو جعفر محمد بن جعفر قال ثنا منصور بن عمار قال أنب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بن لهيعة عن حى بن عبد اللّه المعافرى عن ألمط عبد الرحمن الحب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ن عبد اللّه بن عمرو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قف رسول اللّه 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قبر رج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بالمدينة 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اله لوْ مات غريب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؟ ق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ما للغريب منا يمو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بغير أرضه ؟ 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امن غريب يموت بغير أرضه إلا قيس له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ربته إ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ولده في الج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30.8pt;mso-wrap-distance-left:0pt;mso-wrap-distance-right:0pt;mso-wrap-distance-top:0pt;mso-wrap-distance-bottom:0pt;margin-top:112.6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49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برنا محمد قال ثنا أبو عبد اللّه محمد بن مخلد العطار قا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برنا أبو جعفر محمد بن جعفر قال ثنا منصور بن عمار قال أنب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بن لهيعة عن حى بن عبد اللّه المعافرى عن ألمط عبد الرحمن الحبل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ن عبد اللّه بن عمرو 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قف رسول اللّه ع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لى قبر رج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بالمدينة ف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اله لوْ مات غريبا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؟ قي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ما للغريب منا يمو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بغير أرضه ؟ ف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امن غريب يموت بغير أرضه إلا قيس له 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ربته إل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ولده في الجن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98500</wp:posOffset>
                </wp:positionH>
                <wp:positionV relativeFrom="page">
                  <wp:posOffset>3365500</wp:posOffset>
                </wp:positionV>
                <wp:extent cx="3397885" cy="713105"/>
                <wp:effectExtent l="0" t="0" r="0" b="0"/>
                <wp:wrapSquare wrapText="largest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50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خبرنا محمد قال وحدثنا أبو عبد اللّه بن مخل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ال حدثني حفص بن عمرو الربالي قال ثنا هذيل بن الحكم الأزد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دثنى عبد العزيز بن ألى رواد عن عكرمة عن ابن عبا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56.15pt;mso-wrap-distance-left:0pt;mso-wrap-distance-right:0pt;mso-wrap-distance-top:0pt;mso-wrap-distance-bottom:0pt;margin-top:26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50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خبرنا محمد قال وحدثنا أبو عبد اللّه بن مخل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يض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ال حدثني حفص بن عمرو الربالي قال ثنا هذيل بن الحكم الأزد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دثنى عبد العزيز بن ألى رواد عن عكرمة عن ابن عبا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88975</wp:posOffset>
                </wp:positionH>
                <wp:positionV relativeFrom="page">
                  <wp:posOffset>4608830</wp:posOffset>
                </wp:positionV>
                <wp:extent cx="3437890" cy="1374140"/>
                <wp:effectExtent l="0" t="0" r="0" b="0"/>
                <wp:wrapSquare wrapText="largest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9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ذا في الأصل ، أما في ترجمته س تاريخ بغدا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س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ص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ما يقتضيه ترت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ضاجم في تاريخ بغدا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99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ذا في الأصل ، والصو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ح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ما في الاسناد السابق ، و؟ ذكر في تر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لي لن الحسن بن عرفة واللّه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0 0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سناده ضعيص لضمص كل من منصور بن عمار وعد أدلّه بن لهيعة ولكنهما ق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وبعا كما قي تحرج الحديث الساب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08.2pt;mso-wrap-distance-left:0pt;mso-wrap-distance-right:0pt;mso-wrap-distance-top:0pt;mso-wrap-distance-bottom:0pt;margin-top:362.9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9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ذا في الأصل ، أما في ترجمته س تاريخ بغدا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7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س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صو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ما يقتضيه ترت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ضاجم في تاريخ بغدا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99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ذا في الأصل ، والصو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ح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ما في الاسناد السابق ، و؟ ذكر في ترج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لي لن الحسن بن عرفة واللّه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0 0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سناده ضعيص لضمص كل من منصور بن عمار وعد أدلّه بن لهيعة ولكنهما ق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وبعا كما قي تحرج الحديث السابق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4555</wp:posOffset>
                </wp:positionH>
                <wp:positionV relativeFrom="page">
                  <wp:posOffset>765175</wp:posOffset>
                </wp:positionV>
                <wp:extent cx="2987040" cy="203835"/>
                <wp:effectExtent l="0" t="0" r="0" b="0"/>
                <wp:wrapSquare wrapText="largest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ال رسول اللّه اق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ت الغريب شها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6.05pt;mso-wrap-distance-left:0pt;mso-wrap-distance-right:0pt;mso-wrap-distance-top:0pt;mso-wrap-distance-bottom:0pt;margin-top:60.2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ال رسول اللّه اق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وت الغريب شهاد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3075</wp:posOffset>
                </wp:positionH>
                <wp:positionV relativeFrom="page">
                  <wp:posOffset>1338580</wp:posOffset>
                </wp:positionV>
                <wp:extent cx="3437890" cy="4726940"/>
                <wp:effectExtent l="0" t="0" r="0" b="0"/>
                <wp:wrapSquare wrapText="largest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 1 0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حرجه اس ماح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6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عقيلى في الضعف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بر نعيم قي الحل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8 : 1 0 2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الهذيل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كم ب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اده ضميف لضعض الهذيل بن الحك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؟ في ترجمته س الميزان اطده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4: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تهديب ل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ذ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دهبى من فاكيره هدأ 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عزاه السيوطى في اللآلىء المصنو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لى ا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ل في حزئه ، وذكر أنه رواه س طريق الهذيل لن الحكم ، ونقل تضعيف الن حجر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مذكور في ا أضلحيص الحب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ذكر ابن حجر هناك كلاما طويلا فليراج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حه كل س القضاعى في مسنده ؟ قي اللاَلى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ر نعيم في الحل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5 : 19 1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الجوزى في الموضوعا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ابراهيم لن يكر الش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مر بن ذر عن عكرمة صت الن عبا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رفوعا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راهيم هذا قال فيه أحمد بن حنب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حاديثه موضوعة ، وقال الدارقطن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تروك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الأزد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ركو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احع ميزان الاعتد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لْد ضحف الن الجوزى هذا الحدي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إبراهيم وبالرا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 عه وهو عد اللة س أيرب ، وهو موحود في إساد القضاعى كذلك ، وتاب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للَه عليه عامر لن أر الحسين الوأسطى عند أر نعيم ، وفيه مقال ؟ في اللسان لال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حح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3: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حرحه الدا قطمى في الافراد س طريق عامر المذكور ؟ في اللاَلى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ط طريق آخر عند الطبرالط ذكره السيوطى ، وقال عق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عمرو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صى الن الحص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عقيلى الذى في اسا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ترو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تعقبه الن عراق في تزيه 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ثريعة إ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قو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ل هو كذ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حرجه المقي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5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حديث طاو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رفوعا له ، وفي إساده الهذيل بن الحكم وق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تقدم ما 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72.2pt;mso-wrap-distance-left:0pt;mso-wrap-distance-right:0pt;mso-wrap-distance-top:0pt;mso-wrap-distance-bottom:0pt;margin-top:105.4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 1 0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حرجه اس ماح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61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عقيلى في الضعف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5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بر نعيم قي الحلي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8 : 1 0 2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الهذيل 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كم ب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اده ضميف لضعض الهذيل بن الحك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؟ في ترجمته س الميزان اطدهب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4: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تهديب لاب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ذك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دهبى من فاكيره هدأ 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عزاه السيوطى في اللآلىء المصنوع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لى ا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ل في حزئه ، وذكر أنه رواه س طريق الهذيل لن الحكم ، ونقل تضعيف الن حجر ل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مذكور في ا أضلحيص الحب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ذكر ابن حجر هناك كلاما طويلا فليراج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حه كل س القضاعى في مسنده ؟ قي اللاَلى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ر نعيم في الحلي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5 : 19 1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الجوزى في الموضوعا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ابراهيم لن يكر الشب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مر بن ذر عن عكرمة صت الن عباس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رفوعا ب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راهيم هذا قال فيه أحمد بن حنب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حاديثه موضوعة ، وقال الدارقطن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تروك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الأزد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ركو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احع ميزان الاعتد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لْد ضحف الن الجوزى هذا الحديث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إبراهيم وبالرا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 عه وهو عد اللة س أيرب ، وهو موحود في إساد القضاعى كذلك ، وتاب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للَه عليه عامر لن أر الحسين الوأسطى عند أر نعيم ، وفيه مقال ؟ في اللسان لال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حح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3: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حرحه الدا قطمى في الافراد س طريق عامر المذكور ؟ في اللاَلى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ط طريق آخر عند الطبرالط ذكره السيوطى ، وقال عق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عمرو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صى الن الحصي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عقيلى الذى في اساد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ترو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تعقبه الن عراق في تزيه 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ثريعة إ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قول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ل هو كذ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حرجه المقيل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5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حديث طاوس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رفوعا له ، وفي إساده الهذيل بن الحكم وق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تقدم ما في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136775</wp:posOffset>
                </wp:positionH>
                <wp:positionV relativeFrom="page">
                  <wp:posOffset>6337300</wp:posOffset>
                </wp:positionV>
                <wp:extent cx="121285" cy="81915"/>
                <wp:effectExtent l="0" t="0" r="0" b="0"/>
                <wp:wrapSquare wrapText="largest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6.45pt;mso-wrap-distance-left:0pt;mso-wrap-distance-right:0pt;mso-wrap-distance-top:0pt;mso-wrap-distance-bottom:0pt;margin-top:499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4695</wp:posOffset>
                </wp:positionH>
                <wp:positionV relativeFrom="page">
                  <wp:posOffset>607060</wp:posOffset>
                </wp:positionV>
                <wp:extent cx="3395345" cy="1267460"/>
                <wp:effectExtent l="0" t="0" r="0" b="0"/>
                <wp:wrapSquare wrapText="largest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1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ثنا ابنَ مخلد أيضا قال حدثنى موسى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ر أبو عمران البزار قال حدثنى عبد الرحمن بن نافع أب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ثنا أبو رجاء الخراسافي عبد اللّه بن الفضل عن هشا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حسان عن ابن 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ن عن أو هريرة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رسول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ّ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ت الغريب شها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99.8pt;mso-wrap-distance-left:0pt;mso-wrap-distance-right:0pt;mso-wrap-distance-top:0pt;mso-wrap-distance-bottom:0pt;margin-top:47.8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1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ثنا ابنَ مخلد أيضا قال حدثنى موسى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صر أبو عمران البزار قال حدثنى عبد الرحمن بن نافع أب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زيا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ثنا أبو رجاء الخراسافي عبد اللّه بن الفضل عن هشا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حسان عن ابن 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بن عن أو هريرة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رسول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ّ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وت الغريب شهاد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15950</wp:posOffset>
                </wp:positionH>
                <wp:positionV relativeFrom="page">
                  <wp:posOffset>2225675</wp:posOffset>
                </wp:positionV>
                <wp:extent cx="3535680" cy="3827780"/>
                <wp:effectExtent l="0" t="0" r="0" b="0"/>
                <wp:wrapSquare wrapText="largest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02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أص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رحمن بن رافع بن زيا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التصويب من الجرح والتعد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لمط حاتم وغير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10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حه العقي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طريق عبد الرحمن بن رافع به ، 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حاء منكر الحديث ولى هذا رواية من غير هذا الوجه شبيه بهذه في الضع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حنى بها الرواية السابقة ، وقد تقدم الكلام علي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خرجه من حديث أنس كل من ألمط طاهر الخلص في فوائده وابن عساكر في أماليه ؟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لآلىء للسيوط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في إسناده نعيم لن حماد المرو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هو صدوق يخطىء محمي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ما في التقريب لابن ححر، وفيه كدلك رجل محهو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ورد أيضا من حديث عبد المللث بن هارون بن عنترة عن اًبيه عن جده مرفوعا، أخرح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طبرالط ؟ في اللاَلى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مجمع اش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الهيث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لملل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ترو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مللث بن هارون أور ه الذهبى في الجز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6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6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ذكر أن بعف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علماء اتهمه بالوض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خلاصة ال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ن طرق الحديث لايخلو طريق مها من ضجف أو متهم بالوضع مما لاجع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رتقى ألى درجة الحسن ، كما دكر المندري في اضع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قد فصل ا أمملام على طرقه 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حجر في ا أخلخيص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ثم نقل عن ابر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01.4pt;mso-wrap-distance-left:0pt;mso-wrap-distance-right:0pt;mso-wrap-distance-top:0pt;mso-wrap-distance-bottom:0pt;margin-top:175.2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02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أص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رحمن بن رافع بن زيا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التصويب من الجرح والتعدي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ا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لمط حاتم وغير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10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حه العقي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طريق عبد الرحمن بن رافع به ، 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ب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حاء منكر الحديث ولى هذا رواية من غير هذا الوجه شبيه بهذه في الضع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حنى بها الرواية السابقة ، وقد تقدم الكلام عليه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خرجه من حديث أنس كل من ألمط طاهر الخلص في فوائده وابن عساكر في أماليه ؟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لآلىء للسيوط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في إسناده نعيم لن حماد المروز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هو صدوق يخطىء محمير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ما في التقريب لابن ححر، وفيه كدلك رجل محهو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ورد أيضا من حديث عبد المللث بن هارون بن عنترة عن اًبيه عن جده مرفوعا، أخرح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طبرالط ؟ في اللاَلى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3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مجمع اش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الهيثم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لمللث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ترو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مللث بن هارون أور ه الذهبى في الجز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6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6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ذكر أن بعف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علماء اتهمه بالوض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خلاصة القو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ن طرق الحديث لايخلو طريق مها من ضجف أو متهم بالوضع مما لاجعل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رتقى ألى درجة الحسن ، كما دكر المندري في اضع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قد فصل ا أمملام على طرقه ا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حجر في ا أخلخيص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4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4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ثم نقل عن ابر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93315</wp:posOffset>
                </wp:positionH>
                <wp:positionV relativeFrom="page">
                  <wp:posOffset>6285230</wp:posOffset>
                </wp:positionV>
                <wp:extent cx="133985" cy="81915"/>
                <wp:effectExtent l="0" t="0" r="0" b="0"/>
                <wp:wrapSquare wrapText="largest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6.45pt;mso-wrap-distance-left:0pt;mso-wrap-distance-right:0pt;mso-wrap-distance-top:0pt;mso-wrap-distance-bottom:0pt;margin-top:494.9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45135</wp:posOffset>
                </wp:positionH>
                <wp:positionV relativeFrom="page">
                  <wp:posOffset>817245</wp:posOffset>
                </wp:positionV>
                <wp:extent cx="3407410" cy="1895475"/>
                <wp:effectExtent l="0" t="0" r="0" b="0"/>
                <wp:wrapSquare wrapText="largest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5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برنا محمد ثنا ابن صاعد قال ثنا الحسين بن الحسن ق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خبرنا ابن المبارك قال أخبرنا ابن لهيعة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برفي الحارث بن يز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ن جندب بن عبد اللّه الغدا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نه حمع سفيان بن عو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قاري 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معت عبد اللّه بن عمر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َ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نا عند رسو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له طلانه يوما حين طلعت الشمس 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سيأقي ناس من أمت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وم ا اغيامة نورهم كضوء الشص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قلن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من أولئك يارسول اللّه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قراء المهاجرين الذين تتقى بهم المكاره ، يموت أحد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حاجته في صدره ، يحشرون من أقطار الأرض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49.25pt;mso-wrap-distance-left:0pt;mso-wrap-distance-right:0pt;mso-wrap-distance-top:0pt;mso-wrap-distance-bottom:0pt;margin-top:64.3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5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برنا محمد ثنا ابن صاعد قال ثنا الحسين بن الحسن قا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خبرنا ابن المبارك قال أخبرنا ابن لهيعة 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برفي الحارث بن يزي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ن جندب بن عبد اللّه الغداف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 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نه حمع سفيان بن عوف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قاري يقو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معت عبد اللّه بن عمرو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َ 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قو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كنا عند رسو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له طلانه يوما حين طلعت الشمس ف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سيأقي ناس من أمت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وم ا اغيامة نورهم كضوء الشص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قلنا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من أولئك يارسول اللّه؟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قراء المهاجرين الذين تتقى بهم المكاره ، يموت أحده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حاجته في صدره ، يحشرون من أقطار الأرض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ْ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1485</wp:posOffset>
                </wp:positionH>
                <wp:positionV relativeFrom="page">
                  <wp:posOffset>3048635</wp:posOffset>
                </wp:positionV>
                <wp:extent cx="3428365" cy="947420"/>
                <wp:effectExtent l="0" t="0" r="0" b="0"/>
                <wp:wrapSquare wrapText="largest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وحدثنا أحمد بن يحى الحلوافي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ثنى يحى بن أيوب العابد قال حدثنا محمد بن السماك عن عائ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بن نسير عن عطاء عن عائشة ضى اللّه عنها قا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رسول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أ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ات في هذا الطريق من حاج أو معتمر لم يعرض ول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74.6pt;mso-wrap-distance-left:0pt;mso-wrap-distance-right:0pt;mso-wrap-distance-top:0pt;mso-wrap-distance-bottom:0pt;margin-top:240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3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وحدثنا أحمد بن يحى الحلوافي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دثنى يحى بن أيوب العابد قال حدثنا محمد بن السماك عن عائ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بن نسير عن عطاء عن عائشة ضى اللّه عنها قال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رسول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طأ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مات في هذا الطريق من حاج أو معتمر لم يعرض ول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36245</wp:posOffset>
                </wp:positionH>
                <wp:positionV relativeFrom="page">
                  <wp:posOffset>4346575</wp:posOffset>
                </wp:positionV>
                <wp:extent cx="3519805" cy="1368425"/>
                <wp:effectExtent l="0" t="0" r="0" b="0"/>
                <wp:wrapSquare wrapText="largest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حوزي أله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دا الحديت لاي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!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نقل كداك عن أحمد س حبل أله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هو حديث مك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لَه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104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دا لى المحطوطة ، وقد دكرنا لى ا اضعليق على الحديت رق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ن أ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موا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دواف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5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ى المحطوط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 أص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ا أتبتناه ، و؟ في المصادر اص أخرحت هد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حدي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07.75pt;mso-wrap-distance-left:0pt;mso-wrap-distance-right:0pt;mso-wrap-distance-top:0pt;mso-wrap-distance-bottom:0pt;margin-top:342.2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حوزي أله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دا الحديت لايص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!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نقل كداك عن أحمد س حبل أله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هو حديث مك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لَه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104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دا لى المحطوطة ، وقد دكرنا لى ا اضعليق على الحديت رق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ن أ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موا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دواف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5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ى المحطوط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م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 أصر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ا أتبتناه ، و؟ في المصادر اص أخرحت هد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حديت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40915</wp:posOffset>
                </wp:positionH>
                <wp:positionV relativeFrom="page">
                  <wp:posOffset>5858510</wp:posOffset>
                </wp:positionV>
                <wp:extent cx="1602740" cy="146050"/>
                <wp:effectExtent l="0" t="0" r="0" b="0"/>
                <wp:wrapSquare wrapText="largest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6 0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احع غزج الحديت رق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1.5pt;mso-wrap-distance-left:0pt;mso-wrap-distance-right:0pt;mso-wrap-distance-top:0pt;mso-wrap-distance-bottom:0pt;margin-top:461.3pt;mso-position-vertical-relative:page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6 0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احع غزج الحديت رق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078990</wp:posOffset>
                </wp:positionH>
                <wp:positionV relativeFrom="page">
                  <wp:posOffset>6361430</wp:posOffset>
                </wp:positionV>
                <wp:extent cx="142875" cy="85090"/>
                <wp:effectExtent l="0" t="0" r="0" b="0"/>
                <wp:wrapSquare wrapText="largest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7pt;mso-wrap-distance-left:0pt;mso-wrap-distance-right:0pt;mso-wrap-distance-top:0pt;mso-wrap-distance-bottom:0pt;margin-top:500.9pt;mso-position-vertical-relative:page;margin-left:1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649095</wp:posOffset>
                </wp:positionH>
                <wp:positionV relativeFrom="page">
                  <wp:posOffset>741045</wp:posOffset>
                </wp:positionV>
                <wp:extent cx="2392680" cy="197485"/>
                <wp:effectExtent l="0" t="0" r="0" b="0"/>
                <wp:wrapSquare wrapText="largest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اسب ، وقيل أ له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خل الج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.55pt;mso-wrap-distance-left:0pt;mso-wrap-distance-right:0pt;mso-wrap-distance-top:0pt;mso-wrap-distance-bottom:0pt;margin-top:58.35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حاسب ، وقيل أ له 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دخل الجن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43255</wp:posOffset>
                </wp:positionH>
                <wp:positionV relativeFrom="page">
                  <wp:posOffset>1243965</wp:posOffset>
                </wp:positionV>
                <wp:extent cx="3398520" cy="469265"/>
                <wp:effectExtent l="0" t="0" r="0" b="0"/>
                <wp:wrapSquare wrapText="largest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5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ْخبرنا محمد وحدثنا أبو عبد اللّه محمد بن مخلد قال حدث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على بن حرب الطاد قال حدئني حسين الجعفي عن محمد ب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6.95pt;mso-wrap-distance-left:0pt;mso-wrap-distance-right:0pt;mso-wrap-distance-top:0pt;mso-wrap-distance-bottom:0pt;margin-top:97.95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5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اْخبرنا محمد وحدثنا أبو عبد اللّه محمد بن مخلد قال حدثنا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على بن حرب الطاد قال حدئني حسين الجعفي عن محمد ب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6725</wp:posOffset>
                </wp:positionH>
                <wp:positionV relativeFrom="page">
                  <wp:posOffset>2170430</wp:posOffset>
                </wp:positionV>
                <wp:extent cx="3578225" cy="3785235"/>
                <wp:effectExtent l="0" t="0" r="0" b="0"/>
                <wp:wrapSquare wrapText="largest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07 1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دة من المصادر التي أخرجت هذا الحدي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108)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الخطب في تاريخ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69: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ن المؤلف به ، واًخرج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عائذ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أبو يعلى الموصل في مسنده ؟ في المقصد الع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46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خفس لفظ المصنف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أبو نميم ف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ه مختص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ذكره الهثحي في المج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عزاه إلى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على ثم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 عائذ بن نسير وه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ضمي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ائذ بن 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ير ضحفه ابن محين ، وقال عنه الحقي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كر الحديث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ذا في الميز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لذب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63: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لسان ل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6: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 وقال ابن ا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اتم في ترجت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171312) : 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ائذ عن عطاء مرس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ى منقط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لطبرافي في الأوصط عن عائة من طريق آخر ؟ في جممع البحر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ورده الهثمى في جممع 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 محمد بن صحالح المدوي ، ولم أج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ترجمه ، وبقية رجاله رجال الصحي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 إسناده كذلك جعفر بن برقاد، وهو صدوق يهم في حديث الزهرى ؟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تقريب لابن حجر ، وضيخه في هذا ألاسناد هو الزهرى ، والل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بن الحورى قي الموضوعا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ابن عدى من حديث حاب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98.05pt;mso-wrap-distance-left:0pt;mso-wrap-distance-right:0pt;mso-wrap-distance-top:0pt;mso-wrap-distance-bottom:0pt;margin-top:170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07 1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دة من المصادر التي أخرجت هذا الحديث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108)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الخطب في تاريخ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69: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ن المؤلف به ، واًخرج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عائذ ب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أبو يعلى الموصل في مسنده ؟ في المقصد الع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461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خفس لفظ المصنف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أبو نميم ف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ه مختصر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ذكره الهثحي في المجم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0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عزاه إلى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على ثم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 عائذ بن نسير وه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ضميف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ائذ بن 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ير ضحفه ابن محين ، وقال عنه الحقيل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كر الحديث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ذا في الميزا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لذب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63: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لسان لاب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6: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 وقال ابن اْ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اتم في ترجت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171312) : 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ائذ عن عطاء مرس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ى منقط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لطبرافي في الأوصط عن عائة من طريق آخر ؟ في جممع البحر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4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ورده الهثمى في جممع 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؟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 محمد بن صحالح المدوي ، ولم أج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ترجمه ، وبقية رجاله رجال الصحي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 إسناده كذلك جعفر بن برقاد، وهو صدوق يهم في حديث الزهرى ؟ ف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تقريب لابن حجر ، وضيخه في هذا ألاسناد هو الزهرى ، والل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بن الحورى قي الموضوعا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ابن عدى من حديث حاب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95525</wp:posOffset>
                </wp:positionH>
                <wp:positionV relativeFrom="page">
                  <wp:posOffset>6273165</wp:posOffset>
                </wp:positionV>
                <wp:extent cx="133985" cy="88265"/>
                <wp:effectExtent l="0" t="0" r="0" b="0"/>
                <wp:wrapSquare wrapText="largest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6.95pt;mso-wrap-distance-left:0pt;mso-wrap-distance-right:0pt;mso-wrap-distance-top:0pt;mso-wrap-distance-bottom:0pt;margin-top:493.9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12445</wp:posOffset>
                </wp:positionH>
                <wp:positionV relativeFrom="page">
                  <wp:posOffset>710565</wp:posOffset>
                </wp:positionV>
                <wp:extent cx="3294380" cy="228600"/>
                <wp:effectExtent l="0" t="0" r="0" b="0"/>
                <wp:wrapSquare wrapText="largest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سماك عن عائذ عن عطاء عن عائشة عن النبي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مث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>ْ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8pt;mso-wrap-distance-left:0pt;mso-wrap-distance-right:0pt;mso-wrap-distance-top:0pt;mso-wrap-distance-bottom:0pt;margin-top:55.9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السماك عن عائذ عن عطاء عن عائشة عن النبي ا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مثله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9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>ْ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33070</wp:posOffset>
                </wp:positionH>
                <wp:positionV relativeFrom="page">
                  <wp:posOffset>1243965</wp:posOffset>
                </wp:positionV>
                <wp:extent cx="3388995" cy="1219200"/>
                <wp:effectExtent l="0" t="0" r="0" b="0"/>
                <wp:wrapSquare wrapText="largest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خبرنا محمد قال ثنا ابن مخلد قال حدثنى محمد بن يس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زار عن محمد بن الحسين صاحب الرقائق قال حدثنى الصلت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كيم قال حدثنى أبو زي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جل من أهل البحر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غسل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يتا بالبحرين فإذا مكتوب على لحم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وباك ياغ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ذهب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ظر إليه فإذا هو بين الجلد والعظ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96pt;mso-wrap-distance-left:0pt;mso-wrap-distance-right:0pt;mso-wrap-distance-top:0pt;mso-wrap-distance-bottom:0pt;margin-top:97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هخبرنا محمد قال ثنا ابن مخلد قال حدثنى محمد بن يس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بزار عن محمد بن الحسين صاحب الرقائق قال حدثنى الصلت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حكيم قال حدثنى أبو زيد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رجل من أهل البحري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غسل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يتا بالبحرين فإذا مكتوب على لحم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طوباك ياغريب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ذهب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نظر إليه فإذا هو بين الجلد والعظ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7830</wp:posOffset>
                </wp:positionH>
                <wp:positionV relativeFrom="page">
                  <wp:posOffset>2761615</wp:posOffset>
                </wp:positionV>
                <wp:extent cx="3383280" cy="438785"/>
                <wp:effectExtent l="0" t="0" r="0" b="0"/>
                <wp:wrapSquare wrapText="largest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56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ال أبو بكر أنشدفي محمد بن القاسم بق الحسن السراج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قال أنشدفي أبو جعفر بن الصف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4.55pt;mso-wrap-distance-left:0pt;mso-wrap-distance-right:0pt;mso-wrap-distance-top:0pt;mso-wrap-distance-bottom:0pt;margin-top:217.4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56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تال أبو بكر أنشدفي محمد بن القاسم بق الحسن السراج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قال أنشدفي أبو جعفر بن الصفار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36245</wp:posOffset>
                </wp:positionH>
                <wp:positionV relativeFrom="page">
                  <wp:posOffset>3770630</wp:posOffset>
                </wp:positionV>
                <wp:extent cx="3492500" cy="2112010"/>
                <wp:effectExtent l="0" t="0" r="0" b="0"/>
                <wp:wrapSquare wrapText="largest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 اشناده اسحاق بن بثر الباهلى وهو كذاب متهم بالوضع ، كذا في ترجمته من الميز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1 : 186 - 187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،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به قال الن الجوز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ذا حديث لايصح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حرحه س حديث جابر أيضا الحارث في مسنده ؟ في اللاَلى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ه داود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حبر وهو متروك ؟ في التق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روى أيضا من حديث ابن عمر ، أخرجه ابن منده ؟ في اللآلى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فيه على بن قر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هو كذاب وضاع ؟ في الميز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 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رق الحديث كلها ضميفة جدا ، مما لاتيح لها أن تتفوى بكزشها ، واللْ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09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حرجه ابن حبان في المجروح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حسين الجحفي عن عائ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66.3pt;mso-wrap-distance-left:0pt;mso-wrap-distance-right:0pt;mso-wrap-distance-top:0pt;mso-wrap-distance-bottom:0pt;margin-top:296.9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 اشناده اسحاق بن بثر الباهلى وهو كذاب متهم بالوضع ، كذا في ترجمته من الميزا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1 : 186 - 187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،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به قال الن الجوز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ذا حديث لايصح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حرحه س حديث جابر أيضا الحارث في مسنده ؟ في اللاَلى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2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ه داود ب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حبر وهو متروك ؟ في التقري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روى أيضا من حديث ابن عمر ، أخرجه ابن منده ؟ في اللآلى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2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2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فيه على بن قر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هو كذاب وضاع ؟ في الميز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 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رق الحديث كلها ضميفة جدا ، مما لاتيح لها أن تتفوى بكزشها ، واللْ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09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حرجه ابن حبان في المجروح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9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حسين الجحفي عن عائ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097405</wp:posOffset>
                </wp:positionH>
                <wp:positionV relativeFrom="page">
                  <wp:posOffset>6239510</wp:posOffset>
                </wp:positionV>
                <wp:extent cx="136525" cy="76200"/>
                <wp:effectExtent l="0" t="0" r="0" b="0"/>
                <wp:wrapSquare wrapText="largest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6pt;mso-wrap-distance-left:0pt;mso-wrap-distance-right:0pt;mso-wrap-distance-top:0pt;mso-wrap-distance-bottom:0pt;margin-top:491.3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408555</wp:posOffset>
                </wp:positionH>
                <wp:positionV relativeFrom="page">
                  <wp:posOffset>698500</wp:posOffset>
                </wp:positionV>
                <wp:extent cx="1630680" cy="1143000"/>
                <wp:effectExtent l="0" t="0" r="0" b="0"/>
                <wp:wrapSquare wrapText="largest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 على س وجده النك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له واله له حر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بالى وجهه الجميل الذ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يابالمط جسمه الزكي وإ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 مات في غربة الغريب فق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0pt;mso-wrap-distance-left:0pt;mso-wrap-distance-right:0pt;mso-wrap-distance-top:0pt;mso-wrap-distance-bottom:0pt;margin-top:55pt;mso-position-vertical-relative:page;margin-left:1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نم على س وجده النكس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دله واله له حرق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يابالى وجهه الجميل الذي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يابالمط جسمه الزكي وإن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إن مات في غربة الغريب فق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28015</wp:posOffset>
                </wp:positionH>
                <wp:positionV relativeFrom="page">
                  <wp:posOffset>710565</wp:posOffset>
                </wp:positionV>
                <wp:extent cx="1627505" cy="1170305"/>
                <wp:effectExtent l="0" t="0" r="0" b="0"/>
                <wp:wrapSquare wrapText="largest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الدمع من مقلتيه منبجم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نفاسه با يختل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يفوق وجه المدلل المل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كان عليه خليق دن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!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ناح عليه الضياء والغل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92.15pt;mso-wrap-distance-left:0pt;mso-wrap-distance-right:0pt;mso-wrap-distance-top:0pt;mso-wrap-distance-bottom:0pt;margin-top:55.95pt;mso-position-vertical-relative:page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فالدمع من مقلتيه منبجمر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ْ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انفاسه با يختلس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يفوق وجه المدلل الملس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كان عليه خليق دنص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!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ناح عليه الضياء والغلس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111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2780</wp:posOffset>
                </wp:positionH>
                <wp:positionV relativeFrom="page">
                  <wp:posOffset>2212975</wp:posOffset>
                </wp:positionV>
                <wp:extent cx="3407410" cy="1416685"/>
                <wp:effectExtent l="0" t="0" r="0" b="0"/>
                <wp:wrapSquare wrapText="largest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57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محمد بن 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إن قال قائ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كل من مات غري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كون موته شهادة علي ظاهر الخبر ؟ قيل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غريب على وجهي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غريب يموت طائعا للّه عزوجل بغربته ، وهم على أصناف شتى كله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حمودة ، فهم الذين يرتجى أن يكون موت أحدهم شهادة ، وغ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ا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دلّه عزوجل بغربته وهم على أصناف شتى كلها مذموم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فرض عليهم التوبة من الغربة والرجوع عما تغربوا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11.55pt;mso-wrap-distance-left:0pt;mso-wrap-distance-right:0pt;mso-wrap-distance-top:0pt;mso-wrap-distance-bottom:0pt;margin-top:174.25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57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محمد بن الحسي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فإن قال قائ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كل من مات غريب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كون موته شهادة علي ظاهر الخبر ؟ قيل ل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غريب على وجهي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غريب يموت طائعا للّه عزوجل بغربته ، وهم على أصناف شتى كله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حمودة ، فهم الذين يرتجى أن يكون موت أحدهم شهادة ، وغريب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اص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دلّه عزوجل بغربته وهم على أصناف شتى كلها مذموم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فرض عليهم التوبة من الغربة والرجوع عما تغربوا ل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71195</wp:posOffset>
                </wp:positionH>
                <wp:positionV relativeFrom="page">
                  <wp:posOffset>3892550</wp:posOffset>
                </wp:positionV>
                <wp:extent cx="3395345" cy="987425"/>
                <wp:effectExtent l="0" t="0" r="0" b="0"/>
                <wp:wrapSquare wrapText="largest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8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إن قال قائ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ف لنا الغريب الطائع للّه عزوجل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ربته حتى لانتغرب إلا في طا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قيل ل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تغرب في حج أ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رة أو جهاد، لمن مات في خروجه أو رجوعه فهو شهيد، و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ج في طلب العلم يريد أ وْجه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ّه الكريم لأبعلمه ليعلم م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77.75pt;mso-wrap-distance-left:0pt;mso-wrap-distance-right:0pt;mso-wrap-distance-top:0pt;mso-wrap-distance-bottom:0pt;margin-top:306.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8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إن قال قائ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صف لنا الغريب الطائع للّه عزوجل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غربته حتى لانتغرب إلا في طاع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قيل ل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تغرب في حج أ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مرة أو جهاد، لمن مات في خروجه أو رجوعه فهو شهيد، و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رج في طلب العلم يريد أ وْجه 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لّه الكريم لأبعلمه ليعلم م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19910</wp:posOffset>
                </wp:positionH>
                <wp:positionV relativeFrom="page">
                  <wp:posOffset>5212715</wp:posOffset>
                </wp:positionV>
                <wp:extent cx="2252345" cy="825500"/>
                <wp:effectExtent l="0" t="0" r="0" b="0"/>
                <wp:wrapSquare wrapText="largest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 0 1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بجس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ف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قاموس المحي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 1 1 1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غلس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آخر الل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قاموس المحي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!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الآص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اص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12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لادة يقتضها السياق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65pt;mso-wrap-distance-left:0pt;mso-wrap-distance-right:0pt;mso-wrap-distance-top:0pt;mso-wrap-distance-bottom:0pt;margin-top:410.4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 0 1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بجس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ف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قاموس المحي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 1 1 1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غلس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آخر اللي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قاموس المحي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ج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!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الآص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اصي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12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لادة يقتضها السياق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26005</wp:posOffset>
                </wp:positionH>
                <wp:positionV relativeFrom="page">
                  <wp:posOffset>6297295</wp:posOffset>
                </wp:positionV>
                <wp:extent cx="139700" cy="85090"/>
                <wp:effectExtent l="0" t="0" r="0" b="0"/>
                <wp:wrapSquare wrapText="largest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.7pt;mso-wrap-distance-left:0pt;mso-wrap-distance-right:0pt;mso-wrap-distance-top:0pt;mso-wrap-distance-bottom:0pt;margin-top:495.8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3845</wp:posOffset>
                </wp:positionH>
                <wp:positionV relativeFrom="page">
                  <wp:posOffset>737870</wp:posOffset>
                </wp:positionV>
                <wp:extent cx="3532505" cy="4894580"/>
                <wp:effectExtent l="0" t="0" r="0" b="0"/>
                <wp:wrapSquare wrapText="largest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رض اللة عليه فيستعمله ، ويعلم ما حرم اللة عليه فينتهي عن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مات فهو شهيد ، ومن خرج زائرأ لأخ في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ز وج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 يبرهم بزيارته فمات فهو شهيد، ومن كان في بلد ظهرت 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ن يخخشى على دينه وماله وأهله ففر منه إلى بلد غيره فمات فه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يد، ومن ضاق عليه المكسب الحلال في بلده فخرج إلى بل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ه ليكتسب الحلال فمات فهو شهيد ، ومن شرفى له ولد أو أبق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 أو أمة فخرج في طلبهم فمات فهو شه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59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ما صفة من تغرب في معصية مثل أن يقطع الطريق ع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لمين أو أن يعين الخوارج ، أو خرج يسعى في الارض فسادا أ 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ع ولد الرجل أو عبدا أو أمة فهرب بهم فتغرب ، أو خرج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رة محرمة لايبالي ما نقص من دينه إذا سلمت له دنياه فهؤلاء و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شبه أمثالهم عصاة دئة عزوجل بتغربهم ، وفرض عليهم التوبة والرجو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 قبح ما خرجوا له ، فإن ماتوا في غربتهم لم تحمد أحوال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  <w:t xml:space="preserve">60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نا محمد قال ثنا أبو بكر عمر بن سعد القراطيسي قا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ثنا أبو بكر عبد اللة بن محمد بن عبيد القرشى قال حدثنا 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بن الحسين قال ثنا زكريا بن أو خالد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ج فتى يطلب الدن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عذرت عليه ، فكتب إلى أم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أكسب مالا أو أرى أمى ضريحة من الأرض ل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ى سكو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)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 والى حرى على حزينة ولا أحد ممن أحب ق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385.4pt;mso-wrap-distance-left:0pt;mso-wrap-distance-right:0pt;mso-wrap-distance-top:0pt;mso-wrap-distance-bottom:0pt;margin-top:58.1pt;mso-position-vertical-relative:page;margin-left: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فترض اللة عليه فيستعمله ، ويعلم ما حرم اللة عليه فينتهي عن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مات فهو شهيد ، ومن خرج زائرأ لأخ في الل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ز وج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زيار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حم يبرهم بزيارته فمات فهو شهيد، ومن كان في بلد ظهرت في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فتن يخخشى على دينه وماله وأهله ففر منه إلى بلد غيره فمات فه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شهيد، ومن ضاق عليه المكسب الحلال في بلده فخرج إلى بل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غيره ليكتسب الحلال فمات فهو شهيد ، ومن شرفى له ولد أو أبق 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بد أو أمة فخرج في طلبهم فمات فهو شهي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59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ما صفة من تغرب في معصية مثل أن يقطع الطريق ع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سلمين أو أن يعين الخوارج ، أو خرج يسعى في الارض فسادا أ و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دع ولد الرجل أو عبدا أو أمة فهرب بهم فتغرب ، أو خرج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جارة محرمة لايبالي ما نقص من دينه إذا سلمت له دنياه فهؤلاء وم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شبه أمثالهم عصاة دئة عزوجل بتغربهم ، وفرض عليهم التوبة والرجو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ن قبح ما خرجوا له ، فإن ماتوا في غربتهم لم تحمد أحوال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  <w:t xml:space="preserve">60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رنا محمد قال ثنا أبو بكر عمر بن سعد القراطيسي قا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دثنا أبو بكر عبد اللة بن محمد بن عبيد القرشى قال حدثنا مح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بن الحسين قال ثنا زكريا بن أو خالد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رج فتى يطلب الدني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تعذرت عليه ، فكتب إلى أم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أكسب مالا أو أرى أمى ضريحة من الأرض ل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لى سكوب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)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ا والى حرى على حزينة ولا أحد ممن أحب قر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472055</wp:posOffset>
                </wp:positionH>
                <wp:positionV relativeFrom="page">
                  <wp:posOffset>6022975</wp:posOffset>
                </wp:positionV>
                <wp:extent cx="1325880" cy="121920"/>
                <wp:effectExtent l="0" t="0" r="0" b="0"/>
                <wp:wrapSquare wrapText="largest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113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ذا رحمها في المحطوط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9.6pt;mso-wrap-distance-left:0pt;mso-wrap-distance-right:0pt;mso-wrap-distance-top:0pt;mso-wrap-distance-bottom:0pt;margin-top:474.25pt;mso-position-vertical-relative:page;margin-left:1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113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ذا رحمها في المحطوط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030095</wp:posOffset>
                </wp:positionH>
                <wp:positionV relativeFrom="page">
                  <wp:posOffset>6376670</wp:posOffset>
                </wp:positionV>
                <wp:extent cx="142875" cy="81915"/>
                <wp:effectExtent l="0" t="0" r="0" b="0"/>
                <wp:wrapSquare wrapText="largest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45pt;mso-wrap-distance-left:0pt;mso-wrap-distance-right:0pt;mso-wrap-distance-top:0pt;mso-wrap-distance-bottom:0pt;margin-top:502.1pt;mso-position-vertical-relative:page;margin-left:1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46430</wp:posOffset>
                </wp:positionH>
                <wp:positionV relativeFrom="page">
                  <wp:posOffset>789940</wp:posOffset>
                </wp:positionV>
                <wp:extent cx="3380105" cy="228600"/>
                <wp:effectExtent l="0" t="0" r="0" b="0"/>
                <wp:wrapSquare wrapText="largest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سوى أن يرى قبرى غريب فربما بدا أن يُرى قبر الغريب غ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8pt;mso-wrap-distance-left:0pt;mso-wrap-distance-right:0pt;mso-wrap-distance-top:0pt;mso-wrap-distance-bottom:0pt;margin-top:62.2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سوى أن يرى قبرى غريب فربما بدا أن يُرى قبر الغريب غر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2460</wp:posOffset>
                </wp:positionH>
                <wp:positionV relativeFrom="page">
                  <wp:posOffset>1372235</wp:posOffset>
                </wp:positionV>
                <wp:extent cx="2148840" cy="203835"/>
                <wp:effectExtent l="0" t="0" r="0" b="0"/>
                <wp:wrapSquare wrapText="largest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افى الكتاب وقد ماتت أمه فأجابته خالت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6.05pt;mso-wrap-distance-left:0pt;mso-wrap-distance-right:0pt;mso-wrap-distance-top:0pt;mso-wrap-distance-bottom:0pt;margin-top:108.05pt;mso-position-vertical-relative:page;margin-left:1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وافى الكتاب وقد ماتت أمه فأجابته خالت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76195</wp:posOffset>
                </wp:positionH>
                <wp:positionV relativeFrom="page">
                  <wp:posOffset>1853565</wp:posOffset>
                </wp:positionV>
                <wp:extent cx="1463040" cy="935355"/>
                <wp:effectExtent l="0" t="0" r="0" b="0"/>
                <wp:wrapSquare wrapText="largest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يهرت أحوالا وأدريت عب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 ئك مشتاقا إلينا فإنن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متن على أم عليك شفيق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 الذى يأتيك بالرزق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3.65pt;mso-wrap-distance-left:0pt;mso-wrap-distance-right:0pt;mso-wrap-distance-top:0pt;mso-wrap-distance-bottom:0pt;margin-top:145.95pt;mso-position-vertical-relative:page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أيهرت أحوالا وأدريت عبر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إن ئك مشتاقا إلينا فإنن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امتن على أم عليك شفيق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إن الذى يأتيك بالرزق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1815</wp:posOffset>
                </wp:positionH>
                <wp:positionV relativeFrom="page">
                  <wp:posOffset>1823085</wp:posOffset>
                </wp:positionV>
                <wp:extent cx="1700530" cy="972185"/>
                <wp:effectExtent l="0" t="0" r="0" b="0"/>
                <wp:wrapSquare wrapText="largest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جت أحزانا وذاك عج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ك ظمأ والحبيب حب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نت غري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كيء ، والحى منك قري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76.55pt;mso-wrap-distance-left:0pt;mso-wrap-distance-right:0pt;mso-wrap-distance-top:0pt;mso-wrap-distance-bottom:0pt;margin-top:143.5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هيجت أحزانا وذاك عجي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ليك ظمأ والحبيب حبي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نت غري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جكيء ، والحى منك قري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0080</wp:posOffset>
                </wp:positionH>
                <wp:positionV relativeFrom="page">
                  <wp:posOffset>3023870</wp:posOffset>
                </wp:positionV>
                <wp:extent cx="3385820" cy="545465"/>
                <wp:effectExtent l="0" t="0" r="0" b="0"/>
                <wp:wrapSquare wrapText="largest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1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برنا محمد قال أنشدفي أبو حفص عمر بن جعفر الطبر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عض الحكم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42.95pt;mso-wrap-distance-left:0pt;mso-wrap-distance-right:0pt;mso-wrap-distance-top:0pt;mso-wrap-distance-bottom:0pt;margin-top:238.1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1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برنا محمد قال أنشدفي أبو حفص عمر بن جعفر الطبر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بعض الحكما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86965</wp:posOffset>
                </wp:positionH>
                <wp:positionV relativeFrom="page">
                  <wp:posOffset>3923030</wp:posOffset>
                </wp:positionV>
                <wp:extent cx="1642745" cy="877570"/>
                <wp:effectExtent l="0" t="0" r="0" b="0"/>
                <wp:wrapSquare wrapText="largest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زعم الذين تشرقوا ؤلغرب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قالوا الغريب يهان 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جلد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قالوا الغريب إذا يموت ببلد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قلت الغريب كفاه رحمة رب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69.1pt;mso-wrap-distance-left:0pt;mso-wrap-distance-right:0pt;mso-wrap-distance-top:0pt;mso-wrap-distance-bottom:0pt;margin-top:308.9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زعم الذين تشرقوا ؤلغربوا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قالوا الغريب يهان قلت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تجلدا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قالوا الغريب إذا يموت ببلدة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قلت الغريب كفاه رحمة رب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3885</wp:posOffset>
                </wp:positionH>
                <wp:positionV relativeFrom="page">
                  <wp:posOffset>3886835</wp:posOffset>
                </wp:positionV>
                <wp:extent cx="1633220" cy="932180"/>
                <wp:effectExtent l="0" t="0" r="0" b="0"/>
                <wp:wrapSquare wrapText="largest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ن الغريب وإن أعز ذل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إن الاله بنصره لكف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م يُبكَ أو يسمع عليه عوي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غنى البكاء على الفقيد قل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73.4pt;mso-wrap-distance-left:0pt;mso-wrap-distance-right:0pt;mso-wrap-distance-top:0pt;mso-wrap-distance-bottom:0pt;margin-top:306.0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أن الغريب وإن أعز ذليل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إن الاله بنصره لكفيل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لم يُبكَ أو يسمع عليه عويل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غنى البكاء على الفقيد قل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4995</wp:posOffset>
                </wp:positionH>
                <wp:positionV relativeFrom="page">
                  <wp:posOffset>5123815</wp:posOffset>
                </wp:positionV>
                <wp:extent cx="3407410" cy="956945"/>
                <wp:effectExtent l="0" t="0" r="0" b="0"/>
                <wp:wrapSquare wrapText="largest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62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قال ثنا محمد بن الحسين رحمه اللّه أنشدفي بعض المصري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من أصحابنا لبعض الحكم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تغربت عن أهلي فظلت مشردا فريدا وحيدا في البلاد أدو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وخلفت إخوافي وأهلي وجيرقي ينوحون شجوا إننى لصب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75.35pt;mso-wrap-distance-left:0pt;mso-wrap-distance-right:0pt;mso-wrap-distance-top:0pt;mso-wrap-distance-bottom:0pt;margin-top:403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62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قال ثنا محمد بن الحسين رحمه اللّه أنشدفي بعض المصريين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من أصحابنا لبعض الحكماء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: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تغربت عن أهلي فظلت مشردا فريدا وحيدا في البلاد أدور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وخلفت إخوافي وأهلي وجيرقي ينوحون شجوا إننى لصب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8700</wp:posOffset>
                </wp:positionH>
                <wp:positionV relativeFrom="page">
                  <wp:posOffset>6309995</wp:posOffset>
                </wp:positionV>
                <wp:extent cx="142875" cy="81915"/>
                <wp:effectExtent l="0" t="0" r="0" b="0"/>
                <wp:wrapSquare wrapText="largest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45pt;mso-wrap-distance-left:0pt;mso-wrap-distance-right:0pt;mso-wrap-distance-top:0pt;mso-wrap-distance-bottom:0pt;margin-top:496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3700</wp:posOffset>
                </wp:positionH>
                <wp:positionV relativeFrom="page">
                  <wp:posOffset>749935</wp:posOffset>
                </wp:positionV>
                <wp:extent cx="3395345" cy="273685"/>
                <wp:effectExtent l="0" t="0" r="0" b="0"/>
                <wp:wrapSquare wrapText="largest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لي وطن ما إن على الأرض مثله ولكن مقادير جرت وأم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1.55pt;mso-wrap-distance-left:0pt;mso-wrap-distance-right:0pt;mso-wrap-distance-top:0pt;mso-wrap-distance-bottom:0pt;margin-top:59.05pt;mso-position-vertical-relative:page;margin-left: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ولي وطن ما إن على الأرض مثله ولكن مقادير جرت وأم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35915</wp:posOffset>
                </wp:positionH>
                <wp:positionV relativeFrom="page">
                  <wp:posOffset>1304925</wp:posOffset>
                </wp:positionV>
                <wp:extent cx="3449955" cy="3413125"/>
                <wp:effectExtent l="0" t="0" r="0" b="0"/>
                <wp:wrapSquare wrapText="largest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3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ل محمد بن الحسين رحمه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رباء في وقتنا هذا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ذ بالسنن وصبر عليها وحذر البدع وصبر عنها ، واتبع آثار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ف من أئمة المسلمين وعرف زمانه وشدة فساده وفساد أه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ستغنى بإصلاخ شأن نفسه من حفظ جوارحه ؤلرك الخوض فيم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يعنيه وعمل في إصلاخ كسز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ان طلبه من الدنيا ماف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فايته في ترك الفضل الذى يطغيه ، ودارى أهل زمانه ولم يداهن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بر على ذلك فهذاغريب ، من يأ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 م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شيرة والاخو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 قليل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ْ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ايضره ذل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إن تال تائ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فرق لنا بين المداراة والمداه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ل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ارا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ثاب عليها العاقل ويكون محمودا بها عن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زوج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ن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عقل عن اللّه عزوجل ، هو الذي يداري جميع الناس الذين لا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 منهم ومن معاشرتهم ، لايبالي ما نقص من دنياه وما انتهك به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ه بعد أن يسلم دينه ، فهذا رجل كريم غريب في زمان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داه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و الذي لايبالي ما نقص من دينه إذا سلمت ل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268.75pt;mso-wrap-distance-left:0pt;mso-wrap-distance-right:0pt;mso-wrap-distance-top:0pt;mso-wrap-distance-bottom:0pt;margin-top:102.7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3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ال محمد بن الحسين رحمه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غرباء في وقتنا هذا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خذ بالسنن وصبر عليها وحذر البدع وصبر عنها ، واتبع آثار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لف من أئمة المسلمين وعرف زمانه وشدة فساده وفساد أه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استغنى بإصلاخ شأن نفسه من حفظ جوارحه ؤلرك الخوض فيم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يعنيه وعمل في إصلاخ كسز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كان طلبه من الدنيا مافي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فايته في ترك الفضل الذى يطغيه ، ودارى أهل زمانه ولم يداهن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صبر على ذلك فهذاغريب ، من يأ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ليه م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عشيرة والاخوا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 قليل 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ْ ا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لايضره ذل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إن تال تائ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فرق لنا بين المداراة والمداهن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يل 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دارا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يثاب عليها العاقل ويكون محمودا بها عند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زوج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عن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عقل عن اللّه عزوجل ، هو الذي يداري جميع الناس الذين لا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ه منهم ومن معاشرتهم ، لايبالي ما نقص من دنياه وما انتهك به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رضه بعد أن يسلم دينه ، فهذا رجل كريم غريب في زمان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المداهن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هو الذي لايبالي ما نقص من دينه إذا سلمت ل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29310</wp:posOffset>
                </wp:positionH>
                <wp:positionV relativeFrom="page">
                  <wp:posOffset>5106035</wp:posOffset>
                </wp:positionV>
                <wp:extent cx="2882900" cy="886460"/>
                <wp:effectExtent l="0" t="0" r="0" b="0"/>
                <wp:wrapSquare wrapText="largest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114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ذا رعها في الخطوط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15 1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زيادة يقت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ها السياق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16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ي الأص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م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صواب ما ذكردا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17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دا في الأصل ، والصوا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ن 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أما المداهن فهو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 . . 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69.8pt;mso-wrap-distance-left:0pt;mso-wrap-distance-right:0pt;mso-wrap-distance-top:0pt;mso-wrap-distance-bottom:0pt;margin-top:402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114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ذا رعها في الخطوط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15 1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زيادة يقتض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ها السياق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16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ي الأص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م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لصواب ما ذكردا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17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دا في الأصل ، والصوا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ن يقو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أما المداهن فهو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 . . 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23415</wp:posOffset>
                </wp:positionH>
                <wp:positionV relativeFrom="page">
                  <wp:posOffset>6312535</wp:posOffset>
                </wp:positionV>
                <wp:extent cx="137160" cy="88265"/>
                <wp:effectExtent l="0" t="0" r="0" b="0"/>
                <wp:wrapSquare wrapText="largest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.95pt;mso-wrap-distance-left:0pt;mso-wrap-distance-right:0pt;mso-wrap-distance-top:0pt;mso-wrap-distance-bottom:0pt;margin-top:497.05pt;mso-position-vertical-relative:page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6910</wp:posOffset>
                </wp:positionH>
                <wp:positionV relativeFrom="page">
                  <wp:posOffset>817245</wp:posOffset>
                </wp:positionV>
                <wp:extent cx="3392170" cy="1179195"/>
                <wp:effectExtent l="0" t="0" r="0" b="0"/>
                <wp:wrapSquare wrapText="largest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نياه قد هان عليه ذهاب دينه وانتهاك عرضه بعد أن تسلم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نياه ، فهذا فعل مغرور ، فإذا عارضه العاقل ف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 لايجوز ل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عله ،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رى ، فيكسبوا المداهنة المحرمة اسم المداراة ، وهذ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ط كبير من قائله ، فاعلم ذل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ل النبى ءلم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ّ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داراة الناس صدق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92.85pt;mso-wrap-distance-left:0pt;mso-wrap-distance-right:0pt;mso-wrap-distance-top:0pt;mso-wrap-distance-bottom:0pt;margin-top:64.3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نياه قد هان عليه ذهاب دينه وانتهاك عرضه بعد أن تسلم 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دنياه ، فهذا فعل مغرور ، فإذا عارضه العاقل ف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هذا لايجوز ل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عله ، قا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دارى ، فيكسبوا المداهنة المحرمة اسم المداراة ، وهذ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غلط كبير من قائله ، فاعلم ذل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قال النبى ءلم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ّ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داراة الناس صدق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01675</wp:posOffset>
                </wp:positionH>
                <wp:positionV relativeFrom="page">
                  <wp:posOffset>2432685</wp:posOffset>
                </wp:positionV>
                <wp:extent cx="3410585" cy="3553460"/>
                <wp:effectExtent l="0" t="0" r="0" b="0"/>
                <wp:wrapSquare wrapText="largest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(118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ابن السني في عمل اليومْواللي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بن حبان قي صحيح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2075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رار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في روضة العقل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بو نعيم في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4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قي ذك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بار أصبه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خط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طريق يوسض دن أص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ن الثوركط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حمد 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نكدر 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جابر مرفوعا بهءويوسض بن أصباط فيه ضحف ؟ في الميز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  <w:t xml:space="preserve">(4 :462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لس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17: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حالفه سهل بن هاشم البيروتي عند كيع في أخب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قضا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رواه عن الثورى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دثنا حماد بن الوليد عن عبد اللّه بن شبرمة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بن المنكدر عن جابر مرفوعا ب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خرجه ابن عدي في الكامل ؟ قي فتح البار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يضا الطراني في الأوسط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ي مجمع الزوائ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الهيث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فيه يوسف بن محمد بن المنكدر وهو متروك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ابن عدمم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رجو أله لابأس ب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قال ابن ححر في الفتح بعد أن ذكر الحديث وذكر علته وه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وسف بن م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:</w:t>
                              <w:br/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ًخرجه ابن ألمط عاصم في آداب الحكماء بسند أح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ل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اأدرى هل أخرحه من الطريق الأولى أم لا، لأن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ممط ال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م يع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حديث إلى أحد المصادر المذكورة أعلاه ، واللة أع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فائ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ابن حجر في الفت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2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ب المداراة بين الناس ، هو بغير همز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79.8pt;mso-wrap-distance-left:0pt;mso-wrap-distance-right:0pt;mso-wrap-distance-top:0pt;mso-wrap-distance-bottom:0pt;margin-top:191.5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(118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ابن السني في عمل اليومْواللي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2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بن حبان قي صحيح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2075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رار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في روضة العقل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بو نعيم في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4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قي ذك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بار أصبه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خط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طريق يوسض دن أصب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ن الثوركط ع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حمد ب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نكدر ع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جابر مرفوعا بهءويوسض بن أصباط فيه ضحف ؟ في الميزا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  <w:t xml:space="preserve">(4 :462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لس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17: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حالفه سهل بن هاشم البيروتي عند كيع في أخبا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قضا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رواه عن الثورى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دثنا حماد بن الوليد عن عبد اللّه بن شبرمة عن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بن المنكدر عن جابر مرفوعا ب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خرجه ابن عدي في الكامل ؟ قي فتح البار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2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يضا الطراني في الأوسط؟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ي مجمع الزوائ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الهيثم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فيه يوسف بن محمد بن المنكدر وهو متروك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ابن عدممط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رجو أله لابأس ب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قال ابن ححر في الفتح بعد أن ذكر الحديث وذكر علته وه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وسف بن محم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:</w:t>
                        <w:br/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اًخرجه ابن ألمط عاصم في آداب الحكماء بسند أحس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لت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اأدرى هل أخرحه من الطريق الأولى أم لا، لأن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ممط الن حج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م يعز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حديث إلى أحد المصادر المذكورة أعلاه ، واللة أع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فائد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ابن حجر في الفتح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2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اب المداراة بين الناس ، هو بغير همز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>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29895</wp:posOffset>
                </wp:positionH>
                <wp:positionV relativeFrom="page">
                  <wp:posOffset>820420</wp:posOffset>
                </wp:positionV>
                <wp:extent cx="3383280" cy="435610"/>
                <wp:effectExtent l="0" t="0" r="0" b="0"/>
                <wp:wrapSquare wrapText="largest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قال الحس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ؤمن يداركط ولا يماركط ، ينشر حكمة اللّه ، فإ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مد اللة ، وإن ردت حمد اللة عزوجل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4.3pt;mso-wrap-distance-left:0pt;mso-wrap-distance-right:0pt;mso-wrap-distance-top:0pt;mso-wrap-distance-bottom:0pt;margin-top:64.6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قال الحس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مؤمن يداركط ولا يماركط ، ينشر حكمة اللّه ، فإ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1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مد اللة ، وإن ردت حمد اللة عزوجل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"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36245</wp:posOffset>
                </wp:positionH>
                <wp:positionV relativeFrom="page">
                  <wp:posOffset>1551940</wp:posOffset>
                </wp:positionV>
                <wp:extent cx="3385820" cy="661035"/>
                <wp:effectExtent l="0" t="0" r="0" b="0"/>
                <wp:wrapSquare wrapText="largest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قال محمد بن الحنفية رحمه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يس بحكيم من لم يعاش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عروف لمن لايجد من معاشرته بُدا، حتى يجعل اللّه عزوجل له من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رجا ومخرج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52.05pt;mso-wrap-distance-left:0pt;mso-wrap-distance-right:0pt;mso-wrap-distance-top:0pt;mso-wrap-distance-bottom:0pt;margin-top:122.2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قال محمد بن الحنفية رحمه اللّ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يس بحكيم من لم يعاش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لمعروف لمن لايجد من معاشرته بُدا، حتى يجعل اللّه عزوجل له من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رجا ومخرجا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"(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45135</wp:posOffset>
                </wp:positionH>
                <wp:positionV relativeFrom="page">
                  <wp:posOffset>2569845</wp:posOffset>
                </wp:positionV>
                <wp:extent cx="3385820" cy="212725"/>
                <wp:effectExtent l="0" t="0" r="0" b="0"/>
                <wp:wrapSquare wrapText="largest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قال محمد بن 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فمن كان هكذا فهو غريب ، طولى له ، ث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6.75pt;mso-wrap-distance-left:0pt;mso-wrap-distance-right:0pt;mso-wrap-distance-top:0pt;mso-wrap-distance-bottom:0pt;margin-top:202.3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 xml:space="preserve">قال محمد بن الحسين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  <w:rtl w:val="true"/>
                        </w:rPr>
                        <w:t>فمن كان هكذا فهو غريب ، طولى له ، ث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395980</wp:posOffset>
                </wp:positionH>
                <wp:positionV relativeFrom="page">
                  <wp:posOffset>2810510</wp:posOffset>
                </wp:positionV>
                <wp:extent cx="441960" cy="154940"/>
                <wp:effectExtent l="0" t="0" r="0" b="0"/>
                <wp:wrapSquare wrapText="largest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ى ل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2pt;mso-wrap-distance-left:0pt;mso-wrap-distance-right:0pt;mso-wrap-distance-top:0pt;mso-wrap-distance-bottom:0pt;margin-top:221.3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ولى ل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33070</wp:posOffset>
                </wp:positionH>
                <wp:positionV relativeFrom="page">
                  <wp:posOffset>3404870</wp:posOffset>
                </wp:positionV>
                <wp:extent cx="3514090" cy="2593340"/>
                <wp:effectExtent l="0" t="0" r="0" b="0"/>
                <wp:wrapSquare wrapText="largest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أصله الهمز ، لأنه من المدافحة ، والمراد به الدفع برف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ثم 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قال ابن بط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دارا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ن أخلاق المؤنين ، وهى خفض الحناح للناس ولين الكلمة ؤدرك ألاغلاظ لهم في القو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ذلك س أقرى أسباب الألفة ، و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حضهم أن المداراة هى المداهنة فغلط ، لأن المدارا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دوب إليها ، والمداهنة محرمة ، والفرق أن المداهنة من الدهان وهو الذى يظهر على الى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يستر باطنه ، وفرها العلماء بأنها معاشؤ الفاسق واٍ ظهار الرضى مما هو فيه مى عير إنك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ليه ، والمداراة هى الرفق بالجاهل في التعليم وبالفاسقفي الهى ص فحله ، ؤلرك الاغلاظ علي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حيث لايظهر ما هو فيه ، والانكار عليه بلطف القول والفعل ، ولا سيما إذا احتيح إلى تألف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عو ذ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ه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  <w:br/>
                              <w:t xml:space="preserve">(19 1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ذا في الأصل ، والأصوب أن ي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ب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" .</w:t>
                              <w:br/>
                              <w:t xml:space="preserve">( 0 12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خرجه البخارى قي الأدلي المفر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8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لخطالمط في العز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أبو نعي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ى الحل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62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وابن حبان في روضة الحقل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إسناده صحي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04.2pt;mso-wrap-distance-left:0pt;mso-wrap-distance-right:0pt;mso-wrap-distance-top:0pt;mso-wrap-distance-bottom:0pt;margin-top:268.1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=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أصله الهمز ، لأنه من المدافحة ، والمراد به الدفع برفق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ثم 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قال ابن بط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مدارا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ن أخلاق المؤنين ، وهى خفض الحناح للناس ولين الكلمة ؤدرك ألاغلاظ لهم في القول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ذلك س أقرى أسباب الألفة ، وظ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حضهم أن المداراة هى المداهنة فغلط ، لأن المدارا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دوب إليها ، والمداهنة محرمة ، والفرق أن المداهنة من الدهان وهو الذى يظهر على الىء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يستر باطنه ، وفرها العلماء بأنها معاشؤ الفاسق واٍ ظهار الرضى مما هو فيه مى عير إنكار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ليه ، والمداراة هى الرفق بالجاهل في التعليم وبالفاسقفي الهى ص فحله ، ؤلرك الاغلاظ علي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حيث لايظهر ما هو فيه ، والانكار عليه بلطف القول والفعل ، ولا سيما إذا احتيح إلى تألفه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عو ذلك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ه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  <w:br/>
                        <w:t xml:space="preserve">(19 1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ذا في الأصل ، والأصوب أن يقا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بت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" .</w:t>
                        <w:br/>
                        <w:t xml:space="preserve">( 0 12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خرجه البخارى قي الأدلي المفر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8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لخطالمط في العز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9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أبو نعي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ى الحلي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621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وابن حبان في روضة الحقل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وإسناده صحي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109470</wp:posOffset>
                </wp:positionH>
                <wp:positionV relativeFrom="page">
                  <wp:posOffset>6312535</wp:posOffset>
                </wp:positionV>
                <wp:extent cx="121920" cy="81915"/>
                <wp:effectExtent l="0" t="0" r="0" b="0"/>
                <wp:wrapSquare wrapText="largest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6.45pt;mso-wrap-distance-left:0pt;mso-wrap-distance-right:0pt;mso-wrap-distance-top:0pt;mso-wrap-distance-bottom:0pt;margin-top:497.0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4406900" cy="6799580"/>
                <wp:effectExtent l="0" t="0" r="0" b="0"/>
                <wp:wrapSquare wrapText="largest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35.4pt;mso-wrap-distance-left:0pt;mso-wrap-distance-right:0pt;mso-wrap-distance-top:0pt;mso-wrap-distance-bottom:0pt;margin-top: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56285</wp:posOffset>
                </wp:positionH>
                <wp:positionV relativeFrom="page">
                  <wp:posOffset>753110</wp:posOffset>
                </wp:positionV>
                <wp:extent cx="2721610" cy="231140"/>
                <wp:effectExtent l="0" t="0" r="0" b="0"/>
                <wp:wrapSquare wrapText="largest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آخر الكتاب المسمى بالفرباء، وكان في آخر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8.2pt;mso-wrap-distance-left:0pt;mso-wrap-distance-right:0pt;mso-wrap-distance-top:0pt;mso-wrap-distance-bottom:0pt;margin-top:59.3pt;mso-position-vertical-relative:page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3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30"/>
                          <w:rtl w:val="true"/>
                        </w:rPr>
                        <w:t>آخر الكتاب المسمى بالفرباء، وكان في آخر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36245</wp:posOffset>
                </wp:positionH>
                <wp:positionV relativeFrom="page">
                  <wp:posOffset>1326515</wp:posOffset>
                </wp:positionV>
                <wp:extent cx="3401060" cy="4175760"/>
                <wp:effectExtent l="0" t="0" r="0" b="0"/>
                <wp:wrapSquare wrapText="largest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64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أخبرنا أبو بكر محمد بن الحسين قال ثنا أبو ا أغضل ا اع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بن يوسف ا أصشكلى قال حدثنى محمد بن الحسين بن ا اعلاء ا أجلخ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ق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: 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ت جى بن معاذ اشازي يقو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ا ابن آد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طلبت ا اصدن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طلب من لابد أ،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ثا، وطلبت الاَخرة طلب من لاحاجة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ه إ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ها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ا اصدنيا قد كُفيتها وإن ا تطلبها ، والآخرة با اطلب منك تنالها ، فاعق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شأنل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قال يضى بن آد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فت الجنة بالمكاره وأنت تكرهها، وحف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 اضار با اصشهوات وأنت تطلبها ، فما أنت إلا كالمرفي ا احشديد ا أرراء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ن صبرت على نفسك على مضض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 أصدواء اكتسبت ب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ب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اقبة ا احشفاء، وإن جَزعَتْ نفسك على ما تلقى من أ ا ا أصدواء طا ا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لث علت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نَجُزَ بحمد اللّه وعونه ومنه وكرمه على يد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د ا أضعيف اشاجى رحم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ربه وغفرانه محمد بن ط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غا ا اجفى وذأسك في نهار الأحد ا اضان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ا احشرين من شهر ربئالآخر سنة ثلاث وتلاثين وسبعمائة بجو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جامع ا أضقي بدمشق المحروسة والحمد لئ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معه على ا أسث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 بهاء ا اررين عبد اشحمن بن إبراهيم المقدسى بقراء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قي ا اصدين محمد لن أبي الحسين أ أجونينى جماعة منهم إسحاق ب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28.8pt;mso-wrap-distance-left:0pt;mso-wrap-distance-right:0pt;mso-wrap-distance-top:0pt;mso-wrap-distance-bottom:0pt;margin-top:104.4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64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أخبرنا أبو بكر محمد بن الحسين قال ثنا أبو ا أغضل ا اعب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بن يوسف ا أصشكلى قال حدثنى محمد بن الحسين بن ا اعلاء ا أجلخ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ق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: 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ت جى بن معاذ اشازي يقو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ا ابن آد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طلبت ا اصدني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طلب من لابد أ، م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ثا، وطلبت الاَخرة طلب من لاحاجة 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ه إ 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ها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ا اصدنيا قد كُفيتها وإن ا تطلبها ، والآخرة با اطلب منك تنالها ، فاعقل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شأنلث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قال يضى بن آد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فت الجنة بالمكاره وأنت تكرهها، وحف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 اضار با اصشهوات وأنت تطلبها ، فما أنت إلا كالمرفي ا احشديد ا أرراء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ن صبرت على نفسك على مضض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2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 أصدواء اكتسبت با 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ب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اقبة ا احشفاء، وإن جَزعَتْ نفسك على ما تلقى من أ ا ا أصدواء طا ات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لث علتك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نَجُزَ بحمد اللّه وعونه ومنه وكرمه على يد ا 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د ا أضعيف اشاجى رحمة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ربه وغفرانه محمد بن طو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غا ا اجفى وذأسك في نهار الأحد ا اضان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ا احشرين من شهر ربئالآخر سنة ثلاث وتلاثين وسبعمائة بجوا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جامع ا أضقي بدمشق المحروسة والحمد لئه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معه على ا أسث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 بهاء ا اررين عبد اشحمن بن إبراهيم المقدسى بقراءة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قي ا اصدين محمد لن أبي الحسين أ أجونينى جماعة منهم إسحاق ب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700655</wp:posOffset>
                </wp:positionH>
                <wp:positionV relativeFrom="page">
                  <wp:posOffset>5855335</wp:posOffset>
                </wp:positionV>
                <wp:extent cx="1109345" cy="130810"/>
                <wp:effectExtent l="0" t="0" r="0" b="0"/>
                <wp:wrapSquare wrapText="largest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( 1 2 1 )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المح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  <w:t xml:space="preserve">!! :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6"/>
                                <w:rtl w:val="true"/>
                              </w:rPr>
                              <w:t>ا اءِح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!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.3pt;mso-wrap-distance-left:0pt;mso-wrap-distance-right:0pt;mso-wrap-distance-top:0pt;mso-wrap-distance-bottom:0pt;margin-top:461.05pt;mso-position-vertical-relative:page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( 1 2 1 )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المحم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  <w:t xml:space="preserve">!! :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6"/>
                          <w:rtl w:val="true"/>
                        </w:rPr>
                        <w:t>ا اءِحه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!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40790</wp:posOffset>
                </wp:positionH>
                <wp:positionV relativeFrom="page">
                  <wp:posOffset>5831205</wp:posOffset>
                </wp:positionV>
                <wp:extent cx="1017905" cy="133985"/>
                <wp:effectExtent l="0" t="0" r="0" b="0"/>
                <wp:wrapSquare wrapText="largest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ا اغا مو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ا لمحي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0.55pt;mso-wrap-distance-left:0pt;mso-wrap-distance-right:0pt;mso-wrap-distance-top:0pt;mso-wrap-distance-bottom:0pt;margin-top:459.15pt;mso-position-vertical-relative:page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ا اغا مو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ا لمحيط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078990</wp:posOffset>
                </wp:positionH>
                <wp:positionV relativeFrom="page">
                  <wp:posOffset>6312535</wp:posOffset>
                </wp:positionV>
                <wp:extent cx="142875" cy="85090"/>
                <wp:effectExtent l="0" t="0" r="0" b="0"/>
                <wp:wrapSquare wrapText="largest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7pt;mso-wrap-distance-left:0pt;mso-wrap-distance-right:0pt;mso-wrap-distance-top:0pt;mso-wrap-distance-bottom:0pt;margin-top:497.05pt;mso-position-vertical-relative:page;margin-left:1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9460</wp:posOffset>
                </wp:positionH>
                <wp:positionV relativeFrom="page">
                  <wp:posOffset>780415</wp:posOffset>
                </wp:positionV>
                <wp:extent cx="3388995" cy="447675"/>
                <wp:effectExtent l="0" t="0" r="0" b="0"/>
                <wp:wrapSquare wrapText="largest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راهيم بن سلطان وذاطث في سادس رجب سنة أربع وعشرين وسمائ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سجد الحنابلة ببعلب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5.25pt;mso-wrap-distance-left:0pt;mso-wrap-distance-right:0pt;mso-wrap-distance-top:0pt;mso-wrap-distance-bottom:0pt;margin-top:61.4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براهيم بن سلطان وذاطث في سادس رجب سنة أربع وعشرين وسمائ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مسجد الحنابلة ببعلب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7395</wp:posOffset>
                </wp:positionH>
                <wp:positionV relativeFrom="page">
                  <wp:posOffset>1359535</wp:posOffset>
                </wp:positionV>
                <wp:extent cx="3407410" cy="1724660"/>
                <wp:effectExtent l="0" t="0" r="0" b="0"/>
                <wp:wrapSquare wrapText="largest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ع هذا الجزء وهو صفة الغرباء لأبي بكر الاَجري على أي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براهيم إسحاق بن إبراهيم بن سلطان البعلبكى الكنافي بسماعه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ء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ن عبد اشحمن بن إبراهيم بن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 المقدلمى بسماعه من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 بن يوسف بسماعه من أبي غالب محمد بن الحسين الباقلا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اعه من أبي القاسم بن بشران عنه بقراءة أبي الحسن علي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عود الموصلي الِإمام علم الدين أبو محمد البرزالي في يوم الثلاث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اسسابع عشر من شعبان سنة خمس وثمانين وسمائة بجامع دمش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135.8pt;mso-wrap-distance-left:0pt;mso-wrap-distance-right:0pt;mso-wrap-distance-top:0pt;mso-wrap-distance-bottom:0pt;margin-top:107.0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مع هذا الجزء وهو صفة الغرباء لأبي بكر الاَجري على أي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براهيم إسحاق بن إبراهيم بن سلطان البعلبكى الكنافي بسماعه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هاء ا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ين عبد اشحمن بن إبراهيم بن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 المقدلمى بسماعه من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حق بن يوسف بسماعه من أبي غالب محمد بن الحسين الباقلا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سماعه من أبي القاسم بن بشران عنه بقراءة أبي الحسن علي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سعود الموصلي الِإمام علم الدين أبو محمد البرزالي في يوم الثلاثا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 اسسابع عشر من شعبان سنة خمس وثمانين وسمائة بجامع دمش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4515</wp:posOffset>
                </wp:positionH>
                <wp:positionV relativeFrom="page">
                  <wp:posOffset>3216275</wp:posOffset>
                </wp:positionV>
                <wp:extent cx="3535680" cy="1697355"/>
                <wp:effectExtent l="0" t="0" r="0" b="0"/>
                <wp:wrapSquare wrapText="largest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معه على ا اصشيخ زين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ن أيى العباس أحمدأ بن ، عبد الدائ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 نصمة بسماعه من موفق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ن المقدسى بسماعه من هبة اللّه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اق بسماعه من أبي طاهر عبد الملك بن أ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سماع الموفق أيضا من أبى المكارم المبارك بن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 البادرالى بسماع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أبي غا أب ا اجاقلافي بسماعهما من ابن بشران بقراءة كات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اعسماع في الأصل ا اضجم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يل بن الخباز ابنته أمة العزيز زينب يو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يس تاسع رمضان سنة ثلاث وستين وسمائة بمنزل المسمع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33.65pt;mso-wrap-distance-left:0pt;mso-wrap-distance-right:0pt;mso-wrap-distance-top:0pt;mso-wrap-distance-bottom:0pt;margin-top:253.2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حمعه على ا اصشيخ زين ا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ين أيى العباس أحمدأ بن ، عبد الدائ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ن نصمة بسماعه من موفق ا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ين المقدسى بسماعه من هبة اللّه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حس ا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قاق بسماعه من أبي طاهر عبد الملك بن أح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بسماع الموفق أيضا من أبى المكارم المبارك بن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 البادرالى بسماع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أبي غا أب ا اجاقلافي بسماعهما من ابن بشران بقراءة كات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 اعسماع في الأصل ا اضجم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عيل بن الخباز ابنته أمة العزيز زينب يو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خميس تاسع رمضان سنة ثلاث وستين وسمائة بمنزل المسمع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32155</wp:posOffset>
                </wp:positionH>
                <wp:positionV relativeFrom="page">
                  <wp:posOffset>5062855</wp:posOffset>
                </wp:positionV>
                <wp:extent cx="3385820" cy="1008380"/>
                <wp:effectExtent l="0" t="0" r="0" b="0"/>
                <wp:wrapSquare wrapText="largest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معه على أبي الحسين عبد الحق بن عبد الخالق بن يوس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 أ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ا أب بن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قلافي بقراءة عبد العزيز بن محمود بن الأخض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نابذي إبراهيم بن محمود بن الخير وآخرون يوم الجمعة الثافي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رم سنة ثلاث وسبعين وخمسمائة ببغدا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79.4pt;mso-wrap-distance-left:0pt;mso-wrap-distance-right:0pt;mso-wrap-distance-top:0pt;mso-wrap-distance-bottom:0pt;margin-top:398.6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حمعه على أبي الحسين عبد الحق بن عبد الخالق بن يوسف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ن أ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غا أب بن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جاقلافي بقراءة عبد العزيز بن محمود بن الأخض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جنابذي إبراهيم بن محمود بن الخير وآخرون يوم الجمعة الثافي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رم سنة ثلاث وسبعين وخمسمائة ببغدا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47595</wp:posOffset>
                </wp:positionH>
                <wp:positionV relativeFrom="page">
                  <wp:posOffset>6297295</wp:posOffset>
                </wp:positionV>
                <wp:extent cx="130810" cy="81915"/>
                <wp:effectExtent l="0" t="0" r="0" b="0"/>
                <wp:wrapSquare wrapText="largest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45pt;mso-wrap-distance-left:0pt;mso-wrap-distance-right:0pt;mso-wrap-distance-top:0pt;mso-wrap-distance-bottom:0pt;margin-top:495.85pt;mso-position-vertical-relative:page;margin-left:18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0380</wp:posOffset>
                </wp:positionH>
                <wp:positionV relativeFrom="page">
                  <wp:posOffset>808355</wp:posOffset>
                </wp:positionV>
                <wp:extent cx="3437890" cy="2440940"/>
                <wp:effectExtent l="0" t="0" r="0" b="0"/>
                <wp:wrapSquare wrapText="largest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معه على الشيخ كس ا اسدين محمد بن عبد اشحيم بن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حد المقدلمى بسماعه من موفق الدين بسماعه من ا اجادرائ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اعه ص أيى غالب بن الباقلاني بقراءة محمد بن حضة بن أ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سى والسماع بخط محمد بن إبراهيم بن عبد اللّه بن أبي عم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لى بن عمر بن أحمد وآخرون يوم الأثنين ثالث محرم سنة ثم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تين وستمائة بالجب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معه على الشيخ تقى الدين الواسطى بسماعه من موف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ين عن شيخه بقراءة الشيخ علي بن مسعي الموصلي جماعة من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نة بنت المسمع وصح ذلك في مجلسين ثان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ما يوم الأثنين عشر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وال سنة تسعين وستمائة بمنزل المسم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جا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92.2pt;mso-wrap-distance-left:0pt;mso-wrap-distance-right:0pt;mso-wrap-distance-top:0pt;mso-wrap-distance-bottom:0pt;margin-top:63.6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سمعه على الشيخ كس ا اسدين محمد بن عبد اشحيم بن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واحد المقدلمى بسماعه من موفق الدين بسماعه من ا اجادرائ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سماعه ص أيى غالب بن الباقلاني بقراءة محمد بن حضة بن أح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قدسى والسماع بخط محمد بن إبراهيم بن عبد اللّه بن أبي عم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على بن عمر بن أحمد وآخرون يوم الأثنين ثالث محرم سنة ثما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ستين وستمائة بالجب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سمعه على الشيخ تقى الدين الواسطى بسماعه من موف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دين عن شيخه بقراءة الشيخ علي بن مسعي الموصلي جماعة منه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آمنة بنت المسمع وصح ذلك في مجلسين ثان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ما يوم الأثنين عشري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شوال سنة تسعين وستمائة بمنزل المسمع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أجا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149475</wp:posOffset>
                </wp:positionH>
                <wp:positionV relativeFrom="page">
                  <wp:posOffset>6266815</wp:posOffset>
                </wp:positionV>
                <wp:extent cx="137160" cy="78740"/>
                <wp:effectExtent l="0" t="0" r="0" b="0"/>
                <wp:wrapSquare wrapText="largest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.2pt;mso-wrap-distance-left:0pt;mso-wrap-distance-right:0pt;mso-wrap-distance-top:0pt;mso-wrap-distance-bottom:0pt;margin-top:493.45pt;mso-position-vertical-relative:page;margin-left:1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4406900" cy="6799580"/>
                <wp:effectExtent l="0" t="0" r="0" b="0"/>
                <wp:wrapSquare wrapText="largest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  <w:t>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35.4pt;mso-wrap-distance-left:0pt;mso-wrap-distance-right:0pt;mso-wrap-distance-top:0pt;mso-wrap-distance-bottom:0pt;margin-top: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  <w:t>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77035</wp:posOffset>
                </wp:positionH>
                <wp:positionV relativeFrom="page">
                  <wp:posOffset>661670</wp:posOffset>
                </wp:positionV>
                <wp:extent cx="1197610" cy="228600"/>
                <wp:effectExtent l="0" t="0" r="0" b="0"/>
                <wp:wrapSquare wrapText="largest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جزء الغرباء للاَجر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8pt;mso-wrap-distance-left:0pt;mso-wrap-distance-right:0pt;mso-wrap-distance-top:0pt;mso-wrap-distance-bottom:0pt;margin-top:52.1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جزء الغرباء للاَجر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7835</wp:posOffset>
                </wp:positionH>
                <wp:positionV relativeFrom="page">
                  <wp:posOffset>1189355</wp:posOffset>
                </wp:positionV>
                <wp:extent cx="3495675" cy="4855210"/>
                <wp:effectExtent l="0" t="0" r="0" b="0"/>
                <wp:wrapSquare wrapText="largest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حميع هذا الجزء على الشيخة الصالحة الزاهدة العابد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ندة المعمر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 عبد اللّه زينب بنت ا امممال أحمد بن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 بن عبد ا اساحد المقدسية بحق إجازتها من إبراهيم بن محمود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 بن الخير سماعه من خطى منقولا بخطى من عبد الحق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سف بسنده بقراءة الشيخ ضرف ا اسدين أبى محمد عبد الله بن 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إبزاهيم ا اسافي الجماعة ا احثميخ برهان الدين أبو إسحاق إبراهيم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 بن إبراهيم ا أسسفاقسى وشقيقه الشيخ ثهس الدين أبو عبد اللّ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 والمحدث نجم ا اسدين أبو الخير سعيد بن عبد اللّه الذهلي وعم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 اسدين أبو إسحاق إبراهيم برت أ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 يعقوب بن الملك العاد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ولده أحمد وعلي بن ا أحثميخ عبد اللّه بواب القمرية وصالحة بن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احثميخ ثهس ا اسدين محمد بن ألى بدر محمد بن طرخان وصالحة بن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بن إبراهيم بن الناص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ت سيف اللّه خاص برك الِإبراهيم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دمجة بنت ا احثميخ عبد اللّه بن أحمد بن عبد اللّه بن شيخ الاسلا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هس ا اسدين بن ألى عمر وحبيبة بنت محب الدين يوسف بن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نصاري وفاطمة بنت ا احثميخ إبراهيم بن عبد العزيز بن علي الموص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باز وععت أضرثا زينب وخدمخة بنت ثهس ا اسدين محمد بن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ز عمر وخدمجة بنت محمد بن علي وفاطمة بنت ابراهيم بن 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ا احثميخ أ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 إبراهيم من أول قوأس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جت من الاحزان شعر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اتلت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ملا محمد بن ط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غا ا أجفي وهذا خطه وصح ذا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 يوم الأحد تاسع شهر شوال سنة سبع وثلاثين وسبعمائة بمنز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82.3pt;mso-wrap-distance-left:0pt;mso-wrap-distance-right:0pt;mso-wrap-distance-top:0pt;mso-wrap-distance-bottom:0pt;margin-top:93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حميع هذا الجزء على الشيخة الصالحة الزاهدة العابد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سندة المعمر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م عبد اللّه زينب بنت ا امممال أحمد بن عب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رحيم بن عبد ا اساحد المقدسية بحق إجازتها من إبراهيم بن محمود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الم بن الخير سماعه من خطى منقولا بخطى من عبد الحق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يوسف بسنده بقراءة الشيخ ضرف ا اسدين أبى محمد عبد الله بن مح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إبزاهيم ا اسافي الجماعة ا احثميخ برهان الدين أبو إسحاق إبراهيم 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مد بن إبراهيم ا أسسفاقسى وشقيقه الشيخ ثهس الدين أبو عبد اللّ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مد والمحدث نجم ا اسدين أبو الخير سعيد بن عبد اللّه الذهلي وعما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 اسدين أبو إسحاق إبراهيم برت أل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ن يعقوب بن الملك العاد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ولده أحمد وعلي بن ا أحثميخ عبد اللّه بواب القمرية وصالحة بن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 احثميخ ثهس ا اسدين محمد بن ألى بدر محمد بن طرخان وصالحة بن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بن إبراهيم بن الناصح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نت سيف اللّه خاص برك الِإبراهيم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خدمجة بنت ا احثميخ عبد اللّه بن أحمد بن عبد اللّه بن شيخ الاسلا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ثهس ا اسدين بن ألى عمر وحبيبة بنت محب الدين يوسف بن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أنصاري وفاطمة بنت ا احثميخ إبراهيم بن عبد العزيز بن علي الموص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خباز وععت أضرثا زينب وخدمخة بنت ثهس ا اسدين محمد بن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عز عمر وخدمجة بنت محمد بن علي وفاطمة بنت ابراهيم بن مح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ا احثميخ أ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ز إبراهيم من أول قوأس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سجت من الاحزان شعر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فاتلته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" 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املا محمد بن طو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غا ا أجفي وهذا خطه وصح ذا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 يوم الأحد تاسع شهر شوال سنة سبع وثلاثين وسبعمائة بمنز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12645</wp:posOffset>
                </wp:positionH>
                <wp:positionV relativeFrom="page">
                  <wp:posOffset>6300470</wp:posOffset>
                </wp:positionV>
                <wp:extent cx="142875" cy="78740"/>
                <wp:effectExtent l="0" t="0" r="0" b="0"/>
                <wp:wrapSquare wrapText="largest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2pt;mso-wrap-distance-left:0pt;mso-wrap-distance-right:0pt;mso-wrap-distance-top:0pt;mso-wrap-distance-bottom:0pt;margin-top:496.1pt;mso-position-vertical-relative:page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4845</wp:posOffset>
                </wp:positionH>
                <wp:positionV relativeFrom="page">
                  <wp:posOffset>747395</wp:posOffset>
                </wp:positionV>
                <wp:extent cx="3385820" cy="899160"/>
                <wp:effectExtent l="0" t="0" r="0" b="0"/>
                <wp:wrapSquare wrapText="largest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معة بالدير سفح جب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سمعوا كلهم عليها بالقراءة والتاري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مك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حمد بن طلحة النعا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بن الخير سماعه 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جة بنت النهروافي سماعها من الحسين بن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 بن طلحة سماع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جده على شيوخه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70.8pt;mso-wrap-distance-left:0pt;mso-wrap-distance-right:0pt;mso-wrap-distance-top:0pt;mso-wrap-distance-bottom:0pt;margin-top:58.8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سمعة بالدير سفح جب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سمعوا كلهم عليها بالقراءة والتاريخ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والمكا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حمد بن طلحة النعال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ابن الخير سماعه 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خدجة بنت النهروافي سماعها من الحسين بن 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 بن طلحة سماع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 جده على شيوخه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07390</wp:posOffset>
                </wp:positionH>
                <wp:positionV relativeFrom="page">
                  <wp:posOffset>1975485</wp:posOffset>
                </wp:positionV>
                <wp:extent cx="3383280" cy="688340"/>
                <wp:effectExtent l="0" t="0" r="0" b="0"/>
                <wp:wrapSquare wrapText="largest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والحمد دلّه رب العالمين وصلاته وسلامه على خاتم النبيين وإما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رسلين والمشفع في الخلق أجمعين وعلى آله وصحبه والتابعين له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بإحسان إلى يوم الدين وحسبنا اللّه ؤلعم الوكي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4.2pt;mso-wrap-distance-left:0pt;mso-wrap-distance-right:0pt;mso-wrap-distance-top:0pt;mso-wrap-distance-bottom:0pt;margin-top:155.5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والحمد دلّه رب العالمين وصلاته وسلامه على خاتم النبيين وإما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مرسلين والمشفع في الخلق أجمعين وعلى آله وصحبه والتابعين له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بإحسان إلى يوم الدين وحسبنا اللّه ؤلعم الوكي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310765</wp:posOffset>
                </wp:positionH>
                <wp:positionV relativeFrom="page">
                  <wp:posOffset>6239510</wp:posOffset>
                </wp:positionV>
                <wp:extent cx="142875" cy="81915"/>
                <wp:effectExtent l="0" t="0" r="0" b="0"/>
                <wp:wrapSquare wrapText="largest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45pt;mso-wrap-distance-left:0pt;mso-wrap-distance-right:0pt;mso-wrap-distance-top:0pt;mso-wrap-distance-bottom:0pt;margin-top:491.3pt;mso-position-vertical-relative:page;margin-left:1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48435</wp:posOffset>
                </wp:positionH>
                <wp:positionV relativeFrom="page">
                  <wp:posOffset>3240405</wp:posOffset>
                </wp:positionV>
                <wp:extent cx="1252220" cy="307340"/>
                <wp:effectExtent l="0" t="0" r="0" b="0"/>
                <wp:wrapSquare wrapText="largest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3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38"/>
                                <w:rtl w:val="true"/>
                              </w:rPr>
                              <w:t>فهرس الأحادي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4.2pt;mso-wrap-distance-left:0pt;mso-wrap-distance-right:0pt;mso-wrap-distance-top:0pt;mso-wrap-distance-bottom:0pt;margin-top:255.1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3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38"/>
                          <w:rtl w:val="true"/>
                        </w:rPr>
                        <w:t>فهرس الأحادي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4406900" cy="6793865"/>
                <wp:effectExtent l="0" t="0" r="0" b="0"/>
                <wp:wrapSquare wrapText="largest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34.95pt;mso-wrap-distance-left:0pt;mso-wrap-distance-right:0pt;mso-wrap-distance-top:0pt;mso-wrap-distance-bottom:0pt;margin-top: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633855</wp:posOffset>
                </wp:positionH>
                <wp:positionV relativeFrom="page">
                  <wp:posOffset>588645</wp:posOffset>
                </wp:positionV>
                <wp:extent cx="1099820" cy="240665"/>
                <wp:effectExtent l="0" t="0" r="0" b="0"/>
                <wp:wrapSquare wrapText="largest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فهربر الأحادي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8.95pt;mso-wrap-distance-left:0pt;mso-wrap-distance-right:0pt;mso-wrap-distance-top:0pt;mso-wrap-distance-bottom:0pt;margin-top:46.35pt;mso-position-vertical-relative:page;margin-left:1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32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32"/>
                          <w:rtl w:val="true"/>
                        </w:rPr>
                        <w:t>فهربر الأحادي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39420</wp:posOffset>
                </wp:positionH>
                <wp:positionV relativeFrom="page">
                  <wp:posOffset>1170940</wp:posOffset>
                </wp:positionV>
                <wp:extent cx="3419475" cy="191770"/>
                <wp:effectExtent l="0" t="0" r="0" b="0"/>
                <wp:wrapSquare wrapText="largest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عبد اللّه كانلث ترا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 .. .. . .. . .. .. . . . . . . . . .. . . ... . . .. .. . 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َ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.1pt;mso-wrap-distance-left:0pt;mso-wrap-distance-right:0pt;mso-wrap-distance-top:0pt;mso-wrap-distance-bottom:0pt;margin-top:92.2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عبد اللّه كانلث ترا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 .. .. . .. . .. .. . . . . . . . . .. . . ... . . .. .. . 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َْ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7835</wp:posOffset>
                </wp:positionH>
                <wp:positionV relativeFrom="page">
                  <wp:posOffset>1457325</wp:posOffset>
                </wp:positionV>
                <wp:extent cx="3410585" cy="182880"/>
                <wp:effectExtent l="0" t="0" r="0" b="0"/>
                <wp:wrapSquare wrapText="largest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إن أغبط ا اضا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ندي لمؤمن خفيف الحا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4.4pt;mso-wrap-distance-left:0pt;mso-wrap-distance-right:0pt;mso-wrap-distance-top:0pt;mso-wrap-distance-bottom:0pt;margin-top:114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إن أغبط ا اضالم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ندي لمؤمن خفيف الحاذ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5615</wp:posOffset>
                </wp:positionH>
                <wp:positionV relativeFrom="page">
                  <wp:posOffset>1719580</wp:posOffset>
                </wp:positionV>
                <wp:extent cx="3385820" cy="207010"/>
                <wp:effectExtent l="0" t="0" r="0" b="0"/>
                <wp:wrapSquare wrapText="largest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إن الاسلام بدأ غريبا وسيعي غريب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1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6.3pt;mso-wrap-distance-left:0pt;mso-wrap-distance-right:0pt;mso-wrap-distance-top:0pt;mso-wrap-distance-bottom:0pt;margin-top:135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إن الاسلام بدأ غريبا وسيعي غريبا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1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6875</wp:posOffset>
                </wp:positionH>
                <wp:positionV relativeFrom="page">
                  <wp:posOffset>1972310</wp:posOffset>
                </wp:positionV>
                <wp:extent cx="3462020" cy="3986530"/>
                <wp:effectExtent l="0" t="0" r="0" b="0"/>
                <wp:wrapSquare wrapText="largest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ن الاسلام بدأ غريبا وسيعي كما بدأ غري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ن الاسلام بدأ غريبا وسيعي كما بدأ ف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8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ن اشجل إذا ممات في غير موارره قيم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ص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9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ن اللّه م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أحفياء الأتقياء الأبري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لا أخبرم عن ملوك أهل الجن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تفترق أمشى على ثلاث وسبعين فرق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5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ُبَ أغبر ذي طمرين لايؤبه اص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يأقط ناس من أمتى يوم ا أعيامة نوره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3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ى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د مغبرة قدماه في سبيل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طولط اطغرباء، أناس صالحون قل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كن في 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دنيا كأنلث غريب أو عابر سب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ا قل كفى خير مما كثر وأله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5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ا ا،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ات غريب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0000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امن غريب يموت بغير أرضه إلا قيم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مداراة ا أضا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دق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313.9pt;mso-wrap-distance-left:0pt;mso-wrap-distance-right:0pt;mso-wrap-distance-top:0pt;mso-wrap-distance-bottom:0pt;margin-top:155.3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ن الاسلام بدأ غريبا وسيعي كما بدأ غريب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ن الاسلام بدأ غريبا وسيعي كما بدأ ف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ل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8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ن اشجل إذا ممات في غير موارره قيم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ص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9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ن اللّه مح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أحفياء الأتقياء الأبري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لا أخبرم عن ملوك أهل الجن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تفترق أمشى على ثلاث وسبعين فرق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5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ُبَ أغبر ذي طمرين لايؤبه اص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يأقط ناس من أمتى يوم ا أعيامة نوره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3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ط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لى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د مغبرة قدماه في سبيل اللّ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طولط اطغرباء، أناس صالحون قلي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كن في ا أ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دنيا كأنلث غريب أو عابر سبي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ا قل كفى خير مما كثر وأله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5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ا ا،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ات غريب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0000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امن غريب يموت بغير أرضه إلا قيم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مداراة ا أضا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دق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60575</wp:posOffset>
                </wp:positionH>
                <wp:positionV relativeFrom="page">
                  <wp:posOffset>6276340</wp:posOffset>
                </wp:positionV>
                <wp:extent cx="112395" cy="85090"/>
                <wp:effectExtent l="0" t="0" r="0" b="0"/>
                <wp:wrapSquare wrapText="largest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7pt;mso-wrap-distance-left:0pt;mso-wrap-distance-right:0pt;mso-wrap-distance-top:0pt;mso-wrap-distance-bottom:0pt;margin-top:494.2pt;mso-position-vertical-relative:page;margin-left:1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9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7535</wp:posOffset>
                </wp:positionH>
                <wp:positionV relativeFrom="page">
                  <wp:posOffset>780415</wp:posOffset>
                </wp:positionV>
                <wp:extent cx="3416300" cy="1536065"/>
                <wp:effectExtent l="0" t="0" r="0" b="0"/>
                <wp:wrapSquare wrapText="largest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روا بالمعروف وافهوأ عن إلمنك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ن مات في هذا ا اطريق من حاج أو معت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وت ا اخريب شها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1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ا ابن عم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ن في ا اسدنيا كأنك غ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اعبد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كن في ا اسدنيا كأنك غر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يا اجته مات في غير مواسد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900000000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0.95pt;mso-wrap-distance-left:0pt;mso-wrap-distance-right:0pt;mso-wrap-distance-top:0pt;mso-wrap-distance-bottom:0pt;margin-top:61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روا بالمعروف وافهوأ عن إلمنك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ن مات في هذا ا اطريق من حاج أو معتم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وت ا اخريب شهاد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1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ا ابن عم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ن في ا اسدنيا كأنك غر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اعبد ال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كن في ا اسدنيا كأنك غر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يا اجته مات في غير مواسد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900000000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188845</wp:posOffset>
                </wp:positionH>
                <wp:positionV relativeFrom="page">
                  <wp:posOffset>6306820</wp:posOffset>
                </wp:positionV>
                <wp:extent cx="124460" cy="85090"/>
                <wp:effectExtent l="0" t="0" r="0" b="0"/>
                <wp:wrapSquare wrapText="largest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6.7pt;mso-wrap-distance-left:0pt;mso-wrap-distance-right:0pt;mso-wrap-distance-top:0pt;mso-wrap-distance-bottom:0pt;margin-top:496.6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43380</wp:posOffset>
                </wp:positionH>
                <wp:positionV relativeFrom="page">
                  <wp:posOffset>3261995</wp:posOffset>
                </wp:positionV>
                <wp:extent cx="1060450" cy="325755"/>
                <wp:effectExtent l="0" t="0" r="0" b="0"/>
                <wp:wrapSquare wrapText="largest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رس الأعل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5.65pt;mso-wrap-distance-left:0pt;mso-wrap-distance-right:0pt;mso-wrap-distance-top:0pt;mso-wrap-distance-bottom:0pt;margin-top:256.85pt;mso-position-vertical-relative:page;margin-left:1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هرس الأعل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4406900" cy="6799580"/>
                <wp:effectExtent l="0" t="0" r="0" b="0"/>
                <wp:wrapSquare wrapText="largest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35.4pt;mso-wrap-distance-left:0pt;mso-wrap-distance-right:0pt;mso-wrap-distance-top:0pt;mso-wrap-distance-bottom:0pt;margin-top: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704340</wp:posOffset>
                </wp:positionH>
                <wp:positionV relativeFrom="page">
                  <wp:posOffset>378460</wp:posOffset>
                </wp:positionV>
                <wp:extent cx="941705" cy="264795"/>
                <wp:effectExtent l="0" t="0" r="0" b="0"/>
                <wp:wrapSquare wrapText="largest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رس الأعلا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0.85pt;mso-wrap-distance-left:0pt;mso-wrap-distance-right:0pt;mso-wrap-distance-top:0pt;mso-wrap-distance-bottom:0pt;margin-top:29.8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هرس الأعلا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167255</wp:posOffset>
                </wp:positionH>
                <wp:positionV relativeFrom="page">
                  <wp:posOffset>975995</wp:posOffset>
                </wp:positionV>
                <wp:extent cx="1758315" cy="5046980"/>
                <wp:effectExtent l="0" t="0" r="0" b="0"/>
                <wp:wrapSquare wrapText="largest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براهيم بن الجنيد الختل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براهيم بن محم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براهيم بن الوليد الطبراف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حمد بن سهل الأشناف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حمد بن عت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بك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 .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حمد بن موسى بن زفيي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حمد بن يحى الحلواف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سحاق بن إبراهيم بن سعي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سحاق بن الحسن الحرلمط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سد الخشاب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 . . . . . . . . . . . . .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إ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عيل بن عبيد بن أبى كريم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أعمش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ليمان بن مهر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أذس بن مالك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أوزاع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 . . . . . . . . . . . . . . . . . .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سر بن عبيد اللّ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ثابت بن أسلم البناف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جعفر بن سليما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جعفر بن محمد الفريالمط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جندب بن عبد اللّ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97.4pt;mso-wrap-distance-left:0pt;mso-wrap-distance-right:0pt;mso-wrap-distance-top:0pt;mso-wrap-distance-bottom:0pt;margin-top:76.85pt;mso-position-vertical-relative:page;margin-left:1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براهيم بن الجنيد الختل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براهيم بن محم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براهيم بن الوليد الطبراف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حمد بن سهل الأشناف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حمد بن عت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بك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 .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حمد بن موسى بن زفيي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حمد بن يحى الحلواف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سحاق بن إبراهيم بن سعي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سحاق بن الحسن الحرلمط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سد الخشاب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 . . . . . . . . . . . . .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إس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عيل بن عبيد بن أبى كريمة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أعمش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ليمان بن مهر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أذس بن مالك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لأوزاع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 . . . . . . . . . . . . . . . . . .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سر بن عبيد اللّ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ثابت بن أسلم البناف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جعفر بن سليما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جعفر بن محمد الفريالمط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جندب بن عبد اللّ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139950</wp:posOffset>
                </wp:positionH>
                <wp:positionV relativeFrom="page">
                  <wp:posOffset>6288405</wp:posOffset>
                </wp:positionV>
                <wp:extent cx="130810" cy="85090"/>
                <wp:effectExtent l="0" t="0" r="0" b="0"/>
                <wp:wrapSquare wrapText="largest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495.15pt;mso-position-vertical-relative:page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35735</wp:posOffset>
                </wp:positionH>
                <wp:positionV relativeFrom="page">
                  <wp:posOffset>5581015</wp:posOffset>
                </wp:positionV>
                <wp:extent cx="219075" cy="152400"/>
                <wp:effectExtent l="0" t="0" r="0" b="0"/>
                <wp:wrapSquare wrapText="largest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0pt;mso-wrap-distance-right:0pt;mso-wrap-distance-top:0pt;mso-wrap-distance-bottom:0pt;margin-top:439.45pt;mso-position-vertical-relative:page;margin-left:1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06095</wp:posOffset>
                </wp:positionH>
                <wp:positionV relativeFrom="page">
                  <wp:posOffset>1012190</wp:posOffset>
                </wp:positionV>
                <wp:extent cx="813435" cy="121920"/>
                <wp:effectExtent l="0" t="0" r="0" b="0"/>
                <wp:wrapSquare wrapText="largest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39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46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6pt;mso-wrap-distance-left:0pt;mso-wrap-distance-right:0pt;mso-wrap-distance-top:0pt;mso-wrap-distance-bottom:0pt;margin-top:79.7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39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46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00380</wp:posOffset>
                </wp:positionH>
                <wp:positionV relativeFrom="page">
                  <wp:posOffset>1286510</wp:posOffset>
                </wp:positionV>
                <wp:extent cx="889635" cy="97155"/>
                <wp:effectExtent l="0" t="0" r="0" b="0"/>
                <wp:wrapSquare wrapText="largest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8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.65pt;mso-wrap-distance-left:0pt;mso-wrap-distance-right:0pt;mso-wrap-distance-top:0pt;mso-wrap-distance-bottom:0pt;margin-top:101.3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8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0855</wp:posOffset>
                </wp:positionH>
                <wp:positionV relativeFrom="page">
                  <wp:posOffset>1555115</wp:posOffset>
                </wp:positionV>
                <wp:extent cx="895985" cy="100330"/>
                <wp:effectExtent l="0" t="0" r="0" b="0"/>
                <wp:wrapSquare wrapText="largest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2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.9pt;mso-wrap-distance-left:0pt;mso-wrap-distance-right:0pt;mso-wrap-distance-top:0pt;mso-wrap-distance-bottom:0pt;margin-top:122.4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2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00380</wp:posOffset>
                </wp:positionH>
                <wp:positionV relativeFrom="page">
                  <wp:posOffset>2088515</wp:posOffset>
                </wp:positionV>
                <wp:extent cx="886460" cy="97155"/>
                <wp:effectExtent l="0" t="0" r="0" b="0"/>
                <wp:wrapSquare wrapText="largest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6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.65pt;mso-wrap-distance-left:0pt;mso-wrap-distance-right:0pt;mso-wrap-distance-top:0pt;mso-wrap-distance-bottom:0pt;margin-top:164.4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6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85140</wp:posOffset>
                </wp:positionH>
                <wp:positionV relativeFrom="page">
                  <wp:posOffset>2350135</wp:posOffset>
                </wp:positionV>
                <wp:extent cx="908050" cy="100330"/>
                <wp:effectExtent l="0" t="0" r="0" b="0"/>
                <wp:wrapSquare wrapText="largest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2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.9pt;mso-wrap-distance-left:0pt;mso-wrap-distance-right:0pt;mso-wrap-distance-top:0pt;mso-wrap-distance-bottom:0pt;margin-top:185.0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2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3075</wp:posOffset>
                </wp:positionH>
                <wp:positionV relativeFrom="page">
                  <wp:posOffset>2609215</wp:posOffset>
                </wp:positionV>
                <wp:extent cx="920115" cy="106045"/>
                <wp:effectExtent l="0" t="0" r="0" b="0"/>
                <wp:wrapSquare wrapText="largest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3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8.35pt;mso-wrap-distance-left:0pt;mso-wrap-distance-right:0pt;mso-wrap-distance-top:0pt;mso-wrap-distance-bottom:0pt;margin-top:205.4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3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90855</wp:posOffset>
                </wp:positionH>
                <wp:positionV relativeFrom="page">
                  <wp:posOffset>3155315</wp:posOffset>
                </wp:positionV>
                <wp:extent cx="895985" cy="103505"/>
                <wp:effectExtent l="0" t="0" r="0" b="0"/>
                <wp:wrapSquare wrapText="largest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7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8.15pt;mso-wrap-distance-left:0pt;mso-wrap-distance-right:0pt;mso-wrap-distance-top:0pt;mso-wrap-distance-bottom:0pt;margin-top:248.4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7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6095</wp:posOffset>
                </wp:positionH>
                <wp:positionV relativeFrom="page">
                  <wp:posOffset>3462655</wp:posOffset>
                </wp:positionV>
                <wp:extent cx="868680" cy="66675"/>
                <wp:effectExtent l="0" t="0" r="0" b="0"/>
                <wp:wrapSquare wrapText="largest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5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.25pt;mso-wrap-distance-left:0pt;mso-wrap-distance-right:0pt;mso-wrap-distance-top:0pt;mso-wrap-distance-bottom:0pt;margin-top:272.6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5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03555</wp:posOffset>
                </wp:positionH>
                <wp:positionV relativeFrom="page">
                  <wp:posOffset>3712845</wp:posOffset>
                </wp:positionV>
                <wp:extent cx="886460" cy="636905"/>
                <wp:effectExtent l="0" t="0" r="0" b="0"/>
                <wp:wrapSquare wrapText="largest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700000000000</w:t>
                              <w:br/>
                              <w:t>31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5</w:t>
                              <w:br/>
                              <w:t>21000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50.15pt;mso-wrap-distance-left:0pt;mso-wrap-distance-right:0pt;mso-wrap-distance-top:0pt;mso-wrap-distance-bottom:0pt;margin-top:292.3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700000000000</w:t>
                        <w:br/>
                        <w:t>31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7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5</w:t>
                        <w:br/>
                        <w:t>21000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81965</wp:posOffset>
                </wp:positionH>
                <wp:positionV relativeFrom="page">
                  <wp:posOffset>4517390</wp:posOffset>
                </wp:positionV>
                <wp:extent cx="880745" cy="103505"/>
                <wp:effectExtent l="0" t="0" r="0" b="0"/>
                <wp:wrapSquare wrapText="largest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2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8.15pt;mso-wrap-distance-left:0pt;mso-wrap-distance-right:0pt;mso-wrap-distance-top:0pt;mso-wrap-distance-bottom:0pt;margin-top:355.7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2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00380</wp:posOffset>
                </wp:positionH>
                <wp:positionV relativeFrom="page">
                  <wp:posOffset>4801235</wp:posOffset>
                </wp:positionV>
                <wp:extent cx="871220" cy="100330"/>
                <wp:effectExtent l="0" t="0" r="0" b="0"/>
                <wp:wrapSquare wrapText="largest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3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7.9pt;mso-wrap-distance-left:0pt;mso-wrap-distance-right:0pt;mso-wrap-distance-top:0pt;mso-wrap-distance-bottom:0pt;margin-top:378.0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3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90855</wp:posOffset>
                </wp:positionH>
                <wp:positionV relativeFrom="page">
                  <wp:posOffset>5069205</wp:posOffset>
                </wp:positionV>
                <wp:extent cx="883920" cy="100330"/>
                <wp:effectExtent l="0" t="0" r="0" b="0"/>
                <wp:wrapSquare wrapText="largest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3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7.9pt;mso-wrap-distance-left:0pt;mso-wrap-distance-right:0pt;mso-wrap-distance-top:0pt;mso-wrap-distance-bottom:0pt;margin-top:399.15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3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5615</wp:posOffset>
                </wp:positionH>
                <wp:positionV relativeFrom="page">
                  <wp:posOffset>5346700</wp:posOffset>
                </wp:positionV>
                <wp:extent cx="899160" cy="337820"/>
                <wp:effectExtent l="0" t="0" r="0" b="0"/>
                <wp:wrapSquare wrapText="largest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300000000000</w:t>
                              <w:br/>
                              <w:t>3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47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6pt;mso-wrap-distance-left:0pt;mso-wrap-distance-right:0pt;mso-wrap-distance-top:0pt;mso-wrap-distance-bottom:0pt;margin-top:421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300000000000</w:t>
                        <w:br/>
                        <w:t>3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47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7685</wp:posOffset>
                </wp:positionH>
                <wp:positionV relativeFrom="page">
                  <wp:posOffset>5849620</wp:posOffset>
                </wp:positionV>
                <wp:extent cx="855980" cy="136525"/>
                <wp:effectExtent l="0" t="0" r="0" b="0"/>
                <wp:wrapSquare wrapText="largest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10000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0.75pt;mso-wrap-distance-left:0pt;mso-wrap-distance-right:0pt;mso-wrap-distance-top:0pt;mso-wrap-distance-bottom:0pt;margin-top:460.6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210000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19655</wp:posOffset>
                </wp:positionH>
                <wp:positionV relativeFrom="page">
                  <wp:posOffset>753110</wp:posOffset>
                </wp:positionV>
                <wp:extent cx="1800860" cy="5254625"/>
                <wp:effectExtent l="0" t="0" r="0" b="0"/>
                <wp:wrapSquare wrapText="largest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ارث بن يز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... 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بيب الف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زام بن مهران ال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سن بن أبي الحسن البصر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سن بن علي الجصاص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سن بن القاسم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 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سين بن أ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أزد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 . . . . .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سين بن أ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شام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 . . 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سين الجعف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حسين بن الحسن المروز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فص بن عمرو الربال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فص بن غياث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ميد بن عبد اشحمن اشو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يى بن عبد اللّه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خالد بن أبي يزي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ذو النون المصر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زكريا بن أبي خا اس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زيد بن واق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..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سعيد بن عثمان الخياط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سفيان بن عوف ا اغار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413.75pt;mso-wrap-distance-left:0pt;mso-wrap-distance-right:0pt;mso-wrap-distance-top:0pt;mso-wrap-distance-bottom:0pt;margin-top:59.3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ارث بن يزي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... 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بيب الفا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زام بن مهران الق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سن بن أبي الحسن البصر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سن بن علي الجصاص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سن بن القاسم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 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سين بن أح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أزد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 . . . . .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سين بن أح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شام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 . . 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سين الجعف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حسين بن الحسن المروز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فص بن عمرو الربال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فص بن غياث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ميد بن عبد اشحمن اشو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يى بن عبد اللّه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خالد بن أبي يزي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ذو النون المصر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زكريا بن أبي خا اس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زيد بن واق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..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سعيد بن عثمان الخياط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سفيان بن عوف ا اغار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74900</wp:posOffset>
                </wp:positionH>
                <wp:positionV relativeFrom="page">
                  <wp:posOffset>6288405</wp:posOffset>
                </wp:positionV>
                <wp:extent cx="130810" cy="85090"/>
                <wp:effectExtent l="0" t="0" r="0" b="0"/>
                <wp:wrapSquare wrapText="largest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495.15pt;mso-position-vertical-relative:page;margin-left:1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565</wp:posOffset>
                </wp:positionH>
                <wp:positionV relativeFrom="page">
                  <wp:posOffset>756285</wp:posOffset>
                </wp:positionV>
                <wp:extent cx="969010" cy="100330"/>
                <wp:effectExtent l="0" t="0" r="0" b="0"/>
                <wp:wrapSquare wrapText="largest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 xml:space="preserve">22000000000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.9pt;mso-wrap-distance-left:0pt;mso-wrap-distance-right:0pt;mso-wrap-distance-top:0pt;mso-wrap-distance-bottom:0pt;margin-top:59.5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 xml:space="preserve">22000000000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4695</wp:posOffset>
                </wp:positionH>
                <wp:positionV relativeFrom="page">
                  <wp:posOffset>1545590</wp:posOffset>
                </wp:positionV>
                <wp:extent cx="938530" cy="103505"/>
                <wp:effectExtent l="0" t="0" r="0" b="0"/>
                <wp:wrapSquare wrapText="largest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 xml:space="preserve">0 23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6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8.15pt;mso-wrap-distance-left:0pt;mso-wrap-distance-right:0pt;mso-wrap-distance-top:0pt;mso-wrap-distance-bottom:0pt;margin-top:121.7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 xml:space="preserve">0 23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28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6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8980</wp:posOffset>
                </wp:positionH>
                <wp:positionV relativeFrom="page">
                  <wp:posOffset>2103755</wp:posOffset>
                </wp:positionV>
                <wp:extent cx="935355" cy="93980"/>
                <wp:effectExtent l="0" t="0" r="0" b="0"/>
                <wp:wrapSquare wrapText="largest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29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7.4pt;mso-wrap-distance-left:0pt;mso-wrap-distance-right:0pt;mso-wrap-distance-top:0pt;mso-wrap-distance-bottom:0pt;margin-top:165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29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4695</wp:posOffset>
                </wp:positionH>
                <wp:positionV relativeFrom="page">
                  <wp:posOffset>2402205</wp:posOffset>
                </wp:positionV>
                <wp:extent cx="916940" cy="60325"/>
                <wp:effectExtent l="0" t="0" r="0" b="0"/>
                <wp:wrapSquare wrapText="largest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50000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4.75pt;mso-wrap-distance-left:0pt;mso-wrap-distance-right:0pt;mso-wrap-distance-top:0pt;mso-wrap-distance-bottom:0pt;margin-top:189.1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50000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9455</wp:posOffset>
                </wp:positionH>
                <wp:positionV relativeFrom="page">
                  <wp:posOffset>3164205</wp:posOffset>
                </wp:positionV>
                <wp:extent cx="960120" cy="100330"/>
                <wp:effectExtent l="0" t="0" r="0" b="0"/>
                <wp:wrapSquare wrapText="largest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 22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.9pt;mso-wrap-distance-left:0pt;mso-wrap-distance-right:0pt;mso-wrap-distance-top:0pt;mso-wrap-distance-bottom:0pt;margin-top:24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0 22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6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8980</wp:posOffset>
                </wp:positionH>
                <wp:positionV relativeFrom="page">
                  <wp:posOffset>3709670</wp:posOffset>
                </wp:positionV>
                <wp:extent cx="929005" cy="103505"/>
                <wp:effectExtent l="0" t="0" r="0" b="0"/>
                <wp:wrapSquare wrapText="largest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.15pt;mso-wrap-distance-left:0pt;mso-wrap-distance-right:0pt;mso-wrap-distance-top:0pt;mso-wrap-distance-bottom:0pt;margin-top:292.1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7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5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455</wp:posOffset>
                </wp:positionH>
                <wp:positionV relativeFrom="page">
                  <wp:posOffset>3975100</wp:posOffset>
                </wp:positionV>
                <wp:extent cx="929005" cy="100330"/>
                <wp:effectExtent l="0" t="0" r="0" b="0"/>
                <wp:wrapSquare wrapText="largest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49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7.9pt;mso-wrap-distance-left:0pt;mso-wrap-distance-right:0pt;mso-wrap-distance-top:0pt;mso-wrap-distance-bottom:0pt;margin-top:31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49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6915</wp:posOffset>
                </wp:positionH>
                <wp:positionV relativeFrom="page">
                  <wp:posOffset>4267835</wp:posOffset>
                </wp:positionV>
                <wp:extent cx="950595" cy="97155"/>
                <wp:effectExtent l="0" t="0" r="0" b="0"/>
                <wp:wrapSquare wrapText="largest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9000000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7.65pt;mso-wrap-distance-left:0pt;mso-wrap-distance-right:0pt;mso-wrap-distance-top:0pt;mso-wrap-distance-bottom:0pt;margin-top:336.0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9000000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4220</wp:posOffset>
                </wp:positionH>
                <wp:positionV relativeFrom="page">
                  <wp:posOffset>5837555</wp:posOffset>
                </wp:positionV>
                <wp:extent cx="898525" cy="161290"/>
                <wp:effectExtent l="0" t="0" r="0" b="0"/>
                <wp:wrapSquare wrapText="largest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000000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2.7pt;mso-wrap-distance-left:0pt;mso-wrap-distance-right:0pt;mso-wrap-distance-top:0pt;mso-wrap-distance-bottom:0pt;margin-top:459.6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22000000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33070</wp:posOffset>
                </wp:positionH>
                <wp:positionV relativeFrom="page">
                  <wp:posOffset>793115</wp:posOffset>
                </wp:positionV>
                <wp:extent cx="3368040" cy="170180"/>
                <wp:effectExtent l="0" t="0" r="0" b="0"/>
                <wp:wrapSquare wrapText="largest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سليمان بن هرم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900000000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3.4pt;mso-wrap-distance-left:0pt;mso-wrap-distance-right:0pt;mso-wrap-distance-top:0pt;mso-wrap-distance-bottom:0pt;margin-top:62.4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سليمان بن هرمز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900000000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9895</wp:posOffset>
                </wp:positionH>
                <wp:positionV relativeFrom="page">
                  <wp:posOffset>1057910</wp:posOffset>
                </wp:positionV>
                <wp:extent cx="3373755" cy="173355"/>
                <wp:effectExtent l="0" t="0" r="0" b="0"/>
                <wp:wrapSquare wrapText="largest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سويد بن عبد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زيز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300000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.65pt;mso-wrap-distance-left:0pt;mso-wrap-distance-right:0pt;mso-wrap-distance-top:0pt;mso-wrap-distance-bottom:0pt;margin-top:83.3pt;mso-position-vertical-relative:page;margin-left: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سويد بن عبد ا 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زيز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300000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7355</wp:posOffset>
                </wp:positionH>
                <wp:positionV relativeFrom="page">
                  <wp:posOffset>1335405</wp:posOffset>
                </wp:positionV>
                <wp:extent cx="3376930" cy="194945"/>
                <wp:effectExtent l="0" t="0" r="0" b="0"/>
                <wp:wrapSquare wrapText="largest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سلامة بن رو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5.35pt;mso-wrap-distance-left:0pt;mso-wrap-distance-right:0pt;mso-wrap-distance-top:0pt;mso-wrap-distance-bottom:0pt;margin-top:105.1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سلامة بن روص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24180</wp:posOffset>
                </wp:positionH>
                <wp:positionV relativeFrom="page">
                  <wp:posOffset>1603375</wp:posOffset>
                </wp:positionV>
                <wp:extent cx="3382645" cy="197485"/>
                <wp:effectExtent l="0" t="0" r="0" b="0"/>
                <wp:wrapSquare wrapText="largest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سيار بن حات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 . . . . . . . . . . . . . . . . . . . . . . . . . . . . . . . . . . . . "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5.55pt;mso-wrap-distance-left:0pt;mso-wrap-distance-right:0pt;mso-wrap-distance-top:0pt;mso-wrap-distance-bottom:0pt;margin-top:126.2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سيار بن حات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 . . . . . . . . . . . . . . . . . . . . . . . . . . . . . . . . . . . . "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27355</wp:posOffset>
                </wp:positionH>
                <wp:positionV relativeFrom="page">
                  <wp:posOffset>1868805</wp:posOffset>
                </wp:positionV>
                <wp:extent cx="3410585" cy="4245610"/>
                <wp:effectExtent l="0" t="0" r="0" b="0"/>
                <wp:wrapSquare wrapText="largest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الح بن بشير الم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3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فوان بن سل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لت بن حك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ائذ بن نس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3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ل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بن يوسف ا اسشك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شحمن بن إبراهيم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دمشق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ىحمن بن راف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بد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زيز بن أبي روا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بن حميد المؤد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بن أيى داود ا أسمجست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بر دين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بن صالح ا أجخا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بن ا اصقر ا اسمك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بن عبال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بن عمر بن الخط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عمرو بن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334.3pt;mso-wrap-distance-left:0pt;mso-wrap-distance-right:0pt;mso-wrap-distance-top:0pt;mso-wrap-distance-bottom:0pt;margin-top:147.1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الح بن بشير المر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3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فوان بن سلي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لت بن حكي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ائذ بن نسي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3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بال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بن يوسف ا اسشكل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.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شحمن بن إبراهيم 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دمشق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ىحمن بن رافع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بد 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زيز بن أبي روا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بن حميد المؤد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4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بن أيى داود ا أسمجستاف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بر دينا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بن صالح ا أجخار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بن ا اصقر ا اسمكر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بن عبال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بن عمر بن الخط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عمرو بن ا ا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ص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100580</wp:posOffset>
                </wp:positionH>
                <wp:positionV relativeFrom="page">
                  <wp:posOffset>6367780</wp:posOffset>
                </wp:positionV>
                <wp:extent cx="137160" cy="81915"/>
                <wp:effectExtent l="0" t="0" r="0" b="0"/>
                <wp:wrapSquare wrapText="largest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.45pt;mso-wrap-distance-left:0pt;mso-wrap-distance-right:0pt;mso-wrap-distance-top:0pt;mso-wrap-distance-bottom:0pt;margin-top:501.4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97535</wp:posOffset>
                </wp:positionH>
                <wp:positionV relativeFrom="page">
                  <wp:posOffset>771525</wp:posOffset>
                </wp:positionV>
                <wp:extent cx="3416300" cy="5373370"/>
                <wp:effectExtent l="0" t="0" r="0" b="0"/>
                <wp:wrapSquare wrapText="largest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ّه بن ا اغرج ا احاب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ّه بن لهي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2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ة بن المبار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بد اللّه بن محمد بن عبد الحميد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سط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3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بد اللّه بن محمد بن عبد 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زيز ا اجغو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ّه بن محمد بن عبي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بن ابي ا اسدني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7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ّه بن محمد ا احطش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بو ا اغاس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5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ّه بن مسعو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ّه بن وه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9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ّه بن يزيد ا اررمشق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ملك بن محمد بن عبد اللّه بن بشرأ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ة بن أبي لباب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2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ثمان بن عبد اللّه بن أوس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طاء بن أبي رب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عطش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بد اللّه بن م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قيل بن خا ار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كرمة بن عب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جما بن حرب الطاي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4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جما بن الحسين بن عرف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جمابن حك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910000000000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23.1pt;mso-wrap-distance-left:0pt;mso-wrap-distance-right:0pt;mso-wrap-distance-top:0pt;mso-wrap-distance-bottom:0pt;margin-top:6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ّه بن ا اغرج ا احاب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ّه بن لهيع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2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ة بن المبارك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بد اللّه بن محمد بن عبد الحميد ا 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سط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3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بد اللّه بن محمد بن عبد ا 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زيز ا اجغو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9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ّه بن محمد بن عبي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بن ابي ا اسدنيا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7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ّه بن محمد ا احطش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بو ا اغاس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5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.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ّه بن مسعو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ّه بن وه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9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ّه بن يزيد ا اررمشق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ملك بن محمد بن عبد اللّه بن بشرأ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ة بن أبي لباب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2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ثمان بن عبد اللّه بن أوس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طاء بن أبي ربا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عطش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بد اللّه بن محم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قيل بن خا ار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كرمة بن عبد اللّ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جما بن حرب الطاي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4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جما بن الحسين بن عرف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جمابن حكي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910000000000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31390</wp:posOffset>
                </wp:positionH>
                <wp:positionV relativeFrom="page">
                  <wp:posOffset>6376670</wp:posOffset>
                </wp:positionV>
                <wp:extent cx="133985" cy="85090"/>
                <wp:effectExtent l="0" t="0" r="0" b="0"/>
                <wp:wrapSquare wrapText="largest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6.7pt;mso-wrap-distance-left:0pt;mso-wrap-distance-right:0pt;mso-wrap-distance-top:0pt;mso-wrap-distance-bottom:0pt;margin-top:502.1pt;mso-position-vertical-relative:page;margin-left:1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11150</wp:posOffset>
                </wp:positionH>
                <wp:positionV relativeFrom="page">
                  <wp:posOffset>798830</wp:posOffset>
                </wp:positionV>
                <wp:extent cx="3429000" cy="3989705"/>
                <wp:effectExtent l="0" t="0" r="0" b="0"/>
                <wp:wrapSquare wrapText="largest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لي بن يزيد الاله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بو عبد الم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7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مر بن ايوب ا اسمقط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-....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مر بن جعفر ا اطب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بو حفص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8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مر بن الخط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مر بن سعد ا اغراطيس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عمر بن محمد بن عبد الحكم النسائ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5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 اغريا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عفر بن محم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 اغضل بن موسى المروز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 اغضيل بن عياض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 اغاسمم بن عبد اشحم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7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كثير بن مرو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كعب الاحب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60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جث بن ألى سل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ا اسك بن دين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الك بن سع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10000000000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4.15pt;mso-wrap-distance-left:0pt;mso-wrap-distance-right:0pt;mso-wrap-distance-top:0pt;mso-wrap-distance-bottom:0pt;margin-top:62.9pt;mso-position-vertical-relative:page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؝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لي بن يزيد الالهاف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بو عبد الملك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7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مر بن ايوب ا اسمقط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..............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-.....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مر بن جعفر ا اطبر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بو حفص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8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مر بن الخطا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مر بن سعد ا اغراطيس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عمر بن محمد بن عبد الحكم النسائ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5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 اغريال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عفر بن محم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 اغضل بن موسى المروز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 اغضيل بن عياض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 اغاسمم بن عبد اشحم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7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كثير بن مروا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كعب الاحبا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60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جث بن ألى سلي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ا اسك بن دينا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الك بن سعي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10000000000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8935</wp:posOffset>
                </wp:positionH>
                <wp:positionV relativeFrom="page">
                  <wp:posOffset>4889500</wp:posOffset>
                </wp:positionV>
                <wp:extent cx="3380105" cy="1261745"/>
                <wp:effectExtent l="0" t="0" r="0" b="0"/>
                <wp:wrapSquare wrapText="largest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جاهد بن جب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آدم المصيص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حمد بن هارون العسك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90000000000000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إسحاق ا اسمل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يو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00000000000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99.35pt;mso-wrap-distance-left:0pt;mso-wrap-distance-right:0pt;mso-wrap-distance-top:0pt;mso-wrap-distance-bottom:0pt;margin-top:38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جاهد بن جب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آدم المصيص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حمد بن هارون العسكر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90000000000000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إسحاق ا اسملم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يو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00000000000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012315</wp:posOffset>
                </wp:positionH>
                <wp:positionV relativeFrom="page">
                  <wp:posOffset>6373495</wp:posOffset>
                </wp:positionV>
                <wp:extent cx="130810" cy="85090"/>
                <wp:effectExtent l="0" t="0" r="0" b="0"/>
                <wp:wrapSquare wrapText="largest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6.7pt;mso-wrap-distance-left:0pt;mso-wrap-distance-right:0pt;mso-wrap-distance-top:0pt;mso-wrap-distance-bottom:0pt;margin-top:501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01675</wp:posOffset>
                </wp:positionH>
                <wp:positionV relativeFrom="page">
                  <wp:posOffset>737870</wp:posOffset>
                </wp:positionV>
                <wp:extent cx="3416300" cy="2105660"/>
                <wp:effectExtent l="0" t="0" r="0" b="0"/>
                <wp:wrapSquare wrapText="largest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جعف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بو جعف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01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لجهم المالك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بو بك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7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لحس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حس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بن العلاء ا اجلخ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لحسين البرجلان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لحنف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9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خلاد الباه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7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سلمة الحر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7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حمد بن س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3000000000000000000000000000000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65.8pt;mso-wrap-distance-left:0pt;mso-wrap-distance-right:0pt;mso-wrap-distance-top:0pt;mso-wrap-distance-bottom:0pt;margin-top:58.1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جعف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بو جعف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01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لجهم المالك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بو بك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7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لحس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حسي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بن العلاء ا اجلخ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لحسين البرجلان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.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لحنفي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9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خلاد الباهل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7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سلمة الحراف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7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محمد بن س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ك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3000000000000000000000000000000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9605</wp:posOffset>
                </wp:positionH>
                <wp:positionV relativeFrom="page">
                  <wp:posOffset>2972435</wp:posOffset>
                </wp:positionV>
                <wp:extent cx="3441065" cy="3133090"/>
                <wp:effectExtent l="0" t="0" r="0" b="0"/>
                <wp:wrapSquare wrapText="largest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سيرل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2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صالح التي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3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لصباح الجرجرا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عباس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أبو عب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9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ألى عبد اللّه الخزاع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عثمان بن أبي شيب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عزيز الاي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بي عمرو العد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القاسم بن الحسن السراج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معاوية الصو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د بن يوسف الفرياب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.....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2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حمود بن خالد السل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246.7pt;mso-wrap-distance-left:0pt;mso-wrap-distance-right:0pt;mso-wrap-distance-top:0pt;mso-wrap-distance-bottom:0pt;margin-top:234.05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سيرل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2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صالح التيم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3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لصباح الجرجرال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عباس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أبو عبد اللّه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9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ألى عبد اللّه الخزاع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عثمان بن أبي شيب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عزيز الايل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بي عمرو العدف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القاسم بن الحسن السراج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معاوية الصوف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د بن يوسف الفرياب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.....-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2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حمود بن خالد السلم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1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71855</wp:posOffset>
                </wp:positionH>
                <wp:positionV relativeFrom="page">
                  <wp:posOffset>802005</wp:posOffset>
                </wp:positionV>
                <wp:extent cx="2986405" cy="179705"/>
                <wp:effectExtent l="0" t="0" r="0" b="0"/>
                <wp:wrapSquare wrapText="largest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روان بن معاوية ا اغزار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4.15pt;mso-wrap-distance-left:0pt;mso-wrap-distance-right:0pt;mso-wrap-distance-top:0pt;mso-wrap-distance-bottom:0pt;margin-top:63.1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  <w:rtl w:val="true"/>
                        </w:rPr>
                        <w:t>مروان بن معاوية ا اغزار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69900</wp:posOffset>
                </wp:positionH>
                <wp:positionV relativeFrom="page">
                  <wp:posOffset>1082675</wp:posOffset>
                </wp:positionV>
                <wp:extent cx="3385820" cy="176530"/>
                <wp:effectExtent l="0" t="0" r="0" b="0"/>
                <wp:wrapSquare wrapText="largest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عاذ بن جب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3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3.9pt;mso-wrap-distance-left:0pt;mso-wrap-distance-right:0pt;mso-wrap-distance-top:0pt;mso-wrap-distance-bottom:0pt;margin-top:85.2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عاذ بن جب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3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63550</wp:posOffset>
                </wp:positionH>
                <wp:positionV relativeFrom="page">
                  <wp:posOffset>1341755</wp:posOffset>
                </wp:positionV>
                <wp:extent cx="3392170" cy="182880"/>
                <wp:effectExtent l="0" t="0" r="0" b="0"/>
                <wp:wrapSquare wrapText="largest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يه بن لرة المزن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4.4pt;mso-wrap-distance-left:0pt;mso-wrap-distance-right:0pt;mso-wrap-distance-top:0pt;mso-wrap-distance-bottom:0pt;margin-top:105.6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يه بن لرة المزن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8310</wp:posOffset>
                </wp:positionH>
                <wp:positionV relativeFrom="page">
                  <wp:posOffset>1624965</wp:posOffset>
                </wp:positionV>
                <wp:extent cx="3404235" cy="167640"/>
                <wp:effectExtent l="0" t="0" r="0" b="0"/>
                <wp:wrapSquare wrapText="largest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منصور بن عم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3.2pt;mso-wrap-distance-left:0pt;mso-wrap-distance-right:0pt;mso-wrap-distance-top:0pt;mso-wrap-distance-bottom:0pt;margin-top:127.9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منصور بن عمار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139950</wp:posOffset>
                </wp:positionH>
                <wp:positionV relativeFrom="page">
                  <wp:posOffset>1844675</wp:posOffset>
                </wp:positionV>
                <wp:extent cx="1712595" cy="225425"/>
                <wp:effectExtent l="0" t="0" r="0" b="0"/>
                <wp:wrapSquare wrapText="largest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ى بن نصر أبو عمران ا اجزا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7.75pt;mso-wrap-distance-left:0pt;mso-wrap-distance-right:0pt;mso-wrap-distance-top:0pt;mso-wrap-distance-bottom:0pt;margin-top:145.25pt;mso-position-vertical-relative:page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وسى بن نصر أبو عمران ا اجزا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69900</wp:posOffset>
                </wp:positionH>
                <wp:positionV relativeFrom="page">
                  <wp:posOffset>2155190</wp:posOffset>
                </wp:positionV>
                <wp:extent cx="3376930" cy="207010"/>
                <wp:effectExtent l="0" t="0" r="0" b="0"/>
                <wp:wrapSquare wrapText="largest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نافع بن ما اط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6.3pt;mso-wrap-distance-left:0pt;mso-wrap-distance-right:0pt;mso-wrap-distance-top:0pt;mso-wrap-distance-bottom:0pt;margin-top:169.7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نافع بن ما اطى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7835</wp:posOffset>
                </wp:positionH>
                <wp:positionV relativeFrom="page">
                  <wp:posOffset>2429510</wp:posOffset>
                </wp:positionV>
                <wp:extent cx="3388995" cy="170180"/>
                <wp:effectExtent l="0" t="0" r="0" b="0"/>
                <wp:wrapSquare wrapText="largest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هارون الرشي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1/00000000000000000000000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3.4pt;mso-wrap-distance-left:0pt;mso-wrap-distance-right:0pt;mso-wrap-distance-top:0pt;mso-wrap-distance-bottom:0pt;margin-top:191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هارون الرشي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1/00000000000000000000000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02590</wp:posOffset>
                </wp:positionH>
                <wp:positionV relativeFrom="page">
                  <wp:posOffset>2649220</wp:posOffset>
                </wp:positionV>
                <wp:extent cx="3441065" cy="3486785"/>
                <wp:effectExtent l="0" t="0" r="0" b="0"/>
                <wp:wrapSquare wrapText="largest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هارون بن عبد اللّه الحما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هارون بن هارون بن يوس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هذيل بن الحكم الازد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. ..... . ... ... . . .. ! 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هشام بن حس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واثلة بن الاسقع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ى بن آد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1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ءحيى بن ايوب ا احاب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...................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يى بن عبد اللّه بن ابي قتاد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يى بن محمد بن صاع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0000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مجيى بن صعاذ اشاز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83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زيد بن كيشان ا اجشك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00000001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يعموب لمت حميد بن كاس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41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بو الاحوص الجشم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وف بن ما 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274.55pt;mso-wrap-distance-left:0pt;mso-wrap-distance-right:0pt;mso-wrap-distance-top:0pt;mso-wrap-distance-bottom:0pt;margin-top:208.6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هارون بن عبد اللّه الحمال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هارون بن هارون بن يوسف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هذيل بن الحكم الازد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. ..... . ... ... . . .. ! .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هشام بن حسا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واثلة بن الاسقع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ى بن آد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1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ءحيى بن ايوب ا احاب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...................-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69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يى بن عبد اللّه بن ابي قتادة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يى بن محمد بن صاعد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0000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6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73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لمجيى بن صعاذ اشاز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83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زيد بن كيشان ا اجشكر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00000001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يعموب لمت حميد بن كاسب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............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؟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410000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؝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بو الاحوص الجشم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وف بن ما أ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ك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00000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46100</wp:posOffset>
                </wp:positionH>
                <wp:positionV relativeFrom="page">
                  <wp:posOffset>866140</wp:posOffset>
                </wp:positionV>
                <wp:extent cx="3422650" cy="5120005"/>
                <wp:effectExtent l="0" t="0" r="0" b="0"/>
                <wp:wrapSquare wrapText="largest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بو إدريم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لخول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ائذ بن عب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إسحاق ا اصسبيع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مرو بن عبد الل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امام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صدي بن عجل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بك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000000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بك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حمد بن عت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بكر بن الى شيب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7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بكر بن الى ا اطي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بكر بن عفان ا اصو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جعفر بن ا اصفا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ابو حازم الاشجع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0000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الدرد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ويمر بن زي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جاء الخراس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عبد اللّه بن الفض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2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زي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رجل من ا اجحري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51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سعيد بن الأعرالما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70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صالح السم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ذكو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41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عبد اشرحمن ا ابص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..........................-.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عبد اشحش الحب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عبد الرحي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خا اسد بن ألما يز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أبو عب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مؤذن مسجد بنى حرا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03.15pt;mso-wrap-distance-left:0pt;mso-wrap-distance-right:0pt;mso-wrap-distance-top:0pt;mso-wrap-distance-bottom:0pt;margin-top:68.2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بو إدريمم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لخولاف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ائذ بن عبد اللّ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إسحاق ا اصسبيعى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مرو بن عبد الل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امام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صدي بن عجل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بك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000000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بك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حمد بن عتا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بكر بن الى شيبة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7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بكر بن الى ا اطيب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بكر بن عفان ا اصوف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جعفر بن ا اصفار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ابو حازم الاشجع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0000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الدرداء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ويمر بن زي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ا؟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جاء الخراساف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عبد اللّه بن الفضل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2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زيد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رجل من ا اجحري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51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سعيد بن الأعرالما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70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صالح السم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ذكوان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41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عبد اشرحمن ا ابصر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..........................-.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عبد اشحش الحبلي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69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عبد الرحي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>خا اسد بن ألما يزيد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أبو عبد اللّه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8"/>
                          <w:rtl w:val="true"/>
                        </w:rPr>
                        <w:t xml:space="preserve">مؤذن مسجد بنى حرام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192020</wp:posOffset>
                </wp:positionH>
                <wp:positionV relativeFrom="page">
                  <wp:posOffset>6370955</wp:posOffset>
                </wp:positionV>
                <wp:extent cx="200660" cy="85090"/>
                <wp:effectExtent l="0" t="0" r="0" b="0"/>
                <wp:wrapSquare wrapText="largest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6.7pt;mso-wrap-distance-left:0pt;mso-wrap-distance-right:0pt;mso-wrap-distance-top:0pt;mso-wrap-distance-bottom:0pt;margin-top:501.65pt;mso-position-vertical-relative:page;margin-left:1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37740</wp:posOffset>
                </wp:positionH>
                <wp:positionV relativeFrom="page">
                  <wp:posOffset>850900</wp:posOffset>
                </wp:positionV>
                <wp:extent cx="1532890" cy="207010"/>
                <wp:effectExtent l="0" t="0" r="0" b="0"/>
                <wp:wrapSquare wrapText="largest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بو عبد المل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 بن يز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.3pt;mso-wrap-distance-left:0pt;mso-wrap-distance-right:0pt;mso-wrap-distance-top:0pt;mso-wrap-distance-bottom:0pt;margin-top:67pt;mso-position-vertical-relative:page;margin-left:1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أبو عبد الملك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لي بن يزي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08940</wp:posOffset>
                </wp:positionH>
                <wp:positionV relativeFrom="page">
                  <wp:posOffset>1118870</wp:posOffset>
                </wp:positionV>
                <wp:extent cx="3358515" cy="1804035"/>
                <wp:effectExtent l="0" t="0" r="0" b="0"/>
                <wp:wrapSquare wrapText="largest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أبو علي اشق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29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أبو ا اغضل ا احثمك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ا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باس بن يوسف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أبو كعب الأزد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عبد ربه بن عبيد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23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أبو هرير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2000000000000000000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>ابن أ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بز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أحمد بن محمد بن عبد اللّه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31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ابن شها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محمد بن مسلم انره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42000000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ابن أبي فديك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14"/>
                                <w:rtl w:val="true"/>
                              </w:rPr>
                              <w:t xml:space="preserve">محمد بن إحماعيل بن مسل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000000000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42.05pt;mso-wrap-distance-left:0pt;mso-wrap-distance-right:0pt;mso-wrap-distance-top:0pt;mso-wrap-distance-bottom:0pt;margin-top:88.1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أبو علي اشقي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291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أبو ا اغضل ا احثمكلي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>ا ا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>باس بن يوسف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أبو كعب الأزدي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عبد ربه بن عبيد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23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أبو هريرة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2000000000000000000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41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>ابن أل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بزة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أحمد بن محمد بن عبد اللّه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31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ابن شهاب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محمد بن مسلم انرهري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42000000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ابن أبي فديك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14"/>
                          <w:rtl w:val="true"/>
                        </w:rPr>
                        <w:t xml:space="preserve">محمد بن إحماعيل بن مسلم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000000000000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69135</wp:posOffset>
                </wp:positionH>
                <wp:positionV relativeFrom="page">
                  <wp:posOffset>6318885</wp:posOffset>
                </wp:positionV>
                <wp:extent cx="210185" cy="81915"/>
                <wp:effectExtent l="0" t="0" r="0" b="0"/>
                <wp:wrapSquare wrapText="largest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5pt;mso-wrap-distance-left:0pt;mso-wrap-distance-right:0pt;mso-wrap-distance-top:0pt;mso-wrap-distance-bottom:0pt;margin-top:497.55pt;mso-position-vertical-relative:page;margin-left:1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4406900" cy="6799580"/>
                <wp:effectExtent l="0" t="0" r="0" b="0"/>
                <wp:wrapSquare wrapText="largest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79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35.4pt;mso-wrap-distance-left:0pt;mso-wrap-distance-right:0pt;mso-wrap-distance-top:0pt;mso-wrap-distance-bottom:0pt;margin-top: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40205</wp:posOffset>
                </wp:positionH>
                <wp:positionV relativeFrom="page">
                  <wp:posOffset>3279775</wp:posOffset>
                </wp:positionV>
                <wp:extent cx="1038860" cy="273685"/>
                <wp:effectExtent l="0" t="0" r="0" b="0"/>
                <wp:wrapSquare wrapText="largest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فهرلر المراج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1.55pt;mso-wrap-distance-left:0pt;mso-wrap-distance-right:0pt;mso-wrap-distance-top:0pt;mso-wrap-distance-bottom:0pt;margin-top:258.25pt;mso-position-vertical-relative:page;margin-left:1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فهرلر المراج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35</wp:posOffset>
                </wp:positionH>
                <wp:positionV relativeFrom="page">
                  <wp:posOffset>3175</wp:posOffset>
                </wp:positionV>
                <wp:extent cx="4406900" cy="6802755"/>
                <wp:effectExtent l="0" t="0" r="0" b="0"/>
                <wp:wrapSquare wrapText="largest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680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535.65pt;mso-wrap-distance-left:0pt;mso-wrap-distance-right:0pt;mso-wrap-distance-top:0pt;mso-wrap-distance-bottom:0pt;margin-top:0.2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19195</wp:posOffset>
                </wp:positionH>
                <wp:positionV relativeFrom="page">
                  <wp:posOffset>3133725</wp:posOffset>
                </wp:positionV>
                <wp:extent cx="259080" cy="325755"/>
                <wp:effectExtent l="0" t="0" r="0" b="0"/>
                <wp:wrapSquare wrapText="largest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65pt;mso-wrap-distance-left:0pt;mso-wrap-distance-right:0pt;mso-wrap-distance-top:0pt;mso-wrap-distance-bottom:0pt;margin-top:246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709670</wp:posOffset>
                </wp:positionH>
                <wp:positionV relativeFrom="page">
                  <wp:posOffset>4825365</wp:posOffset>
                </wp:positionV>
                <wp:extent cx="267970" cy="337820"/>
                <wp:effectExtent l="0" t="0" r="0" b="0"/>
                <wp:wrapSquare wrapText="largest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6.6pt;mso-wrap-distance-left:0pt;mso-wrap-distance-right:0pt;mso-wrap-distance-top:0pt;mso-wrap-distance-bottom:0pt;margin-top:379.9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90395</wp:posOffset>
                </wp:positionH>
                <wp:positionV relativeFrom="page">
                  <wp:posOffset>637540</wp:posOffset>
                </wp:positionV>
                <wp:extent cx="889635" cy="225425"/>
                <wp:effectExtent l="0" t="0" r="0" b="0"/>
                <wp:wrapSquare wrapText="largest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ربر المراج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7.75pt;mso-wrap-distance-left:0pt;mso-wrap-distance-right:0pt;mso-wrap-distance-top:0pt;mso-wrap-distance-bottom:0pt;margin-top:50.2pt;mso-position-vertical-relative:page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هربر المراج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88645</wp:posOffset>
                </wp:positionH>
                <wp:positionV relativeFrom="page">
                  <wp:posOffset>1335405</wp:posOffset>
                </wp:positionV>
                <wp:extent cx="2892425" cy="4580890"/>
                <wp:effectExtent l="0" t="0" r="0" b="0"/>
                <wp:wrapSquare wrapText="largest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حسان في تقريب صحيح ابن حب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زليب الأم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لاء الدين الفارس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 المكتبة السلفية بالمدين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و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صابة في أحماء الصحاب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ن حجر العسقلا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عة الحلب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ع والى ع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ا لابن وضاح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عة الثاني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ائر بدمش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اية والنهاية للحافظ ابن كث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اريخ الكبير للبخا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دائرة المعارف العثمان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هند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اريخ بغداد للخطيب البغداد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عة السعاد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ص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فة الأشراف بمعرفة الأطراف للحافظ المز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مة بالهن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ذكرة الحفاظ للذه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در أباد الدك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جيل المنفعة بزوائد رجال الأئمة الأربعة للحافظ ا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دار المحاسن بمص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فسير البغو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الم التنزي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 بهامش تفس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ز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60.7pt;mso-wrap-distance-left:0pt;mso-wrap-distance-right:0pt;mso-wrap-distance-top:0pt;mso-wrap-distance-bottom:0pt;margin-top:105.1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احسان في تقريب صحيح ابن حبا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زليب الأم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علاء الدين الفارس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ضر المكتبة السلفية بالمدين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نو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اصابة في أحماء الصحاب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ابن حجر العسقلا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طعة الحلب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بدع والى ع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ثا لابن وضاح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طعة الثاني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بصائر بدمش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بداية والنهاية للحافظ ابن كث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تاريخ الكبير للبخار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دائرة المعارف العثمان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الهند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اريخ بغداد للخطيب البغداد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طبعة السعاد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مص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حفة الأشراف بمعرفة الأطراف للحافظ المز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د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قيمة بالهن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ذكرة الحفاظ للذهب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يدر أباد الدك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عجيل المنفعة بزوائد رجال الأئمة الأربعة للحافظ اب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حج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دار المحاسن بمص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تفسير البغو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عالم التنزي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طبوع بهامش تفس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خاز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195195</wp:posOffset>
                </wp:positionH>
                <wp:positionV relativeFrom="page">
                  <wp:posOffset>6193790</wp:posOffset>
                </wp:positionV>
                <wp:extent cx="207010" cy="78740"/>
                <wp:effectExtent l="0" t="0" r="0" b="0"/>
                <wp:wrapSquare wrapText="largest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.2pt;mso-wrap-distance-left:0pt;mso-wrap-distance-right:0pt;mso-wrap-distance-top:0pt;mso-wrap-distance-bottom:0pt;margin-top:487.7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76015</wp:posOffset>
                </wp:positionH>
                <wp:positionV relativeFrom="page">
                  <wp:posOffset>871855</wp:posOffset>
                </wp:positionV>
                <wp:extent cx="243205" cy="337820"/>
                <wp:effectExtent l="0" t="0" r="0" b="0"/>
                <wp:wrapSquare wrapText="largest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6.6pt;mso-wrap-distance-left:0pt;mso-wrap-distance-right:0pt;mso-wrap-distance-top:0pt;mso-wrap-distance-bottom:0pt;margin-top:68.65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70300</wp:posOffset>
                </wp:positionH>
                <wp:positionV relativeFrom="page">
                  <wp:posOffset>1600835</wp:posOffset>
                </wp:positionV>
                <wp:extent cx="246380" cy="337820"/>
                <wp:effectExtent l="0" t="0" r="0" b="0"/>
                <wp:wrapSquare wrapText="largest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6.6pt;mso-wrap-distance-left:0pt;mso-wrap-distance-right:0pt;mso-wrap-distance-top:0pt;mso-wrap-distance-bottom:0pt;margin-top:126.05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58235</wp:posOffset>
                </wp:positionH>
                <wp:positionV relativeFrom="page">
                  <wp:posOffset>2816860</wp:posOffset>
                </wp:positionV>
                <wp:extent cx="246380" cy="579120"/>
                <wp:effectExtent l="0" t="0" r="0" b="0"/>
                <wp:wrapSquare wrapText="largest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45.6pt;mso-wrap-distance-left:0pt;mso-wrap-distance-right:0pt;mso-wrap-distance-top:0pt;mso-wrap-distance-bottom:0pt;margin-top:221.8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33470</wp:posOffset>
                </wp:positionH>
                <wp:positionV relativeFrom="page">
                  <wp:posOffset>4755515</wp:posOffset>
                </wp:positionV>
                <wp:extent cx="264795" cy="1075690"/>
                <wp:effectExtent l="0" t="0" r="0" b="0"/>
                <wp:wrapSquare wrapText="largest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</w:t>
                              <w:br/>
                              <w:t>2-</w:t>
                              <w:br/>
                              <w:t>2-</w:t>
                              <w:br/>
                              <w:t>2-</w:t>
                              <w:br/>
                              <w:t>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84.7pt;mso-wrap-distance-left:0pt;mso-wrap-distance-right:0pt;mso-wrap-distance-top:0pt;mso-wrap-distance-bottom:0pt;margin-top:374.45pt;mso-position-vertical-relative:page;margin-left:2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-</w:t>
                        <w:br/>
                        <w:t>2-</w:t>
                        <w:br/>
                        <w:t>2-</w:t>
                        <w:br/>
                        <w:t>2-</w:t>
                        <w:br/>
                        <w:t>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15950</wp:posOffset>
                </wp:positionH>
                <wp:positionV relativeFrom="page">
                  <wp:posOffset>802005</wp:posOffset>
                </wp:positionV>
                <wp:extent cx="2910205" cy="5071745"/>
                <wp:effectExtent l="0" t="0" r="0" b="0"/>
                <wp:wrapSquare wrapText="largest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فسير القرآن العظيم للحافظ ابن كث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قريب التهذيب للحافظ ابن ح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نشر المكت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علمية بالمدينة المنو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نبيه الغافلين لألمط الليث السمرقند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نزيه الشريعة المرفوعة عن الأخبار الص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يحه الموضوعة لا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راق الكنان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 -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هذيب التهذيب للحافظ ابن ح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يدر أب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دك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تهذيب تاريخ دمشق لعبد القادر بدران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ثقات لابن حب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>!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جامع الصحيح للامام البخا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مطبوع مع شرحه فت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با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طبعة السلفي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)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جامع الصحيح للامام مسلم بم تحقيق محمد فؤاد عب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جامع البيان في تأويل آي القرآن لألمط جعفر محمد ب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رير الطب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طبعة الحلب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امع الترمذ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طبعة الحلب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جامع العلوم والحكم لابن رجب الحنبل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طبعة الحلب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جرح والتعديل لابن ألمط حاتم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حيدر أباد الدك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حلية الأولياء وطبقات الأصفيا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ألى نعيم الأصبهان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در المنثور في التفسير بالمأثور للسيوط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399.35pt;mso-wrap-distance-left:0pt;mso-wrap-distance-right:0pt;mso-wrap-distance-top:0pt;mso-wrap-distance-bottom:0pt;margin-top:63.15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فسير القرآن العظيم للحافظ ابن كثي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قريب التهذيب للحافظ ابن حج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نشر المكتبة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علمية بالمدينة المنو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نبيه الغافلين لألمط الليث السمرقند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نزيه الشريعة المرفوعة عن الأخبار الصش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يحه الموضوعة لاب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عراق الكنان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 -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هذيب التهذيب للحافظ ابن حجر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يدر أبا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دك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تهذيب تاريخ دمشق لعبد القادر بدران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ثقات لابن حبان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>!)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جامع الصحيح للامام البخار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مطبوع مع شرحه فتح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بار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طبعة السلفي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)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جامع الصحيح للامام مسلم بم تحقيق محمد فؤاد عبد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باق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جامع البيان في تأويل آي القرآن لألمط جعفر محمد ب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رير الطبر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طبعة الحلب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امع الترمذ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طبعة الحلب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جامع العلوم والحكم لابن رجب الحنبلي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طبعة الحلب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الجرح والتعديل لابن ألمط حاتم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حيدر أباد الدكن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 xml:space="preserve">حلية الأولياء وطبقات الأصفياء 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لألى نعيم الأصبهاني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0"/>
                          <w:rtl w:val="true"/>
                        </w:rPr>
                        <w:t>الدر المنثور في التفسير بالمأثور للسيوطى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12975</wp:posOffset>
                </wp:positionH>
                <wp:positionV relativeFrom="page">
                  <wp:posOffset>6269990</wp:posOffset>
                </wp:positionV>
                <wp:extent cx="210185" cy="81915"/>
                <wp:effectExtent l="0" t="0" r="0" b="0"/>
                <wp:wrapSquare wrapText="largest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45pt;mso-wrap-distance-left:0pt;mso-wrap-distance-right:0pt;mso-wrap-distance-top:0pt;mso-wrap-distance-bottom:0pt;margin-top:493.7pt;mso-position-vertical-relative:page;margin-left:1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429635</wp:posOffset>
                </wp:positionH>
                <wp:positionV relativeFrom="page">
                  <wp:posOffset>808355</wp:posOffset>
                </wp:positionV>
                <wp:extent cx="353060" cy="93980"/>
                <wp:effectExtent l="0" t="0" r="0" b="0"/>
                <wp:wrapSquare wrapText="largest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4pt;mso-wrap-distance-left:0pt;mso-wrap-distance-right:0pt;mso-wrap-distance-top:0pt;mso-wrap-distance-bottom:0pt;margin-top:63.6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423285</wp:posOffset>
                </wp:positionH>
                <wp:positionV relativeFrom="page">
                  <wp:posOffset>1536700</wp:posOffset>
                </wp:positionV>
                <wp:extent cx="362585" cy="97155"/>
                <wp:effectExtent l="0" t="0" r="0" b="0"/>
                <wp:wrapSquare wrapText="largest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7.65pt;mso-wrap-distance-left:0pt;mso-wrap-distance-right:0pt;mso-wrap-distance-top:0pt;mso-wrap-distance-bottom:0pt;margin-top:121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7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414395</wp:posOffset>
                </wp:positionH>
                <wp:positionV relativeFrom="page">
                  <wp:posOffset>2021205</wp:posOffset>
                </wp:positionV>
                <wp:extent cx="365760" cy="575945"/>
                <wp:effectExtent l="0" t="0" r="0" b="0"/>
                <wp:wrapSquare wrapText="largest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 -</w:t>
                              <w:br/>
                              <w:t>3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5.35pt;mso-wrap-distance-left:0pt;mso-wrap-distance-right:0pt;mso-wrap-distance-top:0pt;mso-wrap-distance-bottom:0pt;margin-top:159.15pt;mso-position-vertical-relative:page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8 -</w:t>
                        <w:br/>
                        <w:t>30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408045</wp:posOffset>
                </wp:positionH>
                <wp:positionV relativeFrom="page">
                  <wp:posOffset>2990215</wp:posOffset>
                </wp:positionV>
                <wp:extent cx="347345" cy="340995"/>
                <wp:effectExtent l="0" t="0" r="0" b="0"/>
                <wp:wrapSquare wrapText="largest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-</w:t>
                              <w:br/>
                              <w:t>3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6.85pt;mso-wrap-distance-left:0pt;mso-wrap-distance-right:0pt;mso-wrap-distance-top:0pt;mso-wrap-distance-bottom:0pt;margin-top:235.4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1-</w:t>
                        <w:br/>
                        <w:t>3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95980</wp:posOffset>
                </wp:positionH>
                <wp:positionV relativeFrom="page">
                  <wp:posOffset>3716020</wp:posOffset>
                </wp:positionV>
                <wp:extent cx="365760" cy="581660"/>
                <wp:effectExtent l="0" t="0" r="0" b="0"/>
                <wp:wrapSquare wrapText="largest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 -</w:t>
                              <w:br/>
                              <w:t>34 -</w:t>
                              <w:br/>
                              <w:t>3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5.8pt;mso-wrap-distance-left:0pt;mso-wrap-distance-right:0pt;mso-wrap-distance-top:0pt;mso-wrap-distance-bottom:0pt;margin-top:292.6pt;mso-position-vertical-relative:page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3 -</w:t>
                        <w:br/>
                        <w:t>34 -</w:t>
                        <w:br/>
                        <w:t>3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392805</wp:posOffset>
                </wp:positionH>
                <wp:positionV relativeFrom="page">
                  <wp:posOffset>4685030</wp:posOffset>
                </wp:positionV>
                <wp:extent cx="362585" cy="334645"/>
                <wp:effectExtent l="0" t="0" r="0" b="0"/>
                <wp:wrapSquare wrapText="largest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 -</w:t>
                              <w:br/>
                              <w:t>3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6.35pt;mso-wrap-distance-left:0pt;mso-wrap-distance-right:0pt;mso-wrap-distance-top:0pt;mso-wrap-distance-bottom:0pt;margin-top:368.9pt;mso-position-vertical-relative:page;margin-left:2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6 -</w:t>
                        <w:br/>
                        <w:t>37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89630</wp:posOffset>
                </wp:positionH>
                <wp:positionV relativeFrom="page">
                  <wp:posOffset>5410835</wp:posOffset>
                </wp:positionV>
                <wp:extent cx="359410" cy="97155"/>
                <wp:effectExtent l="0" t="0" r="0" b="0"/>
                <wp:wrapSquare wrapText="largest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.65pt;mso-wrap-distance-left:0pt;mso-wrap-distance-right:0pt;mso-wrap-distance-top:0pt;mso-wrap-distance-bottom:0pt;margin-top:426.05pt;mso-position-vertical-relative:page;margin-left:2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8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86455</wp:posOffset>
                </wp:positionH>
                <wp:positionV relativeFrom="page">
                  <wp:posOffset>5901055</wp:posOffset>
                </wp:positionV>
                <wp:extent cx="353060" cy="100330"/>
                <wp:effectExtent l="0" t="0" r="0" b="0"/>
                <wp:wrapSquare wrapText="largest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39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9pt;mso-wrap-distance-left:0pt;mso-wrap-distance-right:0pt;mso-wrap-distance-top:0pt;mso-wrap-distance-bottom:0pt;margin-top:464.65pt;mso-position-vertical-relative:page;margin-left:2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39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6395</wp:posOffset>
                </wp:positionH>
                <wp:positionV relativeFrom="page">
                  <wp:posOffset>753110</wp:posOffset>
                </wp:positionV>
                <wp:extent cx="2907665" cy="5273040"/>
                <wp:effectExtent l="0" t="0" r="0" b="0"/>
                <wp:wrapSquare wrapText="largest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روضة العقلاء ونزهة الفضلاء لابن حبان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عليق 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 اررين عبد الحميد ومحمد عبد الرزاق حمزة ومح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د الفقى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 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زهد الكبير لأيى بكر البيهق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طوط في المكت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كزية في الجامعة الاسلام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هد للامام أحمد بن حنب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هد والرقائق لعبد اللة بن المبارك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لسلة الأحاديت الصحيح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 ناصر الد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لب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المكتب الاسلام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ن ابن ماجه القزوين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 محمد فؤاد عبد الباق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ن أيى داود السجستاف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داد وتعليق عزت عبي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عاس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ن الدارم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دار إحياء السنة النبو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نن النساو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دار الكتاب العرث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ذرات الذهب في أخبار من ذهب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العما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نب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مطعة القد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!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سنة للبغو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المكتب الاسلام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ف أصحاب الحديث للخطيب البغداد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دا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ياء السنة النبو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شريعة لأيى بكر الاَجر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 محمد حام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ق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مطعة السنة المحمد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فة الصفو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 الجوزي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15.2pt;mso-wrap-distance-left:0pt;mso-wrap-distance-right:0pt;mso-wrap-distance-top:0pt;mso-wrap-distance-bottom:0pt;margin-top:59.3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روضة العقلاء ونزهة الفضلاء لابن حبان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تعليق مح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 اررين عبد الحميد ومحمد عبد الرزاق حمزة ومح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امد الفقى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 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زهد الكبير لأيى بكر البيهق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خطوط في المكتب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ركزية في الجامعة الاسلام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زهد للامام أحمد بن حنبل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زهد والرقائق لعبد اللة بن المبارك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لسلة الأحاديت الصحيح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حمد ناصر الدي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ألباف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المكتب الاسلام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نن ابن ماجه القزوين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حقيق محمد فؤاد عبد الباق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نن أيى داود السجستاف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عداد وتعليق عزت عبي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دعاس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نن الدارم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دار إحياء السنة النبو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سنن النساو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دار الكتاب العرث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شذرات الذهب في أخبار من ذهب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العما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حنبل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مطعة القد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!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سنة للبغو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المكتب الاسلام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شرف أصحاب الحديث للخطيب البغداد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دا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إحياء السنة النبو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شريعة لأيى بكر الاَجر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حقيق محمد حام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فق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مطعة السنة المحمد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صفة الصفو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بن الجوزي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960245</wp:posOffset>
                </wp:positionH>
                <wp:positionV relativeFrom="page">
                  <wp:posOffset>6309995</wp:posOffset>
                </wp:positionV>
                <wp:extent cx="203835" cy="85090"/>
                <wp:effectExtent l="0" t="0" r="0" b="0"/>
                <wp:wrapSquare wrapText="largest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6.7pt;mso-wrap-distance-left:0pt;mso-wrap-distance-right:0pt;mso-wrap-distance-top:0pt;mso-wrap-distance-bottom:0pt;margin-top:496.85pt;mso-position-vertical-relative:page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89045</wp:posOffset>
                </wp:positionH>
                <wp:positionV relativeFrom="page">
                  <wp:posOffset>762635</wp:posOffset>
                </wp:positionV>
                <wp:extent cx="334645" cy="97155"/>
                <wp:effectExtent l="0" t="0" r="0" b="0"/>
                <wp:wrapSquare wrapText="largest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65pt;mso-wrap-distance-left:0pt;mso-wrap-distance-right:0pt;mso-wrap-distance-top:0pt;mso-wrap-distance-bottom:0pt;margin-top:60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795395</wp:posOffset>
                </wp:positionH>
                <wp:positionV relativeFrom="page">
                  <wp:posOffset>1247140</wp:posOffset>
                </wp:positionV>
                <wp:extent cx="335280" cy="100330"/>
                <wp:effectExtent l="0" t="0" r="0" b="0"/>
                <wp:wrapSquare wrapText="largest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4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.9pt;mso-wrap-distance-left:0pt;mso-wrap-distance-right:0pt;mso-wrap-distance-top:0pt;mso-wrap-distance-bottom:0pt;margin-top:98.2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4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95395</wp:posOffset>
                </wp:positionH>
                <wp:positionV relativeFrom="page">
                  <wp:posOffset>1734820</wp:posOffset>
                </wp:positionV>
                <wp:extent cx="359410" cy="581660"/>
                <wp:effectExtent l="0" t="0" r="0" b="0"/>
                <wp:wrapSquare wrapText="largest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42 -</w:t>
                              <w:br/>
                              <w:t>43 -</w:t>
                              <w:br/>
                              <w:t>4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45.8pt;mso-wrap-distance-left:0pt;mso-wrap-distance-right:0pt;mso-wrap-distance-top:0pt;mso-wrap-distance-bottom:0pt;margin-top:136.6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42 -</w:t>
                        <w:br/>
                        <w:t>43 -</w:t>
                        <w:br/>
                        <w:t>44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04285</wp:posOffset>
                </wp:positionH>
                <wp:positionV relativeFrom="page">
                  <wp:posOffset>2700655</wp:posOffset>
                </wp:positionV>
                <wp:extent cx="362585" cy="1554480"/>
                <wp:effectExtent l="0" t="0" r="0" b="0"/>
                <wp:wrapSquare wrapText="largest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5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2.4pt;mso-wrap-distance-left:0pt;mso-wrap-distance-right:0pt;mso-wrap-distance-top:0pt;mso-wrap-distance-bottom:0pt;margin-top:212.6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5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813175</wp:posOffset>
                </wp:positionH>
                <wp:positionV relativeFrom="page">
                  <wp:posOffset>4642485</wp:posOffset>
                </wp:positionV>
                <wp:extent cx="344170" cy="97155"/>
                <wp:effectExtent l="0" t="0" r="0" b="0"/>
                <wp:wrapSquare wrapText="largest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5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7.65pt;mso-wrap-distance-left:0pt;mso-wrap-distance-right:0pt;mso-wrap-distance-top:0pt;mso-wrap-distance-bottom:0pt;margin-top:365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5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16350</wp:posOffset>
                </wp:positionH>
                <wp:positionV relativeFrom="page">
                  <wp:posOffset>5126990</wp:posOffset>
                </wp:positionV>
                <wp:extent cx="359410" cy="100330"/>
                <wp:effectExtent l="0" t="0" r="0" b="0"/>
                <wp:wrapSquare wrapText="largest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5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.9pt;mso-wrap-distance-left:0pt;mso-wrap-distance-right:0pt;mso-wrap-distance-top:0pt;mso-wrap-distance-bottom:0pt;margin-top:403.7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53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822700</wp:posOffset>
                </wp:positionH>
                <wp:positionV relativeFrom="page">
                  <wp:posOffset>5572125</wp:posOffset>
                </wp:positionV>
                <wp:extent cx="347345" cy="97155"/>
                <wp:effectExtent l="0" t="0" r="0" b="0"/>
                <wp:wrapSquare wrapText="largest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5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7.65pt;mso-wrap-distance-left:0pt;mso-wrap-distance-right:0pt;mso-wrap-distance-top:0pt;mso-wrap-distance-bottom:0pt;margin-top:438.7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5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88975</wp:posOffset>
                </wp:positionH>
                <wp:positionV relativeFrom="page">
                  <wp:posOffset>741045</wp:posOffset>
                </wp:positionV>
                <wp:extent cx="2974340" cy="5205730"/>
                <wp:effectExtent l="0" t="0" r="0" b="0"/>
                <wp:wrapSquare wrapText="largest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ضعفاء للعقيل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طوط في المكتبة المركزية في الجامع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بر في خبر من غبر للحاف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ذهب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وزار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علام الكويت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زلة للخطاي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المطبعة السلف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 اليوم والليلة لابن السن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ح الباري شرح صحيح البخاري لابن حج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سقلان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المطبعة السلف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ض القدير شرح الجامع الصغير للمناو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موس المحيط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 الأولياء لابن ألمط الدني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 التوابين للمقدس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 دار البيان بدمشق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سان العرب لابن منظو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سان الميزان ل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در أباد الدك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اَلىء المصنوعة في الأحاديث الموضوعة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 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وط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روحين من المحدثين والضعفاء والمتركين لابن حبا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ست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 الوعى بحل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ع البحرين في زوائد المعجمين للهيث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طوط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 المركزية في الجامعة الاسلام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ع الزوائد ومنبع الفوائد للهيث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مكتبة القدب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صر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09.9pt;mso-wrap-distance-left:0pt;mso-wrap-distance-right:0pt;mso-wrap-distance-top:0pt;mso-wrap-distance-bottom:0pt;margin-top:58.3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ضعفاء للعقيل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خطوط في المكتبة المركزية في الجامع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اسلام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عبر في خبر من غبر للحاف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ذهب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وزار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اعلام الكويت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عزلة للخطاي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المطبعة السلف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عمل اليوم والليلة لابن السن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تح الباري شرح صحيح البخاري لابن حج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عسقلان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المطبعة السلف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فيض القدير شرح الجامع الصغير للمناو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قاموس المحيط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كتاب الأولياء لابن ألمط الدني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كتاب التوابين للمقدس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ضر دار البيان بدمشق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سان العرب لابن منظو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لسان الميزان لابن حج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يدر أباد الدك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لاَلىء المصنوعة في الأحاديث الموضوعة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جلال 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ري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سيوط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جروحين من المحدثين والضعفاء والمتركين لابن حبا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بست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دار الوعى بحل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جمع البحرين في زوائد المعجمين للهيثم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خطوط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كتبة المركزية في الجامعة الاسلام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جمع الزوائد ومنبع الفوائد للهيثم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مكتبة القدب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مصر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>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414270</wp:posOffset>
                </wp:positionH>
                <wp:positionV relativeFrom="page">
                  <wp:posOffset>6288405</wp:posOffset>
                </wp:positionV>
                <wp:extent cx="188595" cy="85090"/>
                <wp:effectExtent l="0" t="0" r="0" b="0"/>
                <wp:wrapSquare wrapText="largest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6.7pt;mso-wrap-distance-left:0pt;mso-wrap-distance-right:0pt;mso-wrap-distance-top:0pt;mso-wrap-distance-bottom:0pt;margin-top:495.1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404870</wp:posOffset>
                </wp:positionH>
                <wp:positionV relativeFrom="page">
                  <wp:posOffset>793115</wp:posOffset>
                </wp:positionV>
                <wp:extent cx="353060" cy="63500"/>
                <wp:effectExtent l="0" t="0" r="0" b="0"/>
                <wp:wrapSquare wrapText="largest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5pt;mso-wrap-distance-left:0pt;mso-wrap-distance-right:0pt;mso-wrap-distance-top:0pt;mso-wrap-distance-bottom:0pt;margin-top:62.45pt;mso-position-vertical-relative:page;margin-left:2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08045</wp:posOffset>
                </wp:positionH>
                <wp:positionV relativeFrom="page">
                  <wp:posOffset>1259205</wp:posOffset>
                </wp:positionV>
                <wp:extent cx="359410" cy="581660"/>
                <wp:effectExtent l="0" t="0" r="0" b="0"/>
                <wp:wrapSquare wrapText="largest"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-</w:t>
                              <w:br/>
                              <w:t>5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45.8pt;mso-wrap-distance-left:0pt;mso-wrap-distance-right:0pt;mso-wrap-distance-top:0pt;mso-wrap-distance-bottom:0pt;margin-top:99.15pt;mso-position-vertical-relative:page;margin-left:2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7-</w:t>
                        <w:br/>
                        <w:t>58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420110</wp:posOffset>
                </wp:positionH>
                <wp:positionV relativeFrom="page">
                  <wp:posOffset>2322830</wp:posOffset>
                </wp:positionV>
                <wp:extent cx="353060" cy="127635"/>
                <wp:effectExtent l="0" t="0" r="0" b="0"/>
                <wp:wrapSquare wrapText="largest"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32"/>
                              </w:rPr>
                              <w:t>5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0.05pt;mso-wrap-distance-left:0pt;mso-wrap-distance-right:0pt;mso-wrap-distance-top:0pt;mso-wrap-distance-bottom:0pt;margin-top:182.9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32"/>
                        </w:rPr>
                        <w:t>59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416935</wp:posOffset>
                </wp:positionH>
                <wp:positionV relativeFrom="page">
                  <wp:posOffset>2835275</wp:posOffset>
                </wp:positionV>
                <wp:extent cx="335280" cy="91440"/>
                <wp:effectExtent l="0" t="0" r="0" b="0"/>
                <wp:wrapSquare wrapText="largest"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.2pt;mso-wrap-distance-left:0pt;mso-wrap-distance-right:0pt;mso-wrap-distance-top:0pt;mso-wrap-distance-bottom:0pt;margin-top:223.25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414395</wp:posOffset>
                </wp:positionH>
                <wp:positionV relativeFrom="page">
                  <wp:posOffset>3307715</wp:posOffset>
                </wp:positionV>
                <wp:extent cx="347345" cy="97155"/>
                <wp:effectExtent l="0" t="0" r="0" b="0"/>
                <wp:wrapSquare wrapText="largest"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62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7.65pt;mso-wrap-distance-left:0pt;mso-wrap-distance-right:0pt;mso-wrap-distance-top:0pt;mso-wrap-distance-bottom:0pt;margin-top:260.45pt;mso-position-vertical-relative:page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62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392805</wp:posOffset>
                </wp:positionH>
                <wp:positionV relativeFrom="page">
                  <wp:posOffset>3785870</wp:posOffset>
                </wp:positionV>
                <wp:extent cx="365760" cy="97155"/>
                <wp:effectExtent l="0" t="0" r="0" b="0"/>
                <wp:wrapSquare wrapText="largest"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6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.65pt;mso-wrap-distance-left:0pt;mso-wrap-distance-right:0pt;mso-wrap-distance-top:0pt;mso-wrap-distance-bottom:0pt;margin-top:298.1pt;mso-position-vertical-relative:page;margin-left:2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63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80740</wp:posOffset>
                </wp:positionH>
                <wp:positionV relativeFrom="page">
                  <wp:posOffset>4508500</wp:posOffset>
                </wp:positionV>
                <wp:extent cx="349885" cy="100330"/>
                <wp:effectExtent l="0" t="0" r="0" b="0"/>
                <wp:wrapSquare wrapText="largest"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6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9pt;mso-wrap-distance-left:0pt;mso-wrap-distance-right:0pt;mso-wrap-distance-top:0pt;mso-wrap-distance-bottom:0pt;margin-top:355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6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371215</wp:posOffset>
                </wp:positionH>
                <wp:positionV relativeFrom="page">
                  <wp:posOffset>4993005</wp:posOffset>
                </wp:positionV>
                <wp:extent cx="353060" cy="91440"/>
                <wp:effectExtent l="0" t="0" r="0" b="0"/>
                <wp:wrapSquare wrapText="largest"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2pt;mso-wrap-distance-left:0pt;mso-wrap-distance-right:0pt;mso-wrap-distance-top:0pt;mso-wrap-distance-bottom:0pt;margin-top:393.15pt;mso-position-vertical-relative:page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355975</wp:posOffset>
                </wp:positionH>
                <wp:positionV relativeFrom="page">
                  <wp:posOffset>5483860</wp:posOffset>
                </wp:positionV>
                <wp:extent cx="353060" cy="91440"/>
                <wp:effectExtent l="0" t="0" r="0" b="0"/>
                <wp:wrapSquare wrapText="largest"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2pt;mso-wrap-distance-left:0pt;mso-wrap-distance-right:0pt;mso-wrap-distance-top:0pt;mso-wrap-distance-bottom:0pt;margin-top:43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6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350260</wp:posOffset>
                </wp:positionH>
                <wp:positionV relativeFrom="page">
                  <wp:posOffset>5968365</wp:posOffset>
                </wp:positionV>
                <wp:extent cx="359410" cy="97155"/>
                <wp:effectExtent l="0" t="0" r="0" b="0"/>
                <wp:wrapSquare wrapText="largest"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7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7.65pt;mso-wrap-distance-left:0pt;mso-wrap-distance-right:0pt;mso-wrap-distance-top:0pt;mso-wrap-distance-bottom:0pt;margin-top:469.95pt;mso-position-vertical-relative:page;margin-left:2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7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38455</wp:posOffset>
                </wp:positionH>
                <wp:positionV relativeFrom="page">
                  <wp:posOffset>728980</wp:posOffset>
                </wp:positionV>
                <wp:extent cx="2925445" cy="5364480"/>
                <wp:effectExtent l="0" t="0" r="0" b="0"/>
                <wp:wrapSquare wrapText="largest"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درك على الصحيحين للحا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نيسابور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د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اد الدك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ند الامام أحمد بن حنبل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المكتب الاسلام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ند الحميد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المجلس العلمى بالهن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طالب العالية بزوائد المسانيد الثمانية لابن حج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أؤماف الكويت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جم الصحابة للبغو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طوط في المكتبة المركزية في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ة الاسلام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عجم الطبرافْط الصغير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المكتبة السلفية بالمدين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و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رفة والتأريخ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لفسوك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 أكرم ضيا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ركط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 وزارة الأؤلحاف العراق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صد العلي في زوائد ألمط يعل الموصل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هيثم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طوط في المكتبة المركزية في الجامع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حة المعبود بترتيب مسند الطيالسى ألمط داو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عة الم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ة بالأزه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وارد الظماَن إلى زوائد ابن حبان للهيثمى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ع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عه السلفي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وضوعات لألى الفرج بن الجوزي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ر المكتب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فية بالمدينة المنورة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ية في غريب الحديث لابن الأثي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22.4pt;mso-wrap-distance-left:0pt;mso-wrap-distance-right:0pt;mso-wrap-distance-top:0pt;mso-wrap-distance-bottom:0pt;margin-top:57.4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ستدرك على الصحيحين للحا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نيسابور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حيد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أباد الدك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سند الامام أحمد بن حنبل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المكتب الاسلام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سند الحميد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المجلس العلمى بالهن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طالب العالية بزوائد المسانيد الثمانية لابن حج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وزارة الأؤماف الكويت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عجم الصحابة للبغو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حطوط في المكتبة المركزية في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جامعة الاسلام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عجم الطبرافْط الصغير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المكتبة السلفية بالمدين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نو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عرفة والتأريخ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للفسوكط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تحقيق أكرم ضيا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عمركط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 وزارة الأؤلحاف العراق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قصد العلي في زوائد ألمط يعل الموصل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للهيثمى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خطوط في المكتبة المركزية في الجامع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اسلام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منحة المعبود بترتيب مسند الطيالسى ألمط داود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طعة الم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بة بالأزه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موارد الظماَن إلى زوائد ابن حبان للهيثمى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طبع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مطعه السلفي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 xml:space="preserve">الموضوعات لألى الفرج بن الجوزي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نشر المكتب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سلفية بالمدينة المنورة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  <w:br/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النهاية في غريب الحديث لابن الأثي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917700</wp:posOffset>
                </wp:positionH>
                <wp:positionV relativeFrom="page">
                  <wp:posOffset>6349365</wp:posOffset>
                </wp:positionV>
                <wp:extent cx="188595" cy="88265"/>
                <wp:effectExtent l="0" t="0" r="0" b="0"/>
                <wp:wrapSquare wrapText="largest"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6.95pt;mso-wrap-distance-left:0pt;mso-wrap-distance-right:0pt;mso-wrap-distance-top:0pt;mso-wrap-distance-bottom:0pt;margin-top:499.95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6940" w:h="1071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0:00Z</dcterms:created>
  <dc:creator>Admin</dc:creator>
  <dc:description/>
  <dc:language>en-US</dc:language>
  <cp:lastModifiedBy>Admin</cp:lastModifiedBy>
  <dcterms:modified xsi:type="dcterms:W3CDTF">2017-01-29T16:20:00Z</dcterms:modified>
  <cp:revision>2</cp:revision>
  <dc:subject/>
  <dc:title/>
</cp:coreProperties>
</file>