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itle"/>
        <w:bidi w:val="1"/>
        <w:spacing w:before="0" w:after="28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Centeredtitle"/>
        <w:bidi w:val="1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مَتْنُ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ْآجُرُّومِيَّةِ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فِ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َلنَّحْو</w:t>
      </w:r>
      <w:r>
        <w:rPr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"/>
      </w:r>
      <w:r>
        <w:rPr>
          <w:sz w:val="40"/>
          <w:szCs w:val="40"/>
          <w:rtl w:val="true"/>
        </w:rPr>
        <w:t>)</w:t>
      </w:r>
    </w:p>
    <w:p>
      <w:pPr>
        <w:pStyle w:val="Centeredtitle"/>
        <w:bidi w:val="1"/>
        <w:jc w:val="righ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Centeredtitle"/>
        <w:bidi w:val="1"/>
        <w:jc w:val="center"/>
        <w:rPr/>
      </w:pPr>
      <w:r>
        <w:rPr>
          <w:rtl w:val="true"/>
        </w:rPr>
      </w:r>
    </w:p>
    <w:p>
      <w:pPr>
        <w:pStyle w:val="Centeredtitle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Centeredtitle"/>
        <w:bidi w:val="1"/>
        <w:jc w:val="center"/>
        <w:rPr/>
      </w:pP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جُرُّومِ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</w:t>
      </w:r>
    </w:p>
    <w:p>
      <w:pPr>
        <w:pStyle w:val="Centeredtitle"/>
        <w:bidi w:val="1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Centeredtitle"/>
        <w:bidi w:val="1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Centeredtitle"/>
        <w:bidi w:val="1"/>
        <w:jc w:val="center"/>
        <w:rPr/>
      </w:pPr>
      <w:r>
        <w:rPr>
          <w:rtl w:val="true"/>
        </w:rPr>
      </w:r>
    </w:p>
    <w:p>
      <w:pPr>
        <w:pStyle w:val="Centeredtitle"/>
        <w:bidi w:val="1"/>
        <w:jc w:val="center"/>
        <w:rPr/>
      </w:pPr>
      <w:r>
        <w:rPr>
          <w:rtl w:val="true"/>
        </w:rPr>
      </w:r>
    </w:p>
    <w:p>
      <w:pPr>
        <w:pStyle w:val="Centeredtitle"/>
        <w:bidi w:val="1"/>
        <w:jc w:val="center"/>
        <w:rPr/>
      </w:pPr>
      <w:r>
        <w:rPr>
          <w:rtl w:val="true"/>
        </w:rPr>
      </w:r>
    </w:p>
    <w:p>
      <w:pPr>
        <w:pStyle w:val="Centeredtitle"/>
        <w:bidi w:val="1"/>
        <w:jc w:val="center"/>
        <w:rPr/>
      </w:pPr>
      <w:r>
        <w:rPr>
          <w:rtl w:val="true"/>
        </w:rPr>
      </w:r>
    </w:p>
    <w:p>
      <w:pPr>
        <w:pStyle w:val="Centeredtitle"/>
        <w:bidi w:val="1"/>
        <w:jc w:val="center"/>
        <w:rPr/>
      </w:pPr>
      <w:r>
        <w:rPr>
          <w:rtl w:val="true"/>
        </w:rPr>
      </w:r>
    </w:p>
    <w:p>
      <w:pPr>
        <w:pStyle w:val="Centeredtitle"/>
        <w:bidi w:val="1"/>
        <w:jc w:val="center"/>
        <w:rPr/>
      </w:pPr>
      <w:r>
        <w:rPr>
          <w:rtl w:val="true"/>
        </w:rPr>
      </w:r>
    </w:p>
    <w:p>
      <w:pPr>
        <w:pStyle w:val="Centeredtitle"/>
        <w:bidi w:val="1"/>
        <w:jc w:val="center"/>
        <w:rPr/>
      </w:pPr>
      <w:r>
        <w:rPr>
          <w:rtl w:val="true"/>
        </w:rPr>
      </w:r>
    </w:p>
    <w:p>
      <w:pPr>
        <w:pStyle w:val="Centeredtitle"/>
        <w:bidi w:val="1"/>
        <w:jc w:val="center"/>
        <w:rPr/>
      </w:pPr>
      <w:r>
        <w:rPr>
          <w:rtl w:val="true"/>
        </w:rPr>
      </w:r>
    </w:p>
    <w:p>
      <w:pPr>
        <w:pStyle w:val="Centeredtitle"/>
        <w:bidi w:val="1"/>
        <w:jc w:val="center"/>
        <w:rPr/>
      </w:pPr>
      <w:r>
        <w:rPr>
          <w:rtl w:val="true"/>
        </w:rPr>
      </w:r>
    </w:p>
    <w:p>
      <w:pPr>
        <w:pStyle w:val="Centeredtitle"/>
        <w:bidi w:val="1"/>
        <w:jc w:val="center"/>
        <w:rPr/>
      </w:pPr>
      <w:r>
        <w:rPr>
          <w:rtl w:val="true"/>
        </w:rPr>
      </w:r>
    </w:p>
    <w:p>
      <w:pPr>
        <w:pStyle w:val="Centeredtitle"/>
        <w:bidi w:val="1"/>
        <w:jc w:val="center"/>
        <w:rPr/>
      </w:pPr>
      <w:r>
        <w:rPr>
          <w:rtl w:val="true"/>
        </w:rPr>
      </w:r>
    </w:p>
    <w:p>
      <w:pPr>
        <w:pStyle w:val="Centeredtitle"/>
        <w:bidi w:val="1"/>
        <w:jc w:val="center"/>
        <w:rPr/>
      </w:pPr>
      <w:r>
        <w:rPr>
          <w:rtl w:val="true"/>
        </w:rPr>
      </w:r>
    </w:p>
    <w:p>
      <w:pPr>
        <w:pStyle w:val="Centeredtitle"/>
        <w:bidi w:val="1"/>
        <w:jc w:val="center"/>
        <w:rPr/>
      </w:pPr>
      <w:r>
        <w:rPr>
          <w:rtl w:val="true"/>
        </w:rPr>
        <w:t>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رَّحِيمِ</w:t>
      </w:r>
      <w:r>
        <w:rPr>
          <w:rFonts w:cs="Times New Roman"/>
          <w:rtl w:val="true"/>
        </w:rPr>
        <w:t xml:space="preserve"> </w:t>
      </w:r>
    </w:p>
    <w:p>
      <w:pPr>
        <w:pStyle w:val="Btitle"/>
        <w:bidi w:val="1"/>
        <w:jc w:val="both"/>
        <w:rPr/>
      </w:pP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صَن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أَنْو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كَلَام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اَلْكَلَام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َفْ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رَكَّ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ف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ضْعِ،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أَقْسَامُ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َلَاثَةٌ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عْ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عْنًى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فَالِاسْم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عْرَف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نْوِي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ُخ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أَل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امِ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حُرُوف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َلْخَفْض</w:t>
      </w:r>
      <w:r>
        <w:rPr>
          <w:rtl w:val="true"/>
        </w:rPr>
        <w:t>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tl w:val="true"/>
        </w:rPr>
        <w:t xml:space="preserve">: </w:t>
      </w:r>
      <w:r>
        <w:rPr>
          <w:rtl w:val="true"/>
        </w:rPr>
        <w:t>مِن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امُ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حُرُوف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َلْقَسَم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tl w:val="true"/>
        </w:rPr>
        <w:t xml:space="preserve">: </w:t>
      </w:r>
      <w:r>
        <w:rPr>
          <w:rtl w:val="true"/>
        </w:rPr>
        <w:t>اَلْوَاو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اءُ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الْفِعْل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عْرَف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ِقَد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تَّأْن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سَّاكِنَةِ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الْحَرْف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ُ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ِعْلِ</w:t>
      </w:r>
      <w:r>
        <w:rPr>
          <w:rtl w:val="true"/>
        </w:rPr>
        <w:t xml:space="preserve">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إِعْرَاب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اَلْإِعْرَاب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ُوَ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ا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كَ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خْتِل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عَوَام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دَّاخ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ْ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سَا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ٌ</w:t>
      </w:r>
      <w:r>
        <w:rPr>
          <w:rtl w:val="true"/>
        </w:rPr>
        <w:t xml:space="preserve">: </w:t>
      </w:r>
      <w:r>
        <w:rPr>
          <w:rtl w:val="true"/>
        </w:rPr>
        <w:t>رَفْ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ْ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فْض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زْ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ْأَس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: </w:t>
      </w:r>
      <w:r>
        <w:rPr>
          <w:rtl w:val="true"/>
        </w:rPr>
        <w:t>اَلرَّفْ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ْ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فْض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ْأَفْع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: </w:t>
      </w:r>
      <w:r>
        <w:rPr>
          <w:rtl w:val="true"/>
        </w:rPr>
        <w:t>اَلرَّفْ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ْ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زْ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إِعْرَاب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لِلرَّفْع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رْبَع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امَاتٍ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لِف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ونُ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فَأَم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َلضَّمَّة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َ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فْرَ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تَّكْسِي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ؤَنَّ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سَّالِ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ع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ضَار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ص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خِ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أَم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َلْوَاو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ذَكّ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سَّالِ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أَس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خَمْس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ُو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ُو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و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ٍ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أَم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َلْأَلِف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ن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أَس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صَّةً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أَم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َلنُّون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ف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ِع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ضَارِ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تَّ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ْنِي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ؤَنَّ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خَاطَبَةِ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لِلنَّصْب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َمْس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امَاتٍ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ْفَتْح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لِف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سْر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يَ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ذ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ِ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فَأَم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فَتْحَة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ص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َ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رَ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ْسِي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ع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َار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ص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َخِ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أَم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أَلِف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ص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س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tl w:val="true"/>
        </w:rPr>
        <w:t>: "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اكَ</w:t>
      </w:r>
      <w:r>
        <w:rPr>
          <w:rtl w:val="true"/>
        </w:rPr>
        <w:t xml:space="preserve">"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أَم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كَسْرَة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ص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َنَّ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ِمِ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أَم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يَاء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ص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ثْن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مْعِ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أَم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َذْف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ُّونِ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ص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فْع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س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ِ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لِلْخَفْض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َلَاث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امَاتٍ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ْكَسْر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تْحَةُ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فَأَم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كَسْرَة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ف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َ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ر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صَرِ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ْس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صَرِ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َنَّ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ِمِ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أَم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يَاء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ف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ضِعَ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س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ثْنِي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مْعِ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أَم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فَتْحَة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خَف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ا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َرِفُ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لِلْجَزْم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امَتَانِ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ُّكُو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ذْفُ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فَأَم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ُّكُون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ع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َار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َخِرِ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أَم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حَذْف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ج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ع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َار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ْت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َخِ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فْع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س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ْ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نِ</w:t>
      </w:r>
      <w:r>
        <w:rPr>
          <w:rtl w:val="true"/>
        </w:rPr>
        <w:t xml:space="preserve">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فَص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عْرَبَاتُ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اَلْمُعْرَبَات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ِسْمَانِ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ِس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رَكَ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س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رُوف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فَاَلَّذ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عْرَب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الْحَرَك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وَ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ِ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فْرَ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م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تَّكْسِي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م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ؤَنَّ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سَّالِ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ع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ضَار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ص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خِ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tl w:val="true"/>
        </w:rPr>
        <w:t xml:space="preserve">.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خر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شياء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حرو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رب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واع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tl w:val="true"/>
        </w:rPr>
        <w:t xml:space="preserve">: </w:t>
      </w:r>
      <w:r>
        <w:rPr>
          <w:rtl w:val="true"/>
        </w:rPr>
        <w:t>ي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ف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ثنية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لم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س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مسة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فع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مسة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ها</w:t>
      </w:r>
      <w:r>
        <w:rPr>
          <w:rtl w:val="true"/>
        </w:rPr>
        <w:t xml:space="preserve">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أَفْعَال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اَلْأَفْعَال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َلَاثَةٌ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ضَارِ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ضْرِ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ْرِبْ</w:t>
      </w:r>
      <w:r>
        <w:rPr>
          <w:rtl w:val="true"/>
        </w:rPr>
        <w:t xml:space="preserve">. </w:t>
      </w:r>
      <w:r>
        <w:rPr>
          <w:rtl w:val="true"/>
        </w:rPr>
        <w:t>فَالْمَاضِي</w:t>
      </w:r>
      <w:r>
        <w:rPr>
          <w:rtl w:val="true"/>
        </w:rPr>
        <w:t xml:space="preserve">: </w:t>
      </w:r>
      <w:r>
        <w:rPr>
          <w:rtl w:val="true"/>
        </w:rPr>
        <w:t>مَفْت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tl w:val="true"/>
        </w:rPr>
        <w:t xml:space="preserve">. </w:t>
      </w:r>
      <w:r>
        <w:rPr>
          <w:rtl w:val="true"/>
        </w:rPr>
        <w:t>وَ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المضارع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زَّوَائ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أَرْب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َنَيْتُ</w:t>
      </w:r>
      <w:r>
        <w:rPr>
          <w:rtl w:val="true"/>
        </w:rPr>
        <w:t xml:space="preserve">"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فُ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زِمٌ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فالنواص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شَرَةٌ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هِيَ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ن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ي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جُحُو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تّ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َاو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الْجَوَازِم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َمَانِيَة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شَر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هِيَ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َ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َمّ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ُع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َا</w:t>
      </w:r>
      <w:r>
        <w:rPr>
          <w:rtl w:val="true"/>
        </w:rPr>
        <w:t xml:space="preserve">"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نَّه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ُع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هْم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يْثُم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يْفَم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شِّع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فُوع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أَسْمَاء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اَلْمَرْفُوعَات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َبْعَة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هِيَ</w:t>
      </w:r>
      <w:r>
        <w:rPr>
          <w:color w:val="0000FF"/>
          <w:rtl w:val="true"/>
        </w:rPr>
        <w:t xml:space="preserve">: </w:t>
      </w:r>
      <w:r>
        <w:rPr>
          <w:rtl w:val="true"/>
        </w:rPr>
        <w:t>اَلْفَاعِ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فْع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بْتَدَأ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بَر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َانَ</w:t>
      </w:r>
      <w:r>
        <w:rPr>
          <w:rtl w:val="true"/>
        </w:rPr>
        <w:t xml:space="preserve">" </w:t>
      </w:r>
      <w:r>
        <w:rPr>
          <w:rtl w:val="true"/>
        </w:rPr>
        <w:t>وَأَخَوَات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ِنَّ</w:t>
      </w:r>
      <w:r>
        <w:rPr>
          <w:rtl w:val="true"/>
        </w:rPr>
        <w:t xml:space="preserve">" </w:t>
      </w:r>
      <w:r>
        <w:rPr>
          <w:rtl w:val="true"/>
        </w:rPr>
        <w:t>وَأَخَوَات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رْفُو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نَّعْ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طْف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وْكِي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د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َاعِل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اَلْفَاعِل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رْف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ذْك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ُهُ</w:t>
      </w:r>
      <w:r>
        <w:rPr>
          <w:rtl w:val="true"/>
        </w:rPr>
        <w:t xml:space="preserve">.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ضْمَرٍ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فَالظَّاهِر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يْد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يْد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يْد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يْد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رِّجَا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رِّجَا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نْ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ْهِنْ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ِنْد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ِنْد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ِنْدَا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ِنْدَا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هُنُو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هُنُو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الْمُض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َرَبْ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ْ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ْ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ْ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ْتُم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ْت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ْتُ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َت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ن</w:t>
      </w:r>
      <w:r>
        <w:rPr>
          <w:rtl w:val="true"/>
        </w:rPr>
        <w:t xml:space="preserve">"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فْع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ُهُ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ِ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رْف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ِع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ضِيًا</w:t>
      </w:r>
      <w:r>
        <w:rPr>
          <w:rtl w:val="true"/>
        </w:rPr>
        <w:t xml:space="preserve">: </w:t>
      </w:r>
      <w:r>
        <w:rPr>
          <w:rtl w:val="true"/>
        </w:rPr>
        <w:t>ض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س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َارِعًا</w:t>
      </w:r>
      <w:r>
        <w:rPr>
          <w:rtl w:val="true"/>
        </w:rPr>
        <w:t xml:space="preserve">: </w:t>
      </w:r>
      <w:r>
        <w:rPr>
          <w:rtl w:val="true"/>
        </w:rPr>
        <w:t>ض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ت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هِ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هُو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ِسْمَيْنِ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َاهِ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ضْمَ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ظَّاهِرُ</w:t>
      </w:r>
      <w:r>
        <w:rPr>
          <w:rtl w:val="true"/>
        </w:rPr>
        <w:t xml:space="preserve">: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يُض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أُكْر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ٌو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يُكْر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ٌو</w:t>
      </w:r>
      <w:r>
        <w:rPr>
          <w:rtl w:val="true"/>
        </w:rPr>
        <w:t xml:space="preserve">". </w:t>
      </w:r>
      <w:r>
        <w:rPr>
          <w:rtl w:val="true"/>
        </w:rPr>
        <w:t>وَالْمُض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ُرِ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رِبْ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رِبْ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رِبْ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رِبْتُم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رِبْت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رِبْتُ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رِ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رِبَت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رِب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رِب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ُربن</w:t>
      </w:r>
      <w:r>
        <w:rPr>
          <w:rtl w:val="true"/>
        </w:rPr>
        <w:t xml:space="preserve">"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بْتَدَأ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بَر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اَلْمُبْتَدَ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ِ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رْف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ع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عَوَام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َفْظِيَّةِ</w:t>
      </w:r>
      <w:r>
        <w:rPr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الْخَبَر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ِ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رْف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سْن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الزَّيْ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َانِ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الزَّي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ضْمَرٌ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فَالظَّاهِ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هُ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المض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ث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ى</w:t>
      </w:r>
      <w:r>
        <w:rPr>
          <w:color w:val="0000FF"/>
          <w:rtl w:val="true"/>
        </w:rPr>
        <w:t xml:space="preserve">: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ُ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ون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الخ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سمان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فالمفر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حو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 xml:space="preserve">: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ة</w:t>
      </w:r>
      <w:r>
        <w:rPr>
          <w:rtl w:val="true"/>
        </w:rPr>
        <w:t xml:space="preserve">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عَوَام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دَّاخ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بْتَدَأ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بَر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هِي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َلَاثَة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شْيَاءَ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وَاتُ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وَاتُ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وَاتُهَا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فَأَم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َا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أَخَوَاتُهَا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ِاسْ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ص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خَب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س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بَح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ْح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ل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فَك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ِئ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ح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مَ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ر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صْب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بِح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خِصًا</w:t>
      </w:r>
      <w:r>
        <w:rPr>
          <w:rtl w:val="true"/>
        </w:rPr>
        <w:t xml:space="preserve">"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أَم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ن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أَخَوَاتُهَا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ص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tl w:val="true"/>
        </w:rPr>
        <w:t xml:space="preserve">: </w:t>
      </w:r>
      <w:r>
        <w:rPr>
          <w:rtl w:val="true"/>
        </w:rPr>
        <w:t>إِ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أَ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خِص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وْكِي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ِاسْتِدْرَا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شْب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مَن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رَ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وَقُعِ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أَم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ظَنَنْت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أَخَوَاتُهَا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ص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تَد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tl w:val="true"/>
        </w:rPr>
        <w:t xml:space="preserve">: </w:t>
      </w:r>
      <w:r>
        <w:rPr>
          <w:rtl w:val="true"/>
        </w:rPr>
        <w:t>ظَنَنْ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سِبْ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ِلْ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عَمْ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يْ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ِمْ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دْ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خَذْ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ِعْت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tl w:val="true"/>
        </w:rPr>
        <w:t xml:space="preserve">: </w:t>
      </w:r>
      <w:r>
        <w:rPr>
          <w:rtl w:val="true"/>
        </w:rPr>
        <w:t>ظَن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نَّعْت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tl w:val="true"/>
        </w:rPr>
        <w:t>اَلنّ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نْع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فْض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ْرِي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كِيرِهِ</w:t>
      </w:r>
      <w:r>
        <w:rPr>
          <w:rtl w:val="true"/>
        </w:rPr>
        <w:t xml:space="preserve">; </w:t>
      </w:r>
      <w:r>
        <w:rPr>
          <w:rtl w:val="true"/>
        </w:rPr>
        <w:t>تَقُولُ</w:t>
      </w:r>
      <w:r>
        <w:rPr>
          <w:rtl w:val="true"/>
        </w:rPr>
        <w:t xml:space="preserve">: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عَاقِ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عَاقِ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ر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عَاقِلِ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الْمَعْرِفَة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َمْسَة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شْيَاءَ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َلِ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ض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عَ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ّ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بْه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ؤُل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أَ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ُلَا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أَرْبَعَةِ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النَّكِرَة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ئ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ْرِي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أَل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رَّج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tl w:val="true"/>
        </w:rPr>
        <w:t xml:space="preserve">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عَطْف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حُرُوف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َلْعَطْف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شَرَة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هِيَ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َلْوَاو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َ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ُم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ّ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وَاضِع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ف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صُ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ِبَت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فُو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ِضَت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ز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ِمَت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ْرٌ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ْ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ر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َي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ْرٍ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عُدْ</w:t>
      </w:r>
      <w:r>
        <w:rPr>
          <w:rtl w:val="true"/>
        </w:rPr>
        <w:t xml:space="preserve">"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تَّوْكِيد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اَلتَّوْكِيد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ؤَك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ْع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ْ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فْض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ْرِيفِهِ</w:t>
      </w:r>
      <w:r>
        <w:rPr>
          <w:rtl w:val="true"/>
        </w:rPr>
        <w:t xml:space="preserve">"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tl w:val="true"/>
        </w:rPr>
        <w:t>و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لْفَا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ُومَ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نَّفْ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يْ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مَ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تَ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تَ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َ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ر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tl w:val="true"/>
        </w:rPr>
        <w:t xml:space="preserve">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بَدَل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ْد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عْرَابِه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هُو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رْبَعَة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قْسَامٍ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َد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شَّي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شَّيْ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كُل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ِاشْتِمَ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غَلَط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ُو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ك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رَّغ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ُث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َ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َرَسَ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َر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لِط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ْد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</w:t>
      </w:r>
      <w:r>
        <w:rPr>
          <w:rtl w:val="true"/>
        </w:rPr>
        <w:t>.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صُو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أَسْمَاء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اَلْمَنْصُوبَات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َمْسَة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شَرَ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هِيَ</w:t>
      </w:r>
      <w:r>
        <w:rPr>
          <w:rtl w:val="true"/>
        </w:rPr>
        <w:t xml:space="preserve">: </w:t>
      </w:r>
      <w:r>
        <w:rPr>
          <w:rtl w:val="true"/>
        </w:rPr>
        <w:t>اَلْمَفْع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صْدَ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ر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زَّم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ر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ك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مْيِيز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تَثْن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د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فْع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فْع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وَات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وَات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نْصُو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ءٍ</w:t>
      </w:r>
      <w:r>
        <w:rPr>
          <w:rtl w:val="true"/>
        </w:rPr>
        <w:t xml:space="preserve">: </w:t>
      </w:r>
      <w:r>
        <w:rPr>
          <w:rtl w:val="true"/>
        </w:rPr>
        <w:t>النّ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ط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وْك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دَلُ</w:t>
      </w:r>
      <w:r>
        <w:rPr>
          <w:rtl w:val="true"/>
        </w:rPr>
        <w:t xml:space="preserve">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فْع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ِ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نْصُو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ِعْ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كِ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َرَسَ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ضْمَرٌ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فَالظَّاهِر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هُ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الْمُضْمَر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ِس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َصِ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ْفَصِلٌ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فَالْمُتَّصِل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ن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َ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َ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َ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َكُم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َك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َكُ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َهُم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َ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رَبَهُنَّ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الْمُنْفَصِل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ي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ُم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كُ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هُم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ه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هُنَّ</w:t>
      </w:r>
      <w:r>
        <w:rPr>
          <w:rtl w:val="true"/>
        </w:rPr>
        <w:t xml:space="preserve">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صْدَر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اَلْمَصْد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ِ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نْصُو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لِ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رِ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ِعْ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ًا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ْظ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ْنَوِيٌّ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َإ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افَق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فْظُ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فْظ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ِعْلِ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هُو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فْظِيّ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ًا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إ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افَق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عْن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ِعْلِ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فْظِ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هُو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عْن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عُو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ُو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زَّ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ر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كَان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ظَرْف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َلزَّمَانِ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زَّ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نْص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قْد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ِي</w:t>
      </w:r>
      <w:r>
        <w:rPr>
          <w:rtl w:val="true"/>
        </w:rPr>
        <w:t xml:space="preserve">"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يَوْ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يْل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دْو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كْر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حَ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تَم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بَاح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َ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ظَرْف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َلْمَكَانِ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ك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نْص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قْد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ِي</w:t>
      </w:r>
      <w:r>
        <w:rPr>
          <w:rtl w:val="true"/>
        </w:rPr>
        <w:t xml:space="preserve">"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ْف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دَّا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رَ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وْ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حْ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ْ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زَ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ذَ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قَ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م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ن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حَال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اَلْحَال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ِ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نْصُو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فَس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بَ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هَيْئَ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بًا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رَكِ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َر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َجًا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لَق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بًا</w:t>
      </w:r>
      <w:r>
        <w:rPr>
          <w:rtl w:val="true"/>
        </w:rPr>
        <w:t xml:space="preserve">"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ح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ر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كَل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فَةً</w:t>
      </w:r>
      <w:r>
        <w:rPr>
          <w:rtl w:val="true"/>
        </w:rPr>
        <w:t xml:space="preserve">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تَّمْيِيز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اَلتَّمْيِيزُ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ِ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نْصُو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فَس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ْبَه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ذَّوَ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َصَب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قً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تَفَق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حْمًا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ط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اِشْتَر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َامًا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مَل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جَةً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ز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ًا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أَج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ًا</w:t>
      </w:r>
      <w:r>
        <w:rPr>
          <w:rtl w:val="true"/>
        </w:rPr>
        <w:t xml:space="preserve">"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ر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كَلَامِ</w:t>
      </w:r>
      <w:r>
        <w:rPr>
          <w:rtl w:val="true"/>
        </w:rPr>
        <w:t xml:space="preserve">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ِاسْتِثْنَاء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حُرُوف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َلِاسْتِثْنَاء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َمَانِيَةٌ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و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و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َاء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شَا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فَالْمُسْتَثْن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إِلَّا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ُنْ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ك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م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جَ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ًا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ًا</w:t>
      </w:r>
      <w:r>
        <w:rPr>
          <w:rtl w:val="true"/>
        </w:rPr>
        <w:t xml:space="preserve">"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ك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ف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م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بَد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ِاسْتِثْن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ًا</w:t>
      </w:r>
      <w:r>
        <w:rPr>
          <w:rtl w:val="true"/>
        </w:rPr>
        <w:t xml:space="preserve">"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ك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قِ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عَوَامِ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ًا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َيْدٍ</w:t>
      </w:r>
      <w:r>
        <w:rPr>
          <w:rtl w:val="true"/>
        </w:rPr>
        <w:t xml:space="preserve">"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الْمُسْتَثْن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غَيْر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و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و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َاء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ر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الْمُسْتَثْن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خَلَ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ش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رّ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ْدٍ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ع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ْرٍو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حَاش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كْرٍ</w:t>
      </w:r>
      <w:r>
        <w:rPr>
          <w:rtl w:val="true"/>
        </w:rPr>
        <w:t xml:space="preserve">"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tl w:val="true"/>
        </w:rPr>
        <w:t>اِ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َا</w:t>
      </w:r>
      <w:r>
        <w:rPr>
          <w:rtl w:val="true"/>
        </w:rPr>
        <w:t xml:space="preserve">" </w:t>
      </w:r>
      <w:r>
        <w:rPr>
          <w:rtl w:val="true"/>
        </w:rPr>
        <w:t>تَنْص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نَّك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و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ش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نَّك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كَرّ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َا</w:t>
      </w:r>
      <w:r>
        <w:rPr>
          <w:rtl w:val="true"/>
        </w:rPr>
        <w:t xml:space="preserve">"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دَّارِ</w:t>
      </w:r>
      <w:r>
        <w:rPr>
          <w:rtl w:val="true"/>
        </w:rPr>
        <w:t xml:space="preserve">"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اشِر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رّ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َا</w:t>
      </w:r>
      <w:r>
        <w:rPr>
          <w:rtl w:val="true"/>
        </w:rPr>
        <w:t xml:space="preserve">"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ْرَأَةٌ</w:t>
      </w:r>
      <w:r>
        <w:rPr>
          <w:rtl w:val="true"/>
        </w:rPr>
        <w:t xml:space="preserve">"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رّ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عْمَا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ْغَاؤُ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ْرَأ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د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مْرَ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نَادَى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اَلْمُنَاد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َمْسَة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نْوَاعٍ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عَلَ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ك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قْصُود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ك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قْصُود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ضَاف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بِ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ضَاف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ُفْر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عَ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ك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قْصُودَةُ</w:t>
      </w:r>
      <w:r>
        <w:rPr>
          <w:rtl w:val="true"/>
        </w:rPr>
        <w:t xml:space="preserve">: </w:t>
      </w:r>
      <w:r>
        <w:rPr>
          <w:rtl w:val="true"/>
        </w:rPr>
        <w:t>فَيُبْنَ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ضَّ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وِي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ُ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ُ</w:t>
      </w:r>
      <w:r>
        <w:rPr>
          <w:rtl w:val="true"/>
        </w:rPr>
        <w:t xml:space="preserve">"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tl w:val="true"/>
        </w:rPr>
        <w:t>وَالثَّلَ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بَاق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صُو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tl w:val="true"/>
        </w:rPr>
        <w:t xml:space="preserve">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فْع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جْلِه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ِ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نْصُو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ب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ِعْ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جْل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مْرٍو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قَصَد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ِكَ</w:t>
      </w:r>
      <w:r>
        <w:rPr>
          <w:rtl w:val="true"/>
        </w:rPr>
        <w:t xml:space="preserve">"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فْع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ِ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نْصُو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ي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فِعْ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أَم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َيْشَ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اِ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شَبَةَ</w:t>
      </w:r>
      <w:r>
        <w:rPr>
          <w:rtl w:val="true"/>
        </w:rPr>
        <w:t xml:space="preserve">"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َانَ</w:t>
      </w:r>
      <w:r>
        <w:rPr>
          <w:rtl w:val="true"/>
        </w:rPr>
        <w:t xml:space="preserve">" </w:t>
      </w:r>
      <w:r>
        <w:rPr>
          <w:rtl w:val="true"/>
        </w:rPr>
        <w:t>وَأَخَوَات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ِنَّ</w:t>
      </w:r>
      <w:r>
        <w:rPr>
          <w:rtl w:val="true"/>
        </w:rPr>
        <w:t xml:space="preserve">" </w:t>
      </w:r>
      <w:r>
        <w:rPr>
          <w:rtl w:val="true"/>
        </w:rPr>
        <w:t>وَأَخَوَاتِ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رْفُوعَ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تَّوَابِعُ</w:t>
      </w:r>
      <w:r>
        <w:rPr>
          <w:rtl w:val="true"/>
        </w:rPr>
        <w:t xml:space="preserve">;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كَ</w:t>
      </w:r>
      <w:r>
        <w:rPr>
          <w:rtl w:val="true"/>
        </w:rPr>
        <w:t xml:space="preserve">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مَخْفُو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أَسْمَاء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اَلْمَخْفُوضَات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َلَاثَة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نْوَاعٍ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خْفُو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رْ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خْفُو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ضَاف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اب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خْفُوضِ</w:t>
      </w:r>
      <w:r>
        <w:rPr>
          <w:rFonts w:cs="Times New Roman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فَأَم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َلْمَخْفُوض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الْحَرْفِ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ف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ن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حُ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قَسَ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لْوَاو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وَا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ُذ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ْذُ</w:t>
      </w:r>
      <w:r>
        <w:rPr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both"/>
        <w:rPr/>
      </w:pPr>
      <w:r>
        <w:rPr>
          <w:color w:val="0000FF"/>
          <w:rtl w:val="true"/>
        </w:rPr>
        <w:t>وَأَم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خْفَض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الْإِضَافَة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حْ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ُ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ٍ</w:t>
      </w:r>
      <w:r>
        <w:rPr>
          <w:rtl w:val="true"/>
        </w:rPr>
        <w:t xml:space="preserve">"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د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د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نْ</w:t>
      </w:r>
      <w:r>
        <w:rPr>
          <w:rtl w:val="true"/>
        </w:rPr>
        <w:t xml:space="preserve">; </w:t>
      </w:r>
      <w:r>
        <w:rPr>
          <w:rtl w:val="true"/>
        </w:rPr>
        <w:t>فَ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د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ُ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ٍ</w:t>
      </w:r>
      <w:r>
        <w:rPr>
          <w:rtl w:val="true"/>
        </w:rPr>
        <w:t xml:space="preserve">" </w:t>
      </w:r>
      <w:r>
        <w:rPr>
          <w:rtl w:val="true"/>
        </w:rPr>
        <w:t>وَاَ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د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ن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َو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ٍّ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جٍ</w:t>
      </w:r>
      <w:r>
        <w:rPr>
          <w:rtl w:val="true"/>
        </w:rPr>
        <w:t xml:space="preserve">" </w:t>
      </w:r>
      <w:r>
        <w:rPr>
          <w:rtl w:val="true"/>
        </w:rPr>
        <w:t>وَ</w:t>
      </w:r>
      <w:r>
        <w:rPr>
          <w:rtl w:val="true"/>
        </w:rPr>
        <w:t>"</w:t>
      </w:r>
      <w:r>
        <w:rPr>
          <w:rtl w:val="true"/>
        </w:rPr>
        <w:t>خَات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Centeredtitle"/>
        <w:bidi w:val="1"/>
        <w:jc w:val="center"/>
        <w:rPr/>
      </w:pPr>
      <w:r>
        <w:rPr>
          <w:rtl w:val="true"/>
        </w:rPr>
        <w:br/>
      </w:r>
      <w:r>
        <w:rPr>
          <w:rtl w:val="true"/>
        </w:rPr>
        <w:t>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ِلَّه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ن الآجرومية في النحو لأبي عبد الله محمد بن آجروم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A94C06"/>
      <w:sz w:val="28"/>
      <w:szCs w:val="28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  <w:style w:type="paragraph" w:styleId="Btitle">
    <w:name w:val="btitle"/>
    <w:basedOn w:val="Normal"/>
    <w:qFormat/>
    <w:pPr>
      <w:bidi w:val="0"/>
      <w:spacing w:before="280" w:after="280"/>
      <w:jc w:val="left"/>
    </w:pPr>
    <w:rPr>
      <w:rFonts w:cs="Simplified Arabic"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03:00Z</dcterms:created>
  <dc:creator>      شـــــركة الـــواثـق</dc:creator>
  <dc:description/>
  <cp:keywords/>
  <dc:language>en-US</dc:language>
  <cp:lastModifiedBy>      شـــــركة الـــواثـق</cp:lastModifiedBy>
  <dcterms:modified xsi:type="dcterms:W3CDTF">2007-03-21T16:11:00Z</dcterms:modified>
  <cp:revision>3</cp:revision>
  <dc:subject/>
  <dc:title/>
</cp:coreProperties>
</file>