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100" w:right="100" w:hanging="0"/>
        <w:jc w:val="left"/>
        <w:rPr>
          <w:rFonts w:ascii="Arial" w:hAnsi="Arial" w:cs="Arial"/>
          <w:b/>
          <w:b/>
          <w:bCs/>
          <w:color w:val="000080"/>
          <w:lang w:bidi="ar-MA"/>
        </w:rPr>
      </w:pPr>
      <w:r>
        <w:rPr>
          <w:rFonts w:ascii="Arial" w:hAnsi="Arial" w:cs="Andalus"/>
          <w:b/>
          <w:b/>
          <w:bCs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6"/>
          <w:sz w:val="36"/>
          <w:szCs w:val="36"/>
          <w:rtl w:val="true"/>
        </w:rPr>
        <w:t>دعــ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Andalus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ndalus"/>
          <w:b/>
          <w:b/>
          <w:bCs/>
          <w:color w:val="000000"/>
          <w:sz w:val="36"/>
          <w:sz w:val="36"/>
          <w:szCs w:val="36"/>
          <w:rtl w:val="true"/>
        </w:rPr>
        <w:t>للعل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6"/>
          <w:sz w:val="36"/>
          <w:szCs w:val="36"/>
          <w:rtl w:val="true"/>
        </w:rPr>
        <w:t>م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6"/>
          <w:sz w:val="36"/>
          <w:szCs w:val="36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6"/>
          <w:sz w:val="36"/>
          <w:szCs w:val="36"/>
          <w:rtl w:val="true"/>
        </w:rPr>
        <w:t>الألب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Andalus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ndalus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br/>
        <w:t>  </w:t>
      </w:r>
      <w:r>
        <w:rPr>
          <w:rFonts w:ascii="Arial" w:hAnsi="Arial" w:cs="Arial"/>
          <w:b/>
          <w:b/>
          <w:bCs/>
          <w:color w:val="000080"/>
          <w:rtl w:val="true"/>
        </w:rPr>
        <w:t>بسم الله الرحمن الرحيم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مقدمة</w:t>
      </w:r>
      <w:r>
        <w:rPr>
          <w:rFonts w:cs="Arial" w:ascii="Arial" w:hAnsi="Arial"/>
          <w:b/>
          <w:bCs/>
          <w:color w:val="000080"/>
          <w:rtl w:val="true"/>
          <w:lang w:val="fr-FR" w:bidi="ar-MA"/>
        </w:rPr>
        <w:t>:</w:t>
      </w:r>
      <w:r>
        <w:rPr>
          <w:rFonts w:cs="Arial" w:ascii="Arial" w:hAnsi="Arial"/>
          <w:b/>
          <w:bCs/>
          <w:color w:val="000080"/>
          <w:rtl w:val="true"/>
        </w:rPr>
        <w:br/>
        <w:t> </w:t>
      </w:r>
      <w:r>
        <w:rPr>
          <w:rFonts w:ascii="Arial" w:hAnsi="Arial" w:cs="Arial"/>
          <w:b/>
          <w:b/>
          <w:bCs/>
          <w:color w:val="000080"/>
          <w:rtl w:val="true"/>
        </w:rPr>
        <w:t>إن الحمد لله ، نحمد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نستعينه ونستغفره ونعوذ بالله من شرور أنفسنا ومن سيئات أعمالن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من يهده الل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لا مضل له ، ومن يضلل فلا هادي له ، وأشهد أن لا إله إلا الله وحده لا شريك له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أشهد أن محمداً عبده ورسوله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rtl w:val="true"/>
          <w:lang w:bidi="ar-MA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يَا أَيُّهَا الَّذِينَ آمَنُوا اتَّقُوا اللَّهَ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حَقَّ تُقَاتِهِ وَلا تَمُوتُنَّ إِلَّا وَأَنْتُمْ مُسْلِمُونَ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آل عمران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cs="Arial" w:ascii="Arial" w:hAnsi="Arial"/>
          <w:b/>
          <w:bCs/>
          <w:color w:val="000080"/>
        </w:rPr>
        <w:t>102</w:t>
      </w:r>
      <w:r>
        <w:rPr>
          <w:rFonts w:cs="Arial" w:ascii="Arial" w:hAnsi="Arial"/>
          <w:b/>
          <w:bCs/>
          <w:color w:val="000080"/>
          <w:rtl w:val="true"/>
          <w:lang w:val="fr-FR" w:bidi="ar-MA"/>
        </w:rPr>
        <w:t>(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  <w:lang w:bidi="ar-MA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يَا أَيُّهَا النَّاسُ اتَّقُوا رَبَّكُمُ الَّذِي خَلَقَكُمْ مِنْ نَفْسٍ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َاحِدَةٍ وَخَلَقَ مِنْهَا زَوْجَهَا وَبَثَّ مِنْهُمَا رِجَالاً كَثِير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َنِسَاءً وَاتَّقُوا اللَّهَ الَّذِي تَسَاءَلُونَ بِهِ وَالْأَرْحَامَ إِنَّ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لَّهَ كَانَ عَلَيْكُمْ رَقِيباً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النساء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  <w:lang w:bidi="ar-MA"/>
        </w:rPr>
        <w:t>)</w:t>
      </w:r>
      <w:r>
        <w:rPr>
          <w:rFonts w:cs="Arial" w:ascii="Arial" w:hAnsi="Arial"/>
          <w:b/>
          <w:bCs/>
          <w:color w:val="000080"/>
          <w:rtl w:val="true"/>
        </w:rPr>
        <w:br/>
        <w:t> </w:t>
      </w:r>
      <w:r>
        <w:rPr>
          <w:rFonts w:cs="Arial" w:ascii="Arial" w:hAnsi="Arial"/>
          <w:b/>
          <w:bCs/>
          <w:color w:val="000080"/>
          <w:rtl w:val="true"/>
          <w:lang w:val="fr-FR" w:bidi="ar-MA"/>
        </w:rPr>
        <w:t>)</w:t>
      </w:r>
      <w:r>
        <w:rPr>
          <w:rFonts w:ascii="Arial" w:hAnsi="Arial" w:cs="Arial"/>
          <w:b/>
          <w:b/>
          <w:bCs/>
          <w:color w:val="000080"/>
          <w:rtl w:val="true"/>
        </w:rPr>
        <w:t>يَا أَيُّهَا الَّذِينَ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آمَنُوا اتَّقُوا اللَّهَ وَقُولُوا قَوْلاً سَدِيداً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يُصْلِحْ لَكُمْ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َعْمَالَكُمْ وَيَغْفِرْ لَكُمْ ذُنُوبَكُمْ وَمَنْ يُطِعِ اللَّهَ وَرَسُولَهُ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َقَدْ فَازَ فَوْزاً عَظِيماً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cs="Arial" w:ascii="Arial" w:hAnsi="Arial"/>
          <w:b/>
          <w:bCs/>
          <w:color w:val="000080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80"/>
          <w:rtl w:val="true"/>
        </w:rPr>
        <w:t>الأحزاب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cs="Arial" w:ascii="Arial" w:hAnsi="Arial"/>
          <w:b/>
          <w:bCs/>
          <w:color w:val="000080"/>
        </w:rPr>
        <w:t>70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cs="Arial" w:ascii="Arial" w:hAnsi="Arial"/>
          <w:b/>
          <w:bCs/>
          <w:color w:val="000080"/>
        </w:rPr>
        <w:t>71</w:t>
      </w:r>
      <w:r>
        <w:rPr>
          <w:rFonts w:cs="Arial" w:ascii="Arial" w:hAnsi="Arial"/>
          <w:b/>
          <w:bCs/>
          <w:color w:val="000080"/>
          <w:rtl w:val="true"/>
          <w:lang w:bidi="ar-MA"/>
        </w:rPr>
        <w:t>)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بعد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فهذه رسالة عظيم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نفع والفائدة للعامة والخاصة يجيب فيها عالم من علماء هذا العصر وهو فضيلة الشيخ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حمد ناصر الدين الألباني حفظه الله تعالى ونفع به ، يجيب فيها على سؤال يدور على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لسنة الغيورين على هذا الدين الذي يحملونه في قلوبهم ويشغلون فكرهم به ليل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نهاراً ومجمل السؤال هو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ما هو السبيل إلى النهوض بالمسلمين وما هو الطريق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ذي يتخذونه حتى يمكن الله لهم ويضعهم في المكان اللائق بهم بين الأمم ؟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فأجاب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علامة الألباني نفع الله به على هذا السؤال إجابة مفصلة واضحة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ولما لهذ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إجابة من حاجة ، رأينا نشرها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فأسال الله تعالى أن ينفع بها وأن يهدي المسلمي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إلى ما يحب ويرضى إنه جواد كري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  <w:t> </w:t>
        <w:br/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دعا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cs="Arial" w:ascii="Arial" w:hAnsi="Arial"/>
          <w:b/>
          <w:bCs/>
          <w:color w:val="000080"/>
          <w:rtl w:val="true"/>
          <w:lang w:val="fr-FR"/>
        </w:rPr>
        <w:t>:</w:t>
      </w:r>
      <w:r>
        <w:rPr>
          <w:rFonts w:cs="Arial" w:ascii="Arial" w:hAnsi="Arial"/>
          <w:b/>
          <w:bCs/>
          <w:color w:val="000080"/>
          <w:rtl w:val="true"/>
        </w:rPr>
        <w:br/>
        <w:t> 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سؤال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فضيلة الشيخ لا شك أنكم تعلمون بأن واقع الأمة الديني واقع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رير من حيث الجهل بالعقيدة ، ومسائل الاعتقاد ، ومن حيث الافتراق في المناهج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إهمال نشر الدعوة الإسلامية في أكثر بقاع الأرض طبقاً للعقيدة الأولى والمنهج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أول الذي صلحت به الأمة ، وهذا الواقع الأليم لا شك بأنه قد ولد غيرة عن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مخلصين ورغبة في تغييره وإصلاح الخلل ، إلا أنهم اختلفوا في طريقتهم في إصلاح هذ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واقع ؛ لاختلاف مشاربهم العقدية والمنهجية – كما تعلم ذلك فضيلتكم – من خلال تعد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حركات والجماعات الإسلامية الحزبية والتي ادعت إصلاح الأمة الإسلامية عشرات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سنين ، ومع ذلك لم يكتب لها النجاح والفلاح ، بل تسببت تلك الحركات للأمة ف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إحداث الفتن ونزول النكبات والمصائب العظيمة ، بسبب مناهجها وعقائدها المخالفة لأم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رسول صلى الله عليه وسلم وما جاء به ؛ مما ترك الأثر الكبير في الحيرة عن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مسلمين – وخصوصاً الشباب منهم – في كيفية معالجة هذا الواقع ، وقد يشعر الداعي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مسلم المتمسك بمنهاج النبوة المتبع لسبيل المؤمنين ، المتمثل في فهم الصحاب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التابعين لهم بإحسان من علماء الإسلام ؛ قد يشعر بأنه حمل أمانة عظيمة تجاه هذ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واقع وإصلاحه أو المشاركة في علاج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فما هي نصيحتكم لأتباع تلك الحركات أو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جماعات ؟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وما هي الطرق النافعة الناجعة في معالجة هذا الواقع ؟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وكيف تبرأ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ذمة المسلم عند الله عز وجل يوم القيامة ؟</w:t>
      </w:r>
      <w:r>
        <w:rPr>
          <w:rFonts w:cs="Arial" w:ascii="Arial" w:hAnsi="Arial"/>
          <w:b/>
          <w:bCs/>
          <w:color w:val="000080"/>
          <w:rtl w:val="true"/>
        </w:rPr>
        <w:br/>
        <w:t> 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الجواب</w:t>
      </w:r>
      <w:r>
        <w:rPr>
          <w:rFonts w:cs="Arial" w:ascii="Arial" w:hAnsi="Arial"/>
          <w:b/>
          <w:bCs/>
          <w:color w:val="000080"/>
          <w:rtl w:val="true"/>
          <w:lang w:val="fr-FR" w:bidi="ar-MA"/>
        </w:rPr>
        <w:t>: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ndalus" w:ascii="Arial" w:hAnsi="Arial"/>
          <w:b/>
          <w:bCs/>
          <w:color w:val="000080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عن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والاهتم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بالتوح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والرس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80"/>
          <w:rtl w:val="true"/>
        </w:rPr>
        <w:br/>
        <w:t> </w:t>
      </w:r>
      <w:r>
        <w:rPr>
          <w:rFonts w:ascii="Arial" w:hAnsi="Arial" w:cs="Arial"/>
          <w:b/>
          <w:b/>
          <w:bCs/>
          <w:color w:val="000080"/>
          <w:rtl w:val="true"/>
        </w:rPr>
        <w:t>بالإضافة لما ورد في السؤال – السابق ذكره آنفاً – من سوء واقع المسلمي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، نقول 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rtl w:val="true"/>
        </w:rPr>
        <w:t>إن هذا الواقع الأليم ليس شراً مما كان عليه واقع العرب في الجاهلية حينم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عث إليهم نبينا محمد صلى الله عليه وسلم ؛لوجود الرسالة بيننا ، وكمالها ، ووجو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طائفة الظاهرة على الحق ، والتي تهدي به ، وتدعو الناس للإسلام الصحيح 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rtl w:val="true"/>
        </w:rPr>
        <w:t>عقيدة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عبادة ، وسلوكاً ، ومنهجاً ، ولا شك بأن واقع أولئك العرب في عصر الجاهلية مماث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ما عليه كثير من طوائف المسلمين اليو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!.</w:t>
        <w:br/>
        <w:t> 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بناء على ذلك نقول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العلاج هو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ذاك العلاج ،والدواء هو ذاك الدواء ، فبمثل ما عالج النبي صلى الله عليه وسلم تلك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جاهلية الأولى ، فعلى الدعاة الإسلاميين اليوم – جميعهم – أن يعالجوا سوء الفه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معنى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ا إله إلا الله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، ويعالجوا واقعهم الأليم بذاك العلاج والدواء نفس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معنى هذا واضح جداً ؛ إذا تدبرنا قول الله عز وجل </w:t>
      </w:r>
      <w:r>
        <w:rPr>
          <w:rFonts w:cs="Arial" w:ascii="Arial" w:hAnsi="Arial"/>
          <w:b/>
          <w:bCs/>
          <w:color w:val="00008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80"/>
          <w:rtl w:val="true"/>
        </w:rPr>
        <w:t>لَقَدْ كَانَ لَكُمْ فِ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رَسُولِ اللَّهِ أُسْوَةٌ حَسَنَةٌ لِمَنْ كَانَ يَرْجُو اللَّهَ وَالْيَوْمَ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ْآخِرَ وَذَكَرَ اللَّهَ كَثِيراً</w:t>
      </w:r>
      <w:r>
        <w:rPr>
          <w:rFonts w:cs="Arial" w:ascii="Arial" w:hAnsi="Arial"/>
          <w:b/>
          <w:bCs/>
          <w:color w:val="000080"/>
          <w:rtl w:val="true"/>
        </w:rPr>
        <w:t>} (</w:t>
      </w:r>
      <w:r>
        <w:rPr>
          <w:rFonts w:ascii="Arial" w:hAnsi="Arial" w:cs="Arial"/>
          <w:b/>
          <w:b/>
          <w:bCs/>
          <w:color w:val="000080"/>
          <w:rtl w:val="true"/>
        </w:rPr>
        <w:t>الأحزاب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cs="Arial" w:ascii="Arial" w:hAnsi="Arial"/>
          <w:b/>
          <w:bCs/>
          <w:color w:val="000080"/>
        </w:rPr>
        <w:t>21</w:t>
      </w:r>
      <w:r>
        <w:rPr>
          <w:rFonts w:cs="Arial" w:ascii="Arial" w:hAnsi="Arial"/>
          <w:b/>
          <w:bCs/>
          <w:color w:val="000080"/>
          <w:rtl w:val="true"/>
        </w:rPr>
        <w:t>) .</w:t>
        <w:br/>
        <w:t> </w:t>
      </w:r>
      <w:r>
        <w:rPr>
          <w:rFonts w:ascii="Arial" w:hAnsi="Arial" w:cs="Arial"/>
          <w:b/>
          <w:b/>
          <w:bCs/>
          <w:color w:val="000080"/>
          <w:rtl w:val="true"/>
        </w:rPr>
        <w:t>فرسولنا صلى الله علي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سلم هو الأسوة الحسنة في معالجة مشاكل المسلمين في عالمنا المعاصر وفي كل وقت وحي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، ويقتضي ذلك منا أن نبدأ بما بدأ به نبينا صلى الله عليه وسلم وهو إصلاح ما فسد م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عقائد المسلمين أولاً ، ومن عبادتهم ثانياً ، ومن سلوكهم ثالثاً 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rtl w:val="true"/>
        </w:rPr>
        <w:t>ولست أعني من هذ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ترتيب فصل الأمر الأول بدءاً بالأهم ثم المهم ، ثم ما دونه </w:t>
      </w:r>
      <w:r>
        <w:rPr>
          <w:rFonts w:cs="Arial" w:ascii="Arial" w:hAnsi="Arial"/>
          <w:b/>
          <w:bCs/>
          <w:color w:val="00008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rtl w:val="true"/>
        </w:rPr>
        <w:t>وإنما أريد أن يهت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ذلك المسلمون اهتماما شديداً كبيراً ، وأعني بالمسلمين بطبيعة الأمر الدعاة ، ولع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أصح أن نقول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العلماء منهم ؛لأن الدعاة اليوم – مع الأسف الشديد – يدخل فيهم ك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سلم ولو كان على فقر مدقع من العلم ، فصاروا يعدون أنفسهم دعاة إلى الإسلام ، وإذ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تذكرنا تلك القاعدة المعروفة – لا أقول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عند العلماء فقط بل عند العقلاء جميع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تلك القاعدة التي تقول </w:t>
      </w:r>
      <w:r>
        <w:rPr>
          <w:rFonts w:cs="Arial" w:ascii="Arial" w:hAnsi="Arial"/>
          <w:b/>
          <w:bCs/>
          <w:color w:val="000080"/>
          <w:rtl w:val="true"/>
        </w:rPr>
        <w:t>: "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اقد الشيء لا يعطيه </w:t>
      </w:r>
      <w:r>
        <w:rPr>
          <w:rFonts w:cs="Arial" w:ascii="Arial" w:hAnsi="Arial"/>
          <w:b/>
          <w:bCs/>
          <w:color w:val="000080"/>
          <w:rtl w:val="true"/>
        </w:rPr>
        <w:t xml:space="preserve">" / </w:t>
      </w:r>
      <w:r>
        <w:rPr>
          <w:rFonts w:ascii="Arial" w:hAnsi="Arial" w:cs="Arial"/>
          <w:b/>
          <w:b/>
          <w:bCs/>
          <w:color w:val="000080"/>
          <w:rtl w:val="true"/>
        </w:rPr>
        <w:t>فإننا نعلم اليوم بأن هناك طائف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كبيرة جداً يعدون بالملايين من المسلمين تنصرف الأنظار إليهم حين يطلق لفظ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دعاة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أعني بهم 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جماعة الدعوة ، أو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جماعة التبليغ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ومع ذلك فأكثرهم كما قا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له عز وجل </w:t>
      </w:r>
      <w:r>
        <w:rPr>
          <w:rFonts w:cs="Arial" w:ascii="Arial" w:hAnsi="Arial"/>
          <w:b/>
          <w:bCs/>
          <w:color w:val="000080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َلَكِنَّ أَكْثَرَ النَّاسِ لا يَعْلَمُونَ </w:t>
      </w:r>
      <w:r>
        <w:rPr>
          <w:rFonts w:cs="Arial" w:ascii="Arial" w:hAnsi="Arial"/>
          <w:b/>
          <w:bCs/>
          <w:color w:val="000080"/>
          <w:rtl w:val="true"/>
        </w:rPr>
        <w:t>}(</w:t>
      </w:r>
      <w:r>
        <w:rPr>
          <w:rFonts w:ascii="Arial" w:hAnsi="Arial" w:cs="Arial"/>
          <w:b/>
          <w:b/>
          <w:bCs/>
          <w:color w:val="000080"/>
          <w:rtl w:val="true"/>
        </w:rPr>
        <w:t>لأعراف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م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آية</w:t>
      </w:r>
      <w:r>
        <w:rPr>
          <w:rFonts w:cs="Arial" w:ascii="Arial" w:hAnsi="Arial"/>
          <w:b/>
          <w:bCs/>
          <w:color w:val="000080"/>
        </w:rPr>
        <w:t>187</w:t>
      </w:r>
      <w:r>
        <w:rPr>
          <w:rFonts w:cs="Arial" w:ascii="Arial" w:hAnsi="Arial"/>
          <w:b/>
          <w:bCs/>
          <w:color w:val="000080"/>
          <w:rtl w:val="true"/>
        </w:rPr>
        <w:t>) .</w:t>
        <w:br/>
        <w:t> </w:t>
      </w:r>
      <w:r>
        <w:rPr>
          <w:rFonts w:ascii="Arial" w:hAnsi="Arial" w:cs="Arial"/>
          <w:b/>
          <w:b/>
          <w:bCs/>
          <w:color w:val="000080"/>
          <w:rtl w:val="true"/>
        </w:rPr>
        <w:t>ومعلوم من طريقة دعوتهم أنهم قد أعرضوا بالكلية عن الاهتما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بالأصل الأول – أو بالأمر الأهم – من الأمور التي ذكرت آنفاً ، وأعني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العقيد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العبادة والسلوك ، وأعرضوا عن الإصلاح الذي بدأ به الرسول صلى الله عليه وسلم ب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بدأ به كل الأنبياء ، وقد بينه الله تعالى بقوله 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rtl w:val="true"/>
        </w:rPr>
        <w:t>ل</w:t>
      </w:r>
      <w:r>
        <w:rPr>
          <w:rFonts w:cs="Arial" w:ascii="Arial" w:hAnsi="Arial"/>
          <w:b/>
          <w:bCs/>
          <w:color w:val="00008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80"/>
          <w:rtl w:val="true"/>
        </w:rPr>
        <w:t>وَلَقَدْ بَعَثْنَا فِي كُلِّ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ُمَّةٍ رَسُولاً أَنِ اعْبُدُوا اللَّهَ وَاجْتَنِبُوا الطَّاغُوتَ </w:t>
      </w:r>
      <w:r>
        <w:rPr>
          <w:rFonts w:cs="Arial" w:ascii="Arial" w:hAnsi="Arial"/>
          <w:b/>
          <w:bCs/>
          <w:color w:val="000080"/>
          <w:rtl w:val="true"/>
        </w:rPr>
        <w:t>}(</w:t>
      </w:r>
      <w:r>
        <w:rPr>
          <w:rFonts w:ascii="Arial" w:hAnsi="Arial" w:cs="Arial"/>
          <w:b/>
          <w:b/>
          <w:bCs/>
          <w:color w:val="000080"/>
          <w:rtl w:val="true"/>
        </w:rPr>
        <w:t>النحل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م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آية</w:t>
      </w:r>
      <w:r>
        <w:rPr>
          <w:rFonts w:cs="Arial" w:ascii="Arial" w:hAnsi="Arial"/>
          <w:b/>
          <w:bCs/>
          <w:color w:val="000080"/>
        </w:rPr>
        <w:t>36</w:t>
      </w:r>
      <w:r>
        <w:rPr>
          <w:rFonts w:cs="Arial" w:ascii="Arial" w:hAnsi="Arial"/>
          <w:b/>
          <w:bCs/>
          <w:color w:val="00008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80"/>
          <w:rtl w:val="true"/>
        </w:rPr>
        <w:t>فهم لا يعنون بهذا الأصل الأصيل والركن الأول من أركان الإسلام – كما هو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علوم لدى المسلمين جميعاً – هذا الأصل الذي قام يدعو إليه أول رسول من الرس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كرام ألا وهو نوح صلى الله عليه وسلم قرابة ألف سنة ، والجميع يعلم أن الشرائع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سابقة لم يكن فيها من التفصيل لأحكام العبادات والمعاملات ما هو معروف في دينن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هذا لأنه الدين الخاتم للشرائع والأديان ، ومع ذلك فقد لبث نوح في قومه ألف سنة إ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خمسين عاماً يصرف وقته وجل اهتمامه للدعوة إلى التوحيد ، ومع ذلك أعرض قومه ع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دعوته كما بين الله – عز وجل – ذلك في محكم التنزيل </w:t>
      </w:r>
      <w:r>
        <w:rPr>
          <w:rFonts w:cs="Arial" w:ascii="Arial" w:hAnsi="Arial"/>
          <w:b/>
          <w:bCs/>
          <w:color w:val="000080"/>
          <w:rtl w:val="true"/>
        </w:rPr>
        <w:t>{</w:t>
      </w:r>
      <w:r>
        <w:rPr>
          <w:rFonts w:ascii="Arial" w:hAnsi="Arial" w:cs="Arial"/>
          <w:b/>
          <w:b/>
          <w:bCs/>
          <w:color w:val="000080"/>
          <w:rtl w:val="true"/>
        </w:rPr>
        <w:t>وَقَالُوا لا تَذَرُنَّ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آلِهَتَكُمْ وَلا تَذَرُنَّ وَدّاً وَلا سُوَاعاً وَلا يَغُوثَ وَيَعُوقَ وَنَسْر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} (</w:t>
      </w:r>
      <w:r>
        <w:rPr>
          <w:rFonts w:ascii="Arial" w:hAnsi="Arial" w:cs="Arial"/>
          <w:b/>
          <w:b/>
          <w:bCs/>
          <w:color w:val="000080"/>
          <w:rtl w:val="true"/>
        </w:rPr>
        <w:t>نوح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cs="Arial" w:ascii="Arial" w:hAnsi="Arial"/>
          <w:b/>
          <w:bCs/>
          <w:color w:val="000080"/>
        </w:rPr>
        <w:t>23</w:t>
      </w:r>
      <w:r>
        <w:rPr>
          <w:rFonts w:cs="Arial" w:ascii="Arial" w:hAnsi="Arial"/>
          <w:b/>
          <w:bCs/>
          <w:color w:val="000080"/>
          <w:rtl w:val="true"/>
        </w:rPr>
        <w:t>) .</w:t>
        <w:br/>
        <w:t> </w:t>
      </w:r>
      <w:r>
        <w:rPr>
          <w:rFonts w:ascii="Arial" w:hAnsi="Arial" w:cs="Arial"/>
          <w:b/>
          <w:b/>
          <w:bCs/>
          <w:color w:val="000080"/>
          <w:rtl w:val="true"/>
        </w:rPr>
        <w:t>فهذا يدل دلالة قاطعة على أن أهم شيء ينبغي على الدعاة إلى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الإسلام الحق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الاهتمام به دائماً هو الدعوة إلى التوحيد وهو معنى قوله – تبارك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تعالى</w:t>
      </w:r>
      <w:r>
        <w:rPr>
          <w:rFonts w:cs="Arial" w:ascii="Arial" w:hAnsi="Arial"/>
          <w:b/>
          <w:bCs/>
          <w:color w:val="000080"/>
          <w:rtl w:val="true"/>
        </w:rPr>
        <w:t>- :{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َاعْلَمْ أَنَّهُ لا إِلَهَ إِلَّا اللَّهُ </w:t>
      </w:r>
      <w:r>
        <w:rPr>
          <w:rFonts w:cs="Arial" w:ascii="Arial" w:hAnsi="Arial"/>
          <w:b/>
          <w:bCs/>
          <w:color w:val="000080"/>
          <w:rtl w:val="true"/>
        </w:rPr>
        <w:t>}(</w:t>
      </w:r>
      <w:r>
        <w:rPr>
          <w:rFonts w:ascii="Arial" w:hAnsi="Arial" w:cs="Arial"/>
          <w:b/>
          <w:b/>
          <w:bCs/>
          <w:color w:val="000080"/>
          <w:rtl w:val="true"/>
        </w:rPr>
        <w:t>محمد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من الآية</w:t>
      </w:r>
      <w:r>
        <w:rPr>
          <w:rFonts w:cs="Arial" w:ascii="Arial" w:hAnsi="Arial"/>
          <w:b/>
          <w:bCs/>
          <w:color w:val="000080"/>
        </w:rPr>
        <w:t>19</w:t>
      </w:r>
      <w:r>
        <w:rPr>
          <w:rFonts w:cs="Arial" w:ascii="Arial" w:hAnsi="Arial"/>
          <w:b/>
          <w:bCs/>
          <w:color w:val="00008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هكذا كانت سنة النبي صلى الله عليه وسلم عملاً وتعليم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ما فعله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ف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يحتاج إلى بحث ، لأن النبي صلى الله عليه وسلم في العهد المكي إنما كان فعله ودعوت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حصورة في الغالب في دعوة قومه إلى عبادة الله لا شريك ل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  <w:t> </w:t>
      </w:r>
      <w:r>
        <w:rPr>
          <w:rFonts w:ascii="Arial" w:hAnsi="Arial" w:cs="Arial"/>
          <w:b/>
          <w:b/>
          <w:bCs/>
          <w:color w:val="000080"/>
          <w:rtl w:val="true"/>
        </w:rPr>
        <w:t>أما تعليم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ففي حديث أنس بن مالك – رضي الله عنه – الوارد في الصحيحين أن النبي صلى الله علي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سلم عندما أرسل معاذاً إلى اليمن قال له </w:t>
      </w:r>
      <w:r>
        <w:rPr>
          <w:rFonts w:cs="Arial" w:ascii="Arial" w:hAnsi="Arial"/>
          <w:b/>
          <w:bCs/>
          <w:color w:val="00008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يكن أول ما تدعوهم إليه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شهادة أ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ا إله إلا الله ، فإن هم أطاعوك لذلك </w:t>
      </w:r>
      <w:r>
        <w:rPr>
          <w:rFonts w:cs="Arial" w:ascii="Arial" w:hAnsi="Arial"/>
          <w:b/>
          <w:bCs/>
          <w:color w:val="000080"/>
          <w:rtl w:val="true"/>
        </w:rPr>
        <w:t>....."(</w:t>
      </w: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>) .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إلخ الحديث 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rtl w:val="true"/>
        </w:rPr>
        <w:t>وهو معلوم ومشهور إ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شاء الله تعالى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  <w:t> </w:t>
      </w:r>
      <w:r>
        <w:rPr>
          <w:rFonts w:ascii="Arial" w:hAnsi="Arial" w:cs="Arial"/>
          <w:b/>
          <w:b/>
          <w:bCs/>
          <w:color w:val="000080"/>
          <w:rtl w:val="true"/>
        </w:rPr>
        <w:t>إذاً ، قد أمر النبي صلى الله عليه وسلم أصحابه أن يبدؤو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ما بدأ به وهو الدعوة إلى التوحيد ، ولا شك أن هناك فرقاً كبيراً جداً بين أولئك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عرب المشركين – من حيث إنهم كانوا يفهمون ما يقال لهم بلغتهم 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، وبين أغلب العرب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مسلمين اليوم الذين ليسوا بحاجة أن يدعوا إلى أن يقولوا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لا إله إلا الله ؛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أنهم قائلون بها على اختلاف مذاهبهم وطرائقهم وعقائدهم ، فكلهم يقولون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لا إل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إلا الله ، لكنهم في الواقع بحاجة أن يفهموا – أكثر – معنى هذه الكلمة الطيبة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هذا الفرق فرق جوهري – جداً – بين العرب الأولين الذين كانوا إذا دعاهم رسول الل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صلى الله عليه وسلم أن يقولوا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لا إله إلا الله يستكبرون ، كما هو مبين في صريح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قرآن العظيم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3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لماذا يستكبرون ؟ ؛ لأنهم يفهمون أن معنى هذه الكلمة أن 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يتخذوا مع الله أنداداً وألا يعبدوا إلا الله ، وهم كانوا يعبدون غيره ، فهم ينادو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غير الله ويستغيثون بغير الله ؛ فضلاً عن النذر لغير الله ، والتوسل بغير الله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الذبح لغيره والتحاكم لسواه </w:t>
      </w:r>
      <w:r>
        <w:rPr>
          <w:rFonts w:cs="Arial" w:ascii="Arial" w:hAnsi="Arial"/>
          <w:b/>
          <w:bCs/>
          <w:color w:val="000080"/>
          <w:rtl w:val="true"/>
        </w:rPr>
        <w:t>....</w:t>
      </w:r>
      <w:r>
        <w:rPr>
          <w:rFonts w:ascii="Arial" w:hAnsi="Arial" w:cs="Arial"/>
          <w:b/>
          <w:b/>
          <w:bCs/>
          <w:color w:val="000080"/>
          <w:rtl w:val="true"/>
        </w:rPr>
        <w:t>إلخ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هذه الوسائل الشركية الوثنية المعروف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تي كانوا يفعلونها ، ومع ذلك كانوا يعلمون أن من لوازم هذه الكلمة الطيبة – 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إله إلا الله – من حيث اللغة العربية أن يتبرؤوا من كل هذه الأمور ؛ لمنافاته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معنى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لا إله إلا الل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".</w:t>
        <w:br/>
        <w:t> </w:t>
        <w:br/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غال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يف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هم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فهم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جيداً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Andalus" w:ascii="Arial" w:hAnsi="Arial"/>
          <w:b/>
          <w:bCs/>
          <w:color w:val="000080"/>
          <w:rtl w:val="true"/>
        </w:rPr>
        <w:t>:</w:t>
        <w:br/>
      </w:r>
      <w:r>
        <w:rPr>
          <w:rFonts w:cs="Arial" w:ascii="Arial" w:hAnsi="Arial"/>
          <w:b/>
          <w:bCs/>
          <w:color w:val="000080"/>
          <w:rtl w:val="true"/>
        </w:rPr>
        <w:t> 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ما غالب المسلمين اليوم الذين يشهدون بأن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لا إله إ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له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فهم لا يفقهون معناها جيداً ، بل لعلهم يفهمون معناها فهماً معكوس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مقلوباً تماماً ؛ أضرب لذلك مثلاً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بعضهم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لف رسالة في معنى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لا إله إ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له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فسرها </w:t>
      </w:r>
      <w:r>
        <w:rPr>
          <w:rFonts w:cs="Arial" w:ascii="Arial" w:hAnsi="Arial"/>
          <w:b/>
          <w:bCs/>
          <w:color w:val="00008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80"/>
          <w:rtl w:val="true"/>
        </w:rPr>
        <w:t>لا رب إلا الله</w:t>
      </w:r>
      <w:r>
        <w:rPr>
          <w:rFonts w:cs="Arial" w:ascii="Arial" w:hAnsi="Arial"/>
          <w:b/>
          <w:bCs/>
          <w:color w:val="000080"/>
          <w:rtl w:val="true"/>
        </w:rPr>
        <w:t xml:space="preserve">!! " </w:t>
      </w:r>
      <w:r>
        <w:rPr>
          <w:rFonts w:ascii="Arial" w:hAnsi="Arial" w:cs="Arial"/>
          <w:b/>
          <w:b/>
          <w:bCs/>
          <w:color w:val="000080"/>
          <w:rtl w:val="true"/>
        </w:rPr>
        <w:t>وهذا المعنى هو الذي كان المشركون يؤمنون ب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كانوا عليه ، ومع ذلك لم ينفعهم إيمانهم هذا ، قال تعالى</w:t>
      </w:r>
      <w:r>
        <w:rPr>
          <w:rFonts w:cs="Arial" w:ascii="Arial" w:hAnsi="Arial"/>
          <w:b/>
          <w:bCs/>
          <w:color w:val="000080"/>
          <w:rtl w:val="true"/>
        </w:rPr>
        <w:t>:{</w:t>
      </w:r>
      <w:r>
        <w:rPr>
          <w:rFonts w:ascii="Arial" w:hAnsi="Arial" w:cs="Arial"/>
          <w:b/>
          <w:b/>
          <w:bCs/>
          <w:color w:val="000080"/>
          <w:rtl w:val="true"/>
        </w:rPr>
        <w:t>وَلَئِنْ سَأَلْتَهُمْ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َنْ خَلَقَ السَّمَاوَاتِ وَالْأَرْضَ لَيَقُولُنَّ اللَّه</w:t>
      </w:r>
      <w:r>
        <w:rPr>
          <w:rFonts w:cs="Arial" w:ascii="Arial" w:hAnsi="Arial"/>
          <w:b/>
          <w:bCs/>
          <w:color w:val="000080"/>
          <w:rtl w:val="true"/>
        </w:rPr>
        <w:t>}(</w:t>
      </w:r>
      <w:r>
        <w:rPr>
          <w:rFonts w:ascii="Arial" w:hAnsi="Arial" w:cs="Arial"/>
          <w:b/>
          <w:b/>
          <w:bCs/>
          <w:color w:val="000080"/>
          <w:rtl w:val="true"/>
        </w:rPr>
        <w:t>لقمان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م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آية</w:t>
      </w:r>
      <w:r>
        <w:rPr>
          <w:rFonts w:cs="Arial" w:ascii="Arial" w:hAnsi="Arial"/>
          <w:b/>
          <w:bCs/>
          <w:color w:val="000080"/>
        </w:rPr>
        <w:t>25</w:t>
      </w:r>
      <w:r>
        <w:rPr>
          <w:rFonts w:cs="Arial" w:ascii="Arial" w:hAnsi="Arial"/>
          <w:b/>
          <w:bCs/>
          <w:color w:val="000080"/>
          <w:rtl w:val="true"/>
        </w:rPr>
        <w:t>).</w:t>
        <w:br/>
        <w:t> </w:t>
      </w:r>
      <w:r>
        <w:rPr>
          <w:rFonts w:ascii="Arial" w:hAnsi="Arial" w:cs="Arial"/>
          <w:b/>
          <w:b/>
          <w:bCs/>
          <w:color w:val="000080"/>
          <w:rtl w:val="true"/>
        </w:rPr>
        <w:t>فالمشركون كانوا يؤمنون بأن لهذا الكون خالقاً لا شريك ل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،ولكنهم كانوا يجعلون مع الله أنداداً وشركاء في عبادته ، فهم يؤمنون بأن الرب واح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لكن يعتقدون بأن المعبودات كثيرة ، ولذلك رد الله تعالى – هذا الاعتقاد – الذ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سماه عبادة لغيره من دونه بقوله تعالى </w:t>
      </w:r>
      <w:r>
        <w:rPr>
          <w:rFonts w:cs="Arial" w:ascii="Arial" w:hAnsi="Arial"/>
          <w:b/>
          <w:bCs/>
          <w:color w:val="000080"/>
          <w:rtl w:val="true"/>
        </w:rPr>
        <w:t>:{....</w:t>
      </w:r>
      <w:r>
        <w:rPr>
          <w:rFonts w:ascii="Arial" w:hAnsi="Arial" w:cs="Arial"/>
          <w:b/>
          <w:b/>
          <w:bCs/>
          <w:color w:val="000080"/>
          <w:rtl w:val="true"/>
        </w:rPr>
        <w:t>وَالَّذِينَ اتَّخَذُوا مِنْ دُونِهِ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َوْلِيَاءَ مَا نَعْبُدُهُمْ إِلَّا لِيُقَرِّبُونَا إِلَى اللَّهِ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زُلْفَى</w:t>
      </w:r>
      <w:r>
        <w:rPr>
          <w:rFonts w:cs="Arial" w:ascii="Arial" w:hAnsi="Arial"/>
          <w:b/>
          <w:bCs/>
          <w:color w:val="000080"/>
          <w:rtl w:val="true"/>
        </w:rPr>
        <w:t>....}(</w:t>
      </w:r>
      <w:r>
        <w:rPr>
          <w:rFonts w:ascii="Arial" w:hAnsi="Arial" w:cs="Arial"/>
          <w:b/>
          <w:b/>
          <w:bCs/>
          <w:color w:val="000080"/>
          <w:rtl w:val="true"/>
        </w:rPr>
        <w:t>الزمر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من الآية</w:t>
      </w:r>
      <w:r>
        <w:rPr>
          <w:rFonts w:cs="Arial" w:ascii="Arial" w:hAnsi="Arial"/>
          <w:b/>
          <w:bCs/>
          <w:color w:val="000080"/>
        </w:rPr>
        <w:t>3</w:t>
      </w:r>
      <w:r>
        <w:rPr>
          <w:rFonts w:cs="Arial" w:ascii="Arial" w:hAnsi="Arial"/>
          <w:b/>
          <w:bCs/>
          <w:color w:val="00008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قد كان المشركون يعلمون أن قول </w:t>
      </w:r>
      <w:r>
        <w:rPr>
          <w:rFonts w:cs="Arial" w:ascii="Arial" w:hAnsi="Arial"/>
          <w:b/>
          <w:bCs/>
          <w:color w:val="00008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80"/>
          <w:rtl w:val="true"/>
        </w:rPr>
        <w:t>لا إله إ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له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يلزم له التبرؤ من عبادة ما دون الله عز وجل ، أما غالب المسلمين اليوم ؛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قد فسروا هذه الكلمة الطيبة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ا إله إلا الله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بـ </w:t>
      </w:r>
      <w:r>
        <w:rPr>
          <w:rFonts w:cs="Arial" w:ascii="Arial" w:hAnsi="Arial"/>
          <w:b/>
          <w:bCs/>
          <w:color w:val="00008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ا رب إلا الله </w:t>
      </w:r>
      <w:r>
        <w:rPr>
          <w:rFonts w:cs="Arial" w:ascii="Arial" w:hAnsi="Arial"/>
          <w:b/>
          <w:bCs/>
          <w:color w:val="000080"/>
          <w:rtl w:val="true"/>
        </w:rPr>
        <w:t xml:space="preserve">!! " </w:t>
      </w:r>
      <w:r>
        <w:rPr>
          <w:rFonts w:ascii="Arial" w:hAnsi="Arial" w:cs="Arial"/>
          <w:b/>
          <w:b/>
          <w:bCs/>
          <w:color w:val="000080"/>
          <w:rtl w:val="true"/>
        </w:rPr>
        <w:t>فإذ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قال المسلم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ا إله إلا الله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، وعبد مع الله غيره ؛ فهو المشركون سواء ، عقيدة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إن كان ظاهره الإسلام ؛ لأنه يقول لفظة 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rtl w:val="true"/>
        </w:rPr>
        <w:t>لا إله إلا الله فهو بهذه العبارة مسل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فظياً ظاهراً ، وهذا مما يوجب علينا جميعاً – بصفتنا دعاة إلى الإسلام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الدعوة إلى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توحيد وإقامة الحجة على من جهل معنى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ا إله إلا الله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وهو واقع في خلافها ؛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بخلاف المشرك ؛ لأنه يأبى أن يقول </w:t>
      </w:r>
      <w:r>
        <w:rPr>
          <w:rFonts w:cs="Arial" w:ascii="Arial" w:hAnsi="Arial"/>
          <w:b/>
          <w:bCs/>
          <w:color w:val="00008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ا إله إلا الله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فهو ليس مسلماً لا ظاهر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لا باطناً فأما جماهير المسلمين اليوم هم مسلمون لأن الرسول صلى الله عليه وسل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قال </w:t>
      </w:r>
      <w:r>
        <w:rPr>
          <w:rFonts w:cs="Arial" w:ascii="Arial" w:hAnsi="Arial"/>
          <w:b/>
          <w:bCs/>
          <w:color w:val="00008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80"/>
          <w:rtl w:val="true"/>
        </w:rPr>
        <w:t>فإذا قالوها عصموا مني دماءهم وأموالهم إلا بحقها وحسابهم على الله تعالى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"(</w:t>
      </w: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ذلك ، فإني أقول كلمة – وهي نادرة الصدور مني 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، وهي 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rtl w:val="true"/>
        </w:rPr>
        <w:t>إن واقع كثير م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مسلمين اليوم شر مما كان عليه عامة العرب في الجاهلية الأولى من حيث سوء الفه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معنى هذه الكلمة الطيبة ؛ لأن المشركين العرب كانوا يفهمون ، ولكنهم لا يؤمنون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ما غالب المسلمين اليوم ، فإنهم يقولون ما لا يعتقدون ، يقولون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لا إله إلا الل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، ولا يؤمنون –حقاً – بمعناها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6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ascii="Arial" w:hAnsi="Arial" w:cs="Arial"/>
          <w:b/>
          <w:b/>
          <w:bCs/>
          <w:color w:val="000080"/>
          <w:rtl w:val="true"/>
        </w:rPr>
        <w:t>، لذلك فأنا أعتقد أن أول واجب على الدعا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مسلمين – حقاً – هو أن يدندنوا حول هذه الكلمة وحول بيان معناها بتلخيص ، ث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تفصيل لوازم هذه الكلمة الطيبة بالإخلاص لله عز وجل في العبادات بكل أنواعها ، لأ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له عز وجل لما حكى عن المشركين قوله </w:t>
      </w:r>
      <w:r>
        <w:rPr>
          <w:rFonts w:cs="Arial" w:ascii="Arial" w:hAnsi="Arial"/>
          <w:b/>
          <w:bCs/>
          <w:color w:val="000080"/>
          <w:rtl w:val="true"/>
        </w:rPr>
        <w:t xml:space="preserve">: { ... </w:t>
      </w:r>
      <w:r>
        <w:rPr>
          <w:rFonts w:ascii="Arial" w:hAnsi="Arial" w:cs="Arial"/>
          <w:b/>
          <w:b/>
          <w:bCs/>
          <w:color w:val="000080"/>
          <w:rtl w:val="true"/>
        </w:rPr>
        <w:t>مَا نَعْبُدُهُمْ إِلَّ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ِيُقَرِّبُونَا إِلَى اللَّهِ زُلْفَى</w:t>
      </w:r>
      <w:r>
        <w:rPr>
          <w:rFonts w:cs="Arial" w:ascii="Arial" w:hAnsi="Arial"/>
          <w:b/>
          <w:bCs/>
          <w:color w:val="000080"/>
          <w:rtl w:val="true"/>
        </w:rPr>
        <w:t>... }(</w:t>
      </w:r>
      <w:r>
        <w:rPr>
          <w:rFonts w:ascii="Arial" w:hAnsi="Arial" w:cs="Arial"/>
          <w:b/>
          <w:b/>
          <w:bCs/>
          <w:color w:val="000080"/>
          <w:rtl w:val="true"/>
        </w:rPr>
        <w:t>الزمر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من الآية</w:t>
      </w:r>
      <w:r>
        <w:rPr>
          <w:rFonts w:cs="Arial" w:ascii="Arial" w:hAnsi="Arial"/>
          <w:b/>
          <w:bCs/>
          <w:color w:val="000080"/>
        </w:rPr>
        <w:t>3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ascii="Arial" w:hAnsi="Arial" w:cs="Arial"/>
          <w:b/>
          <w:b/>
          <w:bCs/>
          <w:color w:val="000080"/>
          <w:rtl w:val="true"/>
        </w:rPr>
        <w:t>، جعل كل عبادة توج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غير الله كفراً بالكلمة الطيبة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ا إله إلا الله ؛ لهذا ؛ أنا أقول اليوم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ائدة مطلقاً من تكتيل المسلمين ومن تجميعهم ، ثم تركهم في ضلالهم دون فهم هذ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كلمة الطيبة ، وهذا لا يفيدهم في الدنيا قبل الآخرة </w:t>
      </w:r>
      <w:r>
        <w:rPr>
          <w:rFonts w:cs="Arial" w:ascii="Arial" w:hAnsi="Arial"/>
          <w:b/>
          <w:bCs/>
          <w:color w:val="00008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rtl w:val="true"/>
        </w:rPr>
        <w:t>نحن نعلم قول النبي صلى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له عليه وسلم </w:t>
      </w:r>
      <w:r>
        <w:rPr>
          <w:rFonts w:cs="Arial" w:ascii="Arial" w:hAnsi="Arial"/>
          <w:b/>
          <w:bCs/>
          <w:color w:val="00008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80"/>
          <w:rtl w:val="true"/>
        </w:rPr>
        <w:t>من مات وهو يشهد أن لا إله إلا الله مخلصاً من قلبه حرم الل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بدنه على النار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في رواية أخري </w:t>
      </w:r>
      <w:r>
        <w:rPr>
          <w:rFonts w:cs="Arial" w:ascii="Arial" w:hAnsi="Arial"/>
          <w:b/>
          <w:bCs/>
          <w:color w:val="00008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دخل الجنة </w:t>
      </w:r>
      <w:r>
        <w:rPr>
          <w:rFonts w:cs="Arial" w:ascii="Arial" w:hAnsi="Arial"/>
          <w:b/>
          <w:bCs/>
          <w:color w:val="000080"/>
          <w:rtl w:val="true"/>
        </w:rPr>
        <w:t>"(</w:t>
      </w:r>
      <w:r>
        <w:rPr>
          <w:rFonts w:cs="Arial" w:ascii="Arial" w:hAnsi="Arial"/>
          <w:b/>
          <w:bCs/>
          <w:color w:val="000080"/>
        </w:rPr>
        <w:t>7</w:t>
      </w:r>
      <w:r>
        <w:rPr>
          <w:rFonts w:cs="Arial" w:ascii="Arial" w:hAnsi="Arial"/>
          <w:b/>
          <w:bCs/>
          <w:color w:val="00008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80"/>
          <w:rtl w:val="true"/>
        </w:rPr>
        <w:t>فيمكن ضمان دخول الجنة لم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قالها مخلصاً حتى لو كان بعد لأي وعذاب يمس القائل ، والمعتقد الاعتقاد الصحيح لهذ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كلمة ، فإنه قد يعذب بناءً على ما ارتكب واجترح من المعاصي والآثام ، ولكن سيكو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صيره في النهاية دخول الجنة ، و على العكس من ذلك ؛ من قال هذه الكلمة الطيب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لسانه ، ولما يدخل الإيمان إلى قلبه ؛ فذلك لا يفيده شيئاً في الآخرة ، قد يفيد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ي الدنيا النجاة من القتال ومن القتل إذا كان للمسلمين قوة وسلطان ، وأما ف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آخرة فلا يفيد شيئاً إلا إذا كان قائلاً لها وهو فاهم معناها أولاً ، ومعتقد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هذا المعنى ثانياً ؛ لأن الفهم وحده لا يكفي إلا إذا اقترن مع الفهم الإيمان بهذ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مفهوم ، وهذه النقطة ؛ أظن أن أكثر الناس عنها غافلون </w:t>
      </w:r>
      <w:r>
        <w:rPr>
          <w:rFonts w:cs="Arial" w:ascii="Arial" w:hAnsi="Arial"/>
          <w:b/>
          <w:bCs/>
          <w:color w:val="00008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هي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لا يلزم من الفه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إيمان بل لا بد أن يقترن كل من الأمرين مع الآخر حتى يكون مؤمناً ، ذلك لأ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كثيراً من أهل الكتاب من اليهود والنصارى كانوا يعرفون أن محمداً صلى الله علي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سلم رسول صادق فيما يدعيه من الرسالة والنبوة ، ولكن مع هذه المعرفة التي شهد له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ها ربنا عز وجل حين قال</w:t>
      </w:r>
      <w:r>
        <w:rPr>
          <w:rFonts w:cs="Arial" w:ascii="Arial" w:hAnsi="Arial"/>
          <w:b/>
          <w:bCs/>
          <w:color w:val="000080"/>
          <w:rtl w:val="true"/>
        </w:rPr>
        <w:t>:{...</w:t>
      </w:r>
      <w:r>
        <w:rPr>
          <w:rFonts w:ascii="Arial" w:hAnsi="Arial" w:cs="Arial"/>
          <w:b/>
          <w:b/>
          <w:bCs/>
          <w:color w:val="000080"/>
          <w:rtl w:val="true"/>
        </w:rPr>
        <w:t>يَعْرِفُونَهُ كَمَا يَعْرِفُونَ أَبْنَاءَهُمْ</w:t>
      </w:r>
      <w:r>
        <w:rPr>
          <w:rFonts w:cs="Arial" w:ascii="Arial" w:hAnsi="Arial"/>
          <w:b/>
          <w:bCs/>
          <w:color w:val="000080"/>
          <w:rtl w:val="true"/>
        </w:rPr>
        <w:t>....} (</w:t>
      </w:r>
      <w:r>
        <w:rPr>
          <w:rFonts w:ascii="Arial" w:hAnsi="Arial" w:cs="Arial"/>
          <w:b/>
          <w:b/>
          <w:bCs/>
          <w:color w:val="000080"/>
          <w:rtl w:val="true"/>
        </w:rPr>
        <w:t>البقرة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من الآية</w:t>
      </w:r>
      <w:r>
        <w:rPr>
          <w:rFonts w:cs="Arial" w:ascii="Arial" w:hAnsi="Arial"/>
          <w:b/>
          <w:bCs/>
          <w:color w:val="000080"/>
        </w:rPr>
        <w:t>146</w:t>
      </w:r>
      <w:r>
        <w:rPr>
          <w:rFonts w:cs="Arial" w:ascii="Arial" w:hAnsi="Arial"/>
          <w:b/>
          <w:bCs/>
          <w:color w:val="00008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80"/>
          <w:rtl w:val="true"/>
        </w:rPr>
        <w:t>ومع ذلك هذه المعرفة ما أغنت عنهم من الله شيئاً لماذا ؟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أنهم لم يصدقوه فيما يدعيه من النبوة والرسالة ، ولذلك فإن الإيمان تسبقه المعرف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لا تكفي وحدها ، بل لا بد أن يقترن مع المعرفة الإيمان والإذعان ، لأن المولى عز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جل يقول في محكم التنزيل </w:t>
      </w:r>
      <w:r>
        <w:rPr>
          <w:rFonts w:cs="Arial" w:ascii="Arial" w:hAnsi="Arial"/>
          <w:b/>
          <w:bCs/>
          <w:color w:val="000080"/>
          <w:rtl w:val="true"/>
        </w:rPr>
        <w:t>: {</w:t>
      </w:r>
      <w:r>
        <w:rPr>
          <w:rFonts w:ascii="Arial" w:hAnsi="Arial" w:cs="Arial"/>
          <w:b/>
          <w:b/>
          <w:bCs/>
          <w:color w:val="000080"/>
          <w:rtl w:val="true"/>
        </w:rPr>
        <w:t>فَاعْلَمْ أَنَّهُ لا إِلَهَ إِلَّا اللَّهُ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َاسْتَغْفِرْ لِذَنْبِكَ </w:t>
      </w:r>
      <w:r>
        <w:rPr>
          <w:rFonts w:cs="Arial" w:ascii="Arial" w:hAnsi="Arial"/>
          <w:b/>
          <w:bCs/>
          <w:color w:val="000080"/>
          <w:rtl w:val="true"/>
        </w:rPr>
        <w:t>......}(</w:t>
      </w:r>
      <w:r>
        <w:rPr>
          <w:rFonts w:ascii="Arial" w:hAnsi="Arial" w:cs="Arial"/>
          <w:b/>
          <w:b/>
          <w:bCs/>
          <w:color w:val="000080"/>
          <w:rtl w:val="true"/>
        </w:rPr>
        <w:t>محمد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من الآية</w:t>
      </w:r>
      <w:r>
        <w:rPr>
          <w:rFonts w:cs="Arial" w:ascii="Arial" w:hAnsi="Arial"/>
          <w:b/>
          <w:bCs/>
          <w:color w:val="000080"/>
        </w:rPr>
        <w:t>19</w:t>
      </w:r>
      <w:r>
        <w:rPr>
          <w:rFonts w:cs="Arial" w:ascii="Arial" w:hAnsi="Arial"/>
          <w:b/>
          <w:bCs/>
          <w:color w:val="000080"/>
          <w:rtl w:val="true"/>
        </w:rPr>
        <w:t>).</w:t>
        <w:br/>
        <w:t> </w:t>
      </w:r>
      <w:r>
        <w:rPr>
          <w:rFonts w:ascii="Arial" w:hAnsi="Arial" w:cs="Arial"/>
          <w:b/>
          <w:b/>
          <w:bCs/>
          <w:color w:val="000080"/>
          <w:rtl w:val="true"/>
        </w:rPr>
        <w:t>وعلى هذا ، فإذا قا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مسلم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لا إله إلا الله بلسانه ؛ فعليه أن يضم إلى ذلك معرفة هذه الكلمة بإيجاز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ثم بالتفصيل ، فإذا عرف وصدق وآمن ؛ فهو الذي يصدق عليه تلك الأحاديث التي ذكرت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عضها آنفاً ، ومنها قوله صلى الله عليه وسلم مشيراً إلى شيء من التفصيل الذي ذكرت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آنفاً </w:t>
      </w:r>
      <w:r>
        <w:rPr>
          <w:rFonts w:cs="Arial" w:ascii="Arial" w:hAnsi="Arial"/>
          <w:b/>
          <w:bCs/>
          <w:color w:val="00008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ن قال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ا إله إلا الله ، نفعته يوماً من دهره </w:t>
      </w:r>
      <w:r>
        <w:rPr>
          <w:rFonts w:cs="Arial" w:ascii="Arial" w:hAnsi="Arial"/>
          <w:b/>
          <w:bCs/>
          <w:color w:val="000080"/>
          <w:rtl w:val="true"/>
        </w:rPr>
        <w:t>"(</w:t>
      </w:r>
      <w:r>
        <w:rPr>
          <w:rFonts w:cs="Arial" w:ascii="Arial" w:hAnsi="Arial"/>
          <w:b/>
          <w:bCs/>
          <w:color w:val="000080"/>
        </w:rPr>
        <w:t>8</w:t>
      </w:r>
      <w:r>
        <w:rPr>
          <w:rFonts w:cs="Arial" w:ascii="Arial" w:hAnsi="Arial"/>
          <w:b/>
          <w:bCs/>
          <w:color w:val="000080"/>
          <w:rtl w:val="true"/>
        </w:rPr>
        <w:t>).</w:t>
        <w:br/>
        <w:t> </w:t>
      </w:r>
      <w:r>
        <w:rPr>
          <w:rFonts w:ascii="Arial" w:hAnsi="Arial" w:cs="Arial"/>
          <w:b/>
          <w:b/>
          <w:bCs/>
          <w:color w:val="000080"/>
          <w:rtl w:val="true"/>
        </w:rPr>
        <w:t>أي كانت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هذه الكلمة الطيبة بعد معرفة معناها منجية له من الخلود في النار – وهذا اكرره لك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يرسخ في الأذهان – وقد لا يكون قد قام بمقتضاها من كمال العمل الصالح والانتهاء ع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معاصي ولكنه سلم من الشرك الأكبر وقام بما يقتضيه ويستلزمه شروط الإيمان م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أعمال القلبية – والظاهرية حسب اجتهاد بعض أهل العلم وفيه تفصيل ليس هذا محل بسط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-(</w:t>
      </w:r>
      <w:r>
        <w:rPr>
          <w:rFonts w:cs="Arial" w:ascii="Arial" w:hAnsi="Arial"/>
          <w:b/>
          <w:bCs/>
          <w:color w:val="000080"/>
        </w:rPr>
        <w:t>9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ascii="Arial" w:hAnsi="Arial" w:cs="Arial"/>
          <w:b/>
          <w:b/>
          <w:bCs/>
          <w:color w:val="000080"/>
          <w:rtl w:val="true"/>
        </w:rPr>
        <w:t>؛ وهو تحت المشيئة ، وقد يدخل النار جزاء ما ارتكب أو فعل من المعاصي أو أخ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بعض الواجبات ، ثم تنجيه هذه الكلمة الطيبة أو يعف الله عنه بفضل منه وكرمه ، وهذ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عنى قوله صلى الله عليه وسلم المتقدم ذكره </w:t>
      </w:r>
      <w:r>
        <w:rPr>
          <w:rFonts w:cs="Arial" w:ascii="Arial" w:hAnsi="Arial"/>
          <w:b/>
          <w:bCs/>
          <w:color w:val="00008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ن قال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لا إله إلا الله ، نفعت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يوماً من دهره 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rtl w:val="true"/>
        </w:rPr>
        <w:t>، أما من قالها بلسانه ولم يفقه معناها ، أو فقه معناها ولكنه ل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يؤمن بهذا المعنى ؛ فهذا لا ينفعه قوله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لا إله إلا الله ، إلا في العاجلة إذا كا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يعيش في ظل الحكم الإسلامي وليس في الآجل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لذلك لا بد من التركيز على الدعو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إلى التوحيد في كل مجتمع أو تكتل إسلامي يسعى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حقيقة وحثيثاً – إلى ما تدندن به ك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جماعات الإسلامية أو جلها ، وهو تحقيق المجتمع الإسلامي وإقامة الدولة المسلم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تي تحكم بما أنزل الله على أي أرض لا تحكم بما أنزل الله ، هذه الجماعات أو هذ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طوائف لا يمكنها أن تحقق هذه الغاية – التي أجمعوا على تحقيقها وعلى السعي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حثيثاً إلى جعلها حقيقة واقعية – إلا بالبدء بما بدأ به الرسول صلى الله عليه وسل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  <w:t> </w:t>
        <w:br/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بالعق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يعن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إه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باق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عباد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وسلو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ومعام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وأخلاق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Andalus" w:ascii="Arial" w:hAnsi="Arial"/>
          <w:b/>
          <w:bCs/>
          <w:color w:val="000080"/>
          <w:rtl w:val="true"/>
        </w:rPr>
        <w:t>:</w:t>
        <w:br/>
      </w:r>
      <w:r>
        <w:rPr>
          <w:rFonts w:cs="Arial" w:ascii="Arial" w:hAnsi="Arial"/>
          <w:b/>
          <w:bCs/>
          <w:color w:val="000080"/>
          <w:rtl w:val="true"/>
        </w:rPr>
        <w:t> </w:t>
      </w:r>
      <w:r>
        <w:rPr>
          <w:rFonts w:ascii="Arial" w:hAnsi="Arial" w:cs="Arial"/>
          <w:b/>
          <w:b/>
          <w:bCs/>
          <w:color w:val="000080"/>
          <w:rtl w:val="true"/>
        </w:rPr>
        <w:t>وأعيد التنبيه بأنني لا أعنى الكلام في بيان الأه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المهم وما دونه على أن يقتصر الدعاة فقط على الدعوة إلى هذه الكلمة الطيبة وفه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عناها ، بعد أن أتم الله عز وجل علينا النعمة بإكماله لدينه </w:t>
      </w:r>
      <w:r>
        <w:rPr>
          <w:rFonts w:cs="Arial" w:ascii="Arial" w:hAnsi="Arial"/>
          <w:b/>
          <w:bCs/>
          <w:color w:val="00008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rtl w:val="true"/>
        </w:rPr>
        <w:t>بل لا بد لهؤلاء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دعاة أن يحملوا الإسلام كُلاً لا يتجزأ ، وأنا حين أقول هذا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بعد ذلك البيان الذ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خلاصته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أن يهتم الدعاة الإسلاميون حقاً بأهم ما جاء به الإسلام ، وهو تفهي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مسلمين العقيدة الصحيحة النابعة من الكلمة الطيبة 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ا إله إلا الله 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rtl w:val="true"/>
        </w:rPr>
        <w:t>، أريد أ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سترعي النظر إلى هذا البيان لا يعني أن يفهم المسلم فقط أن معنى </w:t>
      </w:r>
      <w:r>
        <w:rPr>
          <w:rFonts w:cs="Arial" w:ascii="Arial" w:hAnsi="Arial"/>
          <w:b/>
          <w:bCs/>
          <w:color w:val="00008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80"/>
          <w:rtl w:val="true"/>
        </w:rPr>
        <w:t>لا إله إ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له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، هو لا معبود بحق في الوجود إلا الله فقط </w:t>
      </w:r>
      <w:r>
        <w:rPr>
          <w:rFonts w:cs="Arial" w:ascii="Arial" w:hAnsi="Arial"/>
          <w:b/>
          <w:bCs/>
          <w:color w:val="00008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rtl w:val="true"/>
        </w:rPr>
        <w:t>بل هذه يستلزم أيضاً أن يفه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عبادات التي ينبغي أن يعبد ربنا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عز وجل – بها ، ولا يوجه شيء منها لعبد من عبا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له تبارك وتعالى ، فهذا التفصيل لا بد أن يقترن بيانه أيضاً بذلك المعنى الموجز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لكلمة الطيبة ، ويحسن أن أضرب مثلاً – أو أكثر من مثل ، حسبما يبدو لي – لأ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بيان الإجمالي لا يكف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  <w:t> 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قول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إن كثيراً من المسلمين الموحدين حق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الذين لا يوجهون عبادة من العبادات إلى غير الله عز وجل ، ذهنهم خال من كثير م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أفكار والعقائد الصحيحة التي جاء ذكرها في الكتاب والسنة ، فكثير من هؤلاء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موحدين يمرون على كثير من الآيات وبعض الأحاديث التي تتضمن عقيدة وهم غير منتبهي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إلى ما تضمنته ، مع أنها من تمام الإيمان بالله عز وجل ، خذوا مثلاً عقيدة الإيما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علو الله عز وجل ، على ما خلقه ، أنا أعرف بالتجربة أن كثيراً من إخواننا الموحدي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سلفيين يعتقدون معنا بأن الله عز وجل على العرش استوى دون تأويل ، ودون تكييف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لكنهم حين يأتيهم معتزليون عصريون ،أو جهميون عصريون ، أو ماتريدي أو أشعري ويلق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إليه شبهة قائمة على ظاهر آية لا يفهم معناها الموسوس ولا الموسوس إليه ، فيحار ف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عقيدته ، ويضل عنها بعيداً ، لماذا؟ لأنه لم يتلق العقيدة الصحيحة من كل الجوانب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تي تعرض لبيانها كتاب ربنا –عز وجل – وحديث نبينا محمد صلى الله عليه وسلم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حينما يقول المعتزلي المعاصر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له – عز وجل – يقول </w:t>
      </w:r>
      <w:r>
        <w:rPr>
          <w:rFonts w:cs="Arial" w:ascii="Arial" w:hAnsi="Arial"/>
          <w:b/>
          <w:bCs/>
          <w:color w:val="000080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0080"/>
          <w:rtl w:val="true"/>
        </w:rPr>
        <w:t>أَأَمِنْتُمْ مَنْ فِ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سَّمَاءِ </w:t>
      </w:r>
      <w:r>
        <w:rPr>
          <w:rFonts w:cs="Arial" w:ascii="Arial" w:hAnsi="Arial"/>
          <w:b/>
          <w:bCs/>
          <w:color w:val="000080"/>
          <w:rtl w:val="true"/>
        </w:rPr>
        <w:t>....} (</w:t>
      </w:r>
      <w:r>
        <w:rPr>
          <w:rFonts w:ascii="Arial" w:hAnsi="Arial" w:cs="Arial"/>
          <w:b/>
          <w:b/>
          <w:bCs/>
          <w:color w:val="000080"/>
          <w:rtl w:val="true"/>
        </w:rPr>
        <w:t>الملك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آيتان </w:t>
      </w:r>
      <w:r>
        <w:rPr>
          <w:rFonts w:cs="Arial" w:ascii="Arial" w:hAnsi="Arial"/>
          <w:b/>
          <w:bCs/>
          <w:color w:val="000080"/>
        </w:rPr>
        <w:t>15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cs="Arial" w:ascii="Arial" w:hAnsi="Arial"/>
          <w:b/>
          <w:bCs/>
          <w:color w:val="000080"/>
        </w:rPr>
        <w:t>16</w:t>
      </w:r>
      <w:r>
        <w:rPr>
          <w:rFonts w:cs="Arial" w:ascii="Arial" w:hAnsi="Arial"/>
          <w:b/>
          <w:bCs/>
          <w:color w:val="00008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 أنتم تقولون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إن الله في السماء ، وهذ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عناه أنكم جعلتم معبودكم في ظرف هو السماء المخلوقة</w:t>
      </w:r>
      <w:r>
        <w:rPr>
          <w:rFonts w:cs="Arial" w:ascii="Arial" w:hAnsi="Arial"/>
          <w:b/>
          <w:bCs/>
          <w:color w:val="000080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0080"/>
          <w:rtl w:val="true"/>
        </w:rPr>
        <w:t>فإنه يلقى شبهة على من أمام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  <w:t> </w:t>
        <w:br/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وضو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ولوازم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أذه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كثيري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:</w:t>
        <w:br/>
        <w:t> </w:t>
      </w:r>
      <w:r>
        <w:rPr>
          <w:rFonts w:ascii="Arial" w:hAnsi="Arial" w:cs="Arial"/>
          <w:b/>
          <w:b/>
          <w:bCs/>
          <w:color w:val="000080"/>
          <w:rtl w:val="true"/>
        </w:rPr>
        <w:t>أريد من هذا المثال أن أبين أن عقيدة التوحيد بكل لوازمها ومتطلباته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يست واضحة – للأسف في أذهان كثير ممن آمنوا بالعقيدة السلفية نفسها ، فضلاً ع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آخرين الذين اتبعوا العقائد الأشعرية أو الماتريدية أو الجهمية في مثل هذ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مسألة ، فأنا أرمي بهذا المثال إلى أن المسألة ليست بهذا اليسر الذي يصوره اليو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عض الدعاة الذين يلتقون معنا في الدعوة إلى الكتاب والسنة إن الأمر ليس بالسهول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تي يدعيها بعضهم ، والسبب ما سبق بيانه من الفرق بين جاهلية المشركين الأولي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حينما كانوا يدعون ليقولوا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لا إله إلا الله فيأبون ؛ لأنهم يفهمون معنى هذ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كلمة الطيبة ، وبين أكثر المسلمين المعاصرين اليوم حينما يقولون هذه الكلمة ؛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لكنهم لا يفهمون معناها الصحيح ، هذا الفرق الجوهري هو الآن متحقق في مثل هذ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عقيدة ، وأعني بها علو الله عز وجل على مخلوقاته كلها ، فهذا يحتاج إلى بيان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لا يكفي أن يعتقد المسلم</w:t>
      </w:r>
      <w:r>
        <w:rPr>
          <w:rFonts w:cs="Arial" w:ascii="Arial" w:hAnsi="Arial"/>
          <w:b/>
          <w:bCs/>
          <w:color w:val="000080"/>
          <w:rtl w:val="true"/>
        </w:rPr>
        <w:t>{</w:t>
      </w:r>
      <w:r>
        <w:rPr>
          <w:rFonts w:ascii="Arial" w:hAnsi="Arial" w:cs="Arial"/>
          <w:b/>
          <w:b/>
          <w:bCs/>
          <w:color w:val="000080"/>
          <w:rtl w:val="true"/>
        </w:rPr>
        <w:t>الرَّحْمَنُ عَلَى الْعَرْشِ اسْتَوَى</w:t>
      </w:r>
      <w:r>
        <w:rPr>
          <w:rFonts w:cs="Arial" w:ascii="Arial" w:hAnsi="Arial"/>
          <w:b/>
          <w:bCs/>
          <w:color w:val="000080"/>
          <w:rtl w:val="true"/>
        </w:rPr>
        <w:t>) (</w:t>
      </w:r>
      <w:r>
        <w:rPr>
          <w:rFonts w:ascii="Arial" w:hAnsi="Arial" w:cs="Arial"/>
          <w:b/>
          <w:b/>
          <w:bCs/>
          <w:color w:val="000080"/>
          <w:rtl w:val="true"/>
        </w:rPr>
        <w:t>طـه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  <w:br/>
        <w:t> }. "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رحموا من في الأرض يرحمكم من في السماء </w:t>
      </w:r>
      <w:r>
        <w:rPr>
          <w:rFonts w:cs="Arial" w:ascii="Arial" w:hAnsi="Arial"/>
          <w:b/>
          <w:bCs/>
          <w:color w:val="000080"/>
          <w:rtl w:val="true"/>
        </w:rPr>
        <w:t>"(</w:t>
      </w:r>
      <w:r>
        <w:rPr>
          <w:rFonts w:cs="Arial" w:ascii="Arial" w:hAnsi="Arial"/>
          <w:b/>
          <w:bCs/>
          <w:color w:val="000080"/>
        </w:rPr>
        <w:t>10</w:t>
      </w:r>
      <w:r>
        <w:rPr>
          <w:rFonts w:cs="Arial" w:ascii="Arial" w:hAnsi="Arial"/>
          <w:b/>
          <w:bCs/>
          <w:color w:val="000080"/>
          <w:rtl w:val="true"/>
        </w:rPr>
        <w:t>).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دون أن يعرف أن كلمة 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ي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الت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ردت في هذا الحديث ليست ظرفية ، وهي مثل 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ي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التي وردت في قوله تعالى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َأَمِنْتُمْ مَنْ فِي السَّمَاءِ </w:t>
      </w:r>
      <w:r>
        <w:rPr>
          <w:rFonts w:cs="Arial" w:ascii="Arial" w:hAnsi="Arial"/>
          <w:b/>
          <w:bCs/>
          <w:color w:val="000080"/>
          <w:rtl w:val="true"/>
        </w:rPr>
        <w:t>....} (</w:t>
      </w:r>
      <w:r>
        <w:rPr>
          <w:rFonts w:ascii="Arial" w:hAnsi="Arial" w:cs="Arial"/>
          <w:b/>
          <w:b/>
          <w:bCs/>
          <w:color w:val="000080"/>
          <w:rtl w:val="true"/>
        </w:rPr>
        <w:t>الملك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آيتان </w:t>
      </w:r>
      <w:r>
        <w:rPr>
          <w:rFonts w:cs="Arial" w:ascii="Arial" w:hAnsi="Arial"/>
          <w:b/>
          <w:bCs/>
          <w:color w:val="000080"/>
        </w:rPr>
        <w:t>15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cs="Arial" w:ascii="Arial" w:hAnsi="Arial"/>
          <w:b/>
          <w:bCs/>
          <w:color w:val="000080"/>
        </w:rPr>
        <w:t>16</w:t>
      </w:r>
      <w:r>
        <w:rPr>
          <w:rFonts w:cs="Arial" w:ascii="Arial" w:hAnsi="Arial"/>
          <w:b/>
          <w:bCs/>
          <w:color w:val="00008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؛ لأن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ي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هن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بمعنى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على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الدليل على ذلك كثير وكثير جداً ؛ فمن ذلك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الحديث السابق المتداو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ين ألسنة الناس ، وهو مجموع طرقه –والحمد لله – صحيح ، ومعنى قوله صلى الله علي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سلم </w:t>
      </w:r>
      <w:r>
        <w:rPr>
          <w:rFonts w:cs="Arial" w:ascii="Arial" w:hAnsi="Arial"/>
          <w:b/>
          <w:bCs/>
          <w:color w:val="00008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رحموا من في الأرض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لا يعني الحشرات والديدان التي هي في داخل الأرض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rtl w:val="true"/>
        </w:rPr>
        <w:t>وإنما من على الأرض ؛ من إنسان وحيوان ، وهذا مطابق لقوله صلى الله عليه وسل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:" ...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يرحمكم من في السماء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، أي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على السماء ، فمثل هذا التفصيل لا بد للمستجيبي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دعوة الحق أن يكونوا على بينة منه ، ويقرب هذا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حديث الجارية وهي راعية غنم ، وهو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شهور معروف ، وإنما أذكر الشاهد منه ؛ حينما سألها رسول الله صلى الله عليه وسل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80"/>
          <w:rtl w:val="true"/>
        </w:rPr>
        <w:t>أين الله ؟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قالت له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في السماء</w:t>
      </w:r>
      <w:r>
        <w:rPr>
          <w:rFonts w:cs="Arial" w:ascii="Arial" w:hAnsi="Arial"/>
          <w:b/>
          <w:bCs/>
          <w:color w:val="000080"/>
          <w:rtl w:val="true"/>
        </w:rPr>
        <w:t>"(</w:t>
      </w:r>
      <w:r>
        <w:rPr>
          <w:rFonts w:cs="Arial" w:ascii="Arial" w:hAnsi="Arial"/>
          <w:b/>
          <w:bCs/>
          <w:color w:val="000080"/>
        </w:rPr>
        <w:t>11</w:t>
      </w:r>
      <w:r>
        <w:rPr>
          <w:rFonts w:cs="Arial" w:ascii="Arial" w:hAnsi="Arial"/>
          <w:b/>
          <w:bCs/>
          <w:color w:val="00008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80"/>
          <w:rtl w:val="true"/>
        </w:rPr>
        <w:t>لو سألت اليوم كبار شيوخ الأزهر – مثل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ين الله ؟ لقالوا لك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ي كل مكان </w:t>
      </w:r>
      <w:r>
        <w:rPr>
          <w:rFonts w:cs="Arial" w:ascii="Arial" w:hAnsi="Arial"/>
          <w:b/>
          <w:bCs/>
          <w:color w:val="00008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rtl w:val="true"/>
        </w:rPr>
        <w:t>بينما الجارية أجابت بأنه في السماء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أقرها النبي صلى الله عليه وسلم ، لماذا ؟ ؛ لأنها أجابت على الفطرة ، وكانت تعيش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بما يمكن أن نسميه بتعبيرنا العصري </w:t>
      </w: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rtl w:val="true"/>
        </w:rPr>
        <w:t>بيئة سلفية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لم تتلوث بأي بيئة سيئ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بالتعبير العام 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rtl w:val="true"/>
        </w:rPr>
        <w:t>؛ لأنها تخرجت كما يقولون اليوم – من مدرسة الرسول صلى الله علي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سلم – هذه المدرسة لم تكن خاصة ببعض الرجال ولا ببعض النساء ، وإنما كانت مشاع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ين الناس وتضم الرجال والنساء وتعم المجتمع بأكمله ، ولذلك عرفت راعية الغن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عقيدة لأنها لم تتلوث بأي بيئة سيئة ؛ عرفت العقيدة الصحيحة التي جاءت في الكتاب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السنة وهو مال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يعرفه كثير ممن يدعي العلم بالكتاب والسنة ، فلا يعرف أين ربه</w:t>
      </w:r>
      <w:r>
        <w:rPr>
          <w:rFonts w:cs="Arial" w:ascii="Arial" w:hAnsi="Arial"/>
          <w:b/>
          <w:bCs/>
          <w:color w:val="00008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rtl w:val="true"/>
        </w:rPr>
        <w:t>مع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نه مذكور في الكتاب والسنة ، واليوم أقول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لا يوجد شيء من هذا البيان وهذا الوضوح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بين المسلمين بحيث لو سألت –لا أقول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راعية غنم – بل راعي أمة أو جماعة ؛ فإنه ق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يحار في الجواب كما يحار الكثيرون اليوم إلا من رحم الله وقليل ما ه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!!!</w:t>
        <w:br/>
      </w:r>
    </w:p>
    <w:p>
      <w:pPr>
        <w:pStyle w:val="NormalWeb"/>
        <w:bidi w:val="1"/>
        <w:spacing w:before="280" w:after="240"/>
        <w:ind w:left="100" w:right="100" w:hanging="0"/>
        <w:jc w:val="left"/>
        <w:rPr>
          <w:rFonts w:ascii="Arial" w:hAnsi="Arial" w:cs="Arial"/>
          <w:b/>
          <w:b/>
          <w:bCs/>
          <w:color w:val="000080"/>
          <w:lang w:bidi="ar-MA"/>
        </w:rPr>
      </w:pP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بذ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جه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ومستم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:</w:t>
        <w:br/>
        <w:t> </w:t>
      </w:r>
      <w:r>
        <w:rPr>
          <w:rFonts w:ascii="Arial" w:hAnsi="Arial" w:cs="Arial"/>
          <w:b/>
          <w:b/>
          <w:bCs/>
          <w:color w:val="000080"/>
          <w:rtl w:val="true"/>
        </w:rPr>
        <w:t>فإذاً ، فالدعوة إلى التوحيد وتثبيتها في قلوب الناس تقتضي من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لا نمر بالآيات دون تفصيل كما في العهد الأول ؛ لأنهم – أولاً – كانوا يفهمو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عبارات العربية بيسر ، وثانياً لأنه لم يكن هناك انحراف وزيغ في العقيدة نبع م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فلسفة وعلم الكلام ، فقام ما يعارض العقيدة السليمة ، فأوضاعنا اليوم تختلف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تماماً عما كان عليه المسلمون الأوائل ، فلا يجوز أن نتوهم بأن الدعوة إلى العقيد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صحيحة هي اليوم من اليسر كما كان الحال في العهد الأول ، وأقرب هذا في مثل 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يختلف فيه اثنان ولا ينتطح فيه عنزان – إن شاء الله تعالى</w:t>
      </w:r>
      <w:r>
        <w:rPr>
          <w:rFonts w:cs="Arial" w:ascii="Arial" w:hAnsi="Arial"/>
          <w:b/>
          <w:bCs/>
          <w:color w:val="000080"/>
          <w:rtl w:val="true"/>
        </w:rPr>
        <w:t>- :</w:t>
        <w:br/>
        <w:t> </w:t>
      </w:r>
      <w:r>
        <w:rPr>
          <w:rFonts w:ascii="Arial" w:hAnsi="Arial" w:cs="Arial"/>
          <w:b/>
          <w:b/>
          <w:bCs/>
          <w:color w:val="000080"/>
          <w:rtl w:val="true"/>
        </w:rPr>
        <w:t>من اليس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معروف حينئذ أن الصحابي يسمع الحديث من رسول الله صلى الله عليه وسلم مباشرة ث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تابعي يسمع الحديث من الصحابي مباشرة </w:t>
      </w:r>
      <w:r>
        <w:rPr>
          <w:rFonts w:cs="Arial" w:ascii="Arial" w:hAnsi="Arial"/>
          <w:b/>
          <w:bCs/>
          <w:color w:val="00008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80"/>
          <w:rtl w:val="true"/>
        </w:rPr>
        <w:t>وهكذا نقف عند القرون الثلاثة المشهو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ها بالخيرية ، ونسأل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هل كان هناك شيء اسمه علم الحديث ؟ الجواب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لا ، وهل كا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هناك شيء اسمه علم الجرح والتعديل ؟ الجواب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لا ، أما الآن فهذان العلمان لا ب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نهما لطالب العلم ، وهما من فروض الكفاية ؛ وذلك لكي يتمكن العالم اليوم من معرف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حديث إن كان صحيحاً أو ضعيفاً ، فالأمر لم يعد ميسراً سهلاً كما كان ذلك ميسر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لصحابي ، لأن الصحابي كان يتلقى الحديث من الصحابة الذين زكوا بشهادة الله – عز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جل – لهم </w:t>
      </w:r>
      <w:r>
        <w:rPr>
          <w:rFonts w:cs="Arial" w:ascii="Arial" w:hAnsi="Arial"/>
          <w:b/>
          <w:bCs/>
          <w:color w:val="000080"/>
          <w:rtl w:val="true"/>
        </w:rPr>
        <w:t>....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إلخ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فما كان يومئذ ميسوراً ليس ميسوراً اليوم من حيث صفاء العل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ثقة مصادر التلقي ، لهذا لا بد من ملاحظة هذا الأمر والاهتمام به كما ينبغي مم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يتناسب مع المشاكل المحيطة بنا اليوم بصفتنا مسلمين ، والتي لم تحط بالمسلمي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أولين من حيث التلوث العقدي الذي سبب إشكالات وأوجد شبهات من أهل البدع المنحرفي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عن العقيدة الصحيحة منهج الحق تحت مسميات كثيرة ، ومنها الدعوة إلى الكتاب والسن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قط </w:t>
      </w:r>
      <w:r>
        <w:rPr>
          <w:rFonts w:cs="Arial" w:ascii="Arial" w:hAnsi="Arial"/>
          <w:b/>
          <w:bCs/>
          <w:color w:val="00008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rtl w:val="true"/>
        </w:rPr>
        <w:t>كما يزعم ذلك ويدعيه المنتسبون إلى علم الكلا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ويحسن بنا هنا أن نذكر بعض ما جاء في الأحاديث الصحيحة ف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ذلك ومنها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أن النبي صلى الله عليه وسلم لما ذكر الغرباء في بعض تلك الأحاديث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قال </w:t>
      </w:r>
      <w:r>
        <w:rPr>
          <w:rFonts w:cs="Arial" w:ascii="Arial" w:hAnsi="Arial"/>
          <w:b/>
          <w:bCs/>
          <w:color w:val="00008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لواحد منهم خمسون من الأجر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، قالوا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منا يا رسول الله أو منهم ؟ قا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80"/>
          <w:rtl w:val="true"/>
        </w:rPr>
        <w:t>منكم</w:t>
      </w:r>
      <w:r>
        <w:rPr>
          <w:rFonts w:cs="Arial" w:ascii="Arial" w:hAnsi="Arial"/>
          <w:b/>
          <w:bCs/>
          <w:color w:val="000080"/>
          <w:rtl w:val="true"/>
        </w:rPr>
        <w:t>"(</w:t>
      </w:r>
      <w:r>
        <w:rPr>
          <w:rFonts w:cs="Arial" w:ascii="Arial" w:hAnsi="Arial"/>
          <w:b/>
          <w:bCs/>
          <w:color w:val="000080"/>
        </w:rPr>
        <w:t>12</w:t>
      </w:r>
      <w:r>
        <w:rPr>
          <w:rFonts w:cs="Arial" w:ascii="Arial" w:hAnsi="Arial"/>
          <w:b/>
          <w:bCs/>
          <w:color w:val="00008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وهذا من نتائج الغربة الشديدة للإسلام اليوم التي لم تكن ف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زمن الأول ، ولا شك أن غربة الزمن الأول كانت بين شرك صريح وتوحيد خال من ك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شائبة ، بين كفر بواح وإيمان صادق ، أما الآن فالمشكلة بين المسلمين أنفسهم فأكثره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توحيده مليء بالشوائب ، ويوجه العبادات إلى غير الله ويدعي الإيمان ؛ هذه القضي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ينبغي الانتباه لها أولاً ،و ثانياً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ا ينبغي أن يقول بعض الناس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إننا لا بد لن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ن الانتقال إلى مرحلة أخرى غير مرحلة التوحيد وهي العمل السياسي </w:t>
      </w:r>
      <w:r>
        <w:rPr>
          <w:rFonts w:cs="Arial" w:ascii="Arial" w:hAnsi="Arial"/>
          <w:b/>
          <w:bCs/>
          <w:color w:val="000080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0080"/>
          <w:rtl w:val="true"/>
        </w:rPr>
        <w:t>لأن الإسلا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دعوته دعوة حق أولاً ، فلا ينبغي أن نقول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نحن عرب والقرآن نزل بلغتنا ، مع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تذكيرنا أن العرب اليوم عكس الأعاجم الذين استعربوا ، بسبب بعدهم عن لغتهم ، وهذ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ا أبعدهم عن كتاب ربهم وسنة نبيهم ، فهب أننا – نحن العرب – قد فهمنا الإسلا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هماً صحيحاً ، فليس من الواجب علينا بأن نعمل عملاً سياسياً ، ونحرك الناس تحريك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سياسياً ، ونشغلهم بالسياسة عما يجب عليهم الاشتغال به ، في فهم الإسلام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ف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عقيدة ، والعبادة ، والمعاملة والسلوك </w:t>
      </w:r>
      <w:r>
        <w:rPr>
          <w:rFonts w:cs="Arial" w:ascii="Arial" w:hAnsi="Arial"/>
          <w:b/>
          <w:bCs/>
          <w:color w:val="000080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0080"/>
          <w:rtl w:val="true"/>
        </w:rPr>
        <w:t>فأنا لا أعتقد أن هناك شعباً يع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بالملايين قد فهم الإسلام فهماً صحيحاً –أعني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العقيدة ، والعبادة ، والسلوك –ورب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عليها</w:t>
      </w:r>
      <w:r>
        <w:rPr>
          <w:rFonts w:cs="Arial"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تص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والتر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ولذلك نحن ندند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بداً ونركز دائماً حول النقطتين الأساسيتين اللتين هما قاعدة التغيير الحق ، وهم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التصفية والتربية ، فلا بد من الأمرين معاً ؛ التصفية والتربية ، فإن كان هناك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نوع من التصفية في بلد فهو في العقيدة ، وهذا – بحد ذاته – يعتبر عملاً كبير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عظيماً أن يحدث في جزء من المجتمع الإسلامي الكبير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عني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شعباً من الشعوب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ما العبادة فتحتاج إلى أن تتخلص من المذهبية الضيقة ، والعمل على الرجوع إلى السن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صحيحة ، فقد يكون هناك علماء أجلاء فهموا الإسلام فهماً صحيحاً من كل الجوانب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كني لا أعتقد أن فرداً أو اثنين ، أو ثلاثة ، أو عشرة ، أو عشرين يمكنهم أن يقومو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واجب التصفية ، تصفية الإسلام من كل ما دخل فيه ؛ سواء في العقيدة ، أو العبادة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و السلوك ، إنه لا يستطيع أن ينهض بهذا الواجب أفراد قليلون يقومون بتصفية ما علق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ه من كل دخيل ويربوا من حولهم تربية صحيحة سليمة ، فالتصفية والتربية الآ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فقودتا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  <w:t> </w:t>
      </w:r>
      <w:r>
        <w:rPr>
          <w:rFonts w:ascii="Arial" w:hAnsi="Arial" w:cs="Arial"/>
          <w:b/>
          <w:b/>
          <w:bCs/>
          <w:color w:val="000080"/>
          <w:rtl w:val="true"/>
        </w:rPr>
        <w:t>ولذلك سيكون للتحرك السياسي في أي مجتمع إسلامي لا يحكم بالشرع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آثار سيئة قبل تحقيق هاتي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قضيتين الهامتين ، أما النصيحة فهي تحل محل التحرك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سياسي في أي بلد يحكم بالشرع من خلال المشورة أو من خلال إبدائها بالتي هي أحس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الضوابط الشرعية بعيداً عن لغة الإلزام أو التشهير ، فالبلاغ يقيم الحجة ويبرئ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ذم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ومن النصح أيضاً ، أن نشغل الناس فيما ينفعهم ؛بتصحيح العقيدة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العبادة ،و السلوك ، والمعاملات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وقد يظن بعضهم أننا نريد تحقيق التربي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التصفية في المجتمع الإسلامي كل</w:t>
      </w:r>
      <w:r>
        <w:rPr>
          <w:rFonts w:cs="Arial" w:ascii="Arial" w:hAnsi="Arial"/>
          <w:b/>
          <w:bCs/>
          <w:color w:val="00008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rtl w:val="true"/>
        </w:rPr>
        <w:t>هذا ما لا نفكر فيه ولا نحلم به في المنام ؛ لأ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هذا تحقيقه مستحيل ؛ ولأن الله عز وجل يقول في القرأن الكريم </w:t>
      </w:r>
      <w:r>
        <w:rPr>
          <w:rFonts w:cs="Arial" w:ascii="Arial" w:hAnsi="Arial"/>
          <w:b/>
          <w:bCs/>
          <w:color w:val="000080"/>
          <w:rtl w:val="true"/>
        </w:rPr>
        <w:t>{</w:t>
      </w:r>
      <w:r>
        <w:rPr>
          <w:rFonts w:ascii="Arial" w:hAnsi="Arial" w:cs="Arial"/>
          <w:b/>
          <w:b/>
          <w:bCs/>
          <w:color w:val="000080"/>
          <w:rtl w:val="true"/>
        </w:rPr>
        <w:t>وَلَوْ شَاءَ رَبُّكَ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َجَعَلَ النَّاسَ أُمَّةً وَاحِدَةً وَلا يَزَالُونَ مُخْتَلِفِينَ</w:t>
      </w:r>
      <w:r>
        <w:rPr>
          <w:rFonts w:cs="Arial" w:ascii="Arial" w:hAnsi="Arial"/>
          <w:b/>
          <w:bCs/>
          <w:color w:val="000080"/>
          <w:rtl w:val="true"/>
        </w:rPr>
        <w:t>}(</w:t>
      </w:r>
      <w:r>
        <w:rPr>
          <w:rFonts w:ascii="Arial" w:hAnsi="Arial" w:cs="Arial"/>
          <w:b/>
          <w:b/>
          <w:bCs/>
          <w:color w:val="000080"/>
          <w:rtl w:val="true"/>
        </w:rPr>
        <w:t>هود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cs="Arial" w:ascii="Arial" w:hAnsi="Arial"/>
          <w:b/>
          <w:bCs/>
          <w:color w:val="000080"/>
        </w:rPr>
        <w:t>118</w:t>
      </w:r>
      <w:r>
        <w:rPr>
          <w:rFonts w:cs="Arial" w:ascii="Arial" w:hAnsi="Arial"/>
          <w:b/>
          <w:bCs/>
          <w:color w:val="000080"/>
          <w:rtl w:val="true"/>
        </w:rPr>
        <w:t xml:space="preserve">). </w:t>
        <w:br/>
        <w:t> </w:t>
      </w:r>
      <w:r>
        <w:rPr>
          <w:rFonts w:ascii="Arial" w:hAnsi="Arial" w:cs="Arial"/>
          <w:b/>
          <w:b/>
          <w:bCs/>
          <w:color w:val="000080"/>
          <w:rtl w:val="true"/>
        </w:rPr>
        <w:t>وهؤلاء لا يتحقق فيهم قول ربنا تعالى هذا إلا إذا فهموا الإسلام فهماً صحيح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ربوا أنقسهم وأهليهم ومن كان حولهم على هذا الإسلام الصحيح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  <w:t> </w:t>
        <w:br/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يشتغ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بال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وم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rFonts w:cs="Andalus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الاشتغال الآن بالعمل السياسي مشغلة </w:t>
      </w:r>
      <w:r>
        <w:rPr>
          <w:rFonts w:cs="Arial" w:ascii="Arial" w:hAnsi="Arial"/>
          <w:b/>
          <w:bCs/>
          <w:color w:val="00008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rtl w:val="true"/>
        </w:rPr>
        <w:t>مع أننا 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ننكره ، إلا أننا نؤمن بالتسلسل الشرعي المنطقي في آن واحد ، نبدأ بالعقيدة ، ونثن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العبادة ثم بالسلوك ؛ تصحيحاً وتربية ثم لا بد أن يأتي يوم ندخل فيه في مرحل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سياسة بمفهومها الشرعي ؛ لأن السياسة معناه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إدارة شؤون الأمة ، من الذي يدي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شؤون الأمة ؟ ليس زيداً ، وبكراً ، وعمراً ؛ممن يؤسس حزباً أو يترأس حركة ، أو يوج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جماعة </w:t>
      </w:r>
      <w:r>
        <w:rPr>
          <w:rFonts w:cs="Arial" w:ascii="Arial" w:hAnsi="Arial"/>
          <w:b/>
          <w:bCs/>
          <w:color w:val="000080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0080"/>
          <w:rtl w:val="true"/>
        </w:rPr>
        <w:t>هذا الأمر خاص بولي الأمر ؛ الذي يبايع من قبل المسلمين ، هذا هو الذي يجب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عليه معرفة سياسة الواقع وإدارته ، فإذا كان المسلمون غير متحدين – كحالنا اليو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80"/>
          <w:rtl w:val="true"/>
        </w:rPr>
        <w:t>فيتولى ذلك كل ولي أمر حسب حدود سلطاته ، أما أن نشغل أنفسنا في أمور لو افترضن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ننا عرفناها حق المعرفة فلا تنفعنا معرفتنا هذه ؛ لأننا لا نتمكن من إدارتها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لأننا لا نملك القرار لإدارة الأمة ، وهذا وحده عبث لا طائل تحته ، ولنضرب مثل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حروب القائمة ضد المسلمين في كثير من بلاد الإسلام هل يفيد أ ن نشعل حماس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مسلمين تجاهها ونحن لا نملك الجهاد الواجب إدارته من إمام مسؤول عقدت له البيع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؟</w:t>
      </w:r>
      <w:r>
        <w:rPr>
          <w:rFonts w:cs="Arial" w:ascii="Arial" w:hAnsi="Arial"/>
          <w:b/>
          <w:bCs/>
          <w:color w:val="00008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ا فائدة من هذا العمل ، ولا نقول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إنه ليس بواجب </w:t>
      </w:r>
      <w:r>
        <w:rPr>
          <w:rFonts w:cs="Arial" w:ascii="Arial" w:hAnsi="Arial"/>
          <w:b/>
          <w:bCs/>
          <w:color w:val="00008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لكننا نقول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إنه أمر سابق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أوانه ، ولذلك فعلينا أن نشغل أنفسنا وأن نشغل غيرنا ممن ندعوهم إلى دعوتنا ؛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تفهيمهم الإسلام الصحيح ، وتربيتهم تربية صحيحة، أما أن نشغلهم بأمور حماسي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عاطفية ، فذلك مما سيصرفهم عن التمكن في فهم الدعوة التي يجب أن يقوم بها كل مكلف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ن المسلمين ؛ كتصحيح العقيدة ،وتصحيح العبادة ، وتصحيح السلوك ، وهي من الفروض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عينية التي لا يعذر المقصر فيها ،و أما الأمور الأخرى فبعضها يكون من الأمو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كفائية ، كمثل ما يسمى اليوم بـ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قه الواقع 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والاشتغال بالعمل السياسي الذي هو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ن مسئولية من لهم الحل والعقد ، الذين بإمكانهم أن يستفيدوا من ذلك عملياً ، أم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ن يعرفه بعض الأفراد الذين ليس بأيديهم حل ولا عقد ويشغلوا جمهور الناس بالمهم ع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أهم ، فذلك مما صرفهم عن المعرفة الصحيحة </w:t>
      </w:r>
      <w:r>
        <w:rPr>
          <w:rFonts w:cs="Arial" w:ascii="Arial" w:hAnsi="Arial"/>
          <w:b/>
          <w:bCs/>
          <w:color w:val="00008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rtl w:val="true"/>
        </w:rPr>
        <w:t>وهذا مما نلمسه لمس اليد في كثير م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ناهج الأحزاب والجماعات الإسلامية اليوم ، حيث نعرف أن بعضهم انصرف عن تعلي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شباب المسلم المتكتل والملتف حول هؤلاء الدعاة من أجل أن يتعلم ويفهم العقيد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صحيحة ، والعبادة الصحيحة ، والسلوك الصحيح ، وإذا ببعض هؤلاء الدعاة ينشغلو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بالعمل السياسي ومحاولة الدخول في البرلمانات التي تحكم بغير ما أنزل الله </w:t>
      </w:r>
      <w:r>
        <w:rPr>
          <w:rFonts w:cs="Arial" w:ascii="Arial" w:hAnsi="Arial"/>
          <w:b/>
          <w:bCs/>
          <w:color w:val="00008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rtl w:val="true"/>
        </w:rPr>
        <w:t>فصرفه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هذا عن الأهم واشتغلوا بما ليس مهما ً في هذه الظروف القائمة الآ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أما م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جاء في السؤال عن كيفية براءة ذمة المسلم أو مساهمته في تغيير هذا الواقع الأليم ؛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نقول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كل من المسلمين بحسبه ، العالم منهم يجب عليه ما لا يجب على غير العالم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كما أذكر في مثل هذه المناسبة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أن الله عز وجل قد أكمل النعمة بكتابه ، وجعل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دستوراً للمؤمنين به ، من ذلك أن الله تعالى قال </w:t>
      </w:r>
      <w:r>
        <w:rPr>
          <w:rFonts w:cs="Arial" w:ascii="Arial" w:hAnsi="Arial"/>
          <w:b/>
          <w:bCs/>
          <w:color w:val="000080"/>
          <w:rtl w:val="true"/>
        </w:rPr>
        <w:t xml:space="preserve">:{ ... </w:t>
      </w:r>
      <w:r>
        <w:rPr>
          <w:rFonts w:ascii="Arial" w:hAnsi="Arial" w:cs="Arial"/>
          <w:b/>
          <w:b/>
          <w:bCs/>
          <w:color w:val="000080"/>
          <w:rtl w:val="true"/>
        </w:rPr>
        <w:t>فَاسْأَلُوا أَهْلَ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ذِّكْرِ إِنْ كُنْتُمْ لا تَعْلَمُونَ</w:t>
      </w:r>
      <w:r>
        <w:rPr>
          <w:rFonts w:cs="Arial" w:ascii="Arial" w:hAnsi="Arial"/>
          <w:b/>
          <w:bCs/>
          <w:color w:val="000080"/>
          <w:rtl w:val="true"/>
        </w:rPr>
        <w:t>}(</w:t>
      </w:r>
      <w:r>
        <w:rPr>
          <w:rFonts w:ascii="Arial" w:hAnsi="Arial" w:cs="Arial"/>
          <w:b/>
          <w:b/>
          <w:bCs/>
          <w:color w:val="000080"/>
          <w:rtl w:val="true"/>
        </w:rPr>
        <w:t>الانبياء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من الآية</w:t>
      </w:r>
      <w:r>
        <w:rPr>
          <w:rFonts w:cs="Arial" w:ascii="Arial" w:hAnsi="Arial"/>
          <w:b/>
          <w:bCs/>
          <w:color w:val="000080"/>
        </w:rPr>
        <w:t>7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فالله سبحانه وتعالى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قد جعل المجتمع الإسلامي قسمين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عالماً ، وغير عالم ، وأوجب على كل منهما مال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يوجبه على الآخر ، فعلى الذين ليسوا بعلماء أن يسألوا أهل العلم ، وعلى العلماء أ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يجيبوهم عما سئلوا عنه ، فالواجبات – من هذا المنطلق – تختلف باختلاف الأشخاص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العالم اليوم عليه أن يدعوا إلى دعوة الحق في حدود الاستطاعة ، وغير العالم علي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ن يسأل عما يهمه بحق نفسه أو من كان راعياً ؛ كزوجة أو ولد أو نحوه ، فإذا قا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مسلم –من كلا الفريقين – بما يستطيع ؛ فقد نجا ، لأن الله عز وجل يقول </w:t>
      </w:r>
      <w:r>
        <w:rPr>
          <w:rFonts w:cs="Arial" w:ascii="Arial" w:hAnsi="Arial"/>
          <w:b/>
          <w:bCs/>
          <w:color w:val="000080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0080"/>
          <w:rtl w:val="true"/>
        </w:rPr>
        <w:t>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يُكَلِّفُ اللَّهُ نَفْساً إِلَّا وُسْعَهَا </w:t>
      </w:r>
      <w:r>
        <w:rPr>
          <w:rFonts w:cs="Arial" w:ascii="Arial" w:hAnsi="Arial"/>
          <w:b/>
          <w:bCs/>
          <w:color w:val="000080"/>
          <w:rtl w:val="true"/>
        </w:rPr>
        <w:t>}(</w:t>
      </w:r>
      <w:r>
        <w:rPr>
          <w:rFonts w:ascii="Arial" w:hAnsi="Arial" w:cs="Arial"/>
          <w:b/>
          <w:b/>
          <w:bCs/>
          <w:color w:val="000080"/>
          <w:rtl w:val="true"/>
        </w:rPr>
        <w:t>البقرة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من الآية</w:t>
      </w:r>
      <w:r>
        <w:rPr>
          <w:rFonts w:cs="Arial" w:ascii="Arial" w:hAnsi="Arial"/>
          <w:b/>
          <w:bCs/>
          <w:color w:val="000080"/>
        </w:rPr>
        <w:t>286</w:t>
      </w:r>
      <w:r>
        <w:rPr>
          <w:rFonts w:cs="Arial" w:ascii="Arial" w:hAnsi="Arial"/>
          <w:b/>
          <w:bCs/>
          <w:color w:val="00008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نح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80"/>
          <w:rtl w:val="true"/>
        </w:rPr>
        <w:t>مع الأسف نعيش في مأساة ألمت بالمسلمين ، لا يعرف التاريخ لها مثيلاً ، وهو تداع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كفار على المسلمين ، كما أخبر النبي صلى الله عليه وسلم في مثل حديثه المعروف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8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80"/>
          <w:rtl w:val="true"/>
        </w:rPr>
        <w:t>تداعى عليكم الأمم كما تداعى الأكلة إلى قصعتها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، قالوا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أمن قلة نح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يومئذ يا رسول الله ؟ قال </w:t>
      </w:r>
      <w:r>
        <w:rPr>
          <w:rFonts w:cs="Arial" w:ascii="Arial" w:hAnsi="Arial"/>
          <w:b/>
          <w:bCs/>
          <w:color w:val="000080"/>
          <w:rtl w:val="true"/>
        </w:rPr>
        <w:t>: "</w:t>
      </w:r>
      <w:r>
        <w:rPr>
          <w:rFonts w:ascii="Arial" w:hAnsi="Arial" w:cs="Arial"/>
          <w:b/>
          <w:b/>
          <w:bCs/>
          <w:color w:val="000080"/>
          <w:rtl w:val="true"/>
        </w:rPr>
        <w:t>لا ، أنتم يومئذ كثير ، ولكنكم غثاء كغثاء السيل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لينزعن الله الرهبة من صدور عدوكم لكم ، وليقذفن في قلوبكم الوهن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، قالوا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وم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وهن يارسول الله ؟ قال </w:t>
      </w:r>
      <w:r>
        <w:rPr>
          <w:rFonts w:cs="Arial" w:ascii="Arial" w:hAnsi="Arial"/>
          <w:b/>
          <w:bCs/>
          <w:color w:val="000080"/>
          <w:rtl w:val="true"/>
        </w:rPr>
        <w:t>: "</w:t>
      </w:r>
      <w:r>
        <w:rPr>
          <w:rFonts w:ascii="Arial" w:hAnsi="Arial" w:cs="Arial"/>
          <w:b/>
          <w:b/>
          <w:bCs/>
          <w:color w:val="000080"/>
          <w:rtl w:val="true"/>
        </w:rPr>
        <w:t>حب الدنيا وكراهية الموت</w:t>
      </w:r>
      <w:r>
        <w:rPr>
          <w:rFonts w:cs="Arial" w:ascii="Arial" w:hAnsi="Arial"/>
          <w:b/>
          <w:bCs/>
          <w:color w:val="000080"/>
          <w:rtl w:val="true"/>
        </w:rPr>
        <w:t>".(</w:t>
      </w:r>
      <w:r>
        <w:rPr>
          <w:rFonts w:cs="Arial" w:ascii="Arial" w:hAnsi="Arial"/>
          <w:b/>
          <w:bCs/>
          <w:color w:val="000080"/>
        </w:rPr>
        <w:t>13</w:t>
      </w:r>
      <w:r>
        <w:rPr>
          <w:rFonts w:cs="Arial" w:ascii="Arial" w:hAnsi="Arial"/>
          <w:b/>
          <w:bCs/>
          <w:color w:val="00008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فواجب العلماء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إذاً ، أن يجاهدوا في التصفية والتربية ، وذلك بتعليم المسلمين التوحيد الصحيح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تصحيح العقائد والعبادات ، والسلوك ، كل حسب طاقته وفي البلاد التي يعيش فيها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أنهم لا يستطيعون القيام بجهاد اليهود في صف واحد ماداموا كحالنا اليوم ، متفرقي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، لا يجمعهم بلد واحد ولا صف واحد ، فإنهم لا يستطيعون القيام بمثل هذا الجهاد لص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أعداء الذين تداعوا عليهم ، ولكن عليهم أن يتخذوا كل وسيلة شرعية بإمكانهم أ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يتخذوها ، لأننا لا نملك القدرة المادية ، ولو استطعنا ، فإننا لا نستطيع أن نتحرك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علاً ، لأن هناك حكومات وقيادات وحكاماً في كثير من بلاد المسلمين يتبنون سياسات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ا تتفق مع السياسة الشرعية – مع الأسف الشديد – لكننا نستطيع أن نحقق – بإذن الل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تعالى </w:t>
      </w:r>
      <w:r>
        <w:rPr>
          <w:rFonts w:cs="Arial" w:ascii="Arial" w:hAnsi="Arial"/>
          <w:b/>
          <w:bCs/>
          <w:color w:val="00008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80"/>
          <w:rtl w:val="true"/>
        </w:rPr>
        <w:t>هذين الأمرين العظيمين اللذين ذكرتهما آنفاً وهما التصفية والتربية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حينما يقوم الدعاة المسلمون بهذا الواجب المهم جداً في بلد لا يتبنى سياسة لا تتفق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ع السياسة الشرعية ، ويجتمعون على هذا الأساس ، فأنا أعتقد – يومئذ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أنه سيصدق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عليهم قول الله عز وجل </w:t>
      </w:r>
      <w:r>
        <w:rPr>
          <w:rFonts w:cs="Arial" w:ascii="Arial" w:hAnsi="Arial"/>
          <w:b/>
          <w:bCs/>
          <w:color w:val="000080"/>
          <w:rtl w:val="true"/>
        </w:rPr>
        <w:t>:{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َيَوْمَئِذٍ يَفْرَحُ الْمُؤْمِنُونَ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بِنَصْرِ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لَّه</w:t>
      </w:r>
      <w:r>
        <w:rPr>
          <w:rFonts w:cs="Arial" w:ascii="Arial" w:hAnsi="Arial"/>
          <w:b/>
          <w:bCs/>
          <w:color w:val="000080"/>
          <w:rtl w:val="true"/>
        </w:rPr>
        <w:t>)(</w:t>
      </w:r>
      <w:r>
        <w:rPr>
          <w:rFonts w:ascii="Arial" w:hAnsi="Arial" w:cs="Arial"/>
          <w:b/>
          <w:b/>
          <w:bCs/>
          <w:color w:val="000080"/>
          <w:rtl w:val="true"/>
        </w:rPr>
        <w:t>الروم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من الآية</w:t>
      </w: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>) .</w:t>
        <w:br/>
        <w:t> </w:t>
        <w:br/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يطب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شئ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يستطيع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Andalus" w:ascii="Arial" w:hAnsi="Arial"/>
          <w:b/>
          <w:bCs/>
          <w:color w:val="00008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إذاً ، واجب كل مسلم أن يعمل ما باستطاعت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، ولا يكلف الله نفساً إلا وسعها ، وليس هناك تلازم بين إقامة التوحيد الصحيح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العبادة الصحيحة ، وبين إقامة الدولة الإسلامية في البلاد التي لا تحكم بما أنز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له ، لأن أول ما يحكم بما أنزل الله –فيه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هو إقامة التوحيد ، وهناك – بلا شك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80"/>
          <w:rtl w:val="true"/>
        </w:rPr>
        <w:t>أمور خاصة وقعت في بعض العصور وهي أن تكون العزلة خيراً من المخالطة ، فيعتز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مسلم في شعب من الشعاب ويعبد ربه ، ويكف من شر الناس إليه ، وشره إليهم ، هذ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أمر قد جاءت فيه أحاديث جداً وإن كان الأصل كما جاء في حديث ابن عمر –رضي الل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عنه </w:t>
      </w:r>
      <w:r>
        <w:rPr>
          <w:rFonts w:cs="Arial" w:ascii="Arial" w:hAnsi="Arial"/>
          <w:b/>
          <w:bCs/>
          <w:color w:val="000080"/>
          <w:rtl w:val="true"/>
        </w:rPr>
        <w:t>-:"</w:t>
      </w:r>
      <w:r>
        <w:rPr>
          <w:rFonts w:ascii="Arial" w:hAnsi="Arial" w:cs="Arial"/>
          <w:b/>
          <w:b/>
          <w:bCs/>
          <w:color w:val="000080"/>
          <w:rtl w:val="true"/>
        </w:rPr>
        <w:t>المؤمن الذي يخالط الناس ويصبر على أذاهم خير من المؤمن الذي لا يخالط الناس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لا يصبر على أذاهم </w:t>
      </w:r>
      <w:r>
        <w:rPr>
          <w:rFonts w:cs="Arial" w:ascii="Arial" w:hAnsi="Arial"/>
          <w:b/>
          <w:bCs/>
          <w:color w:val="000080"/>
          <w:rtl w:val="true"/>
        </w:rPr>
        <w:t>"(</w:t>
      </w:r>
      <w:r>
        <w:rPr>
          <w:rFonts w:cs="Arial" w:ascii="Arial" w:hAnsi="Arial"/>
          <w:b/>
          <w:bCs/>
          <w:color w:val="000080"/>
        </w:rPr>
        <w:t>14</w:t>
      </w:r>
      <w:r>
        <w:rPr>
          <w:rFonts w:cs="Arial" w:ascii="Arial" w:hAnsi="Arial"/>
          <w:b/>
          <w:bCs/>
          <w:color w:val="00008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80"/>
          <w:rtl w:val="true"/>
        </w:rPr>
        <w:t>فالدولة المسلمة – بلا شك – وسيلة لإقامة حكم الله ف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أرض ، وليست غاية بحد ذاته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ومن عجائب بعض الدعاة أنهم يهتمون بما 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يستطيعون القيام به من الأمور ، ويدعون ما هو واجب عليهم وميسور </w:t>
      </w:r>
      <w:r>
        <w:rPr>
          <w:rFonts w:cs="Arial" w:ascii="Arial" w:hAnsi="Arial"/>
          <w:b/>
          <w:bCs/>
          <w:color w:val="000080"/>
          <w:rtl w:val="true"/>
        </w:rPr>
        <w:t>!</w:t>
      </w:r>
      <w:r>
        <w:rPr>
          <w:rFonts w:ascii="Arial" w:hAnsi="Arial" w:cs="Arial"/>
          <w:b/>
          <w:b/>
          <w:bCs/>
          <w:color w:val="000080"/>
          <w:rtl w:val="true"/>
        </w:rPr>
        <w:t>وذلك بمجاهد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نفسهم كما قال ذلك الداعية المسلم؛ الذي أوصى أتباعه بقوله</w:t>
      </w:r>
      <w:r>
        <w:rPr>
          <w:rFonts w:cs="Arial" w:ascii="Arial" w:hAnsi="Arial"/>
          <w:b/>
          <w:bCs/>
          <w:color w:val="00008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80"/>
          <w:rtl w:val="true"/>
        </w:rPr>
        <w:t>أقيموا دولة الإسلا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ي نفوسكم تقم لكم في أرضكم</w:t>
      </w:r>
      <w:r>
        <w:rPr>
          <w:rFonts w:cs="Arial" w:ascii="Arial" w:hAnsi="Arial"/>
          <w:b/>
          <w:bCs/>
          <w:color w:val="000080"/>
          <w:rtl w:val="true"/>
        </w:rPr>
        <w:t>"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ومع ذلك فنحن نجد كثيراً من أتباعه يخالفو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ذلك ، جاعلين جل دعوتهم إلى إفراد الله عزوجل بالحكم ، ويعبرون عن ذلك بالعبار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معروفة </w:t>
      </w:r>
      <w:r>
        <w:rPr>
          <w:rFonts w:cs="Arial" w:ascii="Arial" w:hAnsi="Arial"/>
          <w:b/>
          <w:bCs/>
          <w:color w:val="00008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حاكمية لله </w:t>
      </w:r>
      <w:r>
        <w:rPr>
          <w:rFonts w:cs="Arial" w:ascii="Arial" w:hAnsi="Arial"/>
          <w:b/>
          <w:bCs/>
          <w:color w:val="000080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80"/>
          <w:rtl w:val="true"/>
        </w:rPr>
        <w:t>ولا شك بأن الحكم لله وحده ولا شريك له في ذلك ولا ف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غيره ، ولكنهم ؛ منهم من يقلد مذهباً من المذاهب الأربعة ، ثم يقول – عندما تأتي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سنة الصريحة الصحيحة </w:t>
      </w:r>
      <w:r>
        <w:rPr>
          <w:rFonts w:cs="Arial" w:ascii="Arial" w:hAnsi="Arial"/>
          <w:b/>
          <w:bCs/>
          <w:color w:val="000080"/>
          <w:rtl w:val="true"/>
        </w:rPr>
        <w:t xml:space="preserve">-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هذا خلاف مذهبي </w:t>
      </w:r>
      <w:r>
        <w:rPr>
          <w:rFonts w:cs="Arial" w:ascii="Arial" w:hAnsi="Arial"/>
          <w:b/>
          <w:bCs/>
          <w:color w:val="000080"/>
          <w:rtl w:val="true"/>
        </w:rPr>
        <w:t>!</w:t>
      </w:r>
      <w:r>
        <w:rPr>
          <w:rFonts w:ascii="Arial" w:hAnsi="Arial" w:cs="Arial"/>
          <w:b/>
          <w:b/>
          <w:bCs/>
          <w:color w:val="000080"/>
          <w:rtl w:val="true"/>
        </w:rPr>
        <w:t>فأين الحكم بما أنزل الله في اتباع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سنة؟</w:t>
      </w:r>
      <w:r>
        <w:rPr>
          <w:rFonts w:cs="Arial" w:ascii="Arial" w:hAnsi="Arial"/>
          <w:b/>
          <w:bCs/>
          <w:color w:val="000080"/>
          <w:rtl w:val="true"/>
        </w:rPr>
        <w:t>!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منهم من تجده يعبد الله على الطرق الصوفية </w:t>
      </w:r>
      <w:r>
        <w:rPr>
          <w:rFonts w:cs="Arial" w:ascii="Arial" w:hAnsi="Arial"/>
          <w:b/>
          <w:bCs/>
          <w:color w:val="00008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rtl w:val="true"/>
        </w:rPr>
        <w:t>فأين الحكم بما أنز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له بالتوحيد ؟</w:t>
      </w:r>
      <w:r>
        <w:rPr>
          <w:rFonts w:cs="Arial" w:ascii="Arial" w:hAnsi="Arial"/>
          <w:b/>
          <w:bCs/>
          <w:color w:val="000080"/>
          <w:rtl w:val="true"/>
        </w:rPr>
        <w:t>!</w:t>
      </w:r>
      <w:r>
        <w:rPr>
          <w:rFonts w:ascii="Arial" w:hAnsi="Arial" w:cs="Arial"/>
          <w:b/>
          <w:b/>
          <w:bCs/>
          <w:color w:val="000080"/>
          <w:rtl w:val="true"/>
        </w:rPr>
        <w:t>فهم يطالبون غيرهم بما لا يطالبون به أنفسهم ، إن من السهل جداً أ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تطبق الحكم بما أنزل الله في عقيدتك ، في عبادتك ، في سلوكك ، في دارك ، في تربي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بنائك ، في بيعك ، في شرائك ، بينما من الصعب جداً ، أن تجبر أو تزي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ذلك الحاك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ذي يحكم في كثير من أحكامه بغير ما أنزل الله ، فلماذا تترك الميسر إلى المعسر؟</w:t>
      </w:r>
      <w:r>
        <w:rPr>
          <w:rFonts w:cs="Arial" w:ascii="Arial" w:hAnsi="Arial"/>
          <w:b/>
          <w:bCs/>
          <w:color w:val="000080"/>
          <w:rtl w:val="true"/>
        </w:rPr>
        <w:t>! 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هذا يدل على أحد شيئين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إما أن يكون هناك سوء تربية ، وسوء توجيه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وإم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ن يكون هناك سوء عقيدة تدفعهم وتصرفهم إلى الاهتمام بما لا يستطيعون تحقيقه ع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اهتمام بما هو داخل في استطاعتهم ، فأما اليوم فلا أرى إلا الاشتغال كل الاشتغا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التصفية والتربية ودعوة الناس إلى صحيح العقيدة والعبادة ، كل في حدود استطاعته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لا يكلف الله نفساً إلا وسعها ، والحمد لله رب العالمي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وصلى الله وسلم على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نبينا محمد عليه وآله وسل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lang w:bidi="ar-MA"/>
        </w:rPr>
      </w:pPr>
      <w:r>
        <w:rPr>
          <w:rFonts w:cs="Arial" w:ascii="Arial" w:hAnsi="Arial"/>
          <w:b/>
          <w:bCs/>
          <w:color w:val="000080"/>
          <w:rtl w:val="true"/>
          <w:lang w:bidi="ar-M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lang w:bidi="ar-MA"/>
        </w:rPr>
      </w:pPr>
      <w:r>
        <w:rPr>
          <w:rFonts w:eastAsia="Arial" w:cs="Arial" w:ascii="Arial" w:hAnsi="Arial"/>
          <w:b/>
          <w:bCs/>
          <w:color w:val="000080"/>
          <w:rtl w:val="true"/>
          <w:lang w:bidi="ar-MA"/>
        </w:rPr>
        <w:t xml:space="preserve">                          </w:t>
      </w:r>
      <w:r>
        <w:rPr>
          <w:rFonts w:cs="Arial" w:ascii="Arial" w:hAnsi="Arial"/>
          <w:b/>
          <w:bCs/>
          <w:color w:val="000080"/>
          <w:rtl w:val="true"/>
          <w:lang w:bidi="ar-MA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80"/>
          <w:rtl w:val="true"/>
        </w:rPr>
        <w:t>التعليقات</w:t>
      </w:r>
      <w:r>
        <w:rPr>
          <w:rFonts w:cs="Arial" w:ascii="Arial" w:hAnsi="Arial"/>
          <w:b/>
          <w:bCs/>
          <w:color w:val="000080"/>
          <w:rtl w:val="true"/>
          <w:lang w:val="fr-FR" w:bidi="ar-MA"/>
        </w:rPr>
        <w:t>:</w:t>
      </w:r>
      <w:r>
        <w:rPr>
          <w:rFonts w:cs="Arial" w:ascii="Arial" w:hAnsi="Arial"/>
          <w:b/>
          <w:bCs/>
          <w:color w:val="000080"/>
          <w:rtl w:val="true"/>
        </w:rPr>
        <w:br/>
        <w:t>(</w:t>
      </w: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</w:rPr>
        <w:t>)  </w:t>
      </w:r>
      <w:r>
        <w:rPr>
          <w:rFonts w:ascii="Arial" w:hAnsi="Arial" w:cs="Arial"/>
          <w:b/>
          <w:b/>
          <w:bCs/>
          <w:color w:val="000080"/>
          <w:rtl w:val="true"/>
        </w:rPr>
        <w:t>أصل هذه الرسالة شريط مسجل ثم كتب ، وطبع في مجلة السلفية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عدد الرابع عام </w:t>
      </w:r>
      <w:r>
        <w:rPr>
          <w:rFonts w:cs="Arial" w:ascii="Arial" w:hAnsi="Arial"/>
          <w:b/>
          <w:bCs/>
          <w:color w:val="000080"/>
        </w:rPr>
        <w:t>1419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هـ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>)  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حديث صحيح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رواه البخاري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1395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وفي غير موضع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، ومسلم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19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، وأبو داود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1584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، والترمذي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625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، كلهم من حديث ابن عباس رضي الل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عن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80"/>
        </w:rPr>
        <w:t>3</w:t>
      </w:r>
      <w:r>
        <w:rPr>
          <w:rFonts w:cs="Arial" w:ascii="Arial" w:hAnsi="Arial"/>
          <w:b/>
          <w:bCs/>
          <w:color w:val="000080"/>
          <w:rtl w:val="true"/>
        </w:rPr>
        <w:t>)  </w:t>
      </w:r>
      <w:r>
        <w:rPr>
          <w:rFonts w:ascii="Arial" w:hAnsi="Arial" w:cs="Arial"/>
          <w:b/>
          <w:b/>
          <w:bCs/>
          <w:color w:val="000080"/>
          <w:rtl w:val="true"/>
        </w:rPr>
        <w:t>يشير إلى قوله تعالى في سورة الصافات</w:t>
      </w:r>
      <w:r>
        <w:rPr>
          <w:rFonts w:cs="Arial" w:ascii="Arial" w:hAnsi="Arial"/>
          <w:b/>
          <w:bCs/>
          <w:color w:val="000080"/>
          <w:rtl w:val="true"/>
        </w:rPr>
        <w:t>:{ )</w:t>
      </w:r>
      <w:r>
        <w:rPr>
          <w:rFonts w:ascii="Arial" w:hAnsi="Arial" w:cs="Arial"/>
          <w:b/>
          <w:b/>
          <w:bCs/>
          <w:color w:val="000080"/>
          <w:rtl w:val="true"/>
        </w:rPr>
        <w:t>إِنَّهُمْ كَانُوا إِذَ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قِيلَ لَهُمْ لا إِلَهَ إِلَّا اللَّهُ يَسْتَكْبِرُونَ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وَيَقُولُونَ أَإِنَّ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َتَارِكُو آلِهَتِنَا لِشَاعِرٍ مَجْنُونٍ</w:t>
      </w:r>
      <w:r>
        <w:rPr>
          <w:rFonts w:cs="Arial" w:ascii="Arial" w:hAnsi="Arial"/>
          <w:b/>
          <w:bCs/>
          <w:color w:val="000080"/>
          <w:rtl w:val="true"/>
        </w:rPr>
        <w:t>) (</w:t>
      </w:r>
      <w:r>
        <w:rPr>
          <w:rFonts w:ascii="Arial" w:hAnsi="Arial" w:cs="Arial"/>
          <w:b/>
          <w:b/>
          <w:bCs/>
          <w:color w:val="000080"/>
          <w:rtl w:val="true"/>
        </w:rPr>
        <w:t>الصافات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cs="Arial" w:ascii="Arial" w:hAnsi="Arial"/>
          <w:b/>
          <w:bCs/>
          <w:color w:val="000080"/>
        </w:rPr>
        <w:t>35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cs="Arial" w:ascii="Arial" w:hAnsi="Arial"/>
          <w:b/>
          <w:bCs/>
          <w:color w:val="000080"/>
        </w:rPr>
        <w:t>36</w:t>
      </w:r>
      <w:r>
        <w:rPr>
          <w:rFonts w:cs="Arial" w:ascii="Arial" w:hAnsi="Arial"/>
          <w:b/>
          <w:bCs/>
          <w:color w:val="000080"/>
          <w:rtl w:val="true"/>
        </w:rPr>
        <w:t>)</w:t>
        <w:br/>
        <w:t>(</w:t>
      </w: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>)  </w:t>
      </w:r>
      <w:r>
        <w:rPr>
          <w:rFonts w:ascii="Arial" w:hAnsi="Arial" w:cs="Arial"/>
          <w:b/>
          <w:b/>
          <w:bCs/>
          <w:color w:val="000080"/>
          <w:rtl w:val="true"/>
        </w:rPr>
        <w:t>هو الشيخ محم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هاشمي ، أحد شيوخ الصوفية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طريقة الشاذلية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ي سوريا من نحو </w:t>
      </w:r>
      <w:r>
        <w:rPr>
          <w:rFonts w:cs="Arial" w:ascii="Arial" w:hAnsi="Arial"/>
          <w:b/>
          <w:bCs/>
          <w:color w:val="000080"/>
        </w:rPr>
        <w:t>50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سن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حديث صحيح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رواه البخاري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25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في غير موضع ، ومسلم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22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، وغيرهم ، م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حديث ابن عمر رضي الله عنهم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80"/>
        </w:rPr>
        <w:t>6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يعبدون القبور ، ويذبحون لغير الله ، ويدعو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أموات ، وهذا واقع وحقيقة ما تعتقده الرافضة ،و الصوفية ، وأصحاب الطرق ، فالحج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إلى القبور وبناء المشاهد الشركية والطواف عليها والاستغاثة بالصالحين والحلف به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عقائد ثابتة عنده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80"/>
        </w:rPr>
        <w:t>7</w:t>
      </w:r>
      <w:r>
        <w:rPr>
          <w:rFonts w:cs="Arial" w:ascii="Arial" w:hAnsi="Arial"/>
          <w:b/>
          <w:bCs/>
          <w:color w:val="000080"/>
          <w:rtl w:val="true"/>
        </w:rPr>
        <w:t>)  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حديث صحيح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رواه أحمد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5/236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، وابن حبان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ascii="Arial" w:hAnsi="Arial" w:cs="Arial"/>
          <w:b/>
          <w:b/>
          <w:bCs/>
          <w:color w:val="000080"/>
          <w:rtl w:val="true"/>
        </w:rPr>
        <w:t>زوائد 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صححه الألباني في الصحيحة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3355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  <w:br/>
        <w:t>(</w:t>
      </w:r>
      <w:r>
        <w:rPr>
          <w:rFonts w:cs="Arial" w:ascii="Arial" w:hAnsi="Arial"/>
          <w:b/>
          <w:bCs/>
          <w:color w:val="000080"/>
        </w:rPr>
        <w:t>8</w:t>
      </w:r>
      <w:r>
        <w:rPr>
          <w:rFonts w:cs="Arial" w:ascii="Arial" w:hAnsi="Arial"/>
          <w:b/>
          <w:bCs/>
          <w:color w:val="000080"/>
          <w:rtl w:val="true"/>
        </w:rPr>
        <w:t>)  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حديث صحيح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صححه لألباني في السلسل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صحيحة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1932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عزاه لأبي سعيد الأعرابي في معجمه وأبي نعيم في الحلية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5/46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ascii="Arial" w:hAnsi="Arial" w:cs="Arial"/>
          <w:b/>
          <w:b/>
          <w:bCs/>
          <w:color w:val="000080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الطبراني في الأوسط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6533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ascii="Arial" w:hAnsi="Arial" w:cs="Arial"/>
          <w:b/>
          <w:b/>
          <w:bCs/>
          <w:color w:val="000080"/>
          <w:rtl w:val="true"/>
        </w:rPr>
        <w:t>، وهو من حديث أبي هريرة رضي الله عن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80"/>
        </w:rPr>
        <w:t>9</w:t>
      </w:r>
      <w:r>
        <w:rPr>
          <w:rFonts w:cs="Arial" w:ascii="Arial" w:hAnsi="Arial"/>
          <w:b/>
          <w:bCs/>
          <w:color w:val="000080"/>
          <w:rtl w:val="true"/>
        </w:rPr>
        <w:t>)  </w:t>
      </w:r>
      <w:r>
        <w:rPr>
          <w:rFonts w:ascii="Arial" w:hAnsi="Arial" w:cs="Arial"/>
          <w:b/>
          <w:b/>
          <w:bCs/>
          <w:color w:val="000080"/>
          <w:rtl w:val="true"/>
        </w:rPr>
        <w:t>هذ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عقيدة السلف الصالح ، وهي الحد الفاصل بيننا وبين الخوارج والمرجئ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80"/>
        </w:rPr>
        <w:t>10</w:t>
      </w:r>
      <w:r>
        <w:rPr>
          <w:rFonts w:cs="Arial" w:ascii="Arial" w:hAnsi="Arial"/>
          <w:b/>
          <w:bCs/>
          <w:color w:val="000080"/>
          <w:rtl w:val="true"/>
          <w:lang w:val="fr-FR" w:bidi="ar-MA"/>
        </w:rPr>
        <w:t>)</w:t>
      </w:r>
      <w:r>
        <w:rPr>
          <w:rFonts w:cs="Arial" w:ascii="Arial" w:hAnsi="Arial"/>
          <w:b/>
          <w:bCs/>
          <w:color w:val="000080"/>
          <w:rtl w:val="true"/>
        </w:rPr>
        <w:t xml:space="preserve">  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حديث صحيح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رواه أبو داود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4941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ascii="Arial" w:hAnsi="Arial" w:cs="Arial"/>
          <w:b/>
          <w:b/>
          <w:bCs/>
          <w:color w:val="000080"/>
          <w:rtl w:val="true"/>
        </w:rPr>
        <w:t>، والترمذي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1925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، وصححه الألباني في الصحيح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925</w:t>
      </w:r>
      <w:r>
        <w:rPr>
          <w:rFonts w:cs="Arial" w:ascii="Arial" w:hAnsi="Arial"/>
          <w:b/>
          <w:bCs/>
          <w:color w:val="000080"/>
          <w:rtl w:val="true"/>
        </w:rPr>
        <w:t>)</w:t>
        <w:br/>
        <w:t> (</w:t>
      </w:r>
      <w:r>
        <w:rPr>
          <w:rFonts w:cs="Arial" w:ascii="Arial" w:hAnsi="Arial"/>
          <w:b/>
          <w:bCs/>
          <w:color w:val="000080"/>
        </w:rPr>
        <w:t>11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حديث صحيح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رواه مسلم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537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، وأبو داود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930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،والنسائ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1/14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cs="Arial" w:ascii="Arial" w:hAnsi="Arial"/>
          <w:b/>
          <w:bCs/>
          <w:color w:val="000080"/>
        </w:rPr>
        <w:t>18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ascii="Arial" w:hAnsi="Arial" w:cs="Arial"/>
          <w:b/>
          <w:b/>
          <w:bCs/>
          <w:color w:val="000080"/>
          <w:rtl w:val="true"/>
        </w:rPr>
        <w:t>، من حديث معاوية بن الحكم السلمي رضي الله عن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80"/>
        </w:rPr>
        <w:t>12</w:t>
      </w:r>
      <w:r>
        <w:rPr>
          <w:rFonts w:cs="Arial" w:ascii="Arial" w:hAnsi="Arial"/>
          <w:b/>
          <w:bCs/>
          <w:color w:val="000080"/>
          <w:rtl w:val="true"/>
        </w:rPr>
        <w:t>)  </w:t>
      </w:r>
      <w:r>
        <w:rPr>
          <w:rFonts w:ascii="Arial" w:hAnsi="Arial" w:cs="Arial"/>
          <w:b/>
          <w:b/>
          <w:bCs/>
          <w:color w:val="000080"/>
          <w:rtl w:val="true"/>
        </w:rPr>
        <w:t>حديث صحيح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رواه الطبراني في الكبير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10/255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رقم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10394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، من حديث ابن مسعود رضي الله عن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rtl w:val="true"/>
        </w:rPr>
        <w:t>وله شاهد من حديث عقبة بن غزوان الصحابي رضي الله عنه رواه البزار كما في الزوائ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7/282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له شاهد آخر من حديث أبي ثعلبة الخشني رضي الله عنه رواه أبو داود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4341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صححه الألباني في الصحيحة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494</w:t>
      </w:r>
      <w:r>
        <w:rPr>
          <w:rFonts w:cs="Arial" w:ascii="Arial" w:hAnsi="Arial"/>
          <w:b/>
          <w:bCs/>
          <w:color w:val="000080"/>
          <w:rtl w:val="true"/>
        </w:rPr>
        <w:t>) .</w:t>
        <w:br/>
        <w:t>(</w:t>
      </w:r>
      <w:r>
        <w:rPr>
          <w:rFonts w:cs="Arial" w:ascii="Arial" w:hAnsi="Arial"/>
          <w:b/>
          <w:bCs/>
          <w:color w:val="000080"/>
        </w:rPr>
        <w:t>13</w:t>
      </w:r>
      <w:r>
        <w:rPr>
          <w:rFonts w:cs="Arial" w:ascii="Arial" w:hAnsi="Arial"/>
          <w:b/>
          <w:bCs/>
          <w:color w:val="000080"/>
          <w:rtl w:val="true"/>
        </w:rPr>
        <w:t>)  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حديث صحيح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رواه أبو داود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4297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أحمد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5/287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، من حديث ثوبان رضي الله عنه ، وصححه بطريقيه الألباني في الصحيح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958</w:t>
      </w:r>
      <w:r>
        <w:rPr>
          <w:rFonts w:cs="Arial" w:ascii="Arial" w:hAnsi="Arial"/>
          <w:b/>
          <w:bCs/>
          <w:color w:val="000080"/>
          <w:rtl w:val="true"/>
        </w:rPr>
        <w:t>) .</w:t>
        <w:br/>
        <w:t>(</w:t>
      </w:r>
      <w:r>
        <w:rPr>
          <w:rFonts w:cs="Arial" w:ascii="Arial" w:hAnsi="Arial"/>
          <w:b/>
          <w:bCs/>
          <w:color w:val="000080"/>
        </w:rPr>
        <w:t>14</w:t>
      </w:r>
      <w:r>
        <w:rPr>
          <w:rFonts w:cs="Arial" w:ascii="Arial" w:hAnsi="Arial"/>
          <w:b/>
          <w:bCs/>
          <w:color w:val="000080"/>
          <w:rtl w:val="true"/>
        </w:rPr>
        <w:t>)  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حديث صحيح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رواه الترمذي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2507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، وابن ماجه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4032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، والبخار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ي الأدب المفرد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388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، وأحمد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5/365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، من حديث شيخ من أصحاب رسول الله صلى الل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عليه وسلم وصححه الألباني في الصحيحة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939</w:t>
      </w:r>
      <w:r>
        <w:rPr>
          <w:rFonts w:cs="Arial" w:ascii="Arial" w:hAnsi="Arial"/>
          <w:b/>
          <w:bCs/>
          <w:color w:val="000080"/>
          <w:rtl w:val="true"/>
        </w:rPr>
        <w:t xml:space="preserve">) 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52:00Z</dcterms:created>
  <dc:creator>ahmed la goudali</dc:creator>
  <dc:description/>
  <cp:keywords/>
  <dc:language>en-US</dc:language>
  <cp:lastModifiedBy>ahmed la goudali</cp:lastModifiedBy>
  <dcterms:modified xsi:type="dcterms:W3CDTF">2007-04-01T20:40:00Z</dcterms:modified>
  <cp:revision>5</cp:revision>
  <dc:subject/>
  <dc:title/>
</cp:coreProperties>
</file>