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ascii="MS Sans Serif;Times New Roman" w:hAnsi="MS Sans Serif;Times New Roman" w:cs="MS Sans Serif;Times New Roman"/>
                <w:color w:val="D70000"/>
                <w:sz w:val="18"/>
                <w:sz w:val="18"/>
                <w:szCs w:val="18"/>
                <w:rtl w:val="true"/>
              </w:rPr>
              <w:t>صفــــة العمرة والزيـــارة للشيخ عبيد الجابري مفرغا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pacing w:before="0" w:after="0"/>
              <w:ind w:left="100" w:right="10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بــــــــــــسم الله الرحمــــــــــــــــن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رحيـــــــــــــم</w:t>
            </w: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حاضرة بعنوان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صفة العمرة وآدا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زيارة مسجد النبي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>-.</w:t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لفضيلة الشيـــخ 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بيد بن عبد الله ب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ليما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جابر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فظه الله ورعاه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br/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حمد لله رب العالمين وصلى الله على نبينا محمد وعلى آله وصحب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جمعين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ما بعد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هذه رسالة مختصره نوجهها إلى أبنائنا وإخواننا م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سلمين والمسلمات وتتضمن مسألتين إحداهما في العمرة والثانية في الزيارة أعن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زيارة مسجد النبي صلى الله عليه وسلم وما تشرع زيارته من الأماكن بالمدينة النبوي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كل مسألة من هاتين المسألتين تتضمن مباحث عدة والمطلوب من السامعين الكرام أ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تنبهوا لهاتين المسألتين وما تحتويه كل منهما من مباحث وأن يصغوا الأسماء فإنه ل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عقل الخطاب ويدرك مضمونه ويفيد منه ويكون له فيه الذكرى والموعظة و الفقه ف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محتواه إلا من ألقى السمع وهو شهيد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سألة الأولى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ي العمرة وهذه المسألة م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باحثها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  <w:br/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أولا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عنى العمرة في اللغة والشرع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العمرة معناها في اللغة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زيارة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معناها في اصطلاح أهل الشرع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زيارة بيت الل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حرام على وجه مخصوص لغرض مخصوص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شرح هذا التعريف سيتبين لكم بعد وبخصوص حينم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نتحدث عن صفة العمرة بدأ من الإحرام لها من الميقات أو الإحرام بها من الميقات حتى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نتهائها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والمبحث الثاني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ي فضل العمر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حكمها وخير ما يبن به هذا وأمثاله النصوص وذلكم أيها الإخوة و الأبناء أن الأصل ف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عبادات الحظر إلا بنص كما هو مقرر في الأصول من قبل أئمة الإسلام فما الأدلة على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ضل العمرة و ما الأدلة على حكمها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أحاديث في هذين الأمرين كثيرة وقد اخترن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لمذاكرة هذين الأمرين معكم ثلاثة أحاديث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  <w:br/>
              <w:br/>
              <w:t>_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حديث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أول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قوله –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: (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العمرة إلى العمرة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كفارة لما بينهما والحج المبرور ليس له جزاء إلا الجنة</w:t>
            </w:r>
            <w:r>
              <w:rPr>
                <w:rFonts w:cs="Arial" w:ascii="Arial" w:hAnsi="Arial"/>
                <w:b/>
                <w:bCs/>
                <w:color w:val="66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تفق عليه من حديث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بي هريرة – رضي الله عن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.</w:t>
              <w:br/>
              <w:br/>
              <w:t>-</w:t>
            </w: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الحديث الثان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قوله –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عمرة في رمضان تعدل حجة أو حجة من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معن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خرجه الشيخان من حديث ابن عباس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رضي الله عن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.</w:t>
              <w:br/>
              <w:br/>
              <w:t>_</w:t>
            </w: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الحديث الثالث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حديث عمر وهو المشهور والمعروف عند أهل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علم بحديث جبريل في بعض طرق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قال</w:t>
            </w:r>
            <w:r>
              <w:rPr>
                <w:rFonts w:cs="Arial" w:ascii="Arial" w:hAnsi="Arial"/>
                <w:b/>
                <w:bCs/>
                <w:color w:val="66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عمر</w:t>
            </w:r>
            <w:r>
              <w:rPr>
                <w:rFonts w:cs="Arial" w:ascii="Arial" w:hAnsi="Arial"/>
                <w:b/>
                <w:bCs/>
                <w:color w:val="66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رضي الله عنه بينما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نحن جلوس عن رسول الله</w:t>
            </w:r>
            <w:r>
              <w:rPr>
                <w:rFonts w:cs="Arial" w:ascii="Arial" w:hAnsi="Arial"/>
                <w:b/>
                <w:bCs/>
                <w:color w:val="66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66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إذ جاء رجل فقال يا محمد أخبرني ما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الإسلام قال</w:t>
            </w:r>
            <w:r>
              <w:rPr>
                <w:rFonts w:cs="Arial" w:ascii="Arial" w:hAnsi="Arial"/>
                <w:b/>
                <w:bCs/>
                <w:color w:val="66000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الإسلام أن تشهد أن لا إله إلا الله وأن محمد رسول الله وتقيم الصلاة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وتؤتي الزكاة وأن تحج وتعتمر وتغتسل من الجنابة وتتم الوضوء وتصوم رمضان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خرجه الدارقطني وقال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هذا إسناد صحيح وثابت وأخرجه أبوبكر الجوزقي في كتابه المخرج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لى الصحيحين فالناظر في هذه الأحاديث الثلاثة أيها السامعون الكرام يتبن له م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قهها ما يأت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أولا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حض على الاستكثار م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عمرة في كل ثمان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ضل العمرة في رمضا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خاصة وهذا يفيده قول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عمرة في رمضان تعدل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حجة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)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ثالث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جوب العمرة على من لم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عتمر ووجه ذلك عد رسول الل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حج والعمرة في الإسلام في مبان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إسلام وهذا لا يختلف فيه الحذاق الفطناء من أهل العلم لأن جبريل –صلى الله علي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 السائل سأل محمد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ن الإسلام فأخبره بمبانيه وذكر فيه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حج والعمرة الاغتسال من الجنابة وإتمام الوضوء والوجوب إذا قيل في الحج والعمر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إنه لا ينصرف إلا إلى لمن لم يحج ويعتمر أصلا يعني حجة الإسلام وعمرته وماعدا ذلك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هو نوافل و الأحاديث تتضمن كذلك وهو الرابع من فقهها تتضمن كذلك إتباع العمرة بعد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عمرة وكذلك إتباع الحج بعد الحج وأعلموا أيها المسلمون أن حفظ الفرائض و المداوم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ليها مع الاستكثار من نوافل العبادات بما في ذلك نافلة الحج ونافلة العمرة ونافل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صيام وغير ذلك من النوافل هو سبب من أسباب نيل العبد محبة الل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سبحانه وتعالى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برهان ذلكم ما أخرجه البخاري في صحيحه عن أبي هريرة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رضي الله عن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ن النب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قال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:(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يقول الله تعالى من عاد لي وليا فقد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آذنته بالحرب وما تقرب إلي عبدي بشيء أحب مما أفترضته عليه ولا يزال عبدي يتقرب إلي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بالنوافل حتى أحبه فإذا أحببته كنت سمعه الذي يسمع به وبصره الذي يبصر به ويده التي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يبطش بها ورجله التي يمشي بها لإن سألني لأعطينه ولإن استعاذ بي لأعيذ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ن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هذا ظاهر في الحديث وواضح ولا يحتاج إلى تعليق فلفظ الحديث دليل على ما قررناه آنف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 أن الاستكثار من النوافل مع المحافظة على الفرائض سبب من أسباب نيل العبد محب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ل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  <w:br/>
              <w:t>*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بحث الثالث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ي شروط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عمرة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علموا أيها المسلمون أن شروط العمرة هي شروط الحج ولم أعلم أمر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غير ذلك حتى الساع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الشروط التي تجب بها العمرة وكذلك يجب به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حج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  <w:br/>
              <w:br/>
            </w: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حدها الإسلام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هذا شرط في جميع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عبادات فلا يقبل الله عملا من كافر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عقل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بلوغ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حرية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استطاعة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قدرة التي يبلغ بها الإنسان نسكه من حج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و عمرة ومن ذلكم الزاد والراحلة ونفقة من يعولهم حتى يعود إليهم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تزيد المرأة شرطا سادسا وهو المحرم أو زوجها والمراد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المحر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 تحرم عليه تحريما مؤبدا بنسب كالأخ والابن و العم والخال، أو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بسبب مباح كأن يكون ابن زوجها أو زوج ابنتها أو زوج أمها بعد الدخول عليها وهذ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كثيرا ما يتساهل الناس فيه وتقدم مئات النساء أو ألوف النساء من الآفاق لاسيما خارج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ملك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عربية السعودية للحج والعمرة نسوة دون محارم و لا أزواج وهذا الأمر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حامل لأولئك النسوة ومرافقيهن على عدم الاهتمام به أظنه الجهل لسنة رسول الل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لهذا الباب ، قال عليه الصلاة والسلام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(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يحل لإمرأة تؤمن بالله واليوم الآخر أن تسافر بغير محرم، فقام رجل فقال يا رسول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الله </w:t>
            </w:r>
            <w:r>
              <w:rPr>
                <w:rFonts w:cs="Arial" w:ascii="Arial" w:hAnsi="Arial"/>
                <w:b/>
                <w:bCs/>
                <w:color w:val="66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إن امرأتي خرجت حاجة و قد أكتتبت في غزوة كذا ، قال </w:t>
            </w:r>
            <w:r>
              <w:rPr>
                <w:rFonts w:cs="Arial" w:ascii="Arial" w:hAnsi="Arial"/>
                <w:b/>
                <w:bCs/>
                <w:color w:val="66000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انطلق فحج مع امرأتك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، فانظروا أيها المسلمون والمسلمات كيف أعفى النب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ذلكم الرجل من الغزوة و أمره بمرافقة زوجه في الحج ولا يختلف أحد منكم معنا ف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ن ذلكم الركب من صفوة أمة محمد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الذي يظهر أنهم من الصحابة ،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المرأة صحابية فيما يظهر، ثم تصوروا هل يتصور أن تلك المرأة مع رجال أو مع رجال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نساء لا يتصور إلا أنها مع رجال ونساء إذا أين الحجة لمن يجيزون للمسلمة أن تسافر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عتمرة أو حاجة أو غير ذلك من الأسفار إذا كانت مع رفقة هذا لو سلم فإنه يسلم حال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ضرورة ،إذا وجدت مرأة لا محرم لها ولا زوج مقطوعة وليس أمامها خيار فإنها تحج أو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تعتمر أو تسافر سفرا مباحا مع ركب فيه رجال ونساء وهم مأمونون هذا عند التسليم أم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ن يطلق ذلك إطلاقا وتلقى الرخص جزافا حتى أن بعض النسوة يسافرن مع الشركات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المؤسسات الخاصة للحج فهذا يا أيها المسلمون والمسلمات هو ركوب نهي رسول الل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هو إثم وخلط العبادة والقربه إلى الله عز وجل بإثم وهذا خطأ فاحش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ظلم للنفس بركوب ما حرم الل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سبحانه وتعالى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 .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بحث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رابع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ي أركان العمرة وواجباتها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ليعلم كل مسلم ومسلمة أن العمر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نسك من الأنساك الفاضلة والعبادات الجليلة وما أظنكم إ لا أدركتم ذلك من خلال م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سقناه لكم آنفا من الأدلة ، فيجب على المسلم في جميع عباداته، والحج والعمرة خاص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ن يفقه نسكه فلا يسوء لمسلم أن يتعبد لله بعبادة هو فيها على جهل وضلال ، وقد أمر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له العباد فقال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600"/>
                <w:rtl w:val="true"/>
              </w:rPr>
              <w:t xml:space="preserve"> {</w:t>
            </w:r>
            <w:r>
              <w:rPr>
                <w:rFonts w:ascii="Arial" w:hAnsi="Arial" w:cs="Arial"/>
                <w:b/>
                <w:b/>
                <w:bCs/>
                <w:color w:val="006600"/>
                <w:rtl w:val="true"/>
              </w:rPr>
              <w:t>فَاسْأَلُواْ أَهْلَ الذِّكْرِ إِن كُنتُمْ</w:t>
            </w:r>
            <w:r>
              <w:rPr>
                <w:rFonts w:ascii="Arial" w:hAnsi="Arial" w:cs="Arial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600"/>
                <w:rtl w:val="true"/>
              </w:rPr>
              <w:t xml:space="preserve">لاَ تَعْلَمُونَ </w:t>
            </w:r>
            <w:r>
              <w:rPr>
                <w:rFonts w:cs="Arial" w:ascii="Arial" w:hAnsi="Arial"/>
                <w:b/>
                <w:bCs/>
                <w:color w:val="006600"/>
                <w:rtl w:val="true"/>
              </w:rPr>
              <w:t>}</w:t>
            </w:r>
            <w:r>
              <w:rPr>
                <w:rFonts w:ascii="Arial" w:hAnsi="Arial" w:cs="Arial"/>
                <w:b/>
                <w:b/>
                <w:bCs/>
                <w:color w:val="006600"/>
                <w:rtl w:val="true"/>
              </w:rPr>
              <w:t>النحل</w:t>
            </w:r>
            <w:r>
              <w:rPr>
                <w:rFonts w:cs="Arial" w:ascii="Arial" w:hAnsi="Arial"/>
                <w:b/>
                <w:bCs/>
                <w:color w:val="006600"/>
              </w:rPr>
              <w:t>43</w:t>
            </w:r>
            <w:r>
              <w:rPr>
                <w:rFonts w:cs="Arial" w:ascii="Arial" w:hAnsi="Arial"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،فكل عبادة لابد فيها من أصلين باجتماعها ه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قبولة وبفقد أحدهما فهي مردودة وذلكم الأصلان هما تجريد الإخلاص لله وحده وتجريد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تابعة للنب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هذا الثاني لا يتأتى منك أيها المسلم على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وجه المرضي إلا بفقه العبادات ما يجب فيها وما يحل وما يحرم فإنك دون فقه لعبادتك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لا تؤدي المتابعة للرسول الل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يها فإن لم تكن عبادتك باطل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سوف تكون مختلة ، اعلم بأنه بقدر ما يختل أو بقدر ما تخل به من متابعة نبيك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بالعبادة فإنه يفوتك من كمالها وأجرها بقدر ما تخل ، فاحرص أيه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سلم و أحرصن أيتها المسلمات على الفقه في دين الله واسألوا عما جهلتم من أمر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دينكم ولا تتحرجوا فإن شفاء العي السؤال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#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أركان العمرة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إحرام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المراد به نية الدخول ف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نسك كما سيأت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طواف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سع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أنت في سعة أيها المسلم لو قدمت السعي على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طواف، والأولى الترتيب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#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أما واجباتها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هي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إحرام من الميقات المعتبر الذ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جاء فرضه وحده في سنة رسول الل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اعلموا أيها المسلمون أن رسول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ل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حدد مواقيت للقادمين على مكة لقصد العمرة من الآفاق ،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هذه المواقيت مناسبة لأحد الآفاق وقت –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لأهل المدينة ذ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حذيفة المعروف عند أهل البلد بآبار علي ، ووقت لأهل الشام ونصر والمغرب الجحفة ،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الإحرام اليوم الرابق لأنه محاذ لها ، ووقت لأهل نجد قرن ويسمى قرن المنازل وهو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شيب ، ووقت لأهل اليمن يلملم وهو معروف اليوم بالسعدية و هو أقرب المواقيت إلى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كة ، ووقت لأهل العراق ذات عرق وجاء في بعض الأخبار أن الذي وقته هو عمر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رضي الل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ن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الجمع عندي ممكن أن الرسول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قته أولا ثم أوقته عمر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ثانيا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رضي الله عن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ثم قال هن لهن ولمن مر عليهن وفي رواية أتى عليهن من غير أهله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من أراد الحج أو العمرة،ومن كان دون ذلك فمن حيث أنشأ، حتى أهل مكة من مك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u w:val="single"/>
                <w:rtl w:val="true"/>
              </w:rPr>
              <w:t>وهنا أيها المسلمون لابد من بيان أمرين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_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أمر الأول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ن أهل مكة يهلون يعني يلبون يحرمون لحجهم م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كة ولا يخرجون إلى الحل فهذا هو فرضهم وأما عمرتهم فمن الحل والحل خارج الحرم ومن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تنعيم وعرفة ، حكا الإجماع على هذا غير واحد من أهل العلم فلا يغرنكم إن أفتاكم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بعض الناس بجواز الإحرام بالعمرة من مكة لأهل مكة واعلموا أن من كان مقيما في مك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أخذ حكم أهلها فيحرم لحجه منها ويحرم لعمرته من الحل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أمر الثاني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أذكركم بأنا لا نزالوا نقرر لكم بارك الل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يكم واجبات العمرة فيما علمناه أقول،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br/>
              <w:t>_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أمر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علموا أيها المسلمون والمسلمات أن القادمين على مكة للحج أو العمر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صناف أحده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 كان له ميقات فهذا يجب عليه الإحرام من ميقاته حين يسافر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لحج أو عمرة ولا يحل له مجاوزة الميقات عالما عامدا ، فإن جاوزه عالما عامدا لزم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رجوع إلى ميقاته ليحرم منه أو كان عليه دم إذا لم يرجع ، والدم هو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شاة مجزئه ف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أضحية أو سبع من بقرة أو سبع من بدنه والبدنه البعير والصواب أن شروط الفدي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الهدي هي شروط الأضحي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الثان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 مر به الطريق على ميقات كم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مر على المدينة من أهل الخليج أو من غيرهم فميقاته ميقات ذلك البلد وحكمه حكمهم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جري عليه ما يجري عليهم فيما قررنا وذكرنا حكم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_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أمر الثالث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 كان بين مكة والميقات وهذا الصنف من الناس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قسمان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  <w:br/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حدهم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 كان بين ميقاتين مثل أهالي وادي الصفراء على طريق جد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مكة القديم، ووادي الصفراء قرى ممتدة بين المسيجيد وبدر فهؤلاء يحرمون من الميقات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ذي في طريقهم فأهل وادي الصفراء يحرمون من رابغ لأنه محاذي الجحفة وقيسوا عليهم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 كان مثلهم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  <w:br/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صنف الثان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 ليس بينهم وبين مكة ميقات كأهل جد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من بين جدة ورابط والقرى التي بين الشيل ومكة فهؤلاء يحرمون من حيث أنشئوا يحرمو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 دورهم وهذا فضل الله عليهم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  <w:br/>
              <w:t>*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صنف الرابع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 ليس له ميقات ول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هو بين المواقيت فهذا يحرم من محاذاة أقرب المواقيت إليه فمن قرى المملكة العربي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عودية أهل المهد ومن بينه وبين المدينة كأهالي غراء وأهالي اليتمه وآبار الماش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نحوهم من أهل الطريق السريع الموصل بين مكة والمدينة فهؤلاء يحرمون من محاذاة رابغ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أهل المهد إذا تركوا الطريق السريع و أتوا إلى مكة من الطريق الآخر الذي يربط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بينهم وبين الطائف فإن كان ذلكم الطريق يمر بهم على السيل فميقاتهم ميقات أهل نجد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إن كان لا يمر بهم فإنهم يحرمون من محاذاة قرن وهو المعروف عند العامة بالسيل أو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حاذي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حلق أو التقصير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br/>
              <w:t xml:space="preserve">_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الحلق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هو إزالة جميع شعر الرأس وهذا مشروع في حق الرجال دون النساء بل هو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فضل في حق الرجال و ذلكم لأن رسول الل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دعا للمحلقين ثلاث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قال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لهم اغفر للمحلقين أو قال اللهم ارحم المحلقين قالو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والمقصرين يا رسول الله وأعادها وفي الثالثة والرابعة قال والمقصرين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، ولا يشرع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حلق في حق الأنثى وإن كانت صغيرة وإن كانت طفلة في المهد و المهد معروف عند عوام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 بالكافولة لا يحلق رأسه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  <w:br/>
              <w:t>_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 التقصير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شروع في حق الرجال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النساء لكن على الرجل أن يدور على رأسه بالمقص أو بما يقوم مقامه وهي المكنة كأ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جعل رأسه على سبيل المثال على الرقم خمسة مثلا أو إذا كان بالمقص يلف ويدور على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جميع أجزاء الشعر بالمقص ، و أما ما يصنعه بعض الناس جهلا أو بتأثير الحلاقي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تكسبين من أخذ شعيرات من الجبهة أو من أعلى الرأس فهذا لا يتم به الحل لا تبرأ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به الذمة هذا خطأ ، وأما المرأة فإنها إن كانت مظفرة لرأسها يعني جعلت رأسها ظفائر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قرونا فإنها تجمع هذه الظفائر مع بعضها وتأخذ منه أنملة بالمقص والأنملة قدر رأس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أصبع أو تقلل من ذلك وإن كانت ليست مظفرة سادلة شعرها فإنها تضم الشعر قدر المكن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تضمه إلى بعضه و تأخذ منه كم ا قدمنا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بحث الأخير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ي صفة العمرة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يها المسلمون أسلفنا لكم أن كل عبادة لابد فيها م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إخلاص لله والمتابعة لرسول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من تجريد المتابعة الواجبة عليك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يها المسلم أن تقع صفة عبادتك موافقة لما صح عن نبيك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ي هذ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عبادة فإن كانت كذلك فقد أديت عبادة على الوجه الذي يحبه الله وإن لم تكن كذلك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قد قصرت في هذه العبادة وقدمت لكم فيما قدمت آنفا أنه يجب على المسلم والمسلمة أ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فقها العبادة وذلكم حتى يصيب العبادة على الوجه الصحيح فإذا تقرر هذا أيه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سلمون فسوف أوجز لكم صفة العمرة إذا بلغ المسلم ميقاته الذي وقته له رسول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ل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و محاذيا له أو كان ممن ليس بينه وبين مكة ميقات كما سلف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تقرير ذلك وتفصيلة وقد تهيأ بملابس الإحرام واعلموا أن لبس الإحرام للرجل هو إزار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رداء و الأفضل أن يكونا أبيضين و أما المرأة فليس لها لبس معين إلا أنها تجتنب م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شبه لبس الرجال ولا تنتقب ولا تلبس القفازين إذا أحرمت فحين يبلغ المسلم ميقات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يقول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لبيك عمرة تقبلها مني و يسرها لي وإن كان يتوقع حابس يحبسه اشترط فقال وإ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حبسني حابس فمحلي حيث حبستني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،ثم يمضي على بركة الله مكثر من التلبية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لبيك اللهم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لبيك لبيك لا شريك لك لبيك إن الحمد والنعمة لك والملك لا شريك لك لبيك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رفع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رجال بها أصواتهم وتقولها المرأة مسمعة نفسها أو رفيقتها ويستكثر الجميع من ذلك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قد كان أصحاب النب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كثروا التلبية معه في حجة الوداع حتى قال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قائلهم وصلنا الروحى وقد بحت حلوقنا ولا تكون التلبية جماعية قصدا فإنما تسمعونه م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بعض الركب يلبي رجل ويتبعه الآخرون كأن يقرأهم القرآن هذا من البدع والمحدثة لكن لو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جتمعت الأصوات موافقة دون تقصد و دون إعداد فلا مانع من ذلك فإذا قدم المسلم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عتمر البيت ودخل المسجد الحرام فإنه يبدأ بالطواف و الطواف سبعة أشواط يبدأ م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حجر الأسود وينتهي منه ويجعل البيت عن يساره ولا يدخل حجر إسماعيل وهو معروض علي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لامة بل يطوف من خارجة لأن الحجر من الكعبة والذي يطوف بالحجر فلا يقال أنه طاف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بالبيت فطوافه غير صحيح هذه الأشواط السبعة يسن للرجل أن يخب ثلاثة منها و الخبب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هو الإسراع في المشي مع تقارب الخطى ، وأما المرأة فلا يسن لها ذلك ومن كان يرافقه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 الرجال ويخشى عليها من الازدحام أو الضياع وتحتاج إليه فإنه لا يخب يمشي مشي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النب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كان يرمل في الأشواط الثلاثة الأولى والرمل والخبب فيم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ظهر لي واحد كما قدمت لكم فإذا انتهى من الأشواط السبعة ركع ركعتي الطواف وإن كا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ي وقت نهي قال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ا بني عبد مناف لا تمنعوا أحدا طاف بالبيت أ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صلي أية ساعة شاء من ليل أو نهار وهاتان الركعتان يؤديهما المسلم خلف المقام مقام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إبراهيم إن تيسر وإلا كل المسجد مصلى على الصحيح فإذا انتهى من هاتين الركعتين ذهب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إلى المسعى يبدأ بالصفا ويسعى سبعة أشواط فالشوط يبدأ بالصفا وينتهي بالمروة فعلى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سبيل المثال ذهابك من الصفا إلى المروة شوط وعودتك من المروة إلى الصفا شوط آخر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إذا رقى المسلم الصفا استقبل البيت ورفع يديه وهلل وكبر ودعا ما تيسر ثم نزل فإذ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صل بطن الوادي هرول جريا حتى يقطع الوادي و الوادي غير موجود الآن ولكن هناك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لامات تسمى الأمياء ولا يهرول النساء وكذلك مرافقوهن من الرجال حينما يحتاج النساء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إليهم لا يهرولون بل يمشون مشيهم وإذا وصل المروة رقى قدر المكثة وفعل كما يفعل ف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عي فإذا أتم السبعة الأشواط ترك المسعى ثم تحلل من عمرته، والتحلل كما قدمن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بالحلق أو بالتقصير والحلق في حق الرجال أفضل و لا يشرع الحلق في حق المرأة وقد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قدمنا لكم ذلك وبهذا يكون المسلم قد حل من عمرته فيلبس الرجل ثيابه التي كان يلبسه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قبل الإحرام وانتقبت المسلمة ولبست القفازين إن كانت من عادتها لبس القفازين و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علموا أيها المسلمون أن من أحرم بعمرة فالمحظورات التي يجب عليه اجتنابها ه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حظورات الإحرام بالحج ومعنى المحظورات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ي الممنوعات فمن أحرم بعمرة من الرجال ل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غطي رأسه والجميع لا يحلقون شيئا من شعرهم ولا يمس محرم طيبا ولا يقلم أظفاره ول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صيد صيدا هذا الموضوع مفصول في الكتب المطولة وهذه الرسالة مختصرة و لا نحب فيه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تطويل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صلى الله و سلم على نبينا محمد و على آله وصحب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جمعين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br/>
              <w:br/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بسم الله والحمد لله وصلى الله وسلم على نبينا محمد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على آله وصحبه أجمعين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...</w:t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ما بعد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..</w:t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أيها المسلمون والمسلمات حديثنا إليكم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ليلة عن المسألة الثانية وهي مسألة الزيارة والمقصود بالزيارة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هي زيارة مسجد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رسول الل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ما تشرع زيارته من الأماكن في المدينة النبوية وه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طيب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 طابة و العامة يقولون المدينة المنورة و هو اسم قديم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 وجدناه عند ابن كثير في البداية وهو التاريخ المشهور له هذه المسألة تتضم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بحثين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بحث الأول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ما تشرع زيارته من الأماك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ي هذه المدينة المدينة النبوية وه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طيب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 طابة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والمبحث الثاني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ي زيارة القبور عامة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يها المسلمون و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سلمات قدمت لكم في المسألة الأولى وهي مسألة العمرة أن الأصل في العبادات الحظر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إلا بنص و بهذا تعلمون أن الزيارة المشروعة و إن شئتم فقولوا ما تشرع زيارته ف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دينة النبوية لابد فيه من نص يعرف به المسلم ما تشرع زيارته في هذه المدينة م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أماكن لأن كثيرا من الناس إن لم يكن جماهير المسلمين يزورون بالمدينة النبوي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ماكن لم تشرع زيارتها ويكلفون أنفسهم تتبعا بما يزعمون أنه آثار والله أعلم هل هو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آثار أو لا ، ولكن الراجح عندنا أن هذا مخلفات من خرافات قديمة خلفتها بعض الإمارات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المتعاقبة على حكم المدينة ومكة و الحجاز عام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من الأماكن التي لا تشرع زيارته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بحال مسجد القبلتين و السبعة المساجد وصعود جبل أحد وبير أريس هذه زيارتها من البدع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يجب على المسلمين ألا يتتبعوا هذه و أن لا يقصدوا زيارتها بل يجب عليهم أن يقفو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ند المشروع التي دلت عليها الأدل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الأماكن التي تشرع زيارتها في مدينة النب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ربعة ولا خامس غيرها فيما علمناه حتى الساعة أحدها وهو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فضله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سجد النبي –صلى الله عليه وسلم – المسجد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نبوي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إن الصلاة فيه بنص صاحب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فضل من ألف صلا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يما سواه إلا المسجد الحرام ولهذا فإنه يندب لكل مسلم أتى هذه المدينة أن يجتهد ف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استكثار من الصلوات في مسجد رسول –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دة إقامته وإن تيسر ل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صلوات الخمس وغيرها من صلاة النافلة فحسن للحديث السابق فهذا المسجد هو ثاني مسجد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فضل قال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لا تشد الرحال إلا إلى ثلاثة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مساجد المسجد الحرام ومسجدي هذا والمسجد الأقصى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، فالصلاة في المسجد الحرام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بمائة ألف صلاة فيما سواه وفي مسجد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 – بألف صلاة فيما سواه إل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سجد الحرام و المسجد الأقصى بخمس مئة وماعدا هذه المساجد الثلاثة فهي متساوي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إلا مسجد قباء فله خاصية سوف تأتي قريبا إن شاء الله تعالى و ليعلم كل مسلم ومسلم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نه لا تشترط الإقامة في المدينة لزيارة مسجد النب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يام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عدودة لا ثمانية أيام ولا أقل ولا أكثر فهذا زعم باطل والمسلم يقيم في المدينة م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تيسر له ويصلي في مسجد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ا تيسر له ولا مانع بل يشرع زيار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قبره –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تبعا لزيارة مسجده ولكن يجب على المسلم ألا يتخذ ذلك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يدا و العيد هو المتكرر فإن ما يصنعه بعض المسلمين الوافدين إلى مسجد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 تكرار الزيارة لقبره في اليوم مرات أو في الأسبوع مرات أو في الشهر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رات فهو مخالف هدية –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بل ركوب لنهي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قال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ليه الصلاة والسلا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لا تجعلوا قبري عيدا ولا تجعلوا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بيوتكم قبورا وصلوا علي فإن صلاتكم تبلغني حيث ما كنتم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، قول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ليه وسلم لا تجعلوا قبري عيدا نص صريح في النهي عن تكرار الزيارة لقبر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بشكل معتاد لدى المرء وفي هذه الحال يسلم على النب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ثم ينحرف قليلا فيسلم على أبوبكر الصديق ثم ينحرف قليلا فيسلم على عمر يقول وهو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سلم على نبي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السلام عليك يا رسول الله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ورحمة الله وبركاته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إن زاد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أشهد أن لا إله إلا الله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و أشهد أنك عبد الله ورسوله أديت الأمانة وبلغت الرسالة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، ويقول عند سلام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على أبي بكر الصديق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رضي الله عن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السلام عليك يا أبا بكر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يا خليفة رسول الله ورحمة الله وبركات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، و يقول لعمر كذلك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السلام عليك يا عمر ورحمة الله وبركاته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، و ليعلم كل مسلم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 مسلمة أن بعث السلام مع القادمين إليه من البدع المنكرة فكثير من الناس و قد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سمعته بنفسي يقول سلم لي على رسول الله أو بلغ مني رسول الله السلام هذا بدعة أيه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سلم وإن درج عليه كثير من الناس أو أكثر الناس حوله لا يغرنكم ذلك وإن سمعتمو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 بعض المنتسبون إلى العلم فليس كل منتسب للعلم عنده من الفقه في دين الله م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جعله صاحب سنة يؤخذ بفتواه ويصدر عن قوله فالكثير جهال و إن انتسبوا للعلم ويغن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ن هذا المحدث المبتدع قول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وا علي فإن صلاتكم تبلغني أين م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كنتم أو قال حيث ما كنتم ، وما من مسلم و لا مسلمة وإن كان فاجرا من الفجار أو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اسقا من الفساق إلا و هو يصلي على النب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ما أظن مسلما يتصور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ه أن يترك الصلاة على النب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بتة في اليوم والليل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المسلمون كلهم يصلون عليه وأهل التدين ملازمون للصلاة على نبيه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ي المكتوبات وفي النوافل المطلقة والسنة الراتبة بعد التشهد مثل ما يفعلو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ي المكتوب ويصلون عليه بعد الأذا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اللهم صلي على محمد وعلى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آل محمد كما صليت على إبراهيم وعلى آل إبراهيم إنك حميد مجيد وبارك على محمد وعلى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آل محمد كما باركت على إبراهيم و على آل إبراهيم إنك حميد مجيد</w:t>
            </w:r>
            <w:r>
              <w:rPr>
                <w:rFonts w:cs="Arial" w:ascii="Arial" w:hAnsi="Arial"/>
                <w:b/>
                <w:bCs/>
                <w:color w:val="66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، و يصلو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لى نبيهم حال ذكر اسمه في الخطبة المسلمون إماما و مأموما يصلون على نبيه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هذه تبلغه ، و فيما سنه نبينا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غنية وكفاي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قال ابن مسعود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رضي الله عن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قتصاد في سنة خير من اجتهاد في بدع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. </w:t>
              <w:br/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#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كان الثان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سجد قباء وهو المكان المعروف يعرفه الخاص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العامة والزائر لهذا المسجد يصلي فيه ما تيسر قال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من تطهر في بيته ثم أتى مسجد قباء وصلى فيه صلاة كان له كأجر عمرة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، وبهذا تعلمون ما يأت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  <w:br/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_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ولا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حصول هذ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الأجر بقيدين القيد </w:t>
            </w: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أن يتطهر في بيته ، </w:t>
            </w: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ن يصلي في مسجد قباء صلاة وهذ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صلاة عامة شاملة للفريضة والنافل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_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ثانيا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حديث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من صلى في مسجد قباء ركعتين كان له كأجر عمرة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حديث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ضعيف لم يصح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_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اعلموا ثالثا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ن من صلى في مسجد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قباء وبقي مستقبل القبلة ورفع يديه ودعا يعني بعد النافلة فلا حرج إن شاء الله أم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ا يفعله بعض الناس من ما يشبه الصريخ والضجيج واجتماع في الدعاء بأن يدعو واحد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يتابعه الباقون هذا بدعة أيها المسلمون ليس عليه دليل فيما نعلم لا من كتاب الله و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لا سنة رسول الل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كان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ليه الصلاة والسلا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زور هذا المسجد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كل سبت ويعود، يصلي فيه ويعود وما نقل عنه أنه كان يدعو و المسلمون يرددون وراء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إذا السنة أن تدعو أيها المسلم بنفسك فيما بنك وبين نفسك فرع اليدين في الدعاء بعد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نافلة الأمر فيه واسع أما ما يصنعه كثير من الناس من رفع اليدين في الدعاء بعد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كتوبة فهذا ليس فيه سنة عن النب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من ثم هو بدع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. </w:t>
              <w:br/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#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كان الثالث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بقيع واسمه بقيع الغرق و أقرب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هذه الأماكن إلى المسجد النبوي وصفة زيارته أن يأتي المسلم إلى هذه المقبرة ويسلم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لى أهلها ويسأل الله لهم الرحمة و المغفرة كقول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أسلام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عليكم دار قوم مؤمنين و إنا إن شاء الله بكم لاحقون يرحم الله المستقدمين منا ومنكم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و المستأخرين اللهم لا تحرمنا أجرهم لا تفتنا بعدهم و اغفر لنا ولهم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ثم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نصرف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#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كان الرابع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شهداء أحد مقبرتهم معروف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جاور لذلكم المسجد وصفة زيارتهم أن يسلم عليهم و يدعو لهم كما فعل مع أهل البقيع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ليس من السنة أن يأتي المسجد المجاور ويصلي فيه فالصلاة فيه تبعا لزيارة المقبر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سواء كانت قبلها أو بعدها ليست مشروعة هذه أيها المسلمون هي الأماكن التي تشرع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زيارتها في مدينة النب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قط وليس ثمة غيرها مكان تشرع زيارت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من أراد أن يزيدنا مكان على هذه الأماكن الأربعة فعليه الدليل و إلا فإنه ليس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لقوله عندنا قبول لأن الأصل في العبادات الحظر إلا بنص فليس لكل قائل أن يقول ف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عبادة ما يشاء يأمر بما يشاء وينهى عما يشاء فهذا حكم الله العبادة توقيفي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وقوفة على النص وهذا النص إما كتاب أو سنة صحيحة ثابتة عن الرسول الل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 الإجماع إذا قام على عبادة قبلت واعتد بها لأن الإجماع المعتبر حج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بنفس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بحث الثان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في الزيارة الشرعي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يه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سلمون هذا القيد احتراز من الزيارة غير الشرعية ومن هنا يجب أن نعلم أن زيار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قبور على ثلاثة أضرب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زيارة الشرعية و هي التي يقصد بها زيارة القبور من غير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شد رحل للسلام على من بها من المسلمين و الدعاء لهم كما أسلفنا قريبا و زيار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قبور على هذا الوجه أعني من غير شد رحل مشروعة و إن كان المقبورون من غير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سلمين قال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كنت نهيتكم عن زيارة القبور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ألا فزوروها فإنها تذكر الآخر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في رواي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تذكر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الموت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زيارة قبر المسلم نقصدها العبرة والموعظة مع الدعاء للمقبور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بالمغفرة والرحمة و السلام عليه ،و زيارة المقبور غير المسلم يهودي أو نصراني أو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هندوكي أو هندوسي أو غيرهم من ملل الكفر فإنه يقتصر فيها على الموعظة والعبرة فل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سلم عليهم ولا يدعا لهم بل صح عن النب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ن من زار قبر مشرك أ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قول ل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يا فلان ابن فلان أبشرك أنك من أهل النار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). </w:t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ثاني من أصناف زيارة القبور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زيارة البدعية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ا يشد من أجلها الرحل من العكوف عندها وطول الإقامة عندها و التعبد للذي عنده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فهذا بدعة وهو وسيلة من وسائل الشرك فإن من أسباب الشرك تعظيم القبور بطول العقوق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ندها و التعبد لله عندها ولهذا يسميه العلماء شركا أصغر فلو أن مسلما زار قبر نبي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و عبد صالح ليتصدق عنده ويكثر الصلاة عند ذلك القبر و غير ذلك من العبادات من لل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 لا يقصد بها غير وجه الله كان ضالا مضلا مبتدعا لأنه زعم أن عبادته تفضل في ذلكم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كان عند ذلكم القبر وليس هناك دليل حتى قبل النب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ليس هناك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دليل ينص على أن الصلاة عنده أو الصدقة لها فضل بل صح عن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نهي عن الصلاة عند القبور و إليها ولم يستثنى من ذلك قبر النهي عام شامل قبر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 قبرأو قبور غيره من الأنبياء والمرسلين والصالحي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زيارة الشركية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هي قصد القبور لعبادة المقبوري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من عبادتهم التي عليها جماهير من المسلمين دعائهم وسوئا لهم تفريج الكربة وقضاء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حاجة والاستغاثة بهم من دون الل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سبحانه وتعالى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 منها تقديم القرابين فيذبحو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لها وينذرون لها فهذا هو من الشرك الذي كانت على مثله قريش و حذرهم من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لى الل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عليه وسلم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قاتلهم عليه لما أبوا أن يستجيبوا دعائه إلى عبادة الله وحده فقريش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يها المسلمون كانت لهم عبادات كانوا يحجون و كانوا ينذرون و كانوا يعتقون وكا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هم من حولهم من العرب من يصل الرحم فلم يتقبل الله منهم هذه العبادة لماذا ؟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لأنهم لم يخلصوا الدين كله لله و من هنا يجب على كل مسلم ومسلمة أن الله لا يقبل م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رء عبادة حتى تكون عباداته كلها خالصة لله فمن أخلص الصلاة و الزكاة و صوم رمضا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الحج لكنه أشرك في عبادات أخرى مع الله غيره كان عمله حابطا عند الله عز وجل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اسمعوا قال جل وعل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و لقد أوحي إليك و إلى الذين من قبلك لإن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0000"/>
                <w:rtl w:val="true"/>
              </w:rPr>
              <w:t>أشركت ليحبطن عملك و لتكونن من الخاسرين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، فالشرك أيها المسلمون محبط للعمل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كله وبهذا يستبين لكم أن ليس كل من شهد أن لا إله إلا الله و أن محمد رسول الله هو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سلم بل المسلم هو الذي يجتمع فيه و هو يعبد الله عز و جل أمران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: 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جريد الإخلاص لله في جميع العبادا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 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جريد المتابعة للنبي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فلا يتبع سن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غيره من البشر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هذا ما يسر الله أيها المسلمون والمسلمات جمعه وتحريره في هذه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رسالة المختصرة التي احتوت مسألتين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  <w:br/>
              <w:t>*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ي العمرة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  <w:br/>
              <w:t>*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زيارة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 أسأل الله لي ولكم السداد في الأقوال و الأعمال و أن يمن علين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بعلم نافع و عمل صالح و صلى الله على نبينا محمد و على آله و صحبه أجمعين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16:00Z</dcterms:created>
  <dc:creator>pc05</dc:creator>
  <dc:description/>
  <cp:keywords/>
  <dc:language>en-US</dc:language>
  <cp:lastModifiedBy>pc05</cp:lastModifiedBy>
  <dcterms:modified xsi:type="dcterms:W3CDTF">2005-11-25T08:19:00Z</dcterms:modified>
  <cp:revision>1</cp:revision>
  <dc:subject/>
  <dc:title>صفــــة العمرة والزيـــارة للشيخ عبيد الجابري مفرغا </dc:title>
</cp:coreProperties>
</file>