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color w:val="006600"/>
          <w:sz w:val="36"/>
          <w:szCs w:val="36"/>
        </w:rPr>
      </w:pP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color w:val="006600"/>
          <w:sz w:val="36"/>
          <w:szCs w:val="36"/>
        </w:rPr>
      </w:pPr>
      <w:r>
        <w:rPr>
          <w:rFonts w:cs="Simplified Arabic" w:ascii="Arial" w:hAnsi="Arial"/>
          <w:color w:val="0066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6600"/>
          <w:sz w:val="36"/>
          <w:szCs w:val="36"/>
        </w:rPr>
      </w:pPr>
      <w:r>
        <w:rPr>
          <w:rFonts w:cs="Simplified Arabic" w:ascii="Arial" w:hAnsi="Arial"/>
          <w:color w:val="0066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Simplified Arabic" w:ascii="Arial" w:hAnsi="Arial"/>
          <w:color w:val="0066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قري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شتما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صدد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ب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يم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يرو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غ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ه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قص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خل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ئ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آ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ور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د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د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سي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ئ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ترش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احث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تخب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اد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ا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قص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ر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و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ح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آم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اغب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الب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ل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ج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سد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ضا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نف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ئ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وف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دبائ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ل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ب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عظم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ظ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رفع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ف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د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ر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دم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جاع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ظم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كاي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شج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ب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قد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هيب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ا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ط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ي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ع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ك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تنس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غا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ثع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فا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ناف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ذ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ن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فري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مص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ن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صا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لد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آ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ا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أمر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وزر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قض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عل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أبق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ابر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جد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يا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أي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س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أك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عو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ماؤ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ستظها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مرى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ظ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بر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ا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ع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زحز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ع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ا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خط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هو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حي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ع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فس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اط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فاخ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ل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ناق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وزرائ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و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طاس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حا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ضا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مائ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غف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س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هم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يا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وج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ق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اغ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ض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شتبه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وا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قد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حو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صب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ب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فو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د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ق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ظ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غف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ص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ج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ميث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غي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ختر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ي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ف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د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نقط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ب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مص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حتال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بق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حتي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كي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ألف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او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جد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ئ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لف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صح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ين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وح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اك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ف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د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س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قص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لق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قب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لق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م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ع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لح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ط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اق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ي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ك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خط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ف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ط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ه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س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ق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صح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عن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غف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همهم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أرش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ا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رشد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ه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دا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ل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يد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ض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ركات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و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ص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كرم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زواج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ه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ري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اضل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يبين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شو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ين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مي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فراس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ث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ليا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ي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ق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واد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و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ح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جاورت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ر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اورت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طل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حتل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ا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كن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ضم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اوين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ح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ضاعيف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رج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أمل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اقبي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فريق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ض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اض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يروا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دلس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عي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س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رو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فان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صو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مم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ص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خل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آ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كار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ا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هائ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اق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ضا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فاخ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ئ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د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ر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ب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دف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ق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تد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جو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ق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ند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ظاه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ز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ف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ردد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كر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نا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ض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ف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صنا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آد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شه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آ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نوا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ق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م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نوا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نز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حف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طي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ي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ل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ا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ؤد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ائف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لق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ص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سي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ي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س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ف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ديث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كتس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شرك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از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و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و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ن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ض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وي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رب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لح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م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كار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مو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دن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نو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ع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ل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و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ت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دح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جتز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ط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قريظ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نتم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حس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ين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لي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ش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ض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و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ط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اء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د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عتلاء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ط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مد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حل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حل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زي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ل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أي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ز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ريص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جاو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خاط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اغ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نس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خ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ناو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خاط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ي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ص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جو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غن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س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سمع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صرف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او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دن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رض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يث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خبا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يا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رس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مه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ر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ب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و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ه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واج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اح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أ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ستجل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في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بحان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آ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اريخ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ضخ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راس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ه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د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جناد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وا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ي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ي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ق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ندلس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وص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لاف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اهد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صف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وي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مز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ال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ح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دث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ف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رف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ج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غب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آجل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ع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قل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قريطش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دعي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ت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أو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سا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ره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ئ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ت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وج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جري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وا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ب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ح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ت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ن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عد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د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طائفت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ركب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ب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ز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سأل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جع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أخب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ب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ل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بو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خبا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ره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ال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ز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ر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غلت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وف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ز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ثب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ي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ز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ر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ل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ب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ائفت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م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تال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ضا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رك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ط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ثان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و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ال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ائفت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ش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فئت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م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ل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اقتض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قض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آخر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و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شه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سطنطين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ب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زا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قل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ح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غال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</w:rPr>
        <w:t>212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ز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ر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قريطش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ح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ائت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فتتح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ف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لي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طرو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ح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و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ا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رط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بض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داو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و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آخ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نم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ا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رمانو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سطنط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</w:rPr>
        <w:t>350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فتتح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قالي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ط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ق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ؤوس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ع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مائ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قلي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ذك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قتض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قلي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و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تي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غر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طالع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م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حسن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أحك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واك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اق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لائ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فو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رتفا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ير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سع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ان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اء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رواي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ف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ب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نح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شع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ل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خ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ط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حس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نج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ن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ط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تنائ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قط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سي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ع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رك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ه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واض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ل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تسع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يرو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خاط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اش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ا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ر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مستن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فريق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مالك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يوا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ضخ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روب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قائم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يه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وهر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ن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جلماس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بص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ا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ا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ندلس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فر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آباؤ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جا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دف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رط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جر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شأ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قيروان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ش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ا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أ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مط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تأ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ؤرخ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ئمت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الف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باق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اش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يق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جماع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تفق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نسب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جر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رح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سكنا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وف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در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ذي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و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و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شه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</w:rPr>
        <w:t>58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شه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دي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رف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م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صر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دأ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مر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ص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ن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ش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اليد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ا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قام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حجا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ها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طائ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مه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ما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ن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ام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وه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را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عا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عاو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لأ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ل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صر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ارج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ذا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دو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ك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ل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صص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اج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جماع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تبا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لا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قترا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اج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ختا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د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ناز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انئ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وا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عد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ر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نص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ع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صا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راض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اض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عد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ح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و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تدقي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صر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نباه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ذك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ف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ص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م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واري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خص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ص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ر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ب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زي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سو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ط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ص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طائع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رجل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ريز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فات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واق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ا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وارع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و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راس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طبرست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رج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رم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جست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س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رمين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ذربيج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ث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ضخ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واح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مائ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عرائ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طبائ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اق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ص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ه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ؤس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أكا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ظ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غ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بلغ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مز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صبه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به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وص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اليف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ح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يرو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عتراض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يم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شي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و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حن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وا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شهورها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هت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ال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( (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زه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) )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رأ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نج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( (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ف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ر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) )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يق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ف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لا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صح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ق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شد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ثبت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ص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كنا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قا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غذي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كر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خزر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فضي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دلس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ص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عا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ا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تقلال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تهجا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نا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تبع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قطا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ثرا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ضعا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ر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تح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د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س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ضع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ق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ياز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ص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ب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أ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ه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ج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قد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ريق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فوف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ئ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ظرائ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وك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ب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هدو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ن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م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ط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ائ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رض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أقو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دف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مط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ص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تسب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ه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ألس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رض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تطر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رض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طو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قل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لح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تق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الحر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بر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ح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تا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نج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خا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م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عر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م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شت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ظ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ط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تشن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قط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هب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اس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ت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ت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و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غف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نك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م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ب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مي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تد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و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ف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ب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خل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ص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اه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ائ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طف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تو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مد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ظ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لف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ب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هد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عيس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جمع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مع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قه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يو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د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قض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طل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الك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ط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ش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رائ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ستحسن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ولد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ز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وط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تقص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ع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وط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وص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قطوعا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ز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وط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طإ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خل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قط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طع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تث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ت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و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ثلاثمائ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و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س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ت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ق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ضبط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تقا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حتفا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و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وخ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ئ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ثمان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ضعف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ائ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شاهير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رب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ص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ز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م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ص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نتظ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ظي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صار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اض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تخي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ل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جا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افع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صي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ك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ختيا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ذ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او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و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نتص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لا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نذ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با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يانة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ب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اص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صن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فيع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حتو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غري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صنف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ب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لا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تب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ارو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تق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نق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ديث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ن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نا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اس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نسو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رائ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وطأ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صاحب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يخوخ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ستذك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ختص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صاحب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م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كا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قت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مف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و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ر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غن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صنيف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و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تقدم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نف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كتف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حج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ج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ا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ن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ا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اكر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ر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بي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واد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كاي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ض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وايت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ر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خت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ؤت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ص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ل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ثلاث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غ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قي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غدا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فر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ف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ص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زهري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رقسط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آ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تقد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ط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( (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اضح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) )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الكي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مان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ستحسا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يا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تخرج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سم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تب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فريق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طير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ث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شبي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كو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رش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يط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قاو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ا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ص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قاو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تخ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با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الك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ر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تغلق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فري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وه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ص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ثائ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افع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ظا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ار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يد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غداديين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ار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قص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مدو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همو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وط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زياد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ر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بد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ختصا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كثا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ثق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ظ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ه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خ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الت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رض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يش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جاه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ز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دان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لب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س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ا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دلس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( (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يش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) )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نان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ب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ستجز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أعج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و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عج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نف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زاهتها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جن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يع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ف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ت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ذ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واد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ب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عم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ئ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و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ب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ع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صو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صا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بع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ضم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كورين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ح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ر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سائ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بو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ت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ر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خفش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ر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ائ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رض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زه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ئ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كر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و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دلس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ختي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ج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بل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ت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شبيه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شع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إفلي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شع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تن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دا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اري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لو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دم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غزوا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كبات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ط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خطط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از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ع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حا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صو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واري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تفرق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فص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ر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وقائ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ي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رو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لي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ج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س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تجيبي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ثغ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صن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جز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صو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رو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فقهائ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عرائ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ي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ش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( (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ض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رط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س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شاه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ف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ضخ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س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وسع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ب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س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إيع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إيجا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جل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شته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نتش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ؤل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ق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أجن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ر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مستن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ر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ب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وال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س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ف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كته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آ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امر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حس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ص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خبا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قشت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ص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حو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بق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تز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قائم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خبار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طب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ند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سليم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ل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في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حج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تاذ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في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س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صر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ياش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زهراو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درك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اهد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ئ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ق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بائ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نصدق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هيث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وا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سم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عقاق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نفعها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لس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يو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ؤل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تح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رقسط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حم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ا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مك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نا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تاذ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ذحج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مشهو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تداو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تا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ائق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و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ف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هندس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فاذ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حقق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س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ث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أنفس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ميي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ق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ؤلف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ث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ق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دي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سوخ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زيا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زي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ل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زي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م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جهو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نا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تحق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ق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د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ختر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اق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ت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تغل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شرح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ختص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خ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ان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تفر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ج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ختل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رت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خطأ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ؤلف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صلحه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وا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قص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لتف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حيط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لمها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ا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تجاذ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ختلف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ح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صرف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ر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ذهب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عتز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ظ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و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وا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حي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مي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حاج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د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خو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ظا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اعي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عتز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تت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ذهب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خيرن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ذا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جر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ائت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سي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عظي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أ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سقط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شاغ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ضرب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طو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قتص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راه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نتخ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قدما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حا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اج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ديه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صحة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حقق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ار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م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يع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ق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قص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باه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نذكر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ر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م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نسم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المجازا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سيبد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سب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ع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وكيل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بلد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نبوع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أ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ثل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فار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أهوا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دي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ض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دي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بي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ي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شا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عوز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ج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ذو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ر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أربابها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جر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عون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ص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لا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ب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ري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فرزد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كو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صر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نص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ستشه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شع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وائ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حدثي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مي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خل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ساب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يسابو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أشعث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سجست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ب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ف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قي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فري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ريك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ح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ز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تلمذ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عت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ل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ذ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ج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فل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خل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ديباج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وي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ارك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حبت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شر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باب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ناط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حنو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وس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رح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رباح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اص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قصر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كاب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برد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حو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عر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را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قسطل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أخ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أ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ش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ب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تنب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حاج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خيص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را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ح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ه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ان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حص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مسو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غرة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غاء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شه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صديق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احب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اكتها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عاب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نط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رك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سان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هل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س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سلك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رض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ذه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داده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قتضا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تزي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رغ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دعت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تعلق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بجوا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وفق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علم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هاد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مزلف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الموصلة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شرف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وكرم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br/>
        <w:br/>
        <w:br/>
        <w:br/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نفح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color w:val="006600"/>
          <w:sz w:val="36"/>
          <w:sz w:val="36"/>
          <w:szCs w:val="36"/>
          <w:rtl w:val="true"/>
        </w:rPr>
        <w:t>للمقري</w:t>
      </w:r>
      <w:r>
        <w:rPr>
          <w:rFonts w:ascii="Arial" w:hAnsi="Arial" w:eastAsia="Arial" w:cs="Arial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>(</w:t>
      </w:r>
      <w:r>
        <w:rPr>
          <w:rFonts w:cs="Simplified Arabic" w:ascii="Arial" w:hAnsi="Arial"/>
          <w:color w:val="006600"/>
          <w:sz w:val="36"/>
          <w:szCs w:val="36"/>
        </w:rPr>
        <w:t>3/156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>-</w:t>
      </w:r>
      <w:r>
        <w:rPr>
          <w:rFonts w:cs="Simplified Arabic" w:ascii="Arial" w:hAnsi="Arial"/>
          <w:color w:val="006600"/>
          <w:sz w:val="36"/>
          <w:szCs w:val="36"/>
        </w:rPr>
        <w:t>179</w:t>
      </w:r>
      <w:r>
        <w:rPr>
          <w:rFonts w:cs="Simplified Arabic" w:ascii="Arial" w:hAnsi="Arial"/>
          <w:color w:val="0066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56:00Z</dcterms:created>
  <dc:creator>frhat</dc:creator>
  <dc:description/>
  <cp:keywords/>
  <dc:language>en-US</dc:language>
  <cp:lastModifiedBy>frhat</cp:lastModifiedBy>
  <dcterms:modified xsi:type="dcterms:W3CDTF">2008-01-18T17:14:00Z</dcterms:modified>
  <cp:revision>9</cp:revision>
  <dc:subject/>
  <dc:title/>
</cp:coreProperties>
</file>