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ة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؟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؟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اجتبي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اي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؟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ض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ز؟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ن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مل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هام؟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؟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ن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ت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م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ت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إحدا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ـ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أ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را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لام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قاؤ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يه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اجتبي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}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يه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ه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يه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ـ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ط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أنز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أنز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ا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قي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ت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آتي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ر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ل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ا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هم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ب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ا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د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إحدا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>) {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و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 {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ا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ج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ت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ض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ن</w:t>
      </w:r>
      <w:r>
        <w:rPr>
          <w:sz w:val="28"/>
          <w:szCs w:val="28"/>
          <w:rtl w:val="true"/>
        </w:rPr>
        <w:t>}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بها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ين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هما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ن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ك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ب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اذك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رو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د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ض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ض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ر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يه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تض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د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قه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ه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لأ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وها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ود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و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ج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ب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ئ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ح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ب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ً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ج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نس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اي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م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ق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د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ً؟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ه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ني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ني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جا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؟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الجو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ك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فار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ح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لين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ص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بئ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مد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ا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تي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ب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ظ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ط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ه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ا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غوت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و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ــــــ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ك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ذ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ـ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س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وص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بخ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ل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ه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ل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الإخفاء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ب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ضالين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م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و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ا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ب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خ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ه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ش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و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س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ى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ظائ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جو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ض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س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ئ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ث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ا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فحس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م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ر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شرو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اح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ل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لحك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ي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ح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ل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د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بت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حش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و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ه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يق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ض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ت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ف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خ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لي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لوك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لي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خ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} (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لق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szCs w:val="28"/>
          <w:rtl w:val="true"/>
        </w:rPr>
        <w:t>و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9:00Z</dcterms:created>
  <dc:creator>Riyad</dc:creator>
  <dc:description/>
  <dc:language>en-US</dc:language>
  <cp:lastModifiedBy>Riyad</cp:lastModifiedBy>
  <dcterms:modified xsi:type="dcterms:W3CDTF">2009-04-27T18:49:00Z</dcterms:modified>
  <cp:revision>2</cp:revision>
  <dc:subject/>
  <dc:title/>
</cp:coreProperties>
</file>