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002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highlight w:val="yellow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highlight w:val="yellow"/>
                <w:u w:val="single"/>
                <w:rtl w:val="true"/>
              </w:rPr>
              <w:t>عقيدة كل مسلم للشيخ محمد جميل زينو حفظه الله تعالى</w:t>
            </w:r>
          </w:p>
        </w:tc>
      </w:tr>
      <w:tr>
        <w:trPr/>
        <w:tc>
          <w:tcPr>
            <w:tcW w:w="14002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85"/>
              <w:gridCol w:w="3471"/>
              <w:gridCol w:w="3470"/>
              <w:gridCol w:w="3486"/>
            </w:tblGrid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"/>
                    </w:rPr>
                    <w:t>السؤال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"/>
                    </w:rPr>
                    <w:t>الجواب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"/>
                    </w:rPr>
                    <w:t>الدليل من القرآن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"/>
                    </w:rPr>
                    <w:t>الدليل من الحديث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ماذ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خلقن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تعالى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خلقن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نعبد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َلا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شرك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ِهِ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شيئاً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َمَ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خَلَقتُ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جنّ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الإِنس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ِلاّ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يعبُدُون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A6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ذّاريات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56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حقُّ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عَلَ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عبادِ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َنْ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يعبدو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َلا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يشركو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ِهِ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شيئاً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 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تّفق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َلَيهِ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كَيْف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عب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كَمَ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مرن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رسو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َع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إخلاص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َمَ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ُمرو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ِلاّ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يَعبدو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له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خلصين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َهُ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دّين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A6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بيّنة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5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َ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عمِل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عمَل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َيْس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عَلَيهِ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مْرُن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َهُو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رَدٌّ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 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َي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ردود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 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سلم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َل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عب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خوفاً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طمعاً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ع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عبد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خوفاً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طمعاً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ادْعوه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خَوفاً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طَمَعاً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A6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َي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خوفاً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ارهِ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طمعاً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جنّت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أعراف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56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سألُ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ه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جنّ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أعوذ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ِهِ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ِ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نّار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color w:val="008000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صحيح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ب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داود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ُو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إحسا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عبادة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راقب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حد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َّذِ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رانا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نّ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كَان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عليك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رقيباً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نّساء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]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َّذِي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يراك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حين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تقومُ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A6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شّعراء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218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إحسانُ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َنْ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عبُد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ه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كأنّ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را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إ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َمْ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ك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راهُ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إنَّ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يراك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color w:val="0000C6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سلم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ماذ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رس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رّسل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لدّعو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إِلَ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بادت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ن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شريك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َنْهُ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لقد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بَعثن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كلّ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ُمّةٍ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رسولاً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َنْ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عبدو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اجتنبو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طَّاغوت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A6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نَّحل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36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أنبي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إخوة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دينُهُ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احد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 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َي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كلُّ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رس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دعو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إِلَ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تّوحيد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 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تّفق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َلَيهِ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ُو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توحي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إله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إفراد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العباد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كالدّعاء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النّذ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الحُكم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فاعْلَ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نّه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له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ِلاّ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َي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عبو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حقّ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إِلاّ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حمد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19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ليك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وّ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دعو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إِلَيْهِ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شها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َنْ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إ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إِلاّ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 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َي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إِلَ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َن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وحّدو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 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تّفق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َلَيهِ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عن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إ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إِلاّ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عبو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حقّ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إِلاّ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ذَلِك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بأنّ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له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هو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حقُّ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أنّ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يدعون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ِنْ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دونهِ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باطل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قمان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30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قَال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آ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إ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إِلاّ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كَفَر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ِمَ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يُعبدُ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ِ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د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حَرُم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الُ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دمُه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color w:val="0000C6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سلم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ُو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تّوحي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صفا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إثبا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صَف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ُ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ِهِ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فسَ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َو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سوله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َيْس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كمثله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شيءٌ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َهُو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سّميع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بصيرُ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A6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شورى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11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ينزِلُ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ربُّن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بار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تعا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كلّ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يلةٍ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إِلَ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سّمَ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دُّنْيَا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 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زولاً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ليق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جلاله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 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تّفق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ليه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ِي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فائد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تّوحي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لمسلم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هداي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دُّنْيَ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الأ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آخرة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َّذِين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آمنو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ل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يلبِسو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يمانهُ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بظلمٍ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ولئك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ه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أمنُ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هُ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هتدون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A6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أنعام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82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حَقُّ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عبا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عَلَ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َنْ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يُعَذّ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يُشر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ِهِ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شيئاً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 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تّفق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َلَيهِ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ي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َلَ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سّمَاء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فَوْق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عرش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رَّحْم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عَلَى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عرش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ستوى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َي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ل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ارتفع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كَمَ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جاء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بخاري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 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طه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5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إنّ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كت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كتاب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إنّ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رحم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سبق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غضب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َهُو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كتوب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عند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َوْق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عرش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color w:val="0000C6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بخاري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َل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عن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ذات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علمه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عن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علم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سمعن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يَرانا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قَال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تخاف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نّني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َعَكُم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سْمَعُ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أرى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َي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حفظ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نصر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تأييدي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 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طه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46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إنّك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دع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سميع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قريب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َهُو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عكم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 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َي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علم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سمعك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يراكم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 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سلم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ُو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عظ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ذّنوب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عظ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ذّنو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شرك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أكبر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يَ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بُنيّ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تُشْرِك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باللهِ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شّرك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ظُلْمٌ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عظيم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A6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قمان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13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سُئِل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ص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علي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سل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يُّ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ذَّن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عظم؟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قَالَ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َنْ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دع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لهِ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ندّ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َهُو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خلقك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 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سلم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ُو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شّرك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أكبر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ُو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صرف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عباد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غي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كالدّعاء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قُلْ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نّم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دعو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ربِّي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َلا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ُشركُ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بِهِ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حداً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جن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20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كبرُ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كبائ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إشراكُ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اللهِ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color w:val="0000C6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بخاري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ُو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ضر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شرك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أكبر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شّرك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أكب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سب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خلو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نّار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نّه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َ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يُشرِك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باللهِ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فَقَدْ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حرّم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لهُ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عَلَيهِ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جنّة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مأواهُ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نّار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مائدة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72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ات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يُشرِ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اللهِ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شيئ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دخ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نّار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سلم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َل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نفع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عم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َع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شّرك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نفع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عم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َع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شّرك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َلَوْ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شركو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حبط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عنه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كانو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يعملون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أنعام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88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عمِل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عمل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شر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عي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ِيهِ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غير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ركتُ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شِرْكَه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color w:val="008000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حديث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قدس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سلم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َل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شّرك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وجو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مسلمين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ع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وجو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كثر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َع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أسف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َمَ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يؤمِنُ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كثَرُهُ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باللهِ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ِلاّ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ه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شرِكون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A6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وسف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106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قو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سّاع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حتّ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لح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قبائ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ِ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ُمّ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المشرك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حت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ُعبَ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أوثان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صحيح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ترمذي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حك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دعاء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غيرِ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كالأولياء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دعاؤه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شرك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ُدخ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نّار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فَلا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تدعُ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َع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لهِ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لهاً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آخر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فتكو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ِن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مُعذّبين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نّار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 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شعراء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213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ات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َهُو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يدع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ِ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د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نِدّ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دخ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نّار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 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بخاري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َل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دّعاء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باد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تعالى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ع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دّعاء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باد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تعالى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قال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ربّك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دُعوني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ستجب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كم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A6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غافر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60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دّع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هُو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عبادة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ترمذ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قا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حديث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صحيح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َل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سمع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أموا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دّعاء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أموا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سمعو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دّعاء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نّك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تسمع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موتى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نمل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80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]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َمَ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نت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بمُسمعٍ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قبور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فاطر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22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إنّ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لهِ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لائكة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سيّاح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أرض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يُبَلّغون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عَنْ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ُمّ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سّلام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حمد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َل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ستغيث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الأموا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َو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غائبين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ستغيث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ه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ستغيث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اللهِ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ِذْ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تستغيثو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ربّك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فاستجاب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كم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A6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أنفال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9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كَان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إِذَ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صاب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هَمّ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َوْ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غَمّ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قَالَ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يَ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حيُّ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يَ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قيّو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رحمت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ستغيث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 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ترمذي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َل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تجو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استعان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غي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تجو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استعان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إِلاّ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الله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يّاك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نَعبدُ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إيّاك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نستعين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A6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فاتحة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5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إِذَ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سأل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اسأ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َإِذَ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ستعن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استع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الله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 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ترمذي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َل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ستعي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الأحياء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حاضرين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عم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فيم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قدرو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َلَيهِ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تعاوَنو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عَلَى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برّ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التّقوى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َلا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تعاونو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عَلَى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إثمِ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العُدوان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A6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مائدة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اللهُ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عونِ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عب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د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عبدُ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عونِ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خيه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 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سلم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َل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جو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نّذ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غي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جو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نّذ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إِلاّ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له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ربِّ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نّي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نذرتُ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ك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بطني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ُحرَّراً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فَتَقَبّل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نّي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آ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مران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35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نذ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َنْ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يُطيع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ه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لْيُطِع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نذ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َنْ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يعصِيَ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َلا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يَعْصِه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color w:val="008000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بخاري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َل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جو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ذبح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غي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جو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أنّ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ِ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شرك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أكبر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فصلّ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ربّك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انْحر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A6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َي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ذبح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فقط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 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كوثر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عَن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َ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ذبح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ِغ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color w:val="0000C6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سلم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َل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جو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طّواف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القبور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جو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طّواف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إِلاّ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الكعبة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َلْيَطّوَّفُو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بالبَيتِ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عَتيق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َي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كعبة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 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حج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29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طا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البيتِ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سبع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صلّ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ركعت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كَان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كعت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رقبة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 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ب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اجه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َل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تجو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صلا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القب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مامك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تجو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صّلا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إِلَ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قبر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فَولّ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جهك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شَطْر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مسجِدِ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حَرام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A6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َي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ستقب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كعبة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 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بقرة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144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جلسو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عَلَ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قبور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َلا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صلّو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إليها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color w:val="008000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سلم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حك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عم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السّحر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عم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السّح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كفر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لكنّ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شّياطين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كفرو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يُعلّمون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نّاس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سّحر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بقرة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102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جتنبو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سب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موبقات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شر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الله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السّحر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 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سلم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َل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جو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ذّها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إِلَ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كاه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العرّاف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جو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ذّها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إليهما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هَلْ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ُنبئك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عَلَى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تنزّل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شّياطي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تنزل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عَلَى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كلّ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فّاكٍ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ثيم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A6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شعراء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221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-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222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ت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عرّاف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سأ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عَنْ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شي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َمْ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قب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َهُ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صلا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ربع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يلة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 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سلم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َل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صدّق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عرّاف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الكاهن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صدّقهم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إخبارهم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َن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غيب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قل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يعل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سَّمَاوَات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الأرضِ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غيب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ِلاّ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نمل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65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ت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عرّاف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َوْ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كاهن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صدّق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ِمَ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يقو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َقَدْ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كف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ِمَ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ُنز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عَلَ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حمد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 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صحيح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حمد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َل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عل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غي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حد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عل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غيب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حد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إِلاّ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عِنده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فاتِحُ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غَيب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يعلمه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ِلاّ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هُوَ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أنعام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59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يعل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غيب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إِلاّ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color w:val="008000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حس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طّبراني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ماذ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ج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َن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حك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مسلمون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ج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َن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حكمو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القرآ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السنّ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نّبويّة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أنِ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حك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بينه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بِمَ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نزل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A6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مائدة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49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هُو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حك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إلي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مصير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color w:val="0000C6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حس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ب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داود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حك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عم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القواني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مخالف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لإسلام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عم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ِهَ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كف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إِذَ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جازها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م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َمْ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يحك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بِمَ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نزل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فأولئك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ه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كافرون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مائدة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44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َمَ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َمْ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حك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ئمّت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كتا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يتخيّرو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نز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إِلاّ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جع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أس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ينهم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color w:val="008000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حس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ب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اجه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َل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جو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حلف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غي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جو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حلف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إِلاّ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الله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قل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بلى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ربّي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تبعثنّ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A6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تغابن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7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حل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غ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َقَدْ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شرك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color w:val="0000C6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صحيح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حمد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َل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جو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تعليق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خر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التّمائ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لشفاء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جو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تعليقه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أنّ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شّرك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إ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يمسسك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لهُ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بضرٍّ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فَلا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كاشف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َهُ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ِلاّ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هُوَ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أنعام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17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علّ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ميمة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َقَدْ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شرك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 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تميمة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ُعلّق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ِ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عين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 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صحيح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حمد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ماذ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توسّ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إِلَ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تعالى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توسّ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أسمائ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صفات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العم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صّالح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للهِ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أسماء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حسنى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فادعوه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بها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A6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أعراف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18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سأ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كلِّ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سمٍ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هُو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ك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سمّيت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ِهِ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نفسك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صحيح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حمد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َل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حتاج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دّعاء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واسط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خلوق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حتاج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دّعاء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واسط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خلوق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َإِذَ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سألك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عبادي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عنّي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فإنّي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قريب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ُجيب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دعوة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دّاعِ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ِذَ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دعان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بقرة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186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إنّك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دع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سميع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قريب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َهُو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عكم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 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َي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علم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سمعك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يراكم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 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سلم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ِي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اسط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رّسو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ص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لي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سلم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اسط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رّسو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ص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لي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سل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ِي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تّبليغ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يَ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يّه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رَّسُول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بلّغ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نزل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ليك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ربّك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A6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مائدة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67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ّ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هَلْ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لّغ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ّ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شهد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 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جواباً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قو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صحاب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شه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نّك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ق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لّغت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 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سلم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مّ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طل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شفاع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رّسو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ص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لي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سلم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طل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شفاع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رّسو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ص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لي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سل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قل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لهِ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شّفاعة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جميعاً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A6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زمر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44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ّ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شفّع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يّ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 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َي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شفّع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رّسو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ص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لي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سل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فيّ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 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ترمذ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قا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حديث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حسن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كَيْف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حبّ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رسو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ص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لي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سلم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محبّ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تكو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الطّاع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اتّباع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أوامر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قل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كنت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تحبّو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فاتّبعوني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يُحببك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آ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مران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31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يؤ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حدك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حتّ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ك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حبّ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إِلَيْهِ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الد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ولد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النّاس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جمعين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color w:val="0000C6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بخاري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َل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بالغ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دح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رّسو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ص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لي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سلم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بالغ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دح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رّسو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ص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لي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سلم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قل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نّم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ن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بشرٌ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ثلك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يوحى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ليّ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نّم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لهك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له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احد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كهف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110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إنّ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ن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شر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ثلكم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حم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صحح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ألباني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ُو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وّ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مخلوقات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بش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آدم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أشياء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قلم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ِذْ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قَال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ربّك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لملائكة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نّي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خالقٌ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بشراً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طين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ص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71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إنّ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وّ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خل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قلم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color w:val="008000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ب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داو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الترمذ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قا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حس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صحيح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يّ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شيءٍ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خُلِق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حمّ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ص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لي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سلم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خلق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حمّداً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ص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لي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سل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طفة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هُو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َّذِي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خلقك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ترابٍ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ثمّ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ِ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نطفة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غافر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67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إنّ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حدك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يجم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خلق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ط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مّ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ربع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يوم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نطفة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color w:val="0000C6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تّفق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َلَيهِ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حك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جّها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سبي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جها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اج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الما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النّفس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اللّسان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ِنْفرو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خفافاً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ثِقالاً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جاهدو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بأموالك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أنفسكم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A6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تّوبة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41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جاهدو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مشرك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أموالك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أنفسك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ألسنتكم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صحيح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ب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داود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ُو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ولاء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لمؤمنين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ُو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حبّ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النصر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لمؤمني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الموَحّدين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المُؤمنو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المؤمناتُ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بعضه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ولياء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بعض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A6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تّوبة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71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مؤ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لمؤ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كالبنيا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يشدُّ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عض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عضاً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سلم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َل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تجو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والا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كفّا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نصرتهم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تجو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ولا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كفّا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نصرتهم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م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يتولّه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نك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فإنّه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نهم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br/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َي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كافرين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 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مائدة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51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إ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آ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ن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لا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يسو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أولياء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أنّه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كفّار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 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تّفق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َلَيهِ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ُو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وليّ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وليُّ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ُو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مؤمنُ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تّقيّ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لآ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نّ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ولياء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لهِ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خوفٌ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عليه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َلا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ه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يحزنو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َّذِين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آمنو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كانو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يتّقون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ونس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62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إنّ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ليِّ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هُ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صالح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مؤمنين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 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تّفق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َلَيهِ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ماذ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نز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ُ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قرآن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نز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قرآ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لعم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ِهِ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ِتّبعو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نزل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ليك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ربّك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َلا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تتّبعو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دونه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ولياء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A6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أعراف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3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ِقرأو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قرآ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اعملو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ِهِ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َلا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أكلو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ِهِ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َلا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ستكثِرو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ه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حمد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َل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ستغن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القرآ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َن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حديث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ستغن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القرآ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َن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حديث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أنزلن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ليك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ذّكر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تبيّ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لنّاس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نُزّل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ليهم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نَّحل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44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ل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إنّ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وتي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قرآ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مث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عه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color w:val="0000C6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صحيح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ب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داود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َل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قدّ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قولاً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َلَ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قو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رسوله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قدّ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قولاً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َلَ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قو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رسوله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يَ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يّه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ذّي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آمنو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تُقدّمو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بَيْن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يدي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لهِ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رسوله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حجرات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طاع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أحدٍ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عص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إنّ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طّاع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معروف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color w:val="0000C6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تّفق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َلَيهِ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َاذ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فع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إِذَ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ختلفنا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عو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إِلَ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كتا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السنّ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صحيحة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فإ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تنازعت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شيءٍ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فردّوه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ِلَى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الرّسول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نساء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59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رك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يك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مر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َنْ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ضلّو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مسّكت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هما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كتا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سنّ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رسوله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صحيح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غير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الك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ِي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بدع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دّين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كلُّ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َم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ق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َلَيهِ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دلي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شرعي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ه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شركآء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شرعو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ه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دّي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َمْ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يأذ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بِهِ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A6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شورى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21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حدث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مرن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هَذَ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َيْس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ِنْهُ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َهُو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ردّ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َي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غي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قبول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 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تّفق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َلَيهِ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َل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دّي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دع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حسنة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َيْس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دّي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دع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حسنة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يو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كملت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ك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دينك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أتممت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عليك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نعمتي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رضيت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ك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إسلا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ديناً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مائدة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3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إيّاك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محدث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أمو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إ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كلّ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حدث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دع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كلّ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دع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ضلالة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 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صحيح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ب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داود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َل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إسلا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سنّ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حسنة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عم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كالبادئ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فع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خي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ِيُقتد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ِهِ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اجعلن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لمتّقي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ماماً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َي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قدو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فع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خير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 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فرقان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74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سنّ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إسل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سنّ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حسنة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جر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أج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عم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ِهَ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عده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color w:val="0000C6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سلم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َل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كت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إنسا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إصلاح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فسه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دّ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ِ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إصلاح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فس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أهله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يَ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يّه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َّذِين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آمنو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قو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نفسك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أهليك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ناراً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تحريم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6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إنّ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َعَالَ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سائل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كلّ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راعٍ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عمّ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سترعا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حفظ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ذَلِك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ضيّعه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 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حس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نسائي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ت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نتص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مسلمون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إِذَ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مِلو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كتا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بّه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سنّ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نبيّهم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يَ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يّه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َّذِين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آمنو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تنصرو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ينصرك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يثبّت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قدامكم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حمد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7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ز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طائف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مّ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نصورين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صحيح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ب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اجه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فض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نّاس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َعْد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رّسل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صحا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َسُو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ص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لي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سلم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السّابقو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أوّلو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مهاجري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الأنصار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الذي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تّبعوه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بإحسا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رضي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عنه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رضو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عنه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تّوبة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100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خ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نّاس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قرن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ثُمّ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َّذِين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يلون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ثُمّ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َّذِينَ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يلونهم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 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تّفق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َلَيهِ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فض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صّحابة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ب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ك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ثُمّ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م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ثُمّ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ثما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ثُمّ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ليّ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ض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نه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جمعين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ِلاّ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تنصروه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فَقَدْ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نصره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ِذْ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أخرجه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َّذِين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كفرو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ثاني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ثني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ِذْ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هم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فِي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غار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ِذْ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يقول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صاحبه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ا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تحز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نّ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معنا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A6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تّوبة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40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عليك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سنّ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سنّ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خلف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مهدي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رّاشد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مسكو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ِهَ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عضو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عَلَيْهَ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النّواجذ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color w:val="0000C6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رو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أب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داود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حك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قو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تحريف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قرآن؟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َّذِ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يقو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تحريف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قرآ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كافر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إنّ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نح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نزّلن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ذّكر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إنّ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َهُ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لحافظون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A6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حجر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9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رك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فيك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أمر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لَنْ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ضلّو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َ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تمسّكت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به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كتا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سنّ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رسوله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 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حسن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ألبان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شكا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مصابيح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مغضو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ليهم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)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ضّالون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؟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مغضو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ليه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يهو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والضّالّو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ه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نّصارى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﴿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غير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مغضوب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عليهم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وَلاَ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ar"/>
                    </w:rPr>
                    <w:t>الضّالين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"/>
                    </w:rPr>
                    <w:t>﴾</w:t>
                  </w:r>
                  <w:r>
                    <w:rPr>
                      <w:b/>
                      <w:b/>
                      <w:bCs/>
                      <w:color w:val="A60000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فاتحة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"/>
                    </w:rPr>
                    <w:t>7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]</w:t>
                  </w:r>
                </w:p>
              </w:tc>
              <w:tc>
                <w:tcPr>
                  <w:tcW w:w="3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اليهو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مغضو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علي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والنّصار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"/>
                    </w:rPr>
                    <w:t>ضُلاّل</w:t>
                  </w: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"/>
                    </w:rPr>
                    <w:t>"</w:t>
                  </w:r>
                  <w:r>
                    <w:rPr>
                      <w:rFonts w:cs="Traditional Arabic"/>
                      <w:b/>
                      <w:bCs/>
                      <w:color w:val="008000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الترمذ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َن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عد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ب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"/>
                    </w:rPr>
                    <w:t>حاتم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"/>
                    </w:rPr>
                    <w:t>)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002" w:type="dxa"/>
            <w:tcBorders/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25:00Z</dcterms:created>
  <dc:creator>INI</dc:creator>
  <dc:description/>
  <cp:keywords/>
  <dc:language>en-US</dc:language>
  <cp:lastModifiedBy>INI</cp:lastModifiedBy>
  <dcterms:modified xsi:type="dcterms:W3CDTF">2009-05-31T14:27:00Z</dcterms:modified>
  <cp:revision>1</cp:revision>
  <dc:subject/>
  <dc:title>عقيدة كل مسلم للشيخ محمد جميل زينو حفظه الله تعالى</dc:title>
</cp:coreProperties>
</file>