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نَـظْـمُ</w:t>
      </w:r>
      <w:r>
        <w:rPr>
          <w:rFonts w:eastAsia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لاَمِيَّـةِ</w:t>
      </w:r>
      <w:r>
        <w:rPr>
          <w:rFonts w:eastAsia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أَفْـعَـال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علا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م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ـ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ـالك</w:t>
      </w:r>
    </w:p>
    <w:p>
      <w:pPr>
        <w:pStyle w:val="Normal"/>
        <w:bidi w:val="1"/>
        <w:ind w:left="33" w:right="0" w:hanging="0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ها</w:t>
      </w:r>
    </w:p>
    <w:p>
      <w:pPr>
        <w:pStyle w:val="Normal"/>
        <w:bidi w:val="1"/>
        <w:ind w:left="33" w:right="0" w:hanging="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أبـو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مـالـك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لـعـوضـي</w:t>
        </w:r>
      </w:hyperlink>
    </w:p>
    <w:p>
      <w:pPr>
        <w:pStyle w:val="Normal"/>
        <w:bidi w:val="1"/>
        <w:ind w:left="33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</w:p>
    <w:p>
      <w:pPr>
        <w:pStyle w:val="Normal"/>
        <w:bidi w:val="1"/>
        <w:ind w:left="3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ـقـدمـة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َلْحَـمْــد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ـلَّ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ْـغِــ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ـدَلاَ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مْـد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بَـلِّـغ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ضْـوَانِ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م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ـ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ـلاَة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ل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ـيْ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ر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َـلَى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ـادَاتِـن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ِ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صَـحْـبِ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ُـض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َعْد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لْفِـعْـ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حْـكِـ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صَـرُّفَـه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ـحُـز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ُغَـ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بْـوَاب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سُّـبُ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هَـاك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ـظْـم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حِيـط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ْمُـهِـم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ـد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حْـو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فَـاصِيل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سْتَحْـضِـ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جُمَ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باب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بني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رد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وتصاريفه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ْـلَ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ِعْ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جْـرِيد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كْسُـور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يْـن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ل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ُ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ضَّ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ُ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زِ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ضَارِع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ف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تَح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وْضِـع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كَسْ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بْـنِ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ْهَا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سِب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غِرْت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ر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ْعِم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ئِسْت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ئِسْت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ْلَه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بِس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فْرِد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كَسْر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رِث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ِيْ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رِم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رِعْت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قْت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فِقْت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ثِقْت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رِي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خ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وِه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دِم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سْـر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عَـيْـن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ضَـارع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ـلِـ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او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ء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ي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يْـنً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ضَـاعَف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زِم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ـن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ضُـ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يْـ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عَــدَّا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يَـنْـدُ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سْـر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زِم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ـمٍّ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تَـم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ذُ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عَـدّ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كَسْـر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ـبَّـه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ْهَيْ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ـر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ـد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لَّ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ت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طْع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م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ضْمُمَن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ع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لُزُو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ْرُر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ل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بَّـت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رَّت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ج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ر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ـم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م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م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ـح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ل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م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ـع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صَـرْخ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ـك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شَد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د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ق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ش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ل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خ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ش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وْمٌ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يْ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ن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ش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ـزْ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ـش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ـل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صْـلُ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ل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اثَ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ل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م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ب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ِصَا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نَب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ت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م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خْـل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سَّت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ـاقَة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خ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سَّتْ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ْهَي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د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ر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لْد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دَّت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رَّت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د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َّت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رَّت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رَّت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م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ب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ص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حَّت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ـذ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ـح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خ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طَّت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َا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س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يْء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ـر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هَـ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ٌ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مُضَـارِع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ـلْت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ـع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يْـن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او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مً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جَـاء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هِ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ضْـمُـوم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يْن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َ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ُـكْ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ذ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ـبَـذ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فَـاخِـر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sz w:val="36"/>
                <w:szCs w:val="36"/>
                <w:vertAlign w:val="superscript"/>
                <w:rtl w:val="true"/>
              </w:rPr>
              <w:footnoteReference w:id="2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ـيْـس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ـه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اعِـ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ُـزُو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ْكِـسَا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عَيْـ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حْـو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فَـتْـح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ـرْف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ـلْق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ـيْـ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َّلِـهِ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كِـسَـائِ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ـوْع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ـص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ـ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ـ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sz w:val="36"/>
                <w:szCs w:val="36"/>
                <w:vertAlign w:val="superscript"/>
                <w:rtl w:val="true"/>
              </w:rPr>
              <w:footnoteReference w:id="3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لْـقِ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تْـح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ِع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اِتِّـفَـاق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آت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ِـيـغ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ـأَ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ضَاعَف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شْهَر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كَسْرَ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مٍّ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بْغِ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ـرَّفْت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خَ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ضَـارِع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ـلْـت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ْـث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ـلاَ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الِـب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َتْـح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لْمَبْنِ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تَ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كْسِـر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ْمُـ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عْيِـي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ضِـهِ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فَـقْد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ُـهْـرَ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اع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ـتَـزَ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فص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تصا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اء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نونه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بالفعل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نْقُـل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فَـاء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ُلاَثِي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ـكْل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يْن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تَلَّت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َـا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ت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ضْمَـا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تَّـص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ـونِ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تْـح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كُـو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َـنْـ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ـتَـض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جَـانِس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عَيْ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نْتَـقِ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م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بني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فيه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عْـلَـم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ِـعْـ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زِّيَـادَ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ع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َ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َّى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تَقَام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رَنْجَم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ْفَصَ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ْعَـل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ِـف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ـشْـو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ابِـعَـةٍ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َـارِي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َــذَاك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ْـبَـيَّـخ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تَـدَ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دَحْرَجَت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ذْيَط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لَوْلَى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بَطَر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و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وَلَّ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لْبَس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نْبَس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َّص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بَنْطَأ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وَنْصَل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لَنْقَى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مَسْكَن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ل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قَى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لْنَسَت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وْرَبَت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رْوَلْت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رْتَح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هْزَقْتُ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لْقَمْتُ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هْمَسْتُ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ْوَأَل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ه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شَفْتُ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ْفَأَظ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لَهَمّ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طْرَن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جَم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ْمَسْتُ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لْتَبْتُ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لْمَطْت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لْصَم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ْلَمَّس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ْرَمَّعَت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لَنْكَس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ْتُخِ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sz w:val="36"/>
                <w:szCs w:val="36"/>
                <w:vertAlign w:val="superscript"/>
                <w:rtl w:val="true"/>
              </w:rPr>
              <w:footnoteReference w:id="4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لَوَّط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ثَوْجَجَت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يْطَرْتُ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نْبَل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م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لَق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ْمُـمَن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سَـلْقَ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جْتَـنِب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ـلَ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فص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مضارع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بَعْـض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أْتِ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ـضَـارِع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ْتَـتِـح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ـه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ـمّ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رُّبَـاعِـ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طْـلَـق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ُصِ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فْتَـحْ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تَّـصِـل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غَـيْـرِ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ِغَـيْـ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يَـاء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سْر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جِز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ت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ِ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صَـدَّر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sz w:val="36"/>
                <w:szCs w:val="36"/>
                <w:vertAlign w:val="superscript"/>
                <w:rtl w:val="true"/>
              </w:rPr>
              <w:footnoteReference w:id="5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مْـز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صْ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تّ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ائِـد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زَكَّ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ْـو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ق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ي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رِه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لْحِق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َى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او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اء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6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حْـو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َسْـ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بْـل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ِ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ـضَـارِع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بَـاب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لْزَ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ضِـي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ظِ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ِيَـادَة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ـاء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َّل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ـصَـلَـت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ـل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َخِ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ْتَـحَ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وِ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فص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سم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فاعله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سْـنِـد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ِعْـل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ْمَفْعُـو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أْت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ضْمُـوم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َوَّ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كْـسِـرْ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َّـصَ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عَيْن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تَـل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جْعَـل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ـل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َخِ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مُضِـ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سْـر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فَتْـحً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ِـوَا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الِث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مْـز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صْـل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ُـ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ـع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اء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طَـاوَعَـ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ْمُـ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ِـلْوَه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و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ف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حْـو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ـاع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ْعَـل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ثَـالِث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ح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و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ْتَـار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ْقَـاد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خْتِـير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ضَ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فص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أمر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ْعَـ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ْعِـل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عْـزُ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سِـو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لْمُضَـارِع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ي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جَـزْ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ْـتُـز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َّلُـهُ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ِهَـمْـز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صْـ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نْـكَـسِـرً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ِـل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ـاكِن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ا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ْمَحْـذُوف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تَّصِ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هَمْـز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ـل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ُـزُو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َّـم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ُـمَّ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نَح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و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ْـز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كَـسْـر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شَ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َّم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ب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شَذ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ْحَذْف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ر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ذ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فَش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ْمُـر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ُسْتَـنْدَر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تْمِي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ـذ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باب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بني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فاعلين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والمفعولين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وَزْ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اعِـ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اعِـل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ـعِـلاَ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ُـلاَثِـ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ـ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زْنُ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نْ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ِيغ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هْ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َّـرِيف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ـد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كُـو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ْـعَـ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َـال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ُرَات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فْر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صُـور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ُم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رٍ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اقِرٍ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ـنُـب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ُشْـبِـه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م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صِـيـغ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زِم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وَازِن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ِـلا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وَزْنِ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ـج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7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ُشْـبِـه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ج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أْز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شْنَب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8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جَزْلاَن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ان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شِـبْ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حِـد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بُـخ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مْـل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ل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ـرِ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نِسْـبَـ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ـفِي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فٍ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يِّبٍ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شْيَب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وْغ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عِل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ـالِح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ـلٍّ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9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ـصِد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حُـدُوث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حْـو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د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اذِل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ذَ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ِاسْ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عِـ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ـثَّـلاَثِ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ِـ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10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زْ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ـضَــارِع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َّ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ـعِ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يـم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ضَم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ـل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ِـرِهِ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تَحْت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ار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م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عُول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صَ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َـلاَثَ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ْمَفْـعُـو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تَّـزِنً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ِـيـ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هْـو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ـد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صْـ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سْتَغْـنَـوْ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نَـحْو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جًا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ِّسْي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زْ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ـعُـولٍ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ِـ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11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باب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بنية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مصادر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ِلْـمَـصَــادِ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زَان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بَـيِّــنُــهَـ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لِلـثُّـلاَثِ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بْـدِي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نْـتَـخ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ْـل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عْـل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ْـل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تَـاء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ؤَن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نَـث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لِـف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ـقْـصُـو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تَّصِ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ْـلاَنُ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عْـلاَنُ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ْلاَن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نَحْـو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لاً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ضًى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دً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لاَح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ِ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جَـرَّد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ِت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أْنِيـث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ـ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ـ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ـة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ِالْقَـصْ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َعْـلاَء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ب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َـالَـة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ـعَـالَة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ِـئ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ـم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جَـرَّدَيْـ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ُـعُـو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ـ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َعِـيـ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ِالتّ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12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َـعَـلاَ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ـيْـنُـونَة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ُشْـبِـه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عْـلَ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ُـو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ع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َـالِـيَةٍ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ـعَيْـلِيَة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ـعُـلَّة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َـلَى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ـلُوتٍ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عُـلَّ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عَـلْـنِيَةٍ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ـعُـولِيَّة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فَـتْـح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ـقِ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عَل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عِل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عُل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ِت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ْـ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تَـأْنِيـث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ـيـه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ضَـمّ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لَّـ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م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ْـل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قِيـس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عَدّ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ُعُول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غَيْـ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رِ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ِـو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ْ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وْت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ُعَـال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ل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ِـ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تَحَـق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صْـدَرُه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ـ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كُ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عَـدّ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وْنَ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ِـس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ـالَة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ـعُـولَة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ُـل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ت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لشَّـجَـاعَ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جَار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ـهُ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ك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سْمُـوع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ثُر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فَـعِيل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وْتِ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دَّاء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مِض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نَا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زْ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ـعَـا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ْيُـقَـسْ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ِـذِي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رَار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فِـرَار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ِــعَـا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ـالَة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خِـصَـالٍ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ِـعَـالَـة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ع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ـحِـرْفَــ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ِلاَيَــ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ـهِـ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ـرَّ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عْـلَة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ـعْـلَة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ضَـعُـو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13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هَـيْـئَـ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ـالِبً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ِشْـيَـ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خُـيَـ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فص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ثلاثي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كَسْ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الِـث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مْـز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صْـ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صْـدَ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ل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ـازَ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14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ع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د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خِـي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ضْمُمْ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ْـل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ِيد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َّلَه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كْسِـرْ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ـابِق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ـرْف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قْـبَـ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عِـل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ْلَ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ئْــت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ْـلاَ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ْـلَلَةٍ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َّ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ْعَل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فْعِيـ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ْـث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م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ـتَـل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ْحَاوِي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فْـعِـلَةً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ْـزِ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ِلْعَـا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ـ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بَّـ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ـذ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صِـل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ِفِـعَّـالٍ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فَعَّ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فِـعَّـالِ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َّـ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حْمَـدْ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جَـاء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فْـعَـا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َّـ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كْثِي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ْـل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سْيَـارٍ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عِ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ثُّـلاَثِـ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ـعِّـيـلَ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بَـالَـغَـة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فَـاعَـ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ْضً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ـر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ـد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ُعَـلِّيلَةِ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ْعَـلَـلّ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عَـلُو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ْتَغْنِي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ُزُومً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عْـرِف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ثُ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عَـ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ْعَـل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َـال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فَـاعَـلَةً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ْلَة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ـهُ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ـاب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احْـتُـمِ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يْنُ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تَلَّت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فْعَال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ِس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تِفْـعَال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تّ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َعْوِيـض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صَ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زَالِ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لْحَق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غَيْرِهِـم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ـب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ه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رَّة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ـمِ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ـرَّة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ـصْـدَ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ـ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ـلاَزِمُــه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ذِكْ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حِـدَ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بْـدُ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ـمَ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قَـ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باب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فع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فعِل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ومعانيهما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َلاَثَ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فْعِل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ئْت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عَـ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صْـدَر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ِـ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15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ذَاك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عْتَـل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م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طْـلَق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ف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ا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و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كَـسْـر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طْـلَق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ص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ؤَثِّـ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وْ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ـوَاو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اء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ذ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تَـل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م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َـوْلًى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رْع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ِـدْق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يْـنَ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ْتَـح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صْـدَر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سِـو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ْسِـر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شَـذ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تَـز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ظْـلَِمَة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طْلَِعُ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جْـمَِعُ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حْمَِـدَةٌ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ذَِمَّـة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ـسَِـك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ضَِـنَّة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بُخ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زَِلَّة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ـرَِق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ضَِـلَّة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دَِب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ب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حْـشَِر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سْـكَِن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حَِلّ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ز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عْـجَِـز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ِتَـاء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ـ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هْـلَِـكَة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عْـتَِبَة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عَِـل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ـع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ه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سِب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رْب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زْ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عَِلَةٍ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وْقَِـعَة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ـل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ْـهَـا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ـمِ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كَسْـر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ْـرِ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رْفِق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ـصِـيَةٍ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سْـجِـدٍ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كْبِرٍ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أْو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ـو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ب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يْـو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ْفِر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ـذْر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ـم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عِلَةٌ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زَ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رِفِ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ظْنُنْ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بِت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ص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فْعِلَ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ْرُقْ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ْرُبْ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قُطَنْ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جَعَ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w w:val="80"/>
                <w:sz w:val="36"/>
                <w:sz w:val="36"/>
                <w:szCs w:val="36"/>
                <w:rtl w:val="true"/>
              </w:rPr>
              <w:t>اجْ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زُر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ـ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ـعِلَةَ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ْـدُر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ْرُقَن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خ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ْـبُـر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َب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ثَـلِّـث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ْبَـعَه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هْلِك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ـثْـلِـيث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ـذ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َالصَّحِيـح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ـ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ي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يْـنُـهُ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َـلَى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وَقَّـف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عْـد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ـ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ـقِ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َـاسْـ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فْعُـو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ـ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َـلاَثَ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غ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فْـعَـل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ـفْـعِل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ـعِـ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فص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فعل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لدلال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كثرة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ـ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ثُـر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فْـعَـلَةٌ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ِـثْـ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سْبَـعَـةٍ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زَّائِـد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ْـتَـزِلا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زِيد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فْعَـاةٍ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فْعِـلَةٌ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ْـعَـلَت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ـهُـ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ـتُـم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ـ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ُـلاَثِي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ـوَضْـع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مْـتَـنِعٌ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رُبَّـ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ـاء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ـادِر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ـبِــ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فص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آلة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فْـعَـ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َ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فْـعَـال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فْعَـلَةٍ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ُـلاَثِي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ـغ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ـم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مِ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ـذ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ـدُقّ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ْـعُط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كْـحُـلَةٌ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دْهُـنٌ</w:t>
            </w:r>
            <w:r>
              <w:rPr>
                <w:rFonts w:cs="Traditional Arabic"/>
                <w:sz w:val="36"/>
                <w:szCs w:val="36"/>
                <w:rtl w:val="true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نْصُـلٌ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اَت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ـخ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ـو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مَـل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هِـن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از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ـه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ـهِـن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سْـر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عْبَـأ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ذَ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ـاتـمـ</w:t>
      </w:r>
      <w:r>
        <w:rPr>
          <w:rtl w:val="true"/>
        </w:rPr>
        <w:t>ة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فَـيْـت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ـد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مْـت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نْتَهِيً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حَـمْـد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َّ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مْـتُــ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ـمَ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ـم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ـلاَة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َسْـلِـيـم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ـقَـارِنُـهَ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ل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سُـو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كَـرِيـ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خَاتِـ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ُسُ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آلِ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غُـرّ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صَّـحْـب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كِـرَا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ـنْ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يَّـاهُـ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بِـيـ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ـكْرُمَـات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سْـأَ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ثْـوَاب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حْـمَـتِـهِ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َِـتْـر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مِيـل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ـل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َلاَّت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شْـتَـمِلا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192" w:hanging="0"/>
              <w:jc w:val="distribute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ـيَـسِّـر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ـعْـي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كُـو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bidi w:val="1"/>
              <w:ind w:left="192" w:right="0" w:hanging="0"/>
              <w:jc w:val="distribute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ْتَـبْـشِـر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ـذِل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ـاسِـر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ِـلاَ</w:t>
            </w:r>
          </w:p>
        </w:tc>
      </w:tr>
    </w:tbl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960" w:right="12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خرًا</w:t>
      </w:r>
      <w:r>
        <w:rPr>
          <w:sz w:val="28"/>
          <w:szCs w:val="28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َدَى</w:t>
      </w:r>
      <w:r>
        <w:rPr>
          <w:sz w:val="28"/>
          <w:szCs w:val="28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تح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حاء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ُصَوَّرُ</w:t>
      </w:r>
      <w:r>
        <w:rPr>
          <w:sz w:val="28"/>
          <w:szCs w:val="28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ا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ُّ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رِحٍ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َشَجٍ</w:t>
      </w:r>
      <w:r>
        <w:rPr>
          <w:sz w:val="28"/>
          <w:szCs w:val="28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مشْبِ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ْنَبِ</w:t>
      </w:r>
      <w:r>
        <w:rPr>
          <w:sz w:val="28"/>
          <w:szCs w:val="28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ك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</w:t>
      </w:r>
      <w:r>
        <w:rPr>
          <w:sz w:val="28"/>
          <w:szCs w:val="28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ِيءَ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ذ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يل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صفوا</w:t>
      </w:r>
      <w:r>
        <w:rPr>
          <w:sz w:val="28"/>
          <w:szCs w:val="28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از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</w:t>
      </w:r>
      <w:r>
        <w:rPr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Traditional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nat_software@yahoo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30:00Z</dcterms:created>
  <dc:creator>wael</dc:creator>
  <dc:description/>
  <cp:keywords/>
  <dc:language>en-US</dc:language>
  <cp:lastModifiedBy>PC</cp:lastModifiedBy>
  <dcterms:modified xsi:type="dcterms:W3CDTF">2006-05-09T14:30:00Z</dcterms:modified>
  <cp:revision>2</cp:revision>
  <dc:subject/>
  <dc:title>متن لامية الأفعال</dc:title>
</cp:coreProperties>
</file>