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504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jc w:val="left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432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sz w:val="48"/>
          <w:sz w:val="48"/>
          <w:szCs w:val="48"/>
          <w:rtl w:val="true"/>
        </w:rPr>
        <w:t>العلام</w:t>
      </w:r>
    </w:p>
    <w:p>
      <w:pPr>
        <w:pStyle w:val="Normal"/>
        <w:ind w:left="4320" w:right="0" w:hanging="0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 w:val="38"/>
          <w:szCs w:val="38"/>
          <w:rtl w:val="true"/>
        </w:rPr>
        <w:t>في</w:t>
      </w:r>
    </w:p>
    <w:p>
      <w:pPr>
        <w:pStyle w:val="Normal"/>
        <w:ind w:left="4320" w:right="0" w:hanging="0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والتوحيد</w:t>
      </w:r>
    </w:p>
    <w:p>
      <w:pPr>
        <w:pStyle w:val="Normal"/>
        <w:ind w:left="3600" w:right="0" w:hanging="0"/>
        <w:jc w:val="center"/>
        <w:rPr>
          <w:rFonts w:cs="DecoType Thuluth"/>
          <w:sz w:val="30"/>
          <w:szCs w:val="30"/>
        </w:rPr>
      </w:pPr>
      <w:r>
        <w:rPr>
          <w:rFonts w:cs="DecoType Thuluth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sz w:val="30"/>
          <w:sz w:val="30"/>
          <w:szCs w:val="30"/>
          <w:rtl w:val="true"/>
        </w:rPr>
        <w:t>المستن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sz w:val="30"/>
          <w:sz w:val="30"/>
          <w:szCs w:val="30"/>
          <w:rtl w:val="true"/>
        </w:rPr>
        <w:t>القرآن</w:t>
      </w:r>
      <w:r>
        <w:br w:type="page"/>
      </w:r>
    </w:p>
    <w:p>
      <w:pPr>
        <w:pStyle w:val="Normal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Cs w:val="74"/>
          <w:rtl w:val="true"/>
        </w:rPr>
      </w:r>
    </w:p>
    <w:p>
      <w:pPr>
        <w:pStyle w:val="Normal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Cs w:val="74"/>
          <w:rtl w:val="true"/>
        </w:rPr>
      </w:r>
    </w:p>
    <w:p>
      <w:pPr>
        <w:pStyle w:val="Normal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Cs w:val="7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فوظة</w:t>
      </w:r>
    </w:p>
    <w:p>
      <w:pPr>
        <w:pStyle w:val="Normal"/>
        <w:jc w:val="center"/>
        <w:rPr>
          <w:rFonts w:cs="DecoType Thuluth"/>
          <w:sz w:val="74"/>
          <w:szCs w:val="74"/>
        </w:rPr>
      </w:pPr>
      <w:r>
        <w:rPr>
          <w:rFonts w:cs="AL-Mohanad Bol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فتح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رحيم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ملك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علام</w:t>
      </w:r>
    </w:p>
    <w:p>
      <w:pPr>
        <w:pStyle w:val="Normal"/>
        <w:jc w:val="center"/>
        <w:rPr>
          <w:rFonts w:cs="DecoType Thuluth"/>
          <w:sz w:val="54"/>
          <w:szCs w:val="54"/>
        </w:rPr>
      </w:pPr>
      <w:r>
        <w:rPr>
          <w:rFonts w:cs="DecoType Thuluth"/>
          <w:sz w:val="54"/>
          <w:sz w:val="54"/>
          <w:szCs w:val="54"/>
          <w:rtl w:val="true"/>
        </w:rPr>
        <w:t>في</w:t>
      </w:r>
    </w:p>
    <w:p>
      <w:pPr>
        <w:pStyle w:val="Normal"/>
        <w:jc w:val="center"/>
        <w:rPr>
          <w:rFonts w:cs="DecoType Thuluth"/>
          <w:sz w:val="54"/>
          <w:szCs w:val="54"/>
        </w:rPr>
      </w:pPr>
      <w:r>
        <w:rPr>
          <w:rFonts w:cs="DecoType Thuluth"/>
          <w:sz w:val="54"/>
          <w:sz w:val="54"/>
          <w:szCs w:val="54"/>
          <w:rtl w:val="true"/>
        </w:rPr>
        <w:t>عل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sz w:val="54"/>
          <w:sz w:val="54"/>
          <w:szCs w:val="54"/>
          <w:rtl w:val="true"/>
        </w:rPr>
        <w:t>العقائ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sz w:val="54"/>
          <w:sz w:val="54"/>
          <w:szCs w:val="54"/>
          <w:rtl w:val="true"/>
        </w:rPr>
        <w:t>والتوحيد</w:t>
      </w:r>
    </w:p>
    <w:p>
      <w:pPr>
        <w:pStyle w:val="Normal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 w:val="38"/>
          <w:szCs w:val="38"/>
          <w:rtl w:val="true"/>
        </w:rPr>
        <w:t>والأخ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و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مستنب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قرآن</w:t>
      </w:r>
    </w:p>
    <w:p>
      <w:pPr>
        <w:pStyle w:val="Normal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Cs w:val="38"/>
          <w:rtl w:val="true"/>
        </w:rPr>
      </w:r>
    </w:p>
    <w:p>
      <w:pPr>
        <w:pStyle w:val="Normal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عدي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تعالى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0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ر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وزي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بس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لرح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</w:rPr>
      </w:pPr>
      <w:r>
        <w:rPr>
          <w:rFonts w:cs="DecoType Thuluth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ري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قيل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مُّ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ّ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216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0"/>
        <w:ind w:left="216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</w:p>
    <w:p>
      <w:pPr>
        <w:pStyle w:val="Normal"/>
        <w:spacing w:before="120" w:after="0"/>
        <w:ind w:left="216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br w:type="page"/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</w:rPr>
      </w:pPr>
      <w:r>
        <w:rPr>
          <w:rFonts w:cs="DecoType Thuluth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</w:rPr>
      </w:pPr>
      <w:r>
        <w:rPr>
          <w:rFonts w:cs="DecoType Thuluth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آ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قْو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بَشّ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م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لِح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ب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ك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288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</w:p>
    <w:p>
      <w:pPr>
        <w:pStyle w:val="Normal"/>
        <w:spacing w:before="120" w:after="0"/>
        <w:ind w:left="288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نين</w:t>
      </w:r>
      <w:r>
        <w:rPr>
          <w:rFonts w:cs="Simplified Arabic"/>
          <w:sz w:val="32"/>
          <w:szCs w:val="32"/>
          <w:rtl w:val="true"/>
        </w:rPr>
        <w:t>»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نين</w:t>
      </w:r>
      <w:r>
        <w:rPr>
          <w:rFonts w:cs="Simplified Arabic"/>
          <w:sz w:val="32"/>
          <w:szCs w:val="32"/>
          <w:rtl w:val="true"/>
        </w:rPr>
        <w:t>»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حه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>...»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>...»</w:t>
      </w:r>
      <w:r>
        <w:br w:type="page"/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2"/>
          <w:szCs w:val="2"/>
        </w:rPr>
      </w:pPr>
      <w:r>
        <w:rPr>
          <w:rFonts w:cs="DecoType Thuluth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20"/>
          <w:szCs w:val="20"/>
        </w:rPr>
      </w:pPr>
      <w:r>
        <w:rPr>
          <w:rFonts w:cs="DecoType Thuluth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ذكِّ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بِّ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فك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ي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بص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ميت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حيد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َّ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قدَّم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حي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ُّ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ق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ُ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د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ق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صْدَ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ي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صْدَ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دِيث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color w:val="FF0000"/>
          <w:sz w:val="32"/>
          <w:szCs w:val="32"/>
          <w:rtl w:val="true"/>
        </w:rPr>
        <w:t xml:space="preserve">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َبِّئ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بِي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كْب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َاد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ْهَ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ز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عِلْم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لَائِك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ْهَ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ف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لَائِك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ِل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ئِ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قِسْ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زِيز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ك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َ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نَادِي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َا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إِيم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آَم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طَ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م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يَتَّب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دَا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لْب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ُ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ز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ج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خِلِّ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حص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لَّـ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ُّ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ِ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ك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ُ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خ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دْخ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لهو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أ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ز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ُّوم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و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ه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ِبَا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حْ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و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َ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  <w:br/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ْبُد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قِ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ذِكْر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س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سُو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ح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ْبُ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ْبُد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صْطَب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عِبَاد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ي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مَج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َ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و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ه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ؤوف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َّ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ل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د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Simplified Arabic"/>
          <w:sz w:val="32"/>
          <w:szCs w:val="32"/>
          <w:rtl w:val="true"/>
        </w:rPr>
        <w:t>. «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شَرْ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ي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ر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صوِّر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ق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شَاء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الَ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كبِّ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هَّ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ي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ِزّ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رّ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ُّ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بِّ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َلِ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ُلك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ُدُّو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ُّ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ُّ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ه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َّ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ه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ته</w:t>
      </w:r>
      <w:r>
        <w:rPr>
          <w:rFonts w:cs="Simplified Arabic"/>
          <w:sz w:val="32"/>
          <w:szCs w:val="32"/>
          <w:rtl w:val="true"/>
        </w:rPr>
        <w:t>..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ر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نُر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آَفَا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بَيّ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هي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يط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َ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ج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ج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ي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ؤ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ل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كي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َّ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ق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ُنْ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تْق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ِّ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مر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صي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بير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وَا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سَ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ه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ْتَخْ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ي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سَارِ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نَّهَا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 w:before="120" w:after="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و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َها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ل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ِها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ِ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ئ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خ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ِنْ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فَاتِ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غَيْ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لَم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بَح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سْقُط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ق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لَم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ب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ظُلُم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طْ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بِ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ِتَا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ائ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ره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طـيـف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َ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َّ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ي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طِي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د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ي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بْدَأ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لْ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عِيد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دَأ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لْق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عِيد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ظ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ع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عَّ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ي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ِرَاط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ْتَق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ف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ف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َّاب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َف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تعلق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َب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د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غ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سْرَ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نَط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غْف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ُنُو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سَ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ذْهِ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يِّئ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َّ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ِ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ح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ي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لى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َنَ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ُّ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ظي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ّبت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ر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ْ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رْ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ضَ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ِيَا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سَّماو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طْوِيّ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يَمِين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مْسِ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رْ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زُو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ئ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الَت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سَكَ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ل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فُو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ود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م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خ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رِيك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لْك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ّ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بِّر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ْب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111</w:t>
      </w:r>
      <w:r>
        <w:rPr>
          <w:rFonts w:cs="Simplified Arabic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  <w:lang w:eastAsia="ar-SA"/>
        </w:rPr>
        <w:t>[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إسراء</w:t>
      </w:r>
      <w:r>
        <w:rPr>
          <w:rFonts w:cs="Simplified Arabic"/>
          <w:sz w:val="32"/>
          <w:szCs w:val="32"/>
          <w:rtl w:val="true"/>
          <w:lang w:eastAsia="ar-SA"/>
        </w:rPr>
        <w:t>] .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يل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سْم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يًّا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ِرَاط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ْتَق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َك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دل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ك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وق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َ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ْتَغ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كَ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فَصَّ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ر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ز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زِ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ِز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خ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عَذِّب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بْعَ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سُو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عَد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ـتّـاح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فتّ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جْمَ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فْتَ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تَّا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ل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فْتَ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م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اتِ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فْتَح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مْس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د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و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رزّاق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ئش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اب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زْق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ْتَقَرّ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ُسْتَوْدَع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ِتَا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ب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ب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قَق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ق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نْبَت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ب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ِنَ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ضْ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زَيْتُو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َخْ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َدَائِ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ُلْ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َاكِه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ب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تَا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أَنْعَام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ع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ايِش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ز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أَيّ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اب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حْم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زْق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زُق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يّ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ل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جِي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ضْطَ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ع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ط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د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ذ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ن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ِّ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ح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ها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نْتَه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ـمـ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مَ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ع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غني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ُقَر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غَن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م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{</w:t>
      </w:r>
      <w:r>
        <w:rPr>
          <w:rFonts w:cs="Simplified Arabic"/>
          <w:color w:val="FF0000"/>
          <w:sz w:val="32"/>
          <w:szCs w:val="32"/>
        </w:rPr>
        <w:t>4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غ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ق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ن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: 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ب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كرا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ل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ج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د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رض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د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ّ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ُعِ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ذ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م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ودو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ط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ِعَ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ِ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ّ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ا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ُّ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ِ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غَفُو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َ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4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ئ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د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طين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يذن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ت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ْ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وْ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رح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ش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ِّ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دِّ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ا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كور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ه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ب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رقـيـب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يب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ط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ر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أَ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رِي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جِي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عْو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َا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ع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ُ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دْعُو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سْتَجِ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َّ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ج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َسْتَجِي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طين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عا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يذنَّ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جِي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ضْطَ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ع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فيظ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ز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وكِّ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وَكّ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سْب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َا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بْ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َّ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ج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خْرَ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رْزُق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يْ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حْتَس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مْسِ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رْ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زُو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تن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ُضِي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ِّ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ط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واسـع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شْرِ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غْر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يْن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وَل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ثَ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سِ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سِع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ِل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بِّ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فَرَّق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غ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ع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فْتَح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مْس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مْسِك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رْس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طا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شي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ُح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ط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ُّ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ُّ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دُّ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ث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ِشْكَا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صْبَاح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ِصْبَا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ُجَاج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زُّجَاج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أَنّ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وْكَ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رِّي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وقَ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جَر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َارَك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يْتُون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رْقِي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رْبِي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َا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يْت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ضِي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مْسَس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نُو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3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ذَ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3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م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دَ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نَهْتَ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وْ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دَ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هْتَ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ضْلِ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اس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7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3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! ! 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3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ولـي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خْرِج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ظُّلُم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ُو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وَل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ْل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 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ّ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ي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ِي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وْ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حْزَ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ّ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ُش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آَخِر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ص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ر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باين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خلق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ستو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شه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َا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وْق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رُج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لَائِك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رُّو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عار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صْعَ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ل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يّ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عَم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لِ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فَع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ْزِي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ِت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رْعَو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ام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ب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رْ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عَل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ْلُغ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سْب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سْب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طَّلِ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ِن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كْب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حْم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رْش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نيا</w:t>
      </w:r>
    </w:p>
    <w:p>
      <w:pPr>
        <w:pStyle w:val="Normal"/>
        <w:spacing w:lineRule="auto" w:line="192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تي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جي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لَ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ف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ف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نْظ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تِي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لَائِك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خرة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ُجُوه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ئِذ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ضِ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ظِ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ئِذ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َحْجُو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د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َائِك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نْظ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زِيَاد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ه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ظ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د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زِي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شْتَه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نْفُ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لَذ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عْيُ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ِر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حِيَّت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لْقَوْ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لَا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َ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هَ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ية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نْز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نْز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بْرَاه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سْمَاعِي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سْحَا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عْقُو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سْبَا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ت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ِي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ت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بِيّ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فَرِّ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ْل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3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س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نْز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لَائِك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ُتُ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ُسُ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فَرِّ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ُسُ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طَ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ُفْرَا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صِي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8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ك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لِي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اد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وَكّ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قِي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زَق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ق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رَج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غْفِ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ِزْ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ر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وصف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لَات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ش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َارِث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ِث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ِرْدَو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ل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ر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ك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ِ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آَخ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ّ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ِّ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سِّ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ّ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ب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ُ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ف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ط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ّ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ِ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ك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َع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ص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ص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ض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ظ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ج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وين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20"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ائ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ق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قُ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َازِين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فّ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َازِين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س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هَن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ل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ظ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ي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ر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ه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د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زِي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زِيَاد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شْتَه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نْفُ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لَذ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عْي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خْف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رّ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ْيُ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أ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أ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ع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ُلْك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ب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م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َق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ْ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وْرَث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تَبَوَّأ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َنّ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يْ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ش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نِع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ام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كِه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وْج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َاكِه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خَيّ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ح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ْتَه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1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} [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َنَّت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ا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ّ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ئهن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َّ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غ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ب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ه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ه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ات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تهن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ا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ذ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ِّ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ذْف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وَات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ْنَا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نْز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ُو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ادَت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زَاد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بْش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2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َض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زَاد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ج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جْ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زْدَا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ز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هْتَد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دً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فا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ص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اه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حيد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بادة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ج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ز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ب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ذَكّ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بْ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رْش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ظ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تّ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يَ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لَكُو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جِي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جَا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ن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سْح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ت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ك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عام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ع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ع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ي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نَّهَا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تَسْكُ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تَبْتَغ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شْك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ارف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ِ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ذ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ش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ج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يْن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س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شَفَت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َدَي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جْد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خْلُق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ه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جَعَل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رَا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ك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ْلُو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قَدَر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نِع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اد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رسلات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ِّ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ِّ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نّ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س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ه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سْرَ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نَط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غْف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ُنُو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غَفُو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ح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3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غَفَّا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ه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د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ب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ب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ْ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ْلُ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خْل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0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ضَ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ْع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جِي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ِيَا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عَائ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افِ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ش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ْد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عِبَادَت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دْ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ْلُ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ب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جْتَم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لُبْ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ُبَا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نْقِذ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ضَعُ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ال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طْلُو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دْ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ثَال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دْع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َسْتَجِي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اد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9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جُ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مْش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بْطِش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ْيُ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ذَا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مَ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دْ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ُرَكَاء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ِي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نْظِر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9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تَّب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ِد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هْ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ث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خَ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ِي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ثَ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نْكَبُو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خَذ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ت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ه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ُيُو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بَي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نْكَبُو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1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ذ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ُلاّ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َذ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ذَن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س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اص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َذَت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يْح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سَف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رْ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غْرَق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ظْلِم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ظْل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جَانِ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غَرْبِ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ض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م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اهِد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ك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شَأ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رُو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طَاو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ُم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اوِي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ه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دْي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تْ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ك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رْس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جَانِ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ُو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د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تُنْذ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ت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ذِي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عَل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ذَكّ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6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ْم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لْ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قْلَام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ْفُ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ْي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ْتَصِمُونَ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ل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لَإ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ع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ْتَص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سوس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رُ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د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لَائِك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ِل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ئِ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قِسْ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زِيز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ك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ّ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س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هُ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د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ُظْهِ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رِ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شْرِ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تِم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رِ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اف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نْصُر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ص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زِيز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تِل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تْن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- . /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! ! 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وَا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صُ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يُنْفِقُو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ُو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سْ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غْلَ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ب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سْب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بَع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4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ِي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ْتَضْعَ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خَا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خَطَّف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آَو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يَّد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نَصْ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زَق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شْك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6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ب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د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س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لَ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ْ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خِذ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غْف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0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د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غَانِ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ثِي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خُذُو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عَج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ؤ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شْرِ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جَ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سْج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ر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ام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ف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يْل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و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غْنِي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تِل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عَذِّبْ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يْد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خْز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نْصُر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ش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ُدُو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ذْهِ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يْظ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تُو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م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ُو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اد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َدّ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ِي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} [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ُفَه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بْلَت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يَكْفِيك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صِم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َا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بْ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مْك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ُثْبِتُو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ْتُلُو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خْرِجُو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مْك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مْك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اك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ِي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يْ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ك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يْ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هِّ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هِل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ُوَيْ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ارق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َذ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لْآَخِر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ُو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كْمَل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ِي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تْمَم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عْم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ضِي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إِسْل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ِي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ُلِب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ُو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د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لَ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غْلِ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ضْ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سَ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ظَ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نْقَلَ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نْقَ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سَ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ُفَّا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ُقْب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تُبْص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يِّي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فْتُو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ُس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س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ُس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س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جْع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ُس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س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م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لِح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َسْتَخْلِف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خْلَ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يُمَكِّن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ِين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رْتَ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يُبَدِّل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وْف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بُدُونَ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شْرِ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ت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زَّبُو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ِث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لِح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}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مُخَلَّف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عْر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تُدْع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أ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دِي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قَاتِلُون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نَنْص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ُسُ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ُو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شْهَا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1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ق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ذ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قَات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ظُل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صْر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قَدِي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ُؤ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تَدْخُل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سْج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ر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حَلّ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ُءُوس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ُقَص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خَلّ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حْلِ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نْقَل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تُعْرِ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عْرِ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لو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نْتَصِ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ُهْز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َم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وَلّ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ُبُ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بّ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َ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ب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غ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ل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س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يَص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ا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َ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مْرَأَ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َّال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طَ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ِيد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بْ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س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ر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لَق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أُصْل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ق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دث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فَيْن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سْتَهْزِئ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ْ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نَا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هْزُو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حْز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ذَر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ُو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لْع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لَا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وعَ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ف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ف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>: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َا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آَخِر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لِص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مَنَّوُ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اد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مَنَّو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َد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فَت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أ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ْخُ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ْوَا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بِّ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حَم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سْتَغْفِر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وّ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انِئ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بْت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بَّص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ُسْنَي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تَرَبَّص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صِيب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عَذَا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يْدِي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رَبَّص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تَرَبِّص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2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زَه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اط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اط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هُو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دْخِل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دْخ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ِدْق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خْرِج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خْرَج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ِدْق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ج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دُن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ُلْط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ص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ئ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جْتَمَع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إِنْ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جِن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آ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ِث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ظَه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زّ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ِك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حَافِظ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ْزِي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ك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ِي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ت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ِين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و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حِبّ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حِبُّو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ذِل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ِز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جَاه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َا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و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ئ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ي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رِّيَّت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ُلْك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شْح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خَلَق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كَ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2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خَي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بِغ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حَمِي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تَرْكَبُو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زِين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خْلُ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اد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بْعَ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ذ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وْق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ح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جُ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لْبِس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ِيَ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ذِي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أ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ا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ب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ّ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رْتَقِ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دُخَا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غْش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ذَا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ش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ع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نُر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آَفَا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بَيّ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ه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ز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دِي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أ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دِي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َاف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إِنْس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ق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ر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و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َرَ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لّ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ل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ظ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ش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ي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فات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ك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ّ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ه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نَهْدِي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ُب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ق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ك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نْث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ؤْمِ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نُحْيِي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يَا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نَجْزِي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ْ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حْس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م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7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طْمَئِن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طْمَئِن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لُو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ْ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ْب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ن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قاصده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امل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ُ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اه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ِي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]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نِيب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آَي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بْ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نِي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قَلْ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نِي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م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عْب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خْلِص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ا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بْتَغ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ضْ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ِضْو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ثِي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جْو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صَدَق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ْرُو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صْلاح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ف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بْتِغ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ْض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و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ؤْت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ظ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4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نَصْرِ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ُو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فَحْ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بَاد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خْلَص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ْلَ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شَجَر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صْل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ابِ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َرْع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ؤْ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كُل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ِي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إِذ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طْعِم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وَج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ز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ُكُو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و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وَكّ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ْبُد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وَكّ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سْب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وَك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وَكّ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س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ّ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عْبُ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يّ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سْتَع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ك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يم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صـيحـ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ت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ذا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ْرُج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هَاجِ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دْرِك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ْ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د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وال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د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صِّدْ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صَدّ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تّ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3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نْفَ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د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ِدْ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جـاعـ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خْشَو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زَاد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سْب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ِع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َكِي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73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رْج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ج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ْح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َفِ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ّ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ـبـر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ز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بط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َسْ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ِ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مر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ـلـ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و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ه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قتصا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ّ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ائ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بَذّ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بْذ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ج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غْلُول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ُنُق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بْسُط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سْ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قْعُ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لُو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حْسُو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سْرِ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ْت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َا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7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ذ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فو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لْ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و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َّ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إِحْس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إِحْس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ُلُق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ُذ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فْ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ْمُ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عُر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عْرِض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َاه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9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دْفَ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بَيْ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دَاو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ي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لَقّ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ب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لَقّ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ظ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ظ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مِ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م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ْم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ظ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لِيظ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لْ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نْفَض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وْ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رحمـة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ظ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ء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سُو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زِيز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ِتّ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رِيص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ءُو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2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رأ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مع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عام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واريث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نك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واب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49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ِت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ْقُوت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ُبْح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مْس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صْبِح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م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شِي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ظْه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قِ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رَفَي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هَا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زُلَ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ي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قِ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دُلُوك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مْ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سَ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ي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رْآ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ج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رْآ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ج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شْهُو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ثِيَاب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طَهّ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دث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غْس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ُجُوه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يْدِي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رَافِ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مْسَ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ُءُوس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رْجُ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عْب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ُ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طَّهّ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ْ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ف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غَائِ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مَس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يَم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ع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مْسَ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وُجُوه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يْد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rFonts w:cs="Simplified Arabic"/>
          <w:sz w:val="32"/>
          <w:szCs w:val="32"/>
          <w:rtl w:val="true"/>
        </w:rPr>
        <w:t>}  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طْه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ن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غتس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ْت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يْ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َر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يَم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مْسَ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وُجُوه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يْد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يْدِي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ر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رَج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بَاشِر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اكِ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يَم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ع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و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رِّم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يْت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ور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ز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م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هُو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وَ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ْه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ط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سْجِ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ر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َيْ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وَل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ُجُوه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طْ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د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ُ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ِينَت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سْجِ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رِئ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آ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سْتَم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صِ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و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نِ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رْك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سْج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قْرَء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يَسّ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آ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ُضِي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يمَا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افِظ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صَّل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ُسْط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وَيْ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مُصَلّ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لات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اه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عو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سَا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َاء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ذْك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ِ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زَّمّ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ي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ِي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صْف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نْقُص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ِي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ِ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تِّ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آ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ْتِي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ي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هَجّ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فِل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ِي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ي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جَ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بِالْأَسْحَا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غْف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قْ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رْك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اكِع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د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خَذُو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زُو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صَّل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ُمُع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سْع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ذ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ي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ج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س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2"/>
        <w:spacing w:lineRule="auto" w:line="228"/>
        <w:jc w:val="left"/>
        <w:rPr>
          <w:rFonts w:cs="DecoType Naskh Special"/>
          <w:color w:val="FF0000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وَسَبِّحْ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بِحَمْد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رَبِّكَ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حِينَ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تَقُومُ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  <w:lang w:eastAsia="en-US"/>
        </w:rPr>
        <w:t>(</w:t>
      </w:r>
      <w:r>
        <w:rPr>
          <w:rFonts w:cs="DecoType Naskh Special"/>
          <w:color w:val="FF0000"/>
          <w:sz w:val="32"/>
          <w:szCs w:val="32"/>
          <w:lang w:eastAsia="en-US"/>
        </w:rPr>
        <w:t>48</w:t>
      </w:r>
      <w:r>
        <w:rPr>
          <w:rFonts w:cs="DecoType Naskh Special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وَمِنَ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اللَّيْل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فَسَبِّحْهُ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وَإِدْبَارَ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  <w:lang w:eastAsia="en-US"/>
        </w:rPr>
        <w:t>النُّجُوم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  <w:lang w:eastAsia="en-US"/>
        </w:rPr>
        <w:t>(</w:t>
      </w:r>
      <w:r>
        <w:rPr>
          <w:rFonts w:cs="DecoType Naskh Special"/>
          <w:color w:val="FF0000"/>
          <w:sz w:val="32"/>
          <w:szCs w:val="32"/>
          <w:lang w:eastAsia="en-US"/>
        </w:rPr>
        <w:t>49</w:t>
      </w:r>
      <w:r>
        <w:rPr>
          <w:rFonts w:cs="DecoType Naskh Special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دْبَا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ُجُو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ضَر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َاح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ص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ف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فْتِن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قَم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ضَي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يَا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عُو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ُو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طْمَأْن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قِي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قِ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ذِكْر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ج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يُوت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بْل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شْرِ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غْر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يْن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وَل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ثَ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طأ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يُو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ذ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رْف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ذْك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ئ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ج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ّ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لا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صَ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نْحَ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كوث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زَك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ذَك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صَل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صَ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َات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قْبَ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ُوَار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وْأ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كاة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ُ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وَال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َق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طَهِّر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ُزَكّ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صَ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لَات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كَ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س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ْرَج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يَم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بِي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س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آَخِذ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غْمِ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نِي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ِي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67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ق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صَا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دَق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فُقَر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سَاك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عَام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ؤَلَّف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ق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غَار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ِب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رِيض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ك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0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بْ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دَق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نِع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خْفُو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ُؤْتُو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ُقَر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مُعْط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زَك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عتك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ابع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ِيَ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بَيِّ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عَل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تّ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طِيق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كل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يُس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ُس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بَيّ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يْط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بْيَ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يْ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ك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زَل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ْل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َارَك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زَل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ْل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د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دْر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ْل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د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ْل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د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َزّ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لَائِك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رُّو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إِذ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لَا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طْلَ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ج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} [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اسك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ِج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ي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طَا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ف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نِي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الَ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تِم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ج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عُمْر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َخّ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ث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هَدْ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قَلَائ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ص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ف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لَم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َض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رَفَا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شْعَ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ر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رَ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ج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ْيَطَّوَّ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بَي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تِيق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ف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رْو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عَائ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ج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عْتَم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طَّوَّ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ِي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يْ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َا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ك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ْيَقْ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فَث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ْيُو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ذُو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تَّخِ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ق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بْرَاه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صَلًّ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ي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صَ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نْحَ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كوث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لا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ُسُك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حْيَا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مَا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الَ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6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بُد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ْن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عَائ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وَاف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ب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ُوب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طْع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انِ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عْتَرّ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َدَي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ذِبْح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ظ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ح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بِ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لّ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بْرَاه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نِي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ابعه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ه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ِكْ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وْعِظ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سَن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ادِل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جَاهِد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ِهَا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ب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ِي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طْفِئ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فْوَاه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أْب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تِ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رِ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اف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2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ّ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شا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قِي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ئ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ثْبُ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فْلِح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َاز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َفْش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ذْه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يح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صْب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اب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6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عِ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ط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ُ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ِذْر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ُم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نِ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ُمُس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رَّسُو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ب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يَتَام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سَاك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ب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عاملات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عُقُو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حَ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يْ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ب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وَا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بَاطِ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ِجَا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ا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ب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ضْعَا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ضَاعَف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و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صَّل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ُمُع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سْع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ذ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يْ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ضِي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نْتَش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بْتَغ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ض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جَا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لْه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ِجَار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لْه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وَال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َاد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م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يْس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نْصَا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زْلَ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ج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مَ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يْط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جْتَنِب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دَاي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دَيْ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َمًّ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س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ئ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ب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ضْعَا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ضَاعَف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غ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ث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سَمًّ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َ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َ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ضِ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ا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ُذَكّ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ا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ُخ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قِي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هَاد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ز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ضِ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ا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تُذَكّ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ا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ُخ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5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ْيَكْتُ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تِ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عَد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5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تِ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ْتُ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َّم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5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ْيُمْلِ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5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5" w:before="6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فِيه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ضَعِي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غ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ط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مِ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ُمْلِ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يّ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عَد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5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ؤْ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ُفَه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وَا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يَا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سْأ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ْتُب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غ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ب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َ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قْسَط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د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ْتَا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ُؤَد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ؤْتُ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َانَت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ْتُ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َّم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رِهَا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قْبُوض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ِم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ِي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ع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اسْتُد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ف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َم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َعَ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ِم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مُر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ؤَ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مَا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هْل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أْجَر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م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صُّل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صْلِ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َو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يَت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ض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َصِيّ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وَالِد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أَقْرَب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ن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سْتَد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وص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نَ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ث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ص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ث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َاد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ض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َصِيّ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ريث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وصِي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َاد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ذَّكَ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ظ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ُنْثَي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ك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ُ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ّ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ْ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ح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ح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د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08" w:before="6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وجية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نْكِ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ِس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ث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ثُلَا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ُبَا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ف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د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وَاحِد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لَك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مَان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د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ُقَات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حْل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ِ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ُل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نِي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ِي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َد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ِبْد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وْج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وْج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ت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ا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نْطَا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خُ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تَأْخُذُو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هْت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ث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ِي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ي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خُذُو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فْ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خَذ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يثَا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لِيظ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بْتَغ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مْوَا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اشِر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رِهْتُم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عَ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ْرَه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8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م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لصَّالِح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نِت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افِظ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غَيْ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فِظ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ُق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خَذ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يثَا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لِيظ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ُنْفِق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ع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ع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د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زْق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ُنْفِق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ت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كَلِّ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ت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ت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حْدَا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نْطَا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</w:p>
    <w:p>
      <w:pPr>
        <w:pStyle w:val="Normal"/>
        <w:spacing w:lineRule="auto" w:line="216"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ن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ئ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مْرَأ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ؤْمِن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َب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ْس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نَّبِ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َا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ب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نْكِح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لِص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ْمُطَلَّق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تَا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لَّق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بَلَغ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َ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ضُل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نْكِح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زْوَاج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خَذ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يثَا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لِيظ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لِيظ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اض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ولي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خُل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ِدَ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ض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يلاء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ظه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ع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غيره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ب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لَّق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طَلِّق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عِدَّت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كَح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لَّقْتُم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مَسّ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د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تَدُّو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تِّع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سَرِّح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رَا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9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طَلَّق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رَبَّص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نْفُس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لاث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رُو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ح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ْتُم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حَام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ْم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آَخ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بُعُولَت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َدّ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لا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َّت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لَّق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ح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ْكِ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وْ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يْ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ائ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ئِس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حِي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سَائ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رْت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عِدَّت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لَاث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شْهُ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ائ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حِض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حْمَا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َل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ْ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تَوَفّ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ذ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زْوَا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رَبَّص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نْفُس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بَع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شْهُ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ش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تَّخِ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زُو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ْكِ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وْ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بُعُولَت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َدّ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س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طَلَّق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لا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َّت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َدّ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كَح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لَّقْتُم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مَسّ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د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تَدُّو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ز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عَل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رَّض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طْب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ِس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ْ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نْف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مْ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لُو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ِزْق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ِسْوَت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آَت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جُور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ضَا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ِد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وَلَد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وْلُو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وَلَ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وَارِث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ُن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فْتَد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ْمُطَلَّق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تَا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وَالِد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ْضِ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لاد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وْل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مِل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َمْل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صَال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لَاث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ْ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سَائ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بُّص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بَع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شْهُ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ء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ح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2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ز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لَا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ي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2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زْوَاج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جَادِل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َوْج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ذ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تق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َاخِذُ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غْ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مَان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َاخِذ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قَّد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يْم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َفَّارَ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طْعَ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شَر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سَاك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سَ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طْع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هْل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ِسْوَت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حْرِي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قَب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جِ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صِيَ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لَاث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َا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فَّار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مَان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لَف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حْفَظ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مَا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و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قْتَح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قَب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دْر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قَب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قَب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َاتِب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ود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ا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ِصَاص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ت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ت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ف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نَّفْ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ُؤْمِ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ْتُ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ؤْمِ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طَأ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ْت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ؤْمِ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تَعَمّ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جَزَاؤ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هَنّ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ال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غَض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عَ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ع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ذ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ظ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ت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ظْلُو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وَلِي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ُلْط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سْرِف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ت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ت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ف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نَّفْ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ُر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ُ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عَب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عَب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حَارِ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سْع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ا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قَتّ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صَلّ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قَطّ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د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رْجُل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لَا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ْف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ا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احِش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سَائ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سْتَشْه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رْبَع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مْسِك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ُيُو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َوَفَّا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زَّانِي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زَّا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جْل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حِ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ئ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لْد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خُذ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أْف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ْ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حْصَ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رْبَع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ُهَد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جْلِد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مَا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لْد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ب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هَاد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اس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ا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حُرُم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صَاص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ع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ْت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ع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َه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سُّو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ظُلِ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ش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ذبائح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ضي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ستئ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ِين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ْرَج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عِبَا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طّ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زْ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حِ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ي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ح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طَعَام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تَا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ِلسَّيَّار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ُرِّ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ي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بَ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رُ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مُر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نْه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نْكَ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ح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حَرّ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َبَائِ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رِّم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يْت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دّ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حْ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خِنْزِي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أَل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حِ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حِ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طَّيِّب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َّ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جَوَارِح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كَلِّب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عَلِّمُون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َّم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سَك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ك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ص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لَا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يّ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جِ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ح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حَرَّ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اعِ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طْعَم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يْت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سْفُو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ح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نْزِي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َمَانِي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زْوَاج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كّ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َر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خن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و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ب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ضْطُ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خْمَص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تَجَانِ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إِث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ت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دِي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ضَي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بْرَاه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كْرَ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كُ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يِّي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تَحِي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حَي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ُدُّو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دْخ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يُوت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يُو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سْتَأْنِس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ُسَلّ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هْل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يُو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يُو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بَائ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آداب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أ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ُوض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يَات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عْرِض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خُو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دِيث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يْ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ْسِيَ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يْط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عُ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ِك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ظَّا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ظَّا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بِهُدَا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قْتَ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سُب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ْ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يَسُب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دْو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ل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يُس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ُس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كَلِّ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ُسْع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كَلِّ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ُسْع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رَج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وْ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َي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ِيز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قِسْ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بْخَس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شْي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رْك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س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جْر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ُرْس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ع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و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ُبْح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خّ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قْر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ُنْقَلِ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شَه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اهِ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هْل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جْعَل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زَائ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فِيظ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أْجَر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م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بَ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غْف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نُوب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جْعَل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ق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ل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رِّي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زِع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شْكُ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ِعْمَت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عَم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ِد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ْم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ْض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صْلِ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ُرِّي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ب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ضِي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دْر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بِّ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حَم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اجِد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عْبُ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أْتِي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يَق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يَت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ْهَ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ائ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نْهَ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0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نِعْ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حَدِّث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رَغ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نْصَ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رْغَ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رَأ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ُرْآ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سْتَع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يْط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ج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نْزَغَ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يْط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زْغ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سْتَع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بْعَث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وَرِق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دِين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َنْظُ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زْك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عَا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ْيَأْ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ِزْق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ْيَتَلَطَّف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شْعِر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ُول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ِ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ذْكُ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سِي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ي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أَقْر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ش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ُول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عِ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3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ذْكُ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سِي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ي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أَقْر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ش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4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س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قُو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ل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يِّ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ج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قُرْآ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قْ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حْي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ِدْ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ل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أد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ه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مُدّ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يْن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تَّ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زْوَا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نْج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ُبْحَا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ُن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ظَّا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وْ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عْتُم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ظ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ؤْمِن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فْك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ِي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ُ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حْكُ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مِ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طَع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َض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ظَّال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أَخِلاَّ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وْمَئِذ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ض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دُو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تَّ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6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شْتَر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ْ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دِيث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خْ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قَو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يَطْ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ل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رَض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وْ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ْرُو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ؤْذ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ؤْمِ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كْتَس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قَ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حْتَم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ُهْتَا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إِث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ِين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5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او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ْن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لِيف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ح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تَّبِ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هَ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يُضِل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خُ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يَد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ضِغْث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ضْرِ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حْنَث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سْتَم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قَو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يَتَّب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ْسَ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قَدّ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دَي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د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ب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تْرَف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5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صِرّ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ِنْث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عَظ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46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فْع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َط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ذَكّ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فَع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ذِّك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9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م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ر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7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عْم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ثْ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ذَر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شَر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8</w:t>
      </w:r>
      <w:r>
        <w:rPr>
          <w:rFonts w:cs="DecoType Naskh Special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ُوذ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فَلَ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لق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عُوذ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حَ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1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ُعَلِّم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ْ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حَاجّ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سْتُجِي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ُجَّت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احِض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ق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ص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بِي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نْ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ع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يَحْكُ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خْتَلَ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هُ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طة،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ـع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مـصـنـ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ـم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قة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،</w:t>
      </w:r>
    </w:p>
    <w:p>
      <w:pPr>
        <w:pStyle w:val="Normal"/>
        <w:spacing w:lineRule="auto" w:line="204" w:before="120" w:after="0"/>
        <w:ind w:left="0" w:right="0" w:firstLine="72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رس الـموضوع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967"/>
      </w:tblGrid>
      <w:tr>
        <w:trPr>
          <w:trHeight w:val="5760" w:hRule="atLeast"/>
        </w:trPr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يظ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طو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ح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دَّم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ح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جـ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ِلِّ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لَّـ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ـ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ُّ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ؤو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وِّ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بِّ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هَّ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لِ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ُل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ُدُّ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م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ي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ي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ي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ي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طـيـ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َّ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ف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َّا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ل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ظي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ي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َك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ـتّـاح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رزّا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ـمـ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ن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كر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ر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ودو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ب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كو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رقـيـ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ي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في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ط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واسـ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شي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ولـ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باي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لق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و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ش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تي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ي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و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ب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ص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م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ست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ـيحـ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وا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جـاعـ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ـبـ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ـلـ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عت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قتصا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ف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ُ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ُلُق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رحمـ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ار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نك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كا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كا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بائ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ضحاي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ع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مل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يث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س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د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و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ِ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ي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ع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اب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ت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و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ضي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ستئذ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ل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016" w:right="2016" w:gutter="0" w:header="0" w:top="1728" w:footer="720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ا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«... </w:t>
      </w:r>
      <w:r>
        <w:rPr>
          <w:rFonts w:cs="Simplified Arabic"/>
          <w:rtl w:val="true"/>
        </w:rPr>
        <w:t>و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ها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367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/1/1367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ئد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ون</w:t>
      </w:r>
      <w:r>
        <w:rPr>
          <w:rFonts w:cs="Simplified Arabic"/>
          <w:rtl w:val="true"/>
        </w:rPr>
        <w:t xml:space="preserve">...»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و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ج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7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ك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ر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/3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لأش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لوب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ئ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يج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ظل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7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7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/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4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/17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2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5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1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ك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7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قن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ت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4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Fonts w:cs="Simplified Arabic"/>
          <w:rtl w:val="true"/>
        </w:rPr>
        <w:t xml:space="preserve">..»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«.. </w:t>
      </w:r>
      <w:r>
        <w:rPr>
          <w:rFonts w:cs="Simplified Arabic"/>
          <w:rtl w:val="true"/>
        </w:rPr>
        <w:t>و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1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Simplified Arabic"/>
          <w:sz w:val="24"/>
          <w:szCs w:val="24"/>
          <w:rtl w:val="true"/>
        </w:rPr>
        <w:t>..»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55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{</w:t>
      </w:r>
      <w:r>
        <w:rPr>
          <w:rFonts w:cs="Simplified Arabic"/>
          <w:sz w:val="24"/>
          <w:sz w:val="24"/>
          <w:szCs w:val="24"/>
          <w:rtl w:val="true"/>
        </w:rPr>
        <w:t>سَ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خَلَّف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عْرَابِ</w:t>
      </w:r>
      <w:r>
        <w:rPr>
          <w:rFonts w:cs="Simplified Arabic"/>
          <w:sz w:val="24"/>
          <w:szCs w:val="24"/>
          <w:rtl w:val="true"/>
        </w:rPr>
        <w:t xml:space="preserve">} </w:t>
      </w:r>
      <w:r>
        <w:rPr>
          <w:rFonts w:cs="Simplified Arabic"/>
          <w:sz w:val="24"/>
          <w:sz w:val="24"/>
          <w:szCs w:val="24"/>
          <w:rtl w:val="true"/>
        </w:rPr>
        <w:t>الآ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{</w:t>
      </w:r>
      <w:r>
        <w:rPr>
          <w:rFonts w:cs="Simplified Arabic"/>
          <w:sz w:val="24"/>
          <w:sz w:val="24"/>
          <w:szCs w:val="24"/>
          <w:rtl w:val="true"/>
        </w:rPr>
        <w:t>كَذَلِ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ُ</w:t>
      </w:r>
      <w:r>
        <w:rPr>
          <w:rFonts w:cs="Simplified Arabic"/>
          <w:sz w:val="24"/>
          <w:szCs w:val="24"/>
          <w:rtl w:val="true"/>
        </w:rPr>
        <w:t xml:space="preserve">}}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ائ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ب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؟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ن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ط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استمح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أ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وك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ك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ا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...»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ي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غ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5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ا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4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0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أعمام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both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5:00Z</dcterms:created>
  <dc:creator>A</dc:creator>
  <dc:description/>
  <cp:keywords/>
  <dc:language>en-US</dc:language>
  <cp:lastModifiedBy>rami</cp:lastModifiedBy>
  <dcterms:modified xsi:type="dcterms:W3CDTF">2008-09-15T23:02:00Z</dcterms:modified>
  <cp:revision>33</cp:revision>
  <dc:subject/>
  <dc:title>فتح الرحيم الملك العلام في علم العقائد والتوحيد والأخلاق والأحكام المستنبطة من القرآن</dc:title>
</cp:coreProperties>
</file>