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267450" cy="8572500"/>
                <wp:effectExtent l="6350" t="6350" r="69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572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raditional Arabic"/>
                                <w:color w:val="auto"/>
                                <w:lang w:val="en-US" w:bidi="ar-DZ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raditional Arabic"/>
                                <w:color w:val="C00000"/>
                                <w:lang w:val="en-US" w:bidi="ar-DZ"/>
                              </w:rPr>
                              <w:t>رد الشيخ: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raditional Arabic"/>
                                <w:color w:val="auto"/>
                                <w:lang w:val="en-US" w:bidi="ar-DZ"/>
                              </w:rPr>
                              <w:t xml:space="preserve"> أبو فريحان جمال الحارثي –حفظه الله- على محمد حسَّان المصري حول كلمتـة التي ألقاها بخصوص الأحداث الأخيرة في مص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raditional Arabic"/>
                                <w:color w:val="FF0000"/>
                                <w:lang w:val="en-US" w:bidi="ar-DZ"/>
                              </w:rPr>
                              <w:t>تفريغ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Traditional Arabic"/>
                                <w:color w:val="00B050"/>
                                <w:lang w:val="en-US" w:bidi="ar-DZ"/>
                              </w:rPr>
                              <w:t>أم عبد الرحمن السلفيَّ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Traditional Arabic"/>
                                <w:color w:val="auto"/>
                                <w:lang w:val="en-US" w:bidi="ar-DZ"/>
                              </w:rPr>
                              <w:t>الثلاثاء: 28 صفر 1432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Traditional Arabic"/>
                                <w:color w:val="auto"/>
                                <w:lang w:val="en-US" w:bidi="ar-DZ"/>
                              </w:rPr>
                              <w:t>الموافق لـ: 01/02/2011 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4.9pt;margin-top:47.45pt;width:493.45pt;height:674.95pt;mso-wrap-style:square;v-text-anchor:top;mso-position-horizontal:center;mso-position-horizontal-relative:margin;mso-position-vertical:center;mso-position-vertical-relative:margin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raditional Arabic"/>
                          <w:color w:val="auto"/>
                          <w:lang w:val="en-US" w:bidi="ar-DZ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raditional Arabic"/>
                          <w:color w:val="C00000"/>
                          <w:lang w:val="en-US" w:bidi="ar-DZ"/>
                        </w:rPr>
                        <w:t>رد الشيخ:</w:t>
                      </w: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raditional Arabic"/>
                          <w:color w:val="auto"/>
                          <w:lang w:val="en-US" w:bidi="ar-DZ"/>
                        </w:rPr>
                        <w:t xml:space="preserve"> أبو فريحان جمال الحارثي –حفظه الله- على محمد حسَّان المصري حول كلمتـة التي ألقاها بخصوص الأحداث الأخيرة في مصر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raditional Arabic"/>
                          <w:color w:val="FF0000"/>
                          <w:lang w:val="en-US" w:bidi="ar-DZ"/>
                        </w:rPr>
                        <w:t>تفريغ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Traditional Arabic"/>
                          <w:color w:val="00B050"/>
                          <w:lang w:val="en-US" w:bidi="ar-DZ"/>
                        </w:rPr>
                        <w:t>أم عبد الرحمن السلفيَّـ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Traditional Arabic"/>
                          <w:color w:val="auto"/>
                          <w:lang w:val="en-US" w:bidi="ar-DZ"/>
                        </w:rPr>
                        <w:t>الثلاثاء: 28 صفر 1432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Traditional Arabic"/>
                          <w:color w:val="auto"/>
                          <w:lang w:val="en-US" w:bidi="ar-DZ"/>
                        </w:rPr>
                        <w:t>الموافق لـ: 01/02/2011 م</w:t>
                      </w:r>
                    </w:p>
                  </w:txbxContent>
                </v:textbox>
                <v:imagedata r:id="rId3" o:detectmouseclick="t"/>
                <v:stroke color="#4f81bd" weight="1260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12" w:space="1" w:color="8DB3E2" w:shadow="1"/>
          <w:left w:val="single" w:sz="12" w:space="4" w:color="8DB3E2" w:shadow="1"/>
          <w:bottom w:val="single" w:sz="12" w:space="1" w:color="8DB3E2" w:shadow="1"/>
          <w:right w:val="single" w:sz="12" w:space="4" w:color="8DB3E2" w:shadow="1"/>
        </w:pBdr>
        <w:tabs>
          <w:tab w:val="clear" w:pos="720"/>
          <w:tab w:val="left" w:pos="2651" w:leader="none"/>
        </w:tabs>
        <w:jc w:val="center"/>
        <w:rPr>
          <w:rFonts w:cs="Traditional Arabic"/>
          <w:color w:val="FF0000"/>
          <w:sz w:val="32"/>
          <w:szCs w:val="32"/>
          <w:lang w:bidi="ar-DZ"/>
        </w:rPr>
      </w:pP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رد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الشيخ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أبو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فريحا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جما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الحارث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حفظه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color w:val="FF0000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محمد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حسَّان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DZ"/>
        </w:rPr>
        <w:t>المصري</w:t>
      </w:r>
    </w:p>
    <w:p>
      <w:pPr>
        <w:pStyle w:val="Normal"/>
        <w:tabs>
          <w:tab w:val="clear" w:pos="720"/>
          <w:tab w:val="left" w:pos="2651" w:leader="none"/>
        </w:tabs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بس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حيم</w:t>
      </w:r>
    </w:p>
    <w:p>
      <w:pPr>
        <w:pStyle w:val="Normal"/>
        <w:tabs>
          <w:tab w:val="clear" w:pos="720"/>
          <w:tab w:val="left" w:pos="2651" w:leader="none"/>
        </w:tabs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لَّ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َّ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بيِّ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لـ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ح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ميعي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51" w:leader="none"/>
        </w:tabs>
        <w:jc w:val="both"/>
        <w:rPr>
          <w:rFonts w:cs="Traditional Arabic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يل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ل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لاثاء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28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432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ج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ـلي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برا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11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عت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قا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َّ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ن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َّ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مع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ُرِّغ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رأ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ألفي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ماتٍ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كر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آ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خالف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كت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ُنَّ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م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لمت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تك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َّ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َّ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م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ريي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ق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و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ثقفي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قـ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ُنَّ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ُلَّص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ِغتر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ـ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ث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روج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نصبِـ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نا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عوي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وج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لـ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م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قا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ناسب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ظاه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ُق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يام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د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الي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خِّ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ط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ك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51" w:leader="none"/>
        </w:tabs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طل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متـ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>: (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تهم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شباب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ميدان،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ل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تهم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شباب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محافظات،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شباب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طاهر،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شباب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خرج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إلَّ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يُعبِّر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حقوق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عادلـ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شروعـة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ف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ك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نفعال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ال</w:t>
      </w:r>
      <w:r>
        <w:rPr>
          <w:rFonts w:cs="Traditional Arabic"/>
          <w:sz w:val="28"/>
          <w:szCs w:val="28"/>
          <w:rtl w:val="true"/>
          <w:lang w:bidi="ar-DZ"/>
        </w:rPr>
        <w:t>: (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أناد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شباب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يدا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تحرير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ف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ميادي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عامـ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محافظات</w:t>
      </w:r>
      <w:r>
        <w:rPr>
          <w:rFonts w:cs="Traditional Arabic"/>
          <w:color w:val="0070C0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يُشكِّلو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جانً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أ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يُشكِّلو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جموعات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بناء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شباب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حمايـ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فس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لتنظيم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شوارعنا</w:t>
      </w:r>
      <w:r>
        <w:rPr>
          <w:rFonts w:cs="Traditional Arabic"/>
          <w:sz w:val="28"/>
          <w:szCs w:val="28"/>
          <w:rtl w:val="true"/>
          <w:lang w:bidi="ar-DZ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>: (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أ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سعى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يومي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لظهور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لحديث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ظهور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فضائيات،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جد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حتى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ذكر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فضائيات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ه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قفل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ندم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عليها</w:t>
      </w:r>
      <w:r>
        <w:rPr>
          <w:rFonts w:cs="Traditional Arabic"/>
          <w:color w:val="0070C0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شباب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ك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بكلِّ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سف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حُرم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قنا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رحمـ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بث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مباشر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raditional Arabic"/>
          <w:sz w:val="28"/>
          <w:szCs w:val="28"/>
          <w:rtl w:val="true"/>
          <w:lang w:bidi="ar-DZ"/>
        </w:rPr>
        <w:t>: (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قابلتن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سيِّد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فاضلـ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آ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تقول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جئتُ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يـوم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أ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حمل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طعام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أحمل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ماء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أحمل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عصير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أحمل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فاكه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أريد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وصل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ال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شباب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طاهر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أب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قف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يُعبِّر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رأيـه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َّا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>: (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قف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يُعبِّر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رأيـه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بطريق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سليمـة،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بطريق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عبِّر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فل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تسمحو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أحد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طبع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ظاهر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كلام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حسَّان</w:t>
      </w:r>
      <w:r>
        <w:rPr>
          <w:rFonts w:cs="Traditional Arabic"/>
          <w:color w:val="0070C0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فل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تسمحو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أحد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يُشوه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صور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أ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يقلب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حق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باطل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به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ظاه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( ..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أ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يُحول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صلاح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خرجتم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جله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لأجله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فسادٍ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إفسادٍ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أرض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>: (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أ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سعيد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غايـ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سعاد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بأنن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رى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آ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رجال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قضاء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أرى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آ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رجال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أزهر،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واجب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علماء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بالفعل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يكونو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شباب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أ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يكونو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ولادنا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>: (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شباب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يـوم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أعزل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خرج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إلَّ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لمطالبـ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بحقوقـه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عادلـ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مشروعـة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ق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ي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د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ـه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>: (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كونو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درعً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اقيً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حاميً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هذ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بلد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لهذ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شباب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مبارك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خرج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إلَّ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يُطالب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بحقوقه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مشروعـة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raditional Arabic"/>
          <w:sz w:val="28"/>
          <w:szCs w:val="28"/>
          <w:rtl w:val="true"/>
          <w:lang w:bidi="ar-DZ"/>
        </w:rPr>
        <w:t>: (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ريد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يُثبِّت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خوات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فاضلات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طفالهن،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ريد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يُثبِّت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بناء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طفالهم،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ريد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نكو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بفضل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تعالـى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صدً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سدً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نيعً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نُـثبت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لدني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كلِّه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ـه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يُخوف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شيءٌ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إنم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خرج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بصدور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عاريـ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بأيدي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عاريـ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كلِّ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سلاح</w:t>
      </w:r>
      <w:r>
        <w:rPr>
          <w:rFonts w:cs="Traditional Arabic"/>
          <w:sz w:val="28"/>
          <w:szCs w:val="28"/>
          <w:rtl w:val="true"/>
          <w:lang w:bidi="ar-DZ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>: (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ثقـة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بالله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عز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جل</w:t>
      </w:r>
      <w:r>
        <w:rPr>
          <w:rFonts w:cs="Traditional Arabic"/>
          <w:color w:val="0070C0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يُضيِّع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صر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ل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يخذُل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شباب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طاهر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أب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ذك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خرج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يُبيِّ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لعالم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كلِّه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م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خرج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إلَّ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يُطالب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بحقه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عادل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مشروع</w:t>
      </w:r>
      <w:r>
        <w:rPr>
          <w:rFonts w:cs="Traditional Arabic"/>
          <w:sz w:val="28"/>
          <w:szCs w:val="28"/>
          <w:rtl w:val="true"/>
          <w:lang w:bidi="ar-DZ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ختصرت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ِختصا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ع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مـ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51" w:leader="none"/>
        </w:tabs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أق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عتمو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اخ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نقا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raditional Arabic"/>
          <w:color w:val="FF0000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أولاً</w:t>
      </w:r>
      <w:r>
        <w:rPr>
          <w:rFonts w:cs="Traditional Arabic"/>
          <w:color w:val="FF0000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هيي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جيي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ز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رو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ظاه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شجيع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ك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51" w:leader="none"/>
        </w:tabs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ثانيًا</w:t>
      </w:r>
      <w:r>
        <w:rPr>
          <w:rFonts w:cs="Traditional Arabic"/>
          <w:color w:val="FF0000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احش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فوض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؛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ئل</w:t>
      </w:r>
      <w:r>
        <w:rPr>
          <w:rFonts w:cs="Traditional Arabic"/>
          <w:sz w:val="28"/>
          <w:szCs w:val="28"/>
          <w:rtl w:val="true"/>
          <w:lang w:bidi="ar-DZ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ِتَّ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حش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؟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ظ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ع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احش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حش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ز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لواط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عالى</w:t>
      </w:r>
      <w:r>
        <w:rPr>
          <w:rFonts w:cs="Traditional Arabic"/>
          <w:sz w:val="28"/>
          <w:szCs w:val="28"/>
          <w:rtl w:val="true"/>
          <w:lang w:bidi="ar-DZ"/>
        </w:rPr>
        <w:t xml:space="preserve">-: </w:t>
      </w:r>
      <w:r>
        <w:rPr>
          <w:rStyle w:val="Ayanumber"/>
          <w:rFonts w:cs="Traditional Arabic"/>
          <w:sz w:val="28"/>
          <w:sz w:val="28"/>
          <w:szCs w:val="28"/>
          <w:shd w:fill="F4FAE2" w:val="clear"/>
          <w:rtl w:val="true"/>
        </w:rPr>
        <w:t>﴿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إِنَّ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الَّذِينَ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يُحِبُّونَ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أَن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تَشِيعَ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الْفَاحِشَةُ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فِي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الَّذِينَ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آمَنُوا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لَهُمْ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عَذَابٌ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أَلِيمٌ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فِي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الدُّنْيَا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وَالْآخِرَةِ</w:t>
      </w:r>
      <w:r>
        <w:rPr>
          <w:rStyle w:val="Sign"/>
          <w:rFonts w:cs="Traditional Arabic"/>
          <w:color w:val="76923C"/>
          <w:sz w:val="28"/>
          <w:sz w:val="28"/>
          <w:szCs w:val="28"/>
          <w:rtl w:val="true"/>
        </w:rPr>
        <w:t> </w:t>
      </w:r>
      <w:r>
        <w:rPr>
          <w:rStyle w:val="Sign"/>
          <w:color w:val="76923C"/>
          <w:sz w:val="28"/>
          <w:sz w:val="28"/>
          <w:szCs w:val="28"/>
          <w:rtl w:val="true"/>
        </w:rPr>
        <w:t>ۚ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وَاللَّـهُ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يَعْلَمُ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وَأَنتُمْ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لَا</w:t>
      </w:r>
      <w:r>
        <w:rPr>
          <w:rStyle w:val="Ayatext"/>
          <w:rFonts w:eastAsia="Calibri"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Traditional Arabic"/>
          <w:color w:val="76923C"/>
          <w:sz w:val="28"/>
          <w:sz w:val="28"/>
          <w:szCs w:val="28"/>
          <w:rtl w:val="true"/>
        </w:rPr>
        <w:t>تَعْلَمُونَ</w:t>
      </w:r>
      <w:r>
        <w:rPr>
          <w:rStyle w:val="Ayanumber"/>
          <w:rFonts w:cs="Traditional Arabic"/>
          <w:sz w:val="28"/>
          <w:sz w:val="28"/>
          <w:szCs w:val="28"/>
          <w:rtl w:val="true"/>
        </w:rPr>
        <w:t>﴾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ـور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19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وط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حم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>-: «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أخرج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بن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أبي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حاتم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خالد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بن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معدان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قولـه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حدَّث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أبصرت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عيناه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وسمعت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أذناه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فهو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الذين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يُحبٌّون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تشيع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الفاحشة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الذين</w:t>
      </w:r>
      <w:r>
        <w:rPr>
          <w:rFonts w:eastAsia="Calibri" w:cs="Calibri"/>
          <w:color w:val="FF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3399"/>
          <w:sz w:val="28"/>
          <w:sz w:val="28"/>
          <w:szCs w:val="28"/>
          <w:rtl w:val="true"/>
          <w:lang w:bidi="ar-DZ"/>
        </w:rPr>
        <w:t>آمنوا</w:t>
      </w:r>
      <w:r>
        <w:rPr>
          <w:rFonts w:cs="Traditional Arabic"/>
          <w:sz w:val="28"/>
          <w:szCs w:val="28"/>
          <w:rtl w:val="true"/>
          <w:lang w:bidi="ar-DZ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رَّ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ُحدِّ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صر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ع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ض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دقً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ح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ك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ُدمِّر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ُخوف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عتدي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خ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واحش؟؟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فا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ش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اء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ف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سَّنـ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لب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>: ((</w:t>
      </w:r>
      <w:r>
        <w:rPr>
          <w:rFonts w:cs="Traditional Arabic"/>
          <w:color w:val="9966FF"/>
          <w:sz w:val="28"/>
          <w:sz w:val="28"/>
          <w:szCs w:val="28"/>
          <w:rtl w:val="true"/>
          <w:lang w:bidi="ar-DZ"/>
        </w:rPr>
        <w:t>القائل</w:t>
      </w:r>
      <w:r>
        <w:rPr>
          <w:rFonts w:eastAsia="Calibri" w:cs="Calibri"/>
          <w:color w:val="9966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9966FF"/>
          <w:sz w:val="28"/>
          <w:sz w:val="28"/>
          <w:szCs w:val="28"/>
          <w:rtl w:val="true"/>
          <w:lang w:bidi="ar-DZ"/>
        </w:rPr>
        <w:t>الفاحشة</w:t>
      </w:r>
      <w:r>
        <w:rPr>
          <w:rFonts w:eastAsia="Calibri" w:cs="Calibri"/>
          <w:color w:val="9966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9966FF"/>
          <w:sz w:val="28"/>
          <w:sz w:val="28"/>
          <w:szCs w:val="28"/>
          <w:rtl w:val="true"/>
          <w:lang w:bidi="ar-DZ"/>
        </w:rPr>
        <w:t>والذي</w:t>
      </w:r>
      <w:r>
        <w:rPr>
          <w:rFonts w:eastAsia="Calibri" w:cs="Calibri"/>
          <w:color w:val="9966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9966FF"/>
          <w:sz w:val="28"/>
          <w:sz w:val="28"/>
          <w:szCs w:val="28"/>
          <w:rtl w:val="true"/>
          <w:lang w:bidi="ar-DZ"/>
        </w:rPr>
        <w:t>يُشيع</w:t>
      </w:r>
      <w:r>
        <w:rPr>
          <w:rFonts w:eastAsia="Calibri" w:cs="Calibri"/>
          <w:color w:val="9966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9966FF"/>
          <w:sz w:val="28"/>
          <w:sz w:val="28"/>
          <w:szCs w:val="28"/>
          <w:rtl w:val="true"/>
          <w:lang w:bidi="ar-DZ"/>
        </w:rPr>
        <w:t>الفاحشة</w:t>
      </w:r>
      <w:r>
        <w:rPr>
          <w:rFonts w:eastAsia="Calibri" w:cs="Calibri"/>
          <w:color w:val="9966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9966FF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9966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9966FF"/>
          <w:sz w:val="28"/>
          <w:sz w:val="28"/>
          <w:szCs w:val="28"/>
          <w:rtl w:val="true"/>
          <w:lang w:bidi="ar-DZ"/>
        </w:rPr>
        <w:t>الإثم</w:t>
      </w:r>
      <w:r>
        <w:rPr>
          <w:rFonts w:eastAsia="Calibri" w:cs="Calibri"/>
          <w:color w:val="9966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9966FF"/>
          <w:sz w:val="28"/>
          <w:sz w:val="28"/>
          <w:szCs w:val="28"/>
          <w:rtl w:val="true"/>
          <w:lang w:bidi="ar-DZ"/>
        </w:rPr>
        <w:t>سـواء</w:t>
      </w:r>
      <w:r>
        <w:rPr>
          <w:rFonts w:cs="Traditional Arabic"/>
          <w:sz w:val="28"/>
          <w:szCs w:val="28"/>
          <w:rtl w:val="true"/>
          <w:lang w:bidi="ar-DZ"/>
        </w:rPr>
        <w:t>)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ت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ف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ُعت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حش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ق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واحش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و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َّ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خو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َّ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آمني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واحش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ل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ول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ق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ًّا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ا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احش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فوض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51" w:leader="none"/>
        </w:tabs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النقطـ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الثالثـة</w:t>
      </w:r>
      <w:r>
        <w:rPr>
          <w:rFonts w:cs="Traditional Arabic"/>
          <w:color w:val="FF0000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م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َّا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جويز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ظاه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امـ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651" w:leader="none"/>
        </w:tabs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أيضً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م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ك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جويز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ظاه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فعلـه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ظ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ليل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رج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ا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ي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رت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ي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مس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ررت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ي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ت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توبر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رّ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ل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شاركو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51" w:leader="none"/>
        </w:tabs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أيضً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الكلم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ُج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رعيَّ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وق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قو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ـر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ِستأ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ـ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لهم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دريس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رس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وارج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651" w:leader="none"/>
        </w:tabs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أيضً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الكلم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ري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ب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مه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زج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بنائ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دفعو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لاك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651" w:leader="none"/>
        </w:tabs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م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ظه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ِستعل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رم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شعوب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651" w:leader="none"/>
        </w:tabs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م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ت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رج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شباب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ص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نا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ظهور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51" w:leader="none"/>
        </w:tabs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الكلمـ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سال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غلَّف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بط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حا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ستط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ُحرِّ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عيَّ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ِّ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خرو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إ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دو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سكو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>: (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نريد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نكون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بفضل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تعالى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صدُ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سدً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نيعً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نثبت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لدني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كله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يُخوفن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شيء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بارات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51" w:leader="none"/>
        </w:tabs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الكلمـ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ضف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ظاه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ب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عيَّ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ثنائ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رو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زهر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ثني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عاد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ؤي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ظاهر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غ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لب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خاص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َّا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51" w:leader="none"/>
        </w:tabs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الكلمـ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د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ي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دعو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غلَّف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مبط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صي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ـ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أد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ظاهرين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َّان</w:t>
      </w:r>
      <w:r>
        <w:rPr>
          <w:rFonts w:cs="Traditional Arabic"/>
          <w:sz w:val="28"/>
          <w:szCs w:val="28"/>
          <w:rtl w:val="true"/>
          <w:lang w:bidi="ar-DZ"/>
        </w:rPr>
        <w:t>: (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كونو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درعً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اقي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حامي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هذ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بلد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ولهذ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شباب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مبارك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خرج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إلَّا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ليُطالب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بحقوقه</w:t>
      </w:r>
      <w:r>
        <w:rPr>
          <w:rFonts w:eastAsia="Calibri" w:cs="Calibri"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70C0"/>
          <w:sz w:val="28"/>
          <w:sz w:val="28"/>
          <w:szCs w:val="28"/>
          <w:rtl w:val="true"/>
          <w:lang w:bidi="ar-DZ"/>
        </w:rPr>
        <w:t>المشروعـة</w:t>
      </w:r>
      <w:r>
        <w:rPr>
          <w:rFonts w:cs="Traditional Arabic"/>
          <w:sz w:val="28"/>
          <w:szCs w:val="28"/>
          <w:rtl w:val="true"/>
          <w:lang w:bidi="ar-DZ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أدي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ؤل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ظاهر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يش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ُطيع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اذا؟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َّ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يَّشهم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َّ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َّجهم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يخ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ب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ح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طل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ضائ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ث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صير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ع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51" w:leader="none"/>
        </w:tabs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الكلمـ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َّا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سال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ع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منً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طالب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روعـة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651" w:leader="none"/>
        </w:tabs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أيضً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الكلمـ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ز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ذ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رج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ظاه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صف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ا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ي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ف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طهر؟</w:t>
      </w:r>
      <w:r>
        <w:rPr>
          <w:rFonts w:cs="Traditional Arabic"/>
          <w:sz w:val="28"/>
          <w:szCs w:val="28"/>
          <w:rtl w:val="true"/>
          <w:lang w:val="fr-FR" w:bidi="ar-DZ"/>
        </w:rPr>
        <w:t>!!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ُزك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شـاء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51" w:leader="none"/>
        </w:tabs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  <w:lang w:bidi="ar-DZ"/>
        </w:rPr>
        <w:t>الكلمـة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ِفتي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قدمـ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اء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ش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ُهيِّج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ُهدِّئ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رد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بيوت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ِرجعوا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يدً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ثن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ز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زهر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يادين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َّا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51" w:leader="none"/>
        </w:tabs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أرو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صَّـ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واي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عد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ارنـ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بر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اريخ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ز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قع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ل</w:t>
      </w:r>
      <w:r>
        <w:rPr>
          <w:rFonts w:cs="Traditional Arabic"/>
          <w:sz w:val="28"/>
          <w:szCs w:val="28"/>
          <w:rtl w:val="true"/>
          <w:lang w:bidi="ar-DZ"/>
        </w:rPr>
        <w:t>: «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عبد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بن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سبأ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يهودي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أهل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صنعاء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أمه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سوداء،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فأسلم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زمان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عثمان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تنقل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بلدان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مسلمين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يُحاول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ضلالتهم،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فبدأ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بالحجاز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بصرة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كوفـة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شام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فلم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يقدر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يُريد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عند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أحد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أهل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شام،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فأخرجوا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حتى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أتى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مصر،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قال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لهم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هنا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تهييج</w:t>
      </w:r>
      <w:r>
        <w:rPr>
          <w:rFonts w:cs="Traditional Arabic"/>
          <w:color w:val="003399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نبِّي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صي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كان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علي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صي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صلى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سلم</w:t>
      </w:r>
      <w:r>
        <w:rPr>
          <w:rFonts w:cs="Traditional Arabic"/>
          <w:color w:val="003399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من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أظلم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ممن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يجز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صيَّة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رسول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صلَّى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سلَّم</w:t>
      </w:r>
      <w:r>
        <w:rPr>
          <w:rFonts w:cs="Traditional Arabic"/>
          <w:color w:val="003399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وثب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صي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رسول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صلى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سلم</w:t>
      </w:r>
      <w:r>
        <w:rPr>
          <w:rFonts w:cs="Traditional Arabic"/>
          <w:color w:val="003399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تناول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أمر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أمـة</w:t>
      </w:r>
      <w:r>
        <w:rPr>
          <w:rFonts w:cs="Traditional Arabic"/>
          <w:color w:val="003399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إن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عثمان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أخذا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بغير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حق،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هذا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صي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رسول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صلى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سلم</w:t>
      </w:r>
      <w:r>
        <w:rPr>
          <w:rFonts w:cs="Traditional Arabic"/>
          <w:color w:val="003399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فانهضوا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أمـر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فحركوه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ابدؤوا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بالطعن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أمراءكم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أظهروا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أمر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بالمعروف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النهي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منكر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فاستميلوا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نَّاس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وادعوهم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color w:val="003399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3399"/>
          <w:sz w:val="28"/>
          <w:sz w:val="28"/>
          <w:szCs w:val="28"/>
          <w:rtl w:val="true"/>
          <w:lang w:bidi="ar-DZ"/>
        </w:rPr>
        <w:t>الأمـر</w:t>
      </w:r>
      <w:r>
        <w:rPr>
          <w:rFonts w:cs="Traditional Arabic"/>
          <w:sz w:val="28"/>
          <w:szCs w:val="28"/>
          <w:rtl w:val="true"/>
          <w:lang w:bidi="ar-DZ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يِّب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َّان؟</w:t>
      </w:r>
      <w:r>
        <w:rPr>
          <w:rFonts w:cs="Traditional Arabic"/>
          <w:sz w:val="28"/>
          <w:szCs w:val="28"/>
          <w:rtl w:val="true"/>
          <w:lang w:val="fr-FR" w:bidi="ar-DZ"/>
        </w:rPr>
        <w:t>!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ً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وار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أس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ُرقو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ه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ؤو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وارج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ط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ال</w:t>
      </w:r>
      <w:r>
        <w:rPr>
          <w:rFonts w:cs="Traditional Arabic"/>
          <w:sz w:val="28"/>
          <w:szCs w:val="28"/>
          <w:rtl w:val="true"/>
          <w:lang w:bidi="ar-DZ"/>
        </w:rPr>
        <w:t>: {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إن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المتاع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بهذه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الدنيا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قليل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وإن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الفِراق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لها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وشيك،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فلا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تدعونكم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زينتها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المقام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بها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ولا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تلفتنَّكم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طلب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الحق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وإنكار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الظلم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فإن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الذين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اتقوا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والذِّين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هم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  <w:lang w:bidi="ar-DZ"/>
        </w:rPr>
        <w:t>محسنون</w:t>
      </w:r>
      <w:r>
        <w:rPr>
          <w:rFonts w:cs="Traditional Arabic"/>
          <w:sz w:val="28"/>
          <w:szCs w:val="28"/>
          <w:rtl w:val="true"/>
          <w:lang w:bidi="ar-DZ"/>
        </w:rPr>
        <w:t>}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ط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اس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خط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ع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ُري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ف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ب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ئي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ؤل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ماث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قا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َّ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ييدً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ظاه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هييجً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ـر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ق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ـ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هل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حاد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ـر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51" w:leader="none"/>
        </w:tabs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دتُ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ب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َّ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قا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ضبط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نسأ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عالى</w:t>
      </w:r>
      <w:r>
        <w:rPr>
          <w:rFonts w:cs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ُبصِّ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َّ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يُبصِّ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مث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ـر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بـ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ًا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تأ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علَّ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يرُ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ثيرً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ُبا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ل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ل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عتم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651" w:leader="none"/>
        </w:tabs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صلَّ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سلَّ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بيِّ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لـ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صح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معي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651" w:leader="none"/>
        </w:tabs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spacing w:before="0" w:after="20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8DB3E2"/>
        <w:left w:val="single" w:sz="12" w:space="11" w:color="8DB3E2"/>
        <w:bottom w:val="single" w:sz="12" w:space="11" w:color="8DB3E2"/>
        <w:right w:val="single" w:sz="12" w:space="11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Ayanumber">
    <w:name w:val="ayanumber"/>
    <w:basedOn w:val="Policepardfaut"/>
    <w:qFormat/>
    <w:rPr/>
  </w:style>
  <w:style w:type="character" w:styleId="Ayatext">
    <w:name w:val="ayatext"/>
    <w:basedOn w:val="Policepardfaut"/>
    <w:qFormat/>
    <w:rPr/>
  </w:style>
  <w:style w:type="character" w:styleId="Sign">
    <w:name w:val="sign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0:00Z</dcterms:created>
  <dc:creator>SALIM</dc:creator>
  <dc:description/>
  <cp:keywords/>
  <dc:language>en-US</dc:language>
  <cp:lastModifiedBy>SALIM</cp:lastModifiedBy>
  <cp:lastPrinted>2011-02-01T16:09:00Z</cp:lastPrinted>
  <dcterms:modified xsi:type="dcterms:W3CDTF">2011-02-03T08:40:00Z</dcterms:modified>
  <cp:revision>2</cp:revision>
  <dc:subject/>
  <dc:title/>
</cp:coreProperties>
</file>