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  <w:lang w:val="nl-BE"/>
        </w:rPr>
      </w:pPr>
      <w:r>
        <w:rPr>
          <w:sz w:val="52"/>
          <w:sz w:val="52"/>
          <w:szCs w:val="52"/>
          <w:rtl w:val="true"/>
        </w:rPr>
        <w:t>ت</w:t>
      </w:r>
      <w:r>
        <w:rPr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>ط</w:t>
      </w:r>
      <w:r>
        <w:rPr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>ه</w:t>
      </w:r>
      <w:r>
        <w:rPr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>ير</w:t>
      </w:r>
      <w:r>
        <w:rPr>
          <w:sz w:val="52"/>
          <w:sz w:val="52"/>
          <w:szCs w:val="52"/>
          <w:rtl w:val="true"/>
        </w:rPr>
        <w:t>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</w:t>
      </w:r>
      <w:r>
        <w:rPr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>ع</w:t>
      </w:r>
      <w:r>
        <w:rPr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>ت</w:t>
      </w:r>
      <w:r>
        <w:rPr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>ق</w:t>
      </w:r>
      <w:r>
        <w:rPr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>اد</w:t>
      </w:r>
      <w:r>
        <w:rPr>
          <w:sz w:val="52"/>
          <w:sz w:val="52"/>
          <w:szCs w:val="52"/>
          <w:rtl w:val="true"/>
        </w:rPr>
        <w:t>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</w:t>
      </w:r>
      <w:r>
        <w:rPr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>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</w:t>
      </w:r>
      <w:r>
        <w:rPr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>د</w:t>
      </w:r>
      <w:r>
        <w:rPr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>ر</w:t>
      </w:r>
      <w:r>
        <w:rPr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>ان</w:t>
      </w:r>
      <w:r>
        <w:rPr>
          <w:sz w:val="52"/>
          <w:sz w:val="52"/>
          <w:szCs w:val="52"/>
          <w:rtl w:val="true"/>
        </w:rPr>
        <w:t>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</w:t>
      </w:r>
      <w:r>
        <w:rPr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>ل</w:t>
      </w:r>
      <w:r>
        <w:rPr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>ح</w:t>
      </w:r>
      <w:r>
        <w:rPr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>اد</w:t>
      </w:r>
      <w:r>
        <w:rPr>
          <w:sz w:val="52"/>
          <w:sz w:val="52"/>
          <w:szCs w:val="52"/>
          <w:rtl w:val="true"/>
        </w:rPr>
        <w:t>ِ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اني</w:t>
      </w:r>
    </w:p>
    <w:p>
      <w:pPr>
        <w:pStyle w:val="Normal"/>
        <w:jc w:val="left"/>
        <w:rPr>
          <w:sz w:val="36"/>
          <w:szCs w:val="36"/>
          <w:lang w:val="nl-BE"/>
        </w:rPr>
      </w:pPr>
      <w:r>
        <w:rPr>
          <w:sz w:val="36"/>
          <w:szCs w:val="36"/>
          <w:rtl w:val="true"/>
          <w:lang w:val="nl-BE"/>
        </w:rPr>
      </w:r>
    </w:p>
    <w:p>
      <w:pPr>
        <w:pStyle w:val="Normal"/>
        <w:jc w:val="left"/>
        <w:rPr>
          <w:lang w:val="nl-BE"/>
        </w:rPr>
      </w:pPr>
      <w:r>
        <w:rPr>
          <w:rtl w:val="true"/>
          <w:lang w:val="nl-B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4:10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35: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6: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35:3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6:17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6:1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6:1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31:11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46: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0: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43: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43: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3: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7:1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59: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7: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5: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6: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2: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38: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فصل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ج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7: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: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6:22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8: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7:1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3: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5: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9:56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: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فصل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6: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2:1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7:1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فصل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20: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ف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يا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ل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ت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7:1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,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72: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98: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ر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40: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ستغ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28: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ل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16: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59: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7:19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7:1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ئن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:1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ون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Cs w:val="36"/>
        </w:rPr>
        <w:t>16: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أ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39: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م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رتين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: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ت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ن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47:36: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) [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: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ط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ن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د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يكون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ز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يف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يدرو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ع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ب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8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82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2:27:00Z</dcterms:created>
  <dc:creator>kms</dc:creator>
  <dc:description/>
  <cp:keywords/>
  <dc:language>en-US</dc:language>
  <cp:lastModifiedBy>younes</cp:lastModifiedBy>
  <dcterms:modified xsi:type="dcterms:W3CDTF">2011-03-25T17:26:00Z</dcterms:modified>
  <cp:revision>47</cp:revision>
  <dc:subject/>
  <dc:title>تطهير الاعتقاد من أدران الإلحاد</dc:title>
</cp:coreProperties>
</file>