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2" w:leader="none"/>
        </w:tabs>
        <w:jc w:val="left"/>
        <w:rPr>
          <w:rFonts w:ascii="Adventure;Algerian" w:hAnsi="Adventure;Algerian" w:cs="Al-Kharashi 59 Naskh"/>
          <w:sz w:val="36"/>
          <w:szCs w:val="36"/>
          <w:lang w:val="en-US" w:eastAsia="en-US"/>
        </w:rPr>
      </w:pPr>
      <w:r>
        <w:rPr>
          <w:rFonts w:cs="Al-Kharashi 59 Naskh" w:ascii="Adventure;Algerian" w:hAnsi="Adventure;Algeria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-556895</wp:posOffset>
                </wp:positionH>
                <wp:positionV relativeFrom="paragraph">
                  <wp:posOffset>-544830</wp:posOffset>
                </wp:positionV>
                <wp:extent cx="6381115" cy="9552305"/>
                <wp:effectExtent l="13335" t="13335" r="12065" b="12065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955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stroked="t" o:allowincell="f" style="position:absolute;margin-left:-43.85pt;margin-top:-42.9pt;width:502.4pt;height:752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231140</wp:posOffset>
                </wp:positionH>
                <wp:positionV relativeFrom="paragraph">
                  <wp:posOffset>-71120</wp:posOffset>
                </wp:positionV>
                <wp:extent cx="5734050" cy="8585200"/>
                <wp:effectExtent l="12700" t="12700" r="13335" b="13335"/>
                <wp:wrapNone/>
                <wp:docPr id="2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585280"/>
                        </a:xfrm>
                        <a:custGeom>
                          <a:avLst/>
                          <a:gdLst>
                            <a:gd name="textAreaLeft" fmla="*/ 158400 w 3250800"/>
                            <a:gd name="textAreaRight" fmla="*/ 3092400 w 3250800"/>
                            <a:gd name="textAreaTop" fmla="*/ 158400 h 4867200"/>
                            <a:gd name="textAreaBottom" fmla="*/ 4708800 h 4867200"/>
                          </a:gdLst>
                          <a:ahLst/>
                          <a:rect l="textAreaLeft" t="textAreaTop" r="textAreaRight" b="textAreaBottom"/>
                          <a:pathLst>
                            <a:path w="21600" h="323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39"/>
                              </a:lnTo>
                              <a:arcTo wR="3600" hR="3600" stAng="10800000" swAng="-5400000"/>
                              <a:lnTo>
                                <a:pt x="18000" y="323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stroked="t" o:allowincell="f" style="position:absolute;margin-left:-18.2pt;margin-top:-5.6pt;width:451.45pt;height:675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4052570</wp:posOffset>
            </wp:positionH>
            <wp:positionV relativeFrom="paragraph">
              <wp:posOffset>-92075</wp:posOffset>
            </wp:positionV>
            <wp:extent cx="1504950" cy="1208405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7" w:leader="none"/>
        </w:tabs>
        <w:jc w:val="center"/>
        <w:rPr>
          <w:rFonts w:ascii="Adventure;Algerian" w:hAnsi="Adventure;Algerian" w:cs="Al-Kharashi 59 Naskh"/>
          <w:sz w:val="16"/>
          <w:szCs w:val="16"/>
        </w:rPr>
      </w:pPr>
      <w:r>
        <w:rPr>
          <w:rFonts w:cs="Al-Kharashi 59 Naskh" w:ascii="Adventure;Algerian" w:hAnsi="Adventure;Algeri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717" w:leader="none"/>
        </w:tabs>
        <w:jc w:val="center"/>
        <w:rPr>
          <w:rFonts w:ascii="Adventure;Algerian" w:hAnsi="Adventure;Algerian" w:cs="Al-Kharashi 59 Naskh"/>
          <w:b/>
          <w:b/>
          <w:bCs/>
          <w:sz w:val="44"/>
          <w:szCs w:val="44"/>
        </w:rPr>
      </w:pPr>
      <w:r>
        <w:rPr>
          <w:rFonts w:ascii="Adventure;Algerian" w:hAnsi="Adventure;Algerian" w:cs="Al-Kharashi 59 Naskh"/>
          <w:b/>
          <w:b/>
          <w:bCs/>
          <w:sz w:val="44"/>
          <w:sz w:val="44"/>
          <w:szCs w:val="44"/>
          <w:rtl w:val="true"/>
        </w:rPr>
        <w:t>شرح</w:t>
      </w:r>
      <w:r>
        <w:rPr>
          <w:rFonts w:ascii="Adventure;Algerian" w:hAnsi="Adventure;Algerian" w:eastAsia="Adventure;Algerian" w:cs="Adventure;Algeri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Adventure;Algerian" w:hAnsi="Adventure;Algerian" w:cs="Al-Kharashi 59 Naskh"/>
          <w:b/>
          <w:b/>
          <w:bCs/>
          <w:sz w:val="44"/>
          <w:sz w:val="44"/>
          <w:szCs w:val="44"/>
          <w:rtl w:val="true"/>
        </w:rPr>
        <w:t>كتاب</w:t>
      </w:r>
    </w:p>
    <w:p>
      <w:pPr>
        <w:pStyle w:val="Normal"/>
        <w:tabs>
          <w:tab w:val="clear" w:pos="720"/>
          <w:tab w:val="left" w:pos="2717" w:leader="none"/>
        </w:tabs>
        <w:jc w:val="center"/>
        <w:rPr>
          <w:rFonts w:ascii="Rockwell Condensed;Lucida Fax" w:hAnsi="Rockwell Condensed;Lucida Fax" w:cs="PT Bold Heading;Courier New"/>
          <w:sz w:val="72"/>
          <w:szCs w:val="72"/>
        </w:rPr>
      </w:pPr>
      <w:r>
        <w:rPr>
          <w:rFonts w:ascii="Rockwell Condensed;Lucida Fax" w:hAnsi="Rockwell Condensed;Lucida Fax" w:cs="PT Bold Heading;Courier New"/>
          <w:sz w:val="72"/>
          <w:sz w:val="72"/>
          <w:szCs w:val="72"/>
          <w:rtl w:val="true"/>
        </w:rPr>
        <w:t>آدَابُ</w:t>
      </w:r>
      <w:r>
        <w:rPr>
          <w:rFonts w:ascii="Rockwell Condensed;Lucida Fax" w:hAnsi="Rockwell Condensed;Lucida Fax" w:eastAsia="Rockwell Condensed;Lucida Fax" w:cs="Rockwell Condensed;Lucida Fax"/>
          <w:sz w:val="72"/>
          <w:sz w:val="72"/>
          <w:szCs w:val="72"/>
          <w:rtl w:val="true"/>
        </w:rPr>
        <w:t xml:space="preserve"> </w:t>
      </w:r>
      <w:r>
        <w:rPr>
          <w:rFonts w:ascii="Rockwell Condensed;Lucida Fax" w:hAnsi="Rockwell Condensed;Lucida Fax" w:cs="PT Bold Heading;Courier New"/>
          <w:sz w:val="72"/>
          <w:sz w:val="72"/>
          <w:szCs w:val="72"/>
          <w:rtl w:val="true"/>
        </w:rPr>
        <w:t>المَشْيِ</w:t>
      </w:r>
      <w:r>
        <w:rPr>
          <w:rFonts w:ascii="Rockwell Condensed;Lucida Fax" w:hAnsi="Rockwell Condensed;Lucida Fax" w:eastAsia="Rockwell Condensed;Lucida Fax" w:cs="Rockwell Condensed;Lucida Fax"/>
          <w:sz w:val="72"/>
          <w:sz w:val="72"/>
          <w:szCs w:val="72"/>
          <w:rtl w:val="true"/>
        </w:rPr>
        <w:t xml:space="preserve"> </w:t>
      </w:r>
      <w:r>
        <w:rPr>
          <w:rFonts w:ascii="Rockwell Condensed;Lucida Fax" w:hAnsi="Rockwell Condensed;Lucida Fax" w:cs="PT Bold Heading;Courier New"/>
          <w:sz w:val="72"/>
          <w:sz w:val="72"/>
          <w:szCs w:val="72"/>
          <w:rtl w:val="true"/>
        </w:rPr>
        <w:t>إِلى</w:t>
      </w:r>
      <w:r>
        <w:rPr>
          <w:rFonts w:ascii="Rockwell Condensed;Lucida Fax" w:hAnsi="Rockwell Condensed;Lucida Fax" w:eastAsia="Rockwell Condensed;Lucida Fax" w:cs="Rockwell Condensed;Lucida Fax"/>
          <w:sz w:val="72"/>
          <w:sz w:val="72"/>
          <w:szCs w:val="72"/>
          <w:rtl w:val="true"/>
        </w:rPr>
        <w:t xml:space="preserve"> </w:t>
      </w:r>
      <w:r>
        <w:rPr>
          <w:rFonts w:ascii="Rockwell Condensed;Lucida Fax" w:hAnsi="Rockwell Condensed;Lucida Fax" w:cs="PT Bold Heading;Courier New"/>
          <w:sz w:val="72"/>
          <w:sz w:val="72"/>
          <w:szCs w:val="72"/>
          <w:rtl w:val="true"/>
        </w:rPr>
        <w:t>الصَّلاةِ</w:t>
      </w:r>
    </w:p>
    <w:p>
      <w:pPr>
        <w:pStyle w:val="Normal"/>
        <w:jc w:val="center"/>
        <w:rPr>
          <w:rFonts w:ascii="Adventure;Algerian" w:hAnsi="Adventure;Algerian" w:cs="Al-Kharashi 59 Naskh"/>
          <w:b/>
          <w:b/>
          <w:bCs/>
          <w:sz w:val="52"/>
          <w:szCs w:val="52"/>
        </w:rPr>
      </w:pPr>
      <w:r>
        <w:rPr>
          <w:rFonts w:cs="Al-Kharashi 59 Naskh" w:ascii="Adventure;Algerian" w:hAnsi="Adventure;Algerian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dventure;Algerian" w:hAnsi="Adventure;Algerian" w:cs="Al-Kharashi 59 Naskh"/>
          <w:b/>
          <w:b/>
          <w:bCs/>
          <w:sz w:val="28"/>
          <w:szCs w:val="28"/>
        </w:rPr>
      </w:pPr>
      <w:r>
        <w:rPr>
          <w:rFonts w:cs="Al-Kharashi 59 Naskh" w:ascii="Adventure;Algerian" w:hAnsi="Adventure;Algeri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e_AlMohanad;Times New Roman" w:hAnsi="ae_AlMohanad;Times New Roman" w:cs="ae_AlMohanad;Times New Roman"/>
          <w:sz w:val="32"/>
          <w:szCs w:val="32"/>
        </w:rPr>
      </w:pP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</w:rPr>
        <w:t>لفضيلة الشيخ الدكتور</w:t>
      </w:r>
    </w:p>
    <w:p>
      <w:pPr>
        <w:pStyle w:val="Normal"/>
        <w:jc w:val="center"/>
        <w:rPr>
          <w:rFonts w:ascii="ae_AlMohanad;Times New Roman" w:hAnsi="ae_AlMohanad;Times New Roman" w:cs="Al-Kharashi 59 Naskh"/>
          <w:b/>
          <w:b/>
          <w:bCs/>
          <w:sz w:val="56"/>
          <w:szCs w:val="56"/>
        </w:rPr>
      </w:pPr>
      <w:r>
        <w:rPr>
          <w:rFonts w:ascii="ae_AlMohanad;Times New Roman" w:hAnsi="ae_AlMohanad;Times New Roman" w:cs="Al-Kharashi 59 Naskh"/>
          <w:b/>
          <w:b/>
          <w:bCs/>
          <w:sz w:val="56"/>
          <w:sz w:val="56"/>
          <w:szCs w:val="56"/>
          <w:rtl w:val="true"/>
        </w:rPr>
        <w:t>سُلَيْمَانُ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e_AlMohanad;Times New Roman" w:hAnsi="ae_AlMohanad;Times New Roman" w:cs="Al-Kharashi 59 Naskh"/>
          <w:b/>
          <w:b/>
          <w:bCs/>
          <w:sz w:val="56"/>
          <w:sz w:val="56"/>
          <w:szCs w:val="56"/>
          <w:rtl w:val="true"/>
        </w:rPr>
        <w:t>بنُ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e_AlMohanad;Times New Roman" w:hAnsi="ae_AlMohanad;Times New Roman" w:cs="Al-Kharashi 59 Naskh"/>
          <w:b/>
          <w:b/>
          <w:bCs/>
          <w:sz w:val="56"/>
          <w:sz w:val="56"/>
          <w:szCs w:val="56"/>
          <w:rtl w:val="true"/>
        </w:rPr>
        <w:t>سَلِيمِ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e_AlMohanad;Times New Roman" w:hAnsi="ae_AlMohanad;Times New Roman" w:cs="Al-Kharashi 59 Naskh"/>
          <w:b/>
          <w:b/>
          <w:bCs/>
          <w:sz w:val="56"/>
          <w:sz w:val="56"/>
          <w:szCs w:val="56"/>
          <w:rtl w:val="true"/>
        </w:rPr>
        <w:t>اللهِ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e_AlMohanad;Times New Roman" w:hAnsi="ae_AlMohanad;Times New Roman" w:cs="Al-Kharashi 59 Naskh"/>
          <w:b/>
          <w:b/>
          <w:bCs/>
          <w:sz w:val="56"/>
          <w:sz w:val="56"/>
          <w:szCs w:val="56"/>
          <w:rtl w:val="true"/>
        </w:rPr>
        <w:t>الرُّحَيْلِيّ</w:t>
      </w:r>
    </w:p>
    <w:p>
      <w:pPr>
        <w:pStyle w:val="Normal"/>
        <w:bidi w:val="0"/>
        <w:jc w:val="center"/>
        <w:rPr>
          <w:rFonts w:ascii="ae_AlMohanad;Times New Roman" w:hAnsi="ae_AlMohanad;Times New Roman" w:cs="Al-Kharashi 59 Naskh"/>
          <w:sz w:val="36"/>
          <w:szCs w:val="36"/>
        </w:rPr>
      </w:pPr>
      <w:r>
        <w:rPr>
          <w:rFonts w:ascii="ae_AlMohanad;Times New Roman" w:hAnsi="ae_AlMohanad;Times New Roman" w:cs="Al-Kharashi 59 Naskh"/>
          <w:sz w:val="36"/>
          <w:sz w:val="36"/>
          <w:szCs w:val="36"/>
          <w:rtl w:val="true"/>
        </w:rPr>
        <w:t>حفظه</w:t>
      </w:r>
      <w:r>
        <w:rPr>
          <w:rFonts w:ascii="ae_AlMohanad;Times New Roman" w:hAnsi="ae_AlMohanad;Times New Roman" w:eastAsia="ae_AlMohanad;Times New Roman" w:cs="ae_AlMohanad;Times New Roman"/>
          <w:sz w:val="36"/>
          <w:sz w:val="36"/>
          <w:szCs w:val="36"/>
          <w:rtl w:val="true"/>
        </w:rPr>
        <w:t xml:space="preserve"> </w:t>
      </w:r>
      <w:r>
        <w:rPr>
          <w:rFonts w:ascii="ae_AlMohanad;Times New Roman" w:hAnsi="ae_AlMohanad;Times New Roman" w:cs="Al-Kharashi 59 Naskh"/>
          <w:sz w:val="36"/>
          <w:sz w:val="36"/>
          <w:szCs w:val="36"/>
          <w:rtl w:val="true"/>
        </w:rPr>
        <w:t>الله</w:t>
      </w:r>
      <w:r>
        <w:rPr>
          <w:rFonts w:ascii="ae_AlMohanad;Times New Roman" w:hAnsi="ae_AlMohanad;Times New Roman" w:eastAsia="ae_AlMohanad;Times New Roman" w:cs="ae_AlMohanad;Times New Roman"/>
          <w:sz w:val="36"/>
          <w:sz w:val="36"/>
          <w:szCs w:val="36"/>
          <w:rtl w:val="true"/>
        </w:rPr>
        <w:t xml:space="preserve"> </w:t>
      </w:r>
      <w:r>
        <w:rPr>
          <w:rFonts w:ascii="ae_AlMohanad;Times New Roman" w:hAnsi="ae_AlMohanad;Times New Roman" w:cs="Al-Kharashi 59 Naskh"/>
          <w:sz w:val="36"/>
          <w:sz w:val="36"/>
          <w:szCs w:val="36"/>
          <w:rtl w:val="true"/>
        </w:rPr>
        <w:t>ورعاه</w:t>
      </w:r>
    </w:p>
    <w:p>
      <w:pPr>
        <w:pStyle w:val="Normal"/>
        <w:bidi w:val="0"/>
        <w:jc w:val="center"/>
        <w:rPr>
          <w:rFonts w:cs="Al-Kharashi 59 Naskh"/>
        </w:rPr>
      </w:pPr>
      <w:r>
        <w:rPr>
          <w:rFonts w:ascii="ae_AlMohanad;Times New Roman" w:hAnsi="ae_AlMohanad;Times New Roman" w:cs="Al-Kharashi 59 Naskh"/>
          <w:b/>
          <w:b/>
          <w:bCs/>
          <w:sz w:val="36"/>
          <w:sz w:val="36"/>
          <w:szCs w:val="36"/>
          <w:rtl w:val="true"/>
        </w:rPr>
        <w:t>أستاذ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ohanad;Times New Roman" w:hAnsi="ae_AlMohanad;Times New Roman" w:cs="Al-Kharashi 59 Naskh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ohanad;Times New Roman" w:hAnsi="ae_AlMohanad;Times New Roman" w:cs="Al-Kharashi 59 Naskh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ohanad;Times New Roman" w:hAnsi="ae_AlMohanad;Times New Roman" w:cs="Al-Kharashi 59 Naskh"/>
          <w:b/>
          <w:b/>
          <w:bCs/>
          <w:sz w:val="36"/>
          <w:sz w:val="36"/>
          <w:szCs w:val="36"/>
          <w:rtl w:val="true"/>
        </w:rPr>
        <w:t>ال</w:t>
      </w:r>
      <w:bookmarkStart w:id="0" w:name="_GoBack"/>
      <w:bookmarkEnd w:id="0"/>
      <w:r>
        <w:rPr>
          <w:rFonts w:ascii="ae_AlMohanad;Times New Roman" w:hAnsi="ae_AlMohanad;Times New Roman" w:cs="Al-Kharashi 59 Naskh"/>
          <w:b/>
          <w:b/>
          <w:bCs/>
          <w:sz w:val="36"/>
          <w:sz w:val="36"/>
          <w:szCs w:val="36"/>
          <w:rtl w:val="true"/>
        </w:rPr>
        <w:t>مشارك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ohanad;Times New Roman" w:hAnsi="ae_AlMohanad;Times New Roman" w:cs="Al-Kharashi 59 Naskh"/>
          <w:b/>
          <w:b/>
          <w:bCs/>
          <w:sz w:val="36"/>
          <w:sz w:val="36"/>
          <w:szCs w:val="36"/>
          <w:rtl w:val="true"/>
        </w:rPr>
        <w:t>بكلي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ohanad;Times New Roman" w:hAnsi="ae_AlMohanad;Times New Roman" w:cs="Al-Kharashi 59 Naskh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ohanad;Times New Roman" w:hAnsi="ae_AlMohanad;Times New Roman" w:cs="Al-Kharashi 59 Naskh"/>
          <w:b/>
          <w:b/>
          <w:bCs/>
          <w:sz w:val="36"/>
          <w:sz w:val="36"/>
          <w:szCs w:val="36"/>
          <w:rtl w:val="true"/>
        </w:rPr>
        <w:t>بالجامعـ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ohanad;Times New Roman" w:hAnsi="ae_AlMohanad;Times New Roman" w:cs="Al-Kharashi 59 Naskh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e_AlMohanad;Times New Roman" w:hAnsi="ae_AlMohanad;Times New Roman" w:cs="Al-Kharashi 59 Naskh"/>
          <w:b/>
          <w:b/>
          <w:bCs/>
          <w:sz w:val="32"/>
          <w:szCs w:val="32"/>
        </w:rPr>
      </w:pPr>
      <w:r>
        <w:rPr>
          <w:rFonts w:cs="Al-Kharashi 59 Naskh" w:ascii="ae_AlMohanad;Times New Roman" w:hAnsi="ae_AlMohanad;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3406140</wp:posOffset>
            </wp:positionH>
            <wp:positionV relativeFrom="paragraph">
              <wp:posOffset>1499235</wp:posOffset>
            </wp:positionV>
            <wp:extent cx="2177415" cy="1755140"/>
            <wp:effectExtent l="0" t="0" r="0" b="0"/>
            <wp:wrapNone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>
          <w:rFonts w:ascii="ae_AlMohanad;Times New Roman" w:hAnsi="ae_AlMohanad;Times New Roman" w:cs="Al-Kharashi 59 Naskh"/>
          <w:sz w:val="32"/>
          <w:szCs w:val="32"/>
          <w:lang w:val="fr-FR"/>
        </w:rPr>
      </w:pPr>
      <w:r>
        <w:rPr>
          <w:rFonts w:cs="Al-Kharashi 59 Naskh" w:ascii="ae_AlMohanad;Times New Roman" w:hAnsi="ae_AlMohanad;Times New Roman"/>
          <w:sz w:val="32"/>
          <w:szCs w:val="32"/>
          <w:lang w:val="fr-FR"/>
        </w:rPr>
      </w:r>
    </w:p>
    <w:p>
      <w:pPr>
        <w:pStyle w:val="Normal"/>
        <w:jc w:val="center"/>
        <w:rPr>
          <w:rFonts w:ascii="Adventure;Algerian" w:hAnsi="Adventure;Algerian" w:cs="Al-Homam"/>
          <w:sz w:val="32"/>
          <w:szCs w:val="32"/>
        </w:rPr>
      </w:pPr>
      <w:r>
        <w:rPr>
          <w:rFonts w:cs="Al-Homam" w:ascii="Adventure;Algerian" w:hAnsi="Adventure;Algerian"/>
          <w:sz w:val="32"/>
          <w:szCs w:val="32"/>
          <w:rtl w:val="true"/>
        </w:rPr>
        <w:t>-</w:t>
      </w:r>
      <w:r>
        <w:rPr>
          <w:rFonts w:ascii="Adventure;Algerian" w:hAnsi="Adventure;Algerian" w:cs="Al-Homam"/>
          <w:sz w:val="32"/>
          <w:sz w:val="32"/>
          <w:szCs w:val="32"/>
          <w:rtl w:val="true"/>
        </w:rPr>
        <w:t>المقدمة</w:t>
      </w:r>
      <w:r>
        <w:rPr>
          <w:rFonts w:cs="Al-Homam" w:ascii="Adventure;Algerian" w:hAnsi="Adventure;Algerian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ascii="Adventure;Algerian" w:hAnsi="Adventure;Algerian" w:cs="Al-Kharashi 59 Naskh"/>
          <w:sz w:val="36"/>
          <w:szCs w:val="36"/>
        </w:rPr>
      </w:pP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بسم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ل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حم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both"/>
        <w:rPr>
          <w:rFonts w:ascii="Adventure;Algerian" w:hAnsi="Adventure;Algerian" w:cs="Al-Kharashi 59 Naskh"/>
          <w:sz w:val="36"/>
          <w:szCs w:val="36"/>
        </w:rPr>
      </w:pP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حمد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لل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رب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عالمين،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الصلاة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السلام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على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مبعوث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رحمة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للعالمين؛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نبينا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محمد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على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آل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صحب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أجمعين</w:t>
      </w:r>
      <w:r>
        <w:rPr>
          <w:rFonts w:cs="Al-Kharashi 59 Naskh" w:ascii="Adventure;Algerian" w:hAnsi="Adventure;Algerian"/>
          <w:sz w:val="36"/>
          <w:szCs w:val="36"/>
          <w:rtl w:val="true"/>
        </w:rPr>
        <w:t xml:space="preserve">.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بعد</w:t>
      </w:r>
      <w:r>
        <w:rPr>
          <w:rFonts w:cs="Al-Kharashi 59 Naskh" w:ascii="Adventure;Algerian" w:hAnsi="Adventure;Algerian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Adventure;Algerian" w:hAnsi="Adventure;Algerian" w:cs="Al-Kharashi 59 Naskh"/>
          <w:sz w:val="36"/>
          <w:szCs w:val="36"/>
        </w:rPr>
      </w:pP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فهذا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تفريغٌ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لشرح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فضيلة</w:t>
      </w:r>
      <w:r>
        <w:rPr>
          <w:rFonts w:ascii="Adventure;Algerian" w:hAnsi="Adventure;Algerian" w:eastAsia="Adventure;Algerian" w:cs="Adventure;Algerian"/>
          <w:sz w:val="44"/>
          <w:sz w:val="44"/>
          <w:szCs w:val="44"/>
          <w:rtl w:val="true"/>
        </w:rPr>
        <w:t xml:space="preserve"> </w:t>
      </w:r>
      <w:r>
        <w:rPr>
          <w:rFonts w:ascii="Adventure;Algerian" w:hAnsi="Adventure;Algerian" w:cs="Traditional Arabic"/>
          <w:sz w:val="44"/>
          <w:sz w:val="44"/>
          <w:szCs w:val="44"/>
          <w:rtl w:val="true"/>
        </w:rPr>
        <w:t>الشيخ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سليما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حيلي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–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حفظ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له</w:t>
      </w:r>
      <w:r>
        <w:rPr>
          <w:rFonts w:cs="Al-Kharashi 59 Naskh" w:ascii="Adventure;Algerian" w:hAnsi="Adventure;Algerian"/>
          <w:sz w:val="36"/>
          <w:szCs w:val="36"/>
          <w:rtl w:val="true"/>
        </w:rPr>
        <w:t xml:space="preserve">-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لكتاب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آداب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مشي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إلى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صلاة،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ذي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كا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ضم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دورة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إمام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ب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قيم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ابعة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الخامسة،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قد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أفاد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أجاد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–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حفظ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له</w:t>
      </w:r>
      <w:r>
        <w:rPr>
          <w:rFonts w:cs="Al-Kharashi 59 Naskh" w:ascii="Adventure;Algerian" w:hAnsi="Adventure;Algerian"/>
          <w:sz w:val="36"/>
          <w:szCs w:val="36"/>
          <w:rtl w:val="true"/>
        </w:rPr>
        <w:t xml:space="preserve">- 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في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شرح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تعليق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تقرير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للمسائل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على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فق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منهج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سلف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في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تباع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دليل</w:t>
      </w:r>
      <w:r>
        <w:rPr>
          <w:rFonts w:cs="Al-Kharashi 59 Naskh" w:ascii="Adventure;Algerian" w:hAnsi="Adventure;Algeri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dventure;Algerian" w:hAnsi="Adventure;Algerian" w:cs="Al-Kharashi 59 Naskh"/>
          <w:sz w:val="36"/>
          <w:szCs w:val="36"/>
        </w:rPr>
      </w:pPr>
      <w:r>
        <w:rPr>
          <w:rFonts w:eastAsia="Adventure;Algerian" w:cs="Adventure;Algerian" w:ascii="Adventure;Algerian" w:hAnsi="Adventure;Algerian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فنسأل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ل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أ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يجزي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عنّا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خيرًا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كثيرًا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أ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يبارك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في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علم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عمل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عمره</w:t>
      </w:r>
      <w:r>
        <w:rPr>
          <w:rFonts w:cs="Al-Kharashi 59 Naskh" w:ascii="Adventure;Algerian" w:hAnsi="Adventure;Algeri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dventure;Algerian" w:hAnsi="Adventure;Algerian" w:cs="Al-Kharashi 59 Naskh"/>
          <w:sz w:val="36"/>
          <w:szCs w:val="36"/>
        </w:rPr>
      </w:pP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نفيد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أ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ما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ييسِّر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ل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لشيخنا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شرح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مما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تبقى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م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هذا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مت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مبارك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سينزل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في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موقع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إمام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آجري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بإذ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له</w:t>
      </w:r>
      <w:r>
        <w:rPr>
          <w:rFonts w:cs="Al-Kharashi 59 Naskh" w:ascii="Adventure;Algerian" w:hAnsi="Adventure;Algeri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dventure;Algerian" w:hAnsi="Adventure;Algerian" w:cs="Al-Kharashi 59 Naskh"/>
          <w:sz w:val="36"/>
          <w:szCs w:val="36"/>
        </w:rPr>
      </w:pP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سائلي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ل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 </w:t>
      </w:r>
      <w:r>
        <w:rPr>
          <w:rFonts w:cs="Al-Kharashi 59 Naskh" w:ascii="Adventure;Algerian" w:hAnsi="Adventure;Algerian"/>
          <w:sz w:val="36"/>
          <w:szCs w:val="36"/>
          <w:rtl w:val="true"/>
        </w:rPr>
        <w:t>-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عز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جل</w:t>
      </w:r>
      <w:r>
        <w:rPr>
          <w:rFonts w:cs="Al-Kharashi 59 Naskh" w:ascii="Adventure;Algerian" w:hAnsi="Adventure;Algerian"/>
          <w:sz w:val="36"/>
          <w:szCs w:val="36"/>
          <w:rtl w:val="true"/>
        </w:rPr>
        <w:t xml:space="preserve">- 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أ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ينفعنا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إياكم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بالعلم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وأ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يرفعنا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ب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درجات</w:t>
      </w:r>
      <w:r>
        <w:rPr>
          <w:rFonts w:cs="Al-Kharashi 59 Naskh" w:ascii="Adventure;Algerian" w:hAnsi="Adventure;Algerian"/>
          <w:sz w:val="36"/>
          <w:szCs w:val="36"/>
          <w:rtl w:val="true"/>
        </w:rPr>
        <w:t xml:space="preserve">..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آمين</w:t>
      </w:r>
      <w:r>
        <w:rPr>
          <w:rFonts w:cs="Al-Kharashi 59 Naskh" w:ascii="Adventure;Algerian" w:hAnsi="Adventure;Algerian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Adventure;Algerian" w:hAnsi="Adventure;Algerian" w:cs="Al-Kharashi 59 Naskh"/>
          <w:sz w:val="36"/>
          <w:szCs w:val="36"/>
        </w:rPr>
      </w:pPr>
      <w:r>
        <w:rPr>
          <w:rFonts w:cs="Al-Kharashi 59 Naskh" w:ascii="Adventure;Algerian" w:hAnsi="Adventure;Algerian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ind w:left="405" w:right="0" w:hanging="360"/>
        <w:jc w:val="center"/>
        <w:rPr>
          <w:rFonts w:ascii="Adventure;Algerian" w:hAnsi="Adventure;Algerian" w:cs="Al-Kharashi 59 Naskh"/>
          <w:sz w:val="36"/>
          <w:szCs w:val="36"/>
        </w:rPr>
      </w:pP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درس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أول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cs="Al-Kharashi 59 Naskh" w:ascii="Adventure;Algerian" w:hAnsi="Adventure;Algerian"/>
          <w:sz w:val="36"/>
          <w:szCs w:val="36"/>
          <w:rtl w:val="true"/>
        </w:rPr>
        <w:t>-</w:t>
      </w:r>
    </w:p>
    <w:p>
      <w:pPr>
        <w:pStyle w:val="Normal"/>
        <w:jc w:val="center"/>
        <w:rPr>
          <w:rFonts w:ascii="Adventure;Algerian" w:hAnsi="Adventure;Algerian"/>
          <w:sz w:val="36"/>
          <w:szCs w:val="36"/>
        </w:rPr>
      </w:pP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بسم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ل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حم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َ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ب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َّ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ف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ِّ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لاة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ش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ّ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ِ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ك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ِّ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َّ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م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ّ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َ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حظ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ِّ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ِّس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أ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ُّ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ِ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ّ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ي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تدرَ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ه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ع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ر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علّ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ا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طه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ش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أ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raditional Arabic"/>
          <w:b/>
          <w:bCs/>
          <w:sz w:val="36"/>
          <w:szCs w:val="36"/>
          <w:rtl w:val="true"/>
        </w:rPr>
        <w:t>))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هرًا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يُسَن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علّ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قصو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ه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د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د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د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د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حظ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يت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ش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دب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ض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ه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اعتص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ظ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ه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Traditional Arabic"/>
          <w:b/>
          <w:bCs/>
          <w:sz w:val="36"/>
          <w:szCs w:val="36"/>
          <w:rtl w:val="true"/>
        </w:rPr>
        <w:t>))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ّ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َ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رِ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ف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ّ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ّ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دِ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ق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نح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ّ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ك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َقا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مش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ضوا</w:t>
      </w:r>
      <w:r>
        <w:rPr>
          <w:rFonts w:cs="Traditional Arabic"/>
          <w:b/>
          <w:bCs/>
          <w:sz w:val="36"/>
          <w:szCs w:val="36"/>
          <w:rtl w:val="true"/>
        </w:rPr>
        <w:t>))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ق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ق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ش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ضو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ش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ع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ُّو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أتمو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اقضو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أتمو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ا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ي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ُ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شا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غ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ت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ذ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ِ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ِ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ِ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ق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ِ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ِ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ا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ِّ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ّ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ط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ِ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ق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ط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ذ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ِّ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ت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ُح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ّ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ِ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ِ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وجه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ط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ك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ّ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ّ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ّ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ك</w:t>
      </w:r>
      <w:r>
        <w:rPr>
          <w:rFonts w:cs="Traditional Arabic"/>
          <w:b/>
          <w:bCs/>
          <w:sz w:val="36"/>
          <w:szCs w:val="36"/>
          <w:rtl w:val="true"/>
        </w:rPr>
        <w:t>))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د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َين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َ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َ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ً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ت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ِّ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ي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يتَ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ك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صليتً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ر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َ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َ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ِ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ِّ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cs="Traditional Arabic"/>
          <w:b/>
          <w:bCs/>
          <w:sz w:val="36"/>
          <w:szCs w:val="36"/>
          <w:rtl w:val="true"/>
        </w:rPr>
        <w:t>))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غ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ك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دِث</w:t>
      </w:r>
      <w:r>
        <w:rPr>
          <w:rFonts w:cs="Traditional Arabic"/>
          <w:b/>
          <w:bCs/>
          <w:sz w:val="36"/>
          <w:szCs w:val="36"/>
          <w:rtl w:val="true"/>
        </w:rPr>
        <w:t>))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َ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يم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تحق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ِ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ي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ب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ون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ّ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ُ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بَ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َي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اذ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كعُب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ترَ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ِ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َ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ذ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عُ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و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ذ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عُ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عُ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ب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عُ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لز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ك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ز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ر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ِ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ِ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ز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عُ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عُ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ر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وّ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ُ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ّ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ه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فعلو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و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ل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تر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ُلَّ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 w:val="36"/>
          <w:szCs w:val="36"/>
          <w:rtl w:val="true"/>
        </w:rPr>
        <w:t>وي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ِ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رُ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ش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ُّ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ؤ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َلِ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ى</w:t>
      </w:r>
      <w:r>
        <w:rPr>
          <w:rFonts w:cs="Traditional Arabic"/>
          <w:b/>
          <w:bCs/>
          <w:sz w:val="36"/>
          <w:szCs w:val="36"/>
          <w:rtl w:val="true"/>
        </w:rPr>
        <w:t>))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**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د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كب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حر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مام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ت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د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b/>
          <w:bCs/>
          <w:color w:val="FF0000"/>
          <w:sz w:val="36"/>
          <w:szCs w:val="36"/>
        </w:rPr>
        <w:t>2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ق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ستجاب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م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قامة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dventure;Algerian" w:hAnsi="Adventure;Algerian" w:cs="Al-Kharashi 59 Naskh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**</w:t>
      </w:r>
      <w:r>
        <w:rPr>
          <w:rFonts w:cs="Al-Kharashi 59 Naskh" w:ascii="Adventure;Algerian" w:hAnsi="Adventure;Algeri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Adventure;Algerian" w:hAnsi="Adventure;Algerian" w:cs="Al-Kharashi 59 Naskh"/>
          <w:sz w:val="36"/>
          <w:szCs w:val="36"/>
        </w:rPr>
      </w:pPr>
      <w:r>
        <w:rPr>
          <w:rFonts w:cs="Al-Kharashi 59 Naskh" w:ascii="Adventure;Algerian" w:hAnsi="Adventure;Algerian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ind w:left="405" w:right="0" w:hanging="360"/>
        <w:jc w:val="center"/>
        <w:rPr>
          <w:rFonts w:ascii="Adventure;Algerian" w:hAnsi="Adventure;Algerian" w:cs="Al-Kharashi 59 Naskh"/>
          <w:sz w:val="36"/>
          <w:szCs w:val="36"/>
        </w:rPr>
      </w:pP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درس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ثاني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cs="Al-Kharashi 59 Naskh" w:ascii="Adventure;Algerian" w:hAnsi="Adventure;Algerian"/>
          <w:sz w:val="36"/>
          <w:szCs w:val="36"/>
          <w:rtl w:val="true"/>
        </w:rPr>
        <w:t xml:space="preserve">- </w:t>
      </w:r>
    </w:p>
    <w:p>
      <w:pPr>
        <w:pStyle w:val="Normal"/>
        <w:jc w:val="center"/>
        <w:rPr>
          <w:rFonts w:ascii="Adventure;Algerian" w:hAnsi="Adventure;Algerian"/>
          <w:sz w:val="36"/>
          <w:szCs w:val="36"/>
        </w:rPr>
      </w:pP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بسم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ل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حم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ئ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ز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ن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غ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ن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ش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ُّف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عدً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ا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ق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ِّ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ِ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تاح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ح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شع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بار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عقد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ق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ِ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ق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قه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ب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ْ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ْ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رِ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{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كبير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ّ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بِّروا</w:t>
      </w:r>
      <w:r>
        <w:rPr>
          <w:rFonts w:cs="Traditional Arabic"/>
          <w:b/>
          <w:bCs/>
          <w:sz w:val="36"/>
          <w:szCs w:val="36"/>
          <w:rtl w:val="true"/>
        </w:rPr>
        <w:t>))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ُ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ماع</w:t>
      </w:r>
      <w:r>
        <w:rPr>
          <w:rFonts w:cs="Traditional Arabic"/>
          <w:sz w:val="36"/>
          <w:szCs w:val="36"/>
          <w:rtl w:val="true"/>
        </w:rPr>
        <w:t xml:space="preserve">.                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َ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َ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و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بالتس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)) )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ِر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دودتَ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ابع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ُسِ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ر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ع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وِّ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دود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طو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بي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و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ي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َ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ْف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َ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ذ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ذ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ذ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َ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و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ج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ت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تي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ّ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رفع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ب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د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ُ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جع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ع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ابته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ط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ت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ت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ك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،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د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وف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ه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ئ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ل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ك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ك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ك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يفتْ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ك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ّ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ت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ب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حِ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ِّ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ّ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وّ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ّ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ت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َّ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ن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َ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سَ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ثِ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ث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ث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ث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س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ًا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تَ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فال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س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ُز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وظ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قرِ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جد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وء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قر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وء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ذك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تَ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ك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ع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ِر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ا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دَّ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خ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ُتِت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تَ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طب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ر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وال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ف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ك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شدَّ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ا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>))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ات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آي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ل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قتَ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اء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طّ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ِّ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سي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ديد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كر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ر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ر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حظ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نو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عل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ب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ج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ج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أ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ري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ِن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نو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ُرَ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كت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/>
          <w:sz w:val="36"/>
          <w:szCs w:val="36"/>
          <w:rtl w:val="true"/>
        </w:rPr>
        <w:t>}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ّ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عيف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صّ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صّ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ّ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ّ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ّ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ع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ّ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ت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م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َّ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ّ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ّ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ُّ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هِ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َّ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ِ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ِّ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ِّ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كع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جْ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َ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س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ِّ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ِ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ع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َظ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ِّ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ِر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ْ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ًا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ز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جز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َ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س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ّ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َّ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صّ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ّ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زِّ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ز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صَّ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ا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س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وّ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ِّ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ّ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**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ind w:left="405" w:right="0" w:hanging="360"/>
        <w:jc w:val="center"/>
        <w:rPr>
          <w:rFonts w:ascii="Adventure;Algerian" w:hAnsi="Adventure;Algerian" w:cs="Al-Kharashi 59 Naskh"/>
          <w:sz w:val="36"/>
          <w:szCs w:val="36"/>
        </w:rPr>
      </w:pP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درس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ثالث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cs="Al-Kharashi 59 Naskh" w:ascii="Adventure;Algerian" w:hAnsi="Adventure;Algerian"/>
          <w:sz w:val="36"/>
          <w:szCs w:val="36"/>
          <w:rtl w:val="true"/>
        </w:rPr>
        <w:t>-</w:t>
      </w:r>
    </w:p>
    <w:p>
      <w:pPr>
        <w:pStyle w:val="Normal"/>
        <w:jc w:val="center"/>
        <w:rPr>
          <w:rFonts w:ascii="Adventure;Algerian" w:hAnsi="Adventure;Algerian"/>
          <w:sz w:val="36"/>
          <w:szCs w:val="36"/>
        </w:rPr>
      </w:pP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بسم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ل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حم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زِّ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سِّ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صّ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ّ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ز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ً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ً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ً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ً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ز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صَّ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كر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ار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رْ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سم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ِ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ِ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ِ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ا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قِ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قِ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جِد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ِ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ِ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خَ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ّ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قِ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ار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ل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راف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ع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ئدتَ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ا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اطه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ٌ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قي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ً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زَ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رية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بي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رّ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نفّ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ح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ذّ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ه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ّ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ر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نف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َ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َّ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َّ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نش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ّ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ّ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ي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ّ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ِّ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ِّ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جته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ّع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ح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تها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ه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ّ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ي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رِ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دغ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غ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ّ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م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ّ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َ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ِّ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ش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غ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َس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ي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ُم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هز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ُلِ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ّ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ق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ص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تَم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ُلِ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و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بِّر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ِ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ِ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ج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تَ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ق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د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يً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ض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ق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َيد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خِ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ِب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ِ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ط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عبا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يج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ص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ت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َي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وت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هم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ف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ف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ً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وعه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ظ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ن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ِّ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يا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جود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ه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ِّ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فرد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ه</w:t>
      </w:r>
      <w:r>
        <w:rPr>
          <w:rFonts w:cs="Traditional Arabic"/>
          <w:b/>
          <w:bCs/>
          <w:sz w:val="36"/>
          <w:szCs w:val="36"/>
          <w:rtl w:val="true"/>
        </w:rPr>
        <w:t>))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ً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ر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مي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ِ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))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رو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ور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ِ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كع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د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فر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ا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ْ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كع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ّ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تَ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ّ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ه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حت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ِّه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خ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؛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ص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**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ind w:left="405" w:right="0" w:hanging="360"/>
        <w:jc w:val="center"/>
        <w:rPr>
          <w:rFonts w:ascii="Adventure;Algerian" w:hAnsi="Adventure;Algerian" w:cs="Al-Kharashi 59 Naskh"/>
          <w:sz w:val="36"/>
          <w:szCs w:val="36"/>
        </w:rPr>
      </w:pP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درس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ابع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cs="Al-Kharashi 59 Naskh" w:ascii="Adventure;Algerian" w:hAnsi="Adventure;Algerian"/>
          <w:sz w:val="36"/>
          <w:szCs w:val="36"/>
          <w:rtl w:val="true"/>
        </w:rPr>
        <w:t>-</w:t>
      </w:r>
    </w:p>
    <w:p>
      <w:pPr>
        <w:pStyle w:val="Normal"/>
        <w:jc w:val="center"/>
        <w:rPr>
          <w:rFonts w:ascii="Adventure;Algerian" w:hAnsi="Adventure;Algerian"/>
          <w:sz w:val="36"/>
          <w:szCs w:val="36"/>
        </w:rPr>
      </w:pP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بسم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ل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حم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ِّ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تَ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تَ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ّ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رُ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رُ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فِ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ف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م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م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كمِ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ّ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فِّ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َ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َ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ّ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ِ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ّ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ّ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ه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حتَ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ِّه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ُمر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ُ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ب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َي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ك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نب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ّ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ط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ع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ب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ض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قي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ك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هت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نحّ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َي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كر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د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هِ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وع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ُ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غِ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د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رِ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ر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ش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َن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ا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ط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ذ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خذ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بي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فرِّ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ت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ب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رشًا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ط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ذ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ابع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ياد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د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حم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د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زق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فني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ي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ني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ي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ني</w:t>
      </w:r>
      <w:r>
        <w:rPr>
          <w:rFonts w:cs="Traditional Arabic"/>
          <w:sz w:val="36"/>
          <w:szCs w:val="36"/>
          <w:rtl w:val="true"/>
        </w:rPr>
        <w:t>)) -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رني</w:t>
      </w:r>
      <w:r>
        <w:rPr>
          <w:rFonts w:cs="Traditional Arabic"/>
          <w:sz w:val="36"/>
          <w:szCs w:val="36"/>
          <w:rtl w:val="true"/>
        </w:rPr>
        <w:t>- ((</w:t>
      </w:r>
      <w:r>
        <w:rPr>
          <w:rFonts w:cs="Traditional Arabic"/>
          <w:sz w:val="36"/>
          <w:sz w:val="36"/>
          <w:szCs w:val="36"/>
          <w:rtl w:val="true"/>
        </w:rPr>
        <w:t>وارزق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ني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ول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ِ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َمِن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و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ف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ِ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مِ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رش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وده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ن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ه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ب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م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تيه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ِب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raditional Arabic"/>
          <w:b/>
          <w:bCs/>
          <w:sz w:val="36"/>
          <w:szCs w:val="36"/>
          <w:rtl w:val="true"/>
        </w:rPr>
        <w:t>))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ّر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ّ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ب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را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را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را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ر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راح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ب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ِ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ِ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ُلِ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تها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ص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ص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ق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و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استفتا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ني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ن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استفت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ط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رشًا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ش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عل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ذ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ط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ض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ن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ُن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ِّق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ه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ا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ّ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ّا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َ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ّ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اب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اب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ب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كها</w:t>
      </w:r>
      <w:r>
        <w:rPr>
          <w:rFonts w:cs="Traditional Arabic"/>
          <w:b/>
          <w:bCs/>
          <w:sz w:val="36"/>
          <w:szCs w:val="36"/>
          <w:rtl w:val="true"/>
        </w:rPr>
        <w:t>))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ح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صب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صب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ذو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يب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ّ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َ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ّ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ّ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فّ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أَ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ي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َ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rFonts w:cs="Traditional Arabic"/>
          <w:b/>
          <w:bCs/>
          <w:sz w:val="36"/>
          <w:szCs w:val="36"/>
          <w:rtl w:val="true"/>
        </w:rPr>
        <w:t>))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قا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كًا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(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ك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ي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تحقا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ق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تحقا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وات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ات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ك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ِّ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شاغ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يبات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غ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ي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لّ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ر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تَ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ص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ّ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صّ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أ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َن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ما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حال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َّ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ي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ِّ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جِه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ن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يّ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ج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َ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َّن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تضعف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ّ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لت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حُم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سل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رّ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تَ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ّ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ي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ين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ي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فَظ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فَظ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ت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َ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ّ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صَّ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صَّ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لس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ف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ف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ِ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ث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ن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ن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ّ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**</w:t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1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نص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راه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عا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اتح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غير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رآن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ق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ب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ل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قو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آ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حدة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واب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ُ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ّ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ص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أ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ُ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فت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ّ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َ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ص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ّ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2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ه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م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ر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نُبِّه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ذل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جو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هو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هو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3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نا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يء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م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قرأ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ك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و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سو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غي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ك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ن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و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بي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هرية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كَ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َ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سبِّ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**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ind w:left="405" w:right="0" w:hanging="360"/>
        <w:jc w:val="center"/>
        <w:rPr>
          <w:rFonts w:ascii="Adventure;Algerian" w:hAnsi="Adventure;Algerian" w:cs="Al-Kharashi 59 Naskh"/>
          <w:sz w:val="36"/>
          <w:szCs w:val="36"/>
        </w:rPr>
      </w:pP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درس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خامس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cs="Al-Kharashi 59 Naskh" w:ascii="Adventure;Algerian" w:hAnsi="Adventure;Algerian"/>
          <w:sz w:val="36"/>
          <w:szCs w:val="36"/>
          <w:rtl w:val="true"/>
        </w:rPr>
        <w:t>-</w:t>
      </w:r>
    </w:p>
    <w:p>
      <w:pPr>
        <w:pStyle w:val="Normal"/>
        <w:jc w:val="center"/>
        <w:rPr>
          <w:rFonts w:ascii="Adventure;Algerian" w:hAnsi="Adventure;Algerian"/>
          <w:sz w:val="36"/>
          <w:szCs w:val="36"/>
        </w:rPr>
      </w:pP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بسم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ل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حم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حيم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</w:t>
      </w:r>
      <w:r>
        <w:rPr>
          <w:rFonts w:cs="Traditional Arabic"/>
          <w:sz w:val="36"/>
          <w:szCs w:val="36"/>
          <w:rtl w:val="true"/>
        </w:rPr>
        <w:t xml:space="preserve">}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}[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َث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ّ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و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ّ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لَ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ع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ُلِ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دئ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َ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َّ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َّ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ِّ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ت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ind w:left="0" w:right="0" w:firstLine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َ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ب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َ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ِ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َّ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ِّ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َ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ِّ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لِ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فِ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َ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َ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َ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ّ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ّ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ي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راح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ا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مً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ِ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ه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تَ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ُس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تَ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رَ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ئ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َ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تَ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وّ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ّ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ض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َ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رِّكًا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َتَ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رِّك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ش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ش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ُف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ت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َرِك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رّ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ُع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ّ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ا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ِ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ِ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ح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))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ِ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م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ب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َ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ص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ي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قو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ك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صراف</w:t>
      </w:r>
      <w:r>
        <w:rPr>
          <w:rFonts w:cs="Traditional Arabic"/>
          <w:b/>
          <w:bCs/>
          <w:sz w:val="36"/>
          <w:szCs w:val="36"/>
          <w:rtl w:val="true"/>
        </w:rPr>
        <w:t>))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ص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ص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ِ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غِز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ِ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ص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ج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َلَ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ِّ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غ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ً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raditional Arabic"/>
          <w:b/>
          <w:bCs/>
          <w:sz w:val="36"/>
          <w:szCs w:val="36"/>
          <w:rtl w:val="true"/>
        </w:rPr>
        <w:t>))]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((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ز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ّ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َّد</w:t>
      </w:r>
      <w:r>
        <w:rPr>
          <w:rFonts w:cs="Traditional Arabic"/>
          <w:b/>
          <w:bCs/>
          <w:sz w:val="36"/>
          <w:szCs w:val="36"/>
          <w:rtl w:val="true"/>
        </w:rPr>
        <w:t>))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ب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raditional Arabic"/>
          <w:b/>
          <w:bCs/>
          <w:sz w:val="36"/>
          <w:szCs w:val="36"/>
          <w:rtl w:val="true"/>
        </w:rPr>
        <w:t>))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ّ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ّ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ّ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ّ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من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طو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ّ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َين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ّ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َّ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َ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أ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ف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َ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خ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بِّ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aragraphedeliste"/>
        <w:numPr>
          <w:ilvl w:val="0"/>
          <w:numId w:val="1"/>
        </w:numPr>
        <w:ind w:left="405" w:right="0" w:hanging="360"/>
        <w:jc w:val="center"/>
        <w:rPr>
          <w:rFonts w:ascii="Adventure;Algerian" w:hAnsi="Adventure;Algerian" w:cs="Al-Kharashi 59 Naskh"/>
          <w:sz w:val="36"/>
          <w:szCs w:val="36"/>
        </w:rPr>
      </w:pP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درس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سادس</w:t>
      </w:r>
      <w:r>
        <w:rPr>
          <w:rFonts w:cs="Al-Kharashi 59 Naskh" w:ascii="Adventure;Algerian" w:hAnsi="Adventure;Algerian"/>
          <w:sz w:val="36"/>
          <w:szCs w:val="36"/>
          <w:rtl w:val="true"/>
        </w:rPr>
        <w:t>-</w:t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بسم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ل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حم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ِّ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ّ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ه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َت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{</w:t>
      </w:r>
      <w:r>
        <w:rPr>
          <w:rFonts w:cs="Traditional Arabic"/>
          <w:sz w:val="36"/>
          <w:sz w:val="36"/>
          <w:szCs w:val="36"/>
          <w:rtl w:val="true"/>
        </w:rPr>
        <w:t>ادْ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ُّ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َ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ِ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ُّع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ل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كلًّ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ِ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شُّ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َّ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ّ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شُّ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ُّ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ّ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ّ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ف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دُّ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غ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هبة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ت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ل</w:t>
      </w:r>
      <w:r>
        <w:rPr>
          <w:rFonts w:cs="Traditional Arabic"/>
          <w:b/>
          <w:bCs/>
          <w:sz w:val="36"/>
          <w:szCs w:val="36"/>
          <w:rtl w:val="true"/>
        </w:rPr>
        <w:t>))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دُّ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سر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{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{</w:t>
      </w:r>
      <w:r>
        <w:rPr>
          <w:rFonts w:cs="Traditional Arabic"/>
          <w:sz w:val="36"/>
          <w:sz w:val="36"/>
          <w:szCs w:val="36"/>
          <w:rtl w:val="true"/>
        </w:rPr>
        <w:t>ادْ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ُّ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ض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ُّ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ّ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كس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َّار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ّ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ّ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ّ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ِ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َامِي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دِّقوها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َامِ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و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حي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َ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ر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ِ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ظه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{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َ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ِ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قام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ح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حر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َع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ات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ات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اسَ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ِ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له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ل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تَجَ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ع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ِ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ِّ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ج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ُع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ف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ي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ت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س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َلِمْ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ّ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َلِمْ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ّ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ّ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ِ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صد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َ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َ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ل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ط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نب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ر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ُص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م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س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رَد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ُغي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ثن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ن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ص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ِ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فَّف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و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ّ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ّ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كر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ر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كر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ت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غ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ن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نصرِ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ح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ُذه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ستعي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تق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ط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ذ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ّ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و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يكانيك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م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ل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ِّ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زَ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ّ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عل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ه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سوسِ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ل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ِ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و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قّ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ب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ِ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ً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ّ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ّ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ظ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وّ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ع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تظه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شت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يَنتهُ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طف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ينتهي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ب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جًا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ّ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ً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خا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َ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جم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َ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زَ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ف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ب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جًا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ضاء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رِ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ر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ع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تر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اعَ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ز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ز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َ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**</w:t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1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زاك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ير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با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كم</w:t>
      </w:r>
      <w:r>
        <w:rPr>
          <w:rFonts w:cs="Traditional Arabic"/>
          <w:color w:val="FF0000"/>
          <w:sz w:val="36"/>
          <w:szCs w:val="36"/>
          <w:rtl w:val="true"/>
        </w:rPr>
        <w:t xml:space="preserve">.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تيقظ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ب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ناب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تيم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ش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و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ب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ماعة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غتس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ات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ما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سجد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ة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م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2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ك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س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رَّ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ضاغِ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ال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د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ي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د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أصاب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د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كعب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َ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حِ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قُّ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َّ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غ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ِ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َ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ق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َ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3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ك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شه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وّل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وجو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ستحباب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ي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ز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4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قب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يّ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ي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ب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بو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اج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رتفاع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تر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جو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لاته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5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ع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خ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ب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دع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مث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ولي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فّق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رزق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ث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لك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قتص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وار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ق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FF0000"/>
          <w:sz w:val="36"/>
          <w:szCs w:val="36"/>
          <w:rtl w:val="true"/>
        </w:rPr>
        <w:t>: ((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رب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ت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ني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سنة</w:t>
      </w:r>
      <w:r>
        <w:rPr>
          <w:rFonts w:cs="Traditional Arabic"/>
          <w:color w:val="FF0000"/>
          <w:sz w:val="36"/>
          <w:szCs w:val="36"/>
          <w:rtl w:val="true"/>
        </w:rPr>
        <w:t>))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َب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6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جو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عر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رب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دع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ريض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لغ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خر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ي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ربية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7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ح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فك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ثير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لاة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زي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خشو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لاة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ض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فّ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س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ّ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َ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ب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ّ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ف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8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نا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ضاب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كر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فعَ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ب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لاة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كر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لاة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عاء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إ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ب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سليم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س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ضابط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كم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ِل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مً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9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يخنا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ح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خو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سأ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ف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ب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د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يه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هل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ه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ما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ترتّ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الة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م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سّ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كفّ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صلّ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يه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ذ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10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ا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حتج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حدي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(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حض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عام</w:t>
      </w:r>
      <w:r>
        <w:rPr>
          <w:rFonts w:cs="Traditional Arabic"/>
          <w:color w:val="FF0000"/>
          <w:sz w:val="36"/>
          <w:szCs w:val="36"/>
          <w:rtl w:val="true"/>
        </w:rPr>
        <w:t xml:space="preserve">)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أخي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غر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ما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مض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ير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ع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فطار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وجيهك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هؤلاء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د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صّ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ّ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ّ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11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ول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وجو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راء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اتح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أمو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عنا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ج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ي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كن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حي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ات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راءت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ك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كع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عيد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يأت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رك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سلِّ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مام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جتهاد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ي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ك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ّ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م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ي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12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ت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شرَ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ف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يد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ع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مت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شرَع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جو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س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وج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ه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راغ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عاء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َ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ق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ق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13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ق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ائل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ت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دع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دعاء</w:t>
      </w:r>
      <w:r>
        <w:rPr>
          <w:rFonts w:cs="Traditional Arabic"/>
          <w:color w:val="FF0000"/>
          <w:sz w:val="36"/>
          <w:szCs w:val="36"/>
          <w:rtl w:val="true"/>
        </w:rPr>
        <w:t>: ((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ع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ك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شك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حس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بادتك</w:t>
      </w:r>
      <w:r>
        <w:rPr>
          <w:rFonts w:cs="Traditional Arabic"/>
          <w:color w:val="FF0000"/>
          <w:sz w:val="36"/>
          <w:szCs w:val="36"/>
          <w:rtl w:val="true"/>
        </w:rPr>
        <w:t>))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14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وج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ضيلتك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فع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م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جيِّش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يوش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هو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لاة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ثر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يّ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ق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جي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15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ع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ما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و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ع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ردي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ماعي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دعة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يتولّ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ؤال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ل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ك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مام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لدي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إ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لزَ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لدع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ماع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ق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لاة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فع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إ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فصَ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مامة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أ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رَين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دع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ع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ماع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أخفِّفه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إ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ت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مامة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غ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ع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ظ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**</w:t>
      </w:r>
    </w:p>
    <w:p>
      <w:pPr>
        <w:pStyle w:val="Paragraphedeliste"/>
        <w:numPr>
          <w:ilvl w:val="0"/>
          <w:numId w:val="1"/>
        </w:numPr>
        <w:ind w:left="405" w:right="0" w:hanging="360"/>
        <w:jc w:val="center"/>
        <w:rPr>
          <w:rFonts w:ascii="Adventure;Algerian" w:hAnsi="Adventure;Algerian" w:cs="Al-Kharashi 59 Naskh"/>
          <w:sz w:val="36"/>
          <w:szCs w:val="36"/>
        </w:rPr>
      </w:pP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درس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سابع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cs="Al-Kharashi 59 Naskh" w:ascii="Adventure;Algerian" w:hAnsi="Adventure;Algerian"/>
          <w:sz w:val="36"/>
          <w:szCs w:val="36"/>
          <w:rtl w:val="true"/>
        </w:rPr>
        <w:t>-</w:t>
      </w:r>
    </w:p>
    <w:p>
      <w:pPr>
        <w:pStyle w:val="Normal"/>
        <w:jc w:val="center"/>
        <w:rPr>
          <w:rFonts w:ascii="Adventure;Algerian" w:hAnsi="Adventure;Algerian"/>
          <w:sz w:val="36"/>
          <w:szCs w:val="36"/>
        </w:rPr>
      </w:pP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بسم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له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حمن</w:t>
      </w:r>
      <w:r>
        <w:rPr>
          <w:rFonts w:ascii="Adventure;Algerian" w:hAnsi="Adventure;Algerian" w:eastAsia="Adventure;Algerian" w:cs="Adventure;Algerian"/>
          <w:sz w:val="36"/>
          <w:sz w:val="36"/>
          <w:szCs w:val="36"/>
          <w:rtl w:val="true"/>
        </w:rPr>
        <w:t xml:space="preserve"> </w:t>
      </w:r>
      <w:r>
        <w:rPr>
          <w:rFonts w:ascii="Adventure;Algerian" w:hAnsi="Adventure;Algerian" w:cs="Al-Kharashi 59 Naskh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تر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اعَ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َ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ف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َ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َ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ِش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عتد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َ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س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ّ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عتد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َ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س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َ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ش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نبس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بس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نبس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َي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ش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َ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فِي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َ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َ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ستعي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ب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و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سل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ُ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ّ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جاج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َ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َ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ق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قِب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ِ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ِ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وّ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وّ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ثا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ث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َ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ث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م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ثا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دؤ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صّ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ّ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كر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ا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ق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حد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ِ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ً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حد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ب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ع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ر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ّ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ج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ّ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ّ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ّ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ا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ه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ا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ّ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ّ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م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وس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ّ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بع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ح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تر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ص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يحلُّ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ي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ف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كت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ُمر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ّ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ص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رَّ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ش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رّ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تتر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ؤ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ؤ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ظ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تثاؤ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ء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ء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ء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ء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اء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اء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كر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ٍ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د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ر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فعه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ي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ر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لًا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ًا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لاحِ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َ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َ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ّ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ّ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ِّ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ف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ا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ات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َ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ت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رب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ف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ا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ا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ّ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رب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د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ي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تْ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ّ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ّ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ّ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ِ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ن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ج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جنِّ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ين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ئ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فع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جع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جِ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ي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ذ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ز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َّ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او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ف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وّ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ت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مي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**</w:t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1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خروج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ك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ذ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قامة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جهّ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وي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2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راس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ت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ما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نصحون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راء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ت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قه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ِ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ّ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مسّ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َ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مجمو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مح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شوك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َ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َ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َ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َّ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َ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يح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َي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و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3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تيقظ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تأخرً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ص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ي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أ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ظ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سج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نتهت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بع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لا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ي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م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و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قا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سجد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ما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فع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واصِ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قطع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ُّ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ً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4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لب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قولون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درُ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ص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ق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أن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كث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تب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خلت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لسف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ع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كلام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أيك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ذا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كت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ل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لسف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ص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قه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ما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نصحو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كت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ذه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را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در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ذاهب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َ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هِ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هِ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َّلِ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َّ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َ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شا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تِ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تُ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لَّ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ُ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ِّ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ِّ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خَ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َ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لِ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ت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ط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و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َ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ب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حصو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ستصف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ا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سـ</w:t>
      </w:r>
      <w:r>
        <w:rPr>
          <w:rFonts w:cs="Traditional Arabic"/>
          <w:color w:val="FF0000"/>
          <w:sz w:val="36"/>
          <w:szCs w:val="36"/>
        </w:rPr>
        <w:t>5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دي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اق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(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لاة</w:t>
      </w:r>
      <w:r>
        <w:rPr>
          <w:rFonts w:cs="Traditional Arabic"/>
          <w:color w:val="FF0000"/>
          <w:sz w:val="36"/>
          <w:szCs w:val="36"/>
          <w:rtl w:val="true"/>
        </w:rPr>
        <w:t>))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لصح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لكمال؟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ِ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701" w:footer="708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venture">
    <w:altName w:val="Algerian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altName w:val="Lucida Fax"/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87" w:leader="none"/>
        <w:tab w:val="left" w:pos="5029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20">
              <wp:simplePos x="0" y="0"/>
              <wp:positionH relativeFrom="column">
                <wp:posOffset>2360930</wp:posOffset>
              </wp:positionH>
              <wp:positionV relativeFrom="paragraph">
                <wp:posOffset>-32385</wp:posOffset>
              </wp:positionV>
              <wp:extent cx="554355" cy="300990"/>
              <wp:effectExtent l="13335" t="12700" r="12700" b="13335"/>
              <wp:wrapNone/>
              <wp:docPr id="6" name="مستطيل ذو زوايا قطرية مستديرة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00" cy="300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4099" h="300990">
                            <a:moveTo>
                              <a:pt x="50166" y="0"/>
                            </a:moveTo>
                            <a:lnTo>
                              <a:pt x="554099" y="0"/>
                            </a:lnTo>
                            <a:lnTo>
                              <a:pt x="554099" y="0"/>
                            </a:lnTo>
                            <a:lnTo>
                              <a:pt x="554099" y="250824"/>
                            </a:lnTo>
                            <a:cubicBezTo>
                              <a:pt x="554099" y="278530"/>
                              <a:pt x="531639" y="300990"/>
                              <a:pt x="503933" y="300990"/>
                            </a:cubicBezTo>
                            <a:lnTo>
                              <a:pt x="0" y="300990"/>
                            </a:lnTo>
                            <a:lnTo>
                              <a:pt x="0" y="300990"/>
                            </a:lnTo>
                            <a:lnTo>
                              <a:pt x="0" y="50166"/>
                            </a:lnTo>
                            <a:cubicBezTo>
                              <a:pt x="0" y="22460"/>
                              <a:pt x="22460" y="0"/>
                              <a:pt x="50166" y="0"/>
                            </a:cubicBezTo>
                            <a:close/>
                          </a:path>
                        </a:pathLst>
                      </a:custGeom>
                      <a:solidFill>
                        <a:srgbClr val="f2f2f2"/>
                      </a:solidFill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مستطيل ذو زوايا قطرية مستديرة 6" coordsize="554099,300990" path="m50166,0l554099,0l554099,0l554099,250824c554099,278530,531639,300990,503933,300990l0,300990l0,300990l0,50166c0,22460,22460,0,50166,0xe" fillcolor="#f2f2f2" stroked="t" o:allowincell="f" style="position:absolute;margin-left:185.9pt;margin-top:-2.55pt;width:43.6pt;height:23.65pt;mso-wrap-style:none;v-text-anchor:middle">
              <v:fill o:detectmouseclick="t" type="solid" color2="#0d0d0d"/>
              <v:stroke color="black" weight="25560" joinstyle="round" endcap="flat"/>
              <w10:wrap type="none"/>
            </v:shape>
          </w:pict>
        </mc:Fallback>
      </mc:AlternateContent>
    </w: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219</w:t>
    </w:r>
    <w:r>
      <w:rPr>
        <w:rtl w:val="true"/>
        <w:sz w:val="32"/>
        <w:szCs w:val="32"/>
      </w:rPr>
      <w:fldChar w:fldCharType="end"/>
    </w:r>
    <w:r>
      <w:rPr>
        <w:sz w:val="32"/>
        <w:szCs w:val="32"/>
        <w:rtl w:val="true"/>
      </w:rPr>
      <w:tab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Sakkal Majalla" w:hAnsi="Sakkal Majalla" w:cs="Sakkal Majalla"/>
        <w:sz w:val="36"/>
        <w:szCs w:val="36"/>
      </w:rPr>
    </w:pPr>
    <w:r>
      <w:rPr>
        <w:rFonts w:eastAsia="ae_AlMohanad;Times New Roman" w:cs="ae_AlMohanad;Times New Roman" w:ascii="ae_AlMohanad;Times New Roman" w:hAnsi="ae_AlMohanad;Times New Roman"/>
        <w:sz w:val="28"/>
        <w:szCs w:val="28"/>
        <w:rtl w:val="true"/>
      </w:rPr>
      <w:t xml:space="preserve">      </w:t>
    </w:r>
    <w:r>
      <w:rPr>
        <w:rFonts w:ascii="Sakkal Majalla" w:hAnsi="Sakkal Majalla" w:cs="Sakkal Majalla"/>
        <w:sz w:val="36"/>
        <w:sz w:val="36"/>
        <w:szCs w:val="36"/>
        <w:rtl w:val="true"/>
      </w:rPr>
      <w:t xml:space="preserve">شرح آداب المشي إلى الصلاة   </w:t>
    </w:r>
    <w:r>
      <w:rPr>
        <w:rFonts w:ascii="Sakkal Majalla" w:hAnsi="Sakkal Majalla" w:cs="Sakkal Majalla"/>
        <w:sz w:val="36"/>
        <w:sz w:val="36"/>
        <w:szCs w:val="36"/>
        <w:rtl w:val="true"/>
      </w:rPr>
      <w:t xml:space="preserve">        </w:t>
    </w:r>
    <w:r>
      <w:rPr>
        <w:rFonts w:ascii="Sakkal Majalla" w:hAnsi="Sakkal Majalla" w:cs="Sakkal Majalla"/>
        <w:sz w:val="36"/>
        <w:sz w:val="36"/>
        <w:szCs w:val="36"/>
        <w:rtl w:val="true"/>
      </w:rPr>
      <w:t xml:space="preserve">       </w:t>
    </w:r>
    <w:r>
      <w:rPr>
        <w:rFonts w:ascii="Sakkal Majalla" w:hAnsi="Sakkal Majalla" w:cs="Sakkal Majalla"/>
        <w:sz w:val="36"/>
        <w:sz w:val="36"/>
        <w:szCs w:val="36"/>
        <w:rtl w:val="true"/>
      </w:rPr>
      <w:t>ل</w:t>
    </w:r>
    <w:r>
      <w:rPr>
        <w:rFonts w:ascii="Sakkal Majalla" w:hAnsi="Sakkal Majalla" w:cs="Sakkal Majalla"/>
        <w:sz w:val="36"/>
        <w:sz w:val="36"/>
        <w:szCs w:val="36"/>
        <w:rtl w:val="true"/>
      </w:rPr>
      <w:t>فضيلة الشيخ</w:t>
    </w:r>
    <w:r>
      <w:rPr>
        <w:rFonts w:cs="Sakkal Majalla" w:ascii="Sakkal Majalla" w:hAnsi="Sakkal Majalla"/>
        <w:sz w:val="36"/>
        <w:szCs w:val="36"/>
        <w:rtl w:val="true"/>
      </w:rPr>
      <w:t xml:space="preserve">/ </w:t>
    </w:r>
    <w:r>
      <w:rPr>
        <w:rFonts w:ascii="Sakkal Majalla" w:hAnsi="Sakkal Majalla" w:cs="Sakkal Majalla"/>
        <w:sz w:val="36"/>
        <w:sz w:val="36"/>
        <w:szCs w:val="36"/>
        <w:rtl w:val="true"/>
      </w:rPr>
      <w:t>سليمان الرحيلي</w:t>
    </w:r>
  </w:p>
  <w:p>
    <w:pPr>
      <w:pStyle w:val="Header"/>
      <w:jc w:val="left"/>
      <w:rPr>
        <w:rFonts w:ascii="Sakkal Majalla" w:hAnsi="Sakkal Majalla" w:cs="Sakkal Majalla"/>
        <w:sz w:val="36"/>
        <w:szCs w:val="36"/>
        <w:lang w:val="en-US" w:eastAsia="en-US"/>
      </w:rPr>
    </w:pPr>
    <w:r>
      <w:rPr>
        <w:rFonts w:cs="Sakkal Majalla" w:ascii="Sakkal Majalla" w:hAnsi="Sakkal Majalla"/>
        <w:sz w:val="36"/>
        <w:szCs w:val="36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9">
              <wp:simplePos x="0" y="0"/>
              <wp:positionH relativeFrom="column">
                <wp:posOffset>-867410</wp:posOffset>
              </wp:positionH>
              <wp:positionV relativeFrom="paragraph">
                <wp:posOffset>36830</wp:posOffset>
              </wp:positionV>
              <wp:extent cx="7125970" cy="45720"/>
              <wp:effectExtent l="0" t="0" r="0" b="0"/>
              <wp:wrapNone/>
              <wp:docPr id="5" name="علامة الطرح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5840" cy="45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25887" h="45719">
                            <a:moveTo>
                              <a:pt x="944536" y="17483"/>
                            </a:moveTo>
                            <a:lnTo>
                              <a:pt x="6181351" y="17483"/>
                            </a:lnTo>
                            <a:lnTo>
                              <a:pt x="6181351" y="28236"/>
                            </a:lnTo>
                            <a:lnTo>
                              <a:pt x="944536" y="28236"/>
                            </a:lnTo>
                            <a:lnTo>
                              <a:pt x="944536" y="17483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علامة الطرح 3" coordsize="7125887,45719" path="m944536,17483l6181351,17483l6181351,28236l944536,28236l944536,17483xe" fillcolor="black" stroked="t" o:allowincell="f" style="position:absolute;margin-left:-68.3pt;margin-top:2.9pt;width:561.05pt;height:3.55pt;mso-wrap-style:none;v-text-anchor:middle">
              <v:fill o:detectmouseclick="t" type="solid" color2="white"/>
              <v:stroke color="black" weight="2556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405" w:hanging="360"/>
      </w:pPr>
      <w:rPr>
        <w:rFonts w:ascii="Adventure" w:hAnsi="Adventure" w:cs="Adventur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dventure;Algerian" w:hAnsi="Adventure;Algerian" w:eastAsia="Calibri" w:cs="Al-Kharashi 59 Nask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e_AlMohanad;Times New Roman" w:hAnsi="ae_AlMohanad;Times New Roman" w:eastAsia="Calibri" w:cs="Al-Kharashi 59 Nask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46:00Z</dcterms:created>
  <dc:creator>soha</dc:creator>
  <dc:description/>
  <dc:language>en-US</dc:language>
  <cp:lastModifiedBy>mido</cp:lastModifiedBy>
  <cp:lastPrinted>2011-10-02T03:52:00Z</cp:lastPrinted>
  <dcterms:modified xsi:type="dcterms:W3CDTF">2011-10-02T05:46:00Z</dcterms:modified>
  <cp:revision>2</cp:revision>
  <dc:subject/>
  <dc:title/>
</cp:coreProperties>
</file>