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5652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6"/>
        <w:gridCol w:w="905"/>
        <w:gridCol w:w="751"/>
        <w:gridCol w:w="754"/>
        <w:gridCol w:w="816"/>
        <w:gridCol w:w="914"/>
        <w:gridCol w:w="765"/>
        <w:gridCol w:w="775"/>
        <w:gridCol w:w="914"/>
        <w:gridCol w:w="764"/>
        <w:gridCol w:w="759"/>
        <w:gridCol w:w="12"/>
        <w:gridCol w:w="760"/>
        <w:gridCol w:w="912"/>
        <w:gridCol w:w="925"/>
        <w:gridCol w:w="766"/>
        <w:gridCol w:w="765"/>
        <w:gridCol w:w="620"/>
        <w:gridCol w:w="790"/>
        <w:gridCol w:w="780"/>
        <w:gridCol w:w="605"/>
      </w:tblGrid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ستطالة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تفشي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تكرار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لين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إنحراف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صفير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قلقلة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صمات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ذلاقة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نفتاح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طباق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ستفا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استعلاء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توسط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رخاوة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شدة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هم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fr-FR" w:bidi="ar-SA"/>
              </w:rPr>
              <w:t>الجهر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ء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ء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ء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ء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ء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مزة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ب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تاء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ث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جيم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حاء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دال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ذال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7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اي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ين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ين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اد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اد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اء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ين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غين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اف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كاف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ام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ميم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نون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هاء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او</w:t>
            </w:r>
          </w:p>
        </w:tc>
      </w:tr>
      <w:tr>
        <w:trPr>
          <w:trHeight w:val="27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5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الف</w:t>
            </w:r>
          </w:p>
        </w:tc>
      </w:tr>
      <w:tr>
        <w:trPr>
          <w:trHeight w:val="256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  <w:t>6</w:t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3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اء</w:t>
            </w:r>
          </w:p>
        </w:tc>
      </w:tr>
      <w:tr>
        <w:trPr>
          <w:trHeight w:val="1961" w:hRule="atLeast"/>
        </w:trPr>
        <w:tc>
          <w:tcPr>
            <w:tcW w:w="59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ش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واو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ياء ساكنتان مفتوح ما قبلهما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ر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ل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ز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س</w:t>
            </w: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fr-FR" w:eastAsia="en-US" w:bidi="ar-SA"/>
              </w:rPr>
              <w:t xml:space="preserve">  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قطب جد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طب جد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فرّ من لب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ص</w:t>
            </w: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Simplified Arab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ط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ظ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fr-FR" w:eastAsia="en-US" w:bidi="ar-SA"/>
              </w:rPr>
              <w:t>خصخ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خص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ضغط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/>
                <w:kern w:val="0"/>
                <w:lang w:val="fr-FR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قظ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ن رمل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أجد قط بكت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7"/>
                <w:sz w:val="27"/>
                <w:szCs w:val="27"/>
                <w:rtl w:val="true"/>
                <w:lang w:val="fr-FR" w:eastAsia="en-US" w:bidi="ar-SA"/>
              </w:rPr>
              <w:t>فَحَثَّهُ شَخْصٌ سَكَتَ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fr-FR" w:eastAsia="en-US" w:bidi="ar-SA"/>
              </w:rPr>
              <w:t>عَظُمَ وَزْنُ قارِيءٍ غَضٍ ذي طَلَبَ جِدّ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880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spacing w:before="0" w:after="200"/>
        <w:ind w:right="-880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4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274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44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1:08:00Z</dcterms:created>
  <dc:creator>FDILAT</dc:creator>
  <dc:description/>
  <dc:language>en-US</dc:language>
  <cp:lastModifiedBy>FDILAT</cp:lastModifiedBy>
  <dcterms:modified xsi:type="dcterms:W3CDTF">2011-11-27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