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ضيلة المحدث الشيخ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حمد بن يحي النجمي رحمه الله</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سم الله الرحمن الرحيم</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مد لله والصلاة والسلام على رسول الله وعلى آله وصحبه وسلم</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ا بع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ن الله أرسل رسوله محمدا صلى الله عليه وسلم بالهدى ودين الحق ليظهره على الدين كله ولو كره المشرك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رسله بشريعة سمحة ودين يتصف بالحق والعدل واليسر والشمولية في جميع أحكامه وتشريعاته وأزال منه الحرج والعنت والمشقة رحمة منه بهذه الأمة وتفضلاً عليهم ومناً وإحساناً إلي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متن عليهم بذلك في أكرم الكتب وعلى لسان أكرم الرسل صلى الله عليه وسلم فقال</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وجا</w:t>
      </w:r>
      <w:r>
        <w:rPr>
          <w:rFonts w:ascii="Times New Roman" w:hAnsi="Times New Roman" w:cs="Times New Roman" w:asciiTheme="majorBidi" w:cstheme="majorBidi" w:hAnsiTheme="majorBidi"/>
          <w:b/>
          <w:b/>
          <w:bCs/>
          <w:sz w:val="24"/>
          <w:sz w:val="24"/>
          <w:szCs w:val="24"/>
          <w:rtl w:val="true"/>
        </w:rPr>
        <w:t>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اتوا الزكاة واعتصموا بالله هو مولكم فنعم المولى ونعم النصير</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ال ابن عباس رضي الله عنه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جتباكم، يا هذه الأ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ه اصطفاكم واختاركم على سائر الأمم، وفضلكم وشرفكم وخصكم بأكرم رسول وأكمل شرع وما جعل عليكم في الدين من حرج، أي ما كلفكم ما لا تطيقون وما ألزمكم بشيء يشق عليكم إلا جعل لكم فرجاً ومخرجاً</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ل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جمع الله عز وجل بين الأمر بالجهاد ورفع الحرج من التكاليف الدينية في آية واحدة إشارة إلى أن الجهاد فرض كفاية لا فرض ع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زعم أن الجهاد فرض عين فقد زعم أن في التكاليف الإسلامية حرجاً ومشقة وعنتاً ورد خبر الله الذي أخبره عباده وامتن به عليهم في كتابة هذه الآية وغيرها حيث يقول الله تعالى</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hAnsiTheme="majorBidi"/>
          <w:b/>
          <w:b/>
          <w:bCs/>
          <w:sz w:val="24"/>
          <w:sz w:val="24"/>
          <w:szCs w:val="24"/>
          <w:rtl w:val="true"/>
        </w:rPr>
        <w:t>وجا</w:t>
      </w:r>
      <w:r>
        <w:rPr>
          <w:rFonts w:ascii="Times New Roman" w:hAnsi="Times New Roman" w:cs="Times New Roman" w:asciiTheme="majorBidi" w:cstheme="majorBidi" w:hAnsiTheme="majorBidi"/>
          <w:b/>
          <w:b/>
          <w:bCs/>
          <w:sz w:val="24"/>
          <w:sz w:val="24"/>
          <w:szCs w:val="24"/>
          <w:rtl w:val="true"/>
        </w:rPr>
        <w:t>هدوا في الله حق جهاده هو اجتباكم وما جعل عليكم في الدين من حرج</w:t>
      </w:r>
      <w:r>
        <w:rPr>
          <w:rFonts w:cs="Times New Roman" w:ascii="Times New Roman" w:hAnsi="Times New Roman" w:asciiTheme="majorBidi" w:cstheme="majorBidi" w:hAnsiTheme="majorBidi"/>
          <w:b/>
          <w:bCs/>
          <w:sz w:val="24"/>
          <w:szCs w:val="24"/>
        </w:rPr>
        <w:t>}</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ريد الله بكم اليسر ولا يريد بكم العسر</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تقوا الله ما استطعتم</w:t>
      </w:r>
      <w:r>
        <w:rPr>
          <w:rFonts w:ascii="Times New Roman" w:hAnsi="Times New Roman" w:cs="Times New Roman" w:asciiTheme="majorBidi" w:cstheme="majorBidi" w:hAnsiTheme="majorBidi"/>
          <w:b/>
          <w:b/>
          <w:bCs/>
          <w:sz w:val="24"/>
          <w:sz w:val="24"/>
          <w:szCs w:val="24"/>
        </w:rPr>
        <w:t xml:space="preserve"> </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ق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بنا ولا تحملنا ما لا طاقة لنا به</w:t>
      </w:r>
      <w:r>
        <w:rPr>
          <w:rFonts w:ascii="Times New Roman" w:hAnsi="Times New Roman" w:cs="Times New Roman" w:asciiTheme="majorBidi" w:cstheme="majorBidi" w:hAnsiTheme="majorBidi"/>
          <w:b/>
          <w:b/>
          <w:bCs/>
          <w:sz w:val="24"/>
          <w:sz w:val="24"/>
          <w:szCs w:val="24"/>
        </w:rPr>
        <w:t xml:space="preserve"> </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أخبر النبي صلى الله عليه وسلم أن الله تعالى ق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فعل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واه مسلم عن أبي هريرة، أفيعقل بعد هذا أن يكلف الله أمة محمد صلى الله عليه وسلم بما ليس في وسعها؟ وإن ذهاب جميع الرجال المكلفين إلى ميادين الجهاد أمر لا يطاق وتكليف بما لا يستطاع وقد زعم قوم من المعاصرين أن الجهاد أصبح الآن فرض عين وذلك لان دخول العدو في بلد من بلدان المسلمين قد حول الجهاد من فرض كفاية إلى فرض عين بل زعموا أن الجهاد الآن نظيراً للصلاة والزكاة والصوم وقد اغتر بقولهم هذا كثير من طلاب العلم حتى أصبح حكم الجهاد هو حديث الساعة ومحل القيل والقال والمناظرة والجدال غافلين عما يجره قولهم هذا من بلبلة للأفكار وتكليف بما لا يطاق وقول على الله ورسوله بدون دليل ولو أمعنوا النظر قليلا وتأملوا في الأدلة جيدا وتركوا الثورة التي تتجاوز الحدود لعلموا أن القول بان الجهاد فرض عين كالصلاة والزكاة والصوم يلزمهم بإلزامات لا يستطيعون أن يقولوا بها إلاّ أن يروا رأي الخوارج</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ول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ه يلزمهم أن يقولوا بأن من ترك الجهاد كفر كفراً يخرجه من الملة لأن من ترك الصلاة عامداً كفر كفراً يخرجه من الملة للأدلة التي تنص على ذلك وإذا جعلوا الجهاد مثل الصلاة لزمهم في تركه مع القدرة عليه ما يلزم في ترك الصلاة عمداً فيلزمهم أن يقولوا إن تارك الجهاد مع القدرة عليه كافر كفراً يخرجه من الملة تبين به زوجته منه ولا يعاد إذا مرض ولا تتبع جنازته إذا مات ولا يغسل ولا يكفن ولا يصلى عليه ولا يدفن في مقابر المسلمين ولا يرث من مورثه إذا مات مورثه ولا يرثه وارثه إذا مات هو بل يكون ماله فيئاً لبيت مال المسلمين كحال المرتد</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زمهم أن يقولوا إن من فرّ من الزحف كفر وخرج من الملة مع أنّ علماء المسلمين قد أجمعوا على عدم كفره</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ثالث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زمهم أن يقولوا إن مرتكب الكبيرة كافر مخلد في النار وهذا مذهب الخوارج الذين سماهم النبي صلى الله عليه وسلم كفاراً</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كان الجهاد فرض عين فيلزم من يقول هذا القول أن يذهب إلى ميادين القتال فلا يعود حتى ينتصر المسلمون أو يبقى في الميدان حتى يموت وإلا فإنه قد قال ما لا يفعل</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امس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زمهم أن يوجبوا على كل مكلف من الرجال أن يتوجه إلى ميدان القتال ويتركوا ما وراءهم من أبناء وزوجات وأعمال ووظائف فيؤدي ذلك إلى تعطيل الزراعة والصناعة والتجارة وغير ذلك من أسباب المعيشة ويؤدي إلى تعطيل الوظائف وإذا استثنينا الأمير والقاضي فلا يبقى معهم إلاّ النساء والأطفال بغير عائل</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ادس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ؤدي ذلك إلى الحشد في بلد واحد وترك جميع بلدان المسلمين لقمة سائغة للعدو يأخذها متى شاء</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اب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ترتب على ذلك التكليف بما لا يطاق وفي ذلك مخالفة لكتاب الله وسنة رسول الله صلى الله عليه وسلم وإجماع أهل العلم</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ام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ن من قال الجهاد فرض عين فقد حكم بغير حكم الله ورسوله وقال بغير ما قال الله ورسوله والله تعالى يقول</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ascii="Times New Roman" w:hAnsi="Times New Roman" w:cs="Times New Roman" w:asciiTheme="majorBidi" w:cstheme="majorBidi" w:hAnsiTheme="majorBidi"/>
          <w:b/>
          <w:b/>
          <w:bCs/>
          <w:sz w:val="24"/>
          <w:sz w:val="24"/>
          <w:szCs w:val="24"/>
          <w:rtl w:val="true"/>
        </w:rPr>
        <w:t>وما كان المؤمنون لينفروا كآفة فلو نفر من كل فرقة منهم طآئفة</w:t>
      </w:r>
      <w:r>
        <w:rPr>
          <w:rFonts w:cs="Times New Roman" w:ascii="Times New Roman" w:hAnsi="Times New Roman" w:asciiTheme="majorBidi" w:cstheme="majorBidi" w:hAnsiTheme="majorBidi"/>
          <w:b/>
          <w:bCs/>
          <w:sz w:val="24"/>
          <w:szCs w:val="24"/>
        </w:rPr>
        <w:t>}</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ن قال إن الجهاد فرض عين فقد زعم أن عليهم أن ينفروا كافة والنبي صلى الله عليه وسلم يقول</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من آمن بالله وبرسوله وأقام الصلاة وصام رمضان كان حقاً على الله أن يدخله الجنة جاهد في سبيل الله أو جلس في أرضه التي ولد في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 قال إن الجهاد فرض عين فقد قال خلاف ذلك وأوجب في الدين ما لم يوجبه الله ورسوله</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إن قيل فما تقولون في قول الله تعا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نفروا خفافاً وثقالاً وجهدوا بأموالكم وأنفسكم في سبيل الله</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قو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ا تنفروا يعذبكم عذاباً أليماً</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غيرها من الآيات التي تفيد وجوب النفير على الجميع</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الجواب أن الذي يجب علينا أن نجمع بين الآيات المتعارضة حتى نكون قد عملنا بجميع آيات القرآن وهذه الآيات قد عارضتها آيات أخرى تفيد عدم الوجوب العيني كآية براء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ا كان المؤمنون لينفروا كآفة فلو نفر من كل فرقة منهم طآئفة</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آية النسا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مياً</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يث شرك الله سبحانه وتعالى بين المجاهدين والقاعدين بالوعد بالحسنى</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آية المزم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م أن سيكون منكم مرضى وآخرون يضربون في الارض يبتغون من فضل الله وآخرون يقاتلون في سبيل الله</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يث جعل الضاربين في الارض مقرونين مع المجاهدين في سبيل الله وشملهم بالتيسير فهذا الآيات تحمل على الحكم العام وتلك الآيات التي يفيد ظاهرها وجوب النفير على الجميع قد صرح المفسرون أنها نزلت في المنافقين الذين ندبهم رسول الله صلى الله عليه وسلم للخروج معه فتثاقلوا وانتحلوا المعاذير الكاذ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نحن نقول إن من عينهم الإمام يجب عليهم أن ينفروا لقو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إذا استنفرتم فانفروا</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أن تأخروا كانوا داخلين في حكم تلك الآيات والله أعلم</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اسع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حكم بأن الجهاد فرض عين لا يفيد المسلمين نصراً ولا يعيد إليهم حقاً مسلوباً بل ربما عوقب عليه المسلمون لأنه يعتبر معصية لله وحكماً بغير ما أنزل</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اشر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علماء جميعاً قد أجمعوا أن الجهاد فرض كفاية والأدلة على ذلك واضحة فمن زعم أن الجهاد تحول الآن إلى فرض عين، فقد نصّب نفسه مشرعاً مع الله ورسوله وظلم نفسه وأوبقها</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ادي عش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العلماء مسئولون أمام الله عما أفتوا به وحكموا به من أحكام</w:t>
      </w:r>
    </w:p>
    <w:p>
      <w:pPr>
        <w:pStyle w:val="Normal"/>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ى حكموا بغير ما أنزل وأفتوا بغير ما شرع فقد استحقوا المقت واللوم والذم العظيم من الله عز وجل كما حصل ذلك لأهل الكتاب فعلى علماء المسلمين أن يحذروا من الحكم بالهوى لأنهم يوقعون عن الله ورسوله وأخيراً هذا بيان لما تحمله هذه الفتوى من مخاطر وما يلزم عليها من إلزامات ونسال الله أن يهدي إخواننا إلى التبصر في شرعه والحكم بما حكم هو ورسوله حتى يرضى الله عنا وينصرنا على عدون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نصر بالطاعة مضمون للفئة القليلة والخذلان بالمعصية مرتقب ولو كثر العدد، الله الله يا علماء الإسلام، اتقوا الله في أنفسكم وفيمن تقودونهم من الجماهي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ولوا كما قال الله واحكموا بما حكم الله وأفتوا بما أراكم الله هذه نصيحتي إليكم والسلام على من اتبع الهدي وصلى الله على نبينا محمد وعلى آله وصحبه وسلم</w:t>
      </w:r>
    </w:p>
    <w:p>
      <w:pPr>
        <w:pStyle w:val="Normal"/>
        <w:spacing w:before="0" w:after="200"/>
        <w:ind w:left="-851" w:right="-851" w:hanging="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قدمة كتا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رسالة الإرشاد إلى بيان الحق في حكم الجهاد</w:t>
      </w:r>
    </w:p>
    <w:sectPr>
      <w:type w:val="nextPage"/>
      <w:pgSz w:w="11906" w:h="16838"/>
      <w:pgMar w:left="1417" w:right="141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1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1014</Words>
  <Characters>5577</Characters>
  <CharactersWithSpaces>65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24:00Z</dcterms:created>
  <dc:creator>vista</dc:creator>
  <dc:description/>
  <dc:language>en-US</dc:language>
  <cp:lastModifiedBy>vista</cp:lastModifiedBy>
  <dcterms:modified xsi:type="dcterms:W3CDTF">2012-03-07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