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raditional Arabic" w:hAnsi="Traditional Arabic" w:eastAsia="Times New Roman" w:cs="Traditional Arabic"/>
          <w:b/>
          <w:b/>
          <w:bCs/>
          <w:color w:val="000000"/>
          <w:sz w:val="19"/>
          <w:szCs w:val="19"/>
          <w:shd w:fill="F5F5F5" w:val="clear"/>
          <w:lang w:eastAsia="fr-FR"/>
        </w:rPr>
      </w:pPr>
      <w:r>
        <w:rPr>
          <w:rFonts w:ascii="Traditional Arabic" w:hAnsi="Traditional Arabic" w:cs="Traditional Arabic"/>
          <w:b/>
          <w:b/>
          <w:bCs/>
          <w:color w:val="336699"/>
          <w:sz w:val="19"/>
          <w:sz w:val="19"/>
          <w:szCs w:val="19"/>
          <w:shd w:fill="FFFFFF" w:val="clear"/>
          <w:rtl w:val="true"/>
        </w:rPr>
        <w:t>اجتناء الثَّمر في مصطلح أهل الأثر</w:t>
      </w:r>
      <w:r>
        <w:rPr>
          <w:rStyle w:val="Appleconvertedspace"/>
          <w:rFonts w:ascii="Traditional Arabic" w:hAnsi="Traditional Arabic" w:cs="Traditional Arabic"/>
          <w:b/>
          <w:b/>
          <w:bCs/>
          <w:color w:val="336699"/>
          <w:sz w:val="19"/>
          <w:sz w:val="19"/>
          <w:szCs w:val="19"/>
          <w:shd w:fill="FFFFFF" w:val="clear"/>
          <w:rtl w:val="true"/>
        </w:rPr>
        <w:t> </w:t>
      </w:r>
      <w:r>
        <w:rPr>
          <w:rFonts w:cs="Traditional Arabic" w:ascii="Traditional Arabic" w:hAnsi="Traditional Arabic"/>
          <w:b/>
          <w:bCs/>
          <w:color w:val="336699"/>
          <w:sz w:val="19"/>
          <w:szCs w:val="19"/>
          <w:rtl w:val="true"/>
        </w:rPr>
        <w:br/>
      </w:r>
      <w:r>
        <w:rPr>
          <w:rFonts w:ascii="Traditional Arabic" w:hAnsi="Traditional Arabic" w:cs="Traditional Arabic"/>
          <w:b/>
          <w:b/>
          <w:bCs/>
          <w:color w:val="336699"/>
          <w:sz w:val="19"/>
          <w:sz w:val="19"/>
          <w:szCs w:val="19"/>
          <w:shd w:fill="FFFFFF" w:val="clear"/>
          <w:rtl w:val="true"/>
        </w:rPr>
        <w:t>لفضيلة الشيخ عبد المحسن العباد</w:t>
      </w:r>
    </w:p>
    <w:p>
      <w:pPr>
        <w:pStyle w:val="Normal"/>
        <w:bidi w:val="1"/>
        <w:spacing w:lineRule="auto" w:line="240" w:before="0" w:after="0"/>
        <w:jc w:val="center"/>
        <w:rPr>
          <w:rFonts w:ascii="Traditional Arabic" w:hAnsi="Traditional Arabic" w:eastAsia="Times New Roman" w:cs="Traditional Arabic"/>
          <w:b/>
          <w:b/>
          <w:bCs/>
          <w:color w:val="000000"/>
          <w:sz w:val="19"/>
          <w:szCs w:val="19"/>
          <w:shd w:fill="F5F5F5" w:val="clear"/>
          <w:lang w:eastAsia="fr-FR"/>
        </w:rPr>
      </w:pPr>
      <w:r>
        <w:rPr>
          <w:rFonts w:eastAsia="Times New Roman" w:cs="Traditional Arabic" w:ascii="Traditional Arabic" w:hAnsi="Traditional Arabic"/>
          <w:b/>
          <w:bCs/>
          <w:color w:val="000000"/>
          <w:sz w:val="19"/>
          <w:szCs w:val="19"/>
          <w:shd w:fill="F5F5F5" w:val="clear"/>
          <w:rtl w:val="true"/>
          <w:lang w:eastAsia="fr-FR"/>
        </w:rPr>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بسم الله الرحمن الرحيم</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المقدمة</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علم مصطلح الحديث</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تعريفه</w:t>
      </w:r>
      <w:r>
        <w:rPr>
          <w:rFonts w:eastAsia="Times New Roman" w:cs="Traditional Arabic" w:ascii="Traditional Arabic" w:hAnsi="Traditional Arabic"/>
          <w:b/>
          <w:bCs/>
          <w:color w:val="69A03B"/>
          <w:sz w:val="19"/>
          <w:szCs w:val="19"/>
          <w:rtl w:val="true"/>
          <w:lang w:eastAsia="fr-FR"/>
        </w:rPr>
        <w:t>:</w:t>
      </w:r>
      <w:r>
        <w:rPr>
          <w:rFonts w:eastAsia="Times New Roman" w:cs="Traditional Arabic" w:ascii="Traditional Arabic" w:hAnsi="Traditional Arabic"/>
          <w:b/>
          <w:bCs/>
          <w:color w:val="000000"/>
          <w:sz w:val="19"/>
          <w:rtl w:val="true"/>
          <w:lang w:eastAsia="fr-FR"/>
        </w:rPr>
        <w:t> </w:t>
      </w:r>
      <w:r>
        <w:rPr>
          <w:rFonts w:ascii="Traditional Arabic" w:hAnsi="Traditional Arabic" w:eastAsia="Times New Roman" w:cs="Traditional Arabic"/>
          <w:b/>
          <w:b/>
          <w:bCs/>
          <w:color w:val="000000"/>
          <w:sz w:val="19"/>
          <w:sz w:val="19"/>
          <w:szCs w:val="19"/>
          <w:rtl w:val="true"/>
          <w:lang w:eastAsia="fr-FR"/>
        </w:rPr>
        <w:t>هو علم يبحث عن أحوال السند والمتن من صحة وحسن وضعف ورفع ووقف وقطع وعلو ونزول وغير ذلك</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موضوعه</w:t>
      </w:r>
      <w:r>
        <w:rPr>
          <w:rFonts w:eastAsia="Times New Roman" w:cs="Traditional Arabic" w:ascii="Traditional Arabic" w:hAnsi="Traditional Arabic"/>
          <w:b/>
          <w:bCs/>
          <w:color w:val="69A03B"/>
          <w:sz w:val="19"/>
          <w:szCs w:val="19"/>
          <w:rtl w:val="true"/>
          <w:lang w:eastAsia="fr-FR"/>
        </w:rPr>
        <w:t>:</w:t>
      </w:r>
      <w:r>
        <w:rPr>
          <w:rFonts w:eastAsia="Times New Roman" w:cs="Traditional Arabic" w:ascii="Traditional Arabic" w:hAnsi="Traditional Arabic"/>
          <w:b/>
          <w:bCs/>
          <w:color w:val="000000"/>
          <w:sz w:val="19"/>
          <w:rtl w:val="true"/>
          <w:lang w:eastAsia="fr-FR"/>
        </w:rPr>
        <w:t> </w:t>
      </w:r>
      <w:r>
        <w:rPr>
          <w:rFonts w:ascii="Traditional Arabic" w:hAnsi="Traditional Arabic" w:eastAsia="Times New Roman" w:cs="Traditional Arabic"/>
          <w:b/>
          <w:b/>
          <w:bCs/>
          <w:color w:val="000000"/>
          <w:sz w:val="19"/>
          <w:sz w:val="19"/>
          <w:szCs w:val="19"/>
          <w:shd w:fill="F5F5F5" w:val="clear"/>
          <w:rtl w:val="true"/>
          <w:lang w:eastAsia="fr-FR"/>
        </w:rPr>
        <w:t>الراوي والمروي من حيث القبول والرد</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فائدته</w:t>
      </w:r>
      <w:r>
        <w:rPr>
          <w:rFonts w:eastAsia="Times New Roman" w:cs="Traditional Arabic" w:ascii="Traditional Arabic" w:hAnsi="Traditional Arabic"/>
          <w:b/>
          <w:bCs/>
          <w:color w:val="69A03B"/>
          <w:sz w:val="19"/>
          <w:szCs w:val="19"/>
          <w:rtl w:val="true"/>
          <w:lang w:eastAsia="fr-FR"/>
        </w:rPr>
        <w:t>:</w:t>
      </w:r>
      <w:r>
        <w:rPr>
          <w:rFonts w:eastAsia="Times New Roman" w:cs="Traditional Arabic" w:ascii="Traditional Arabic" w:hAnsi="Traditional Arabic"/>
          <w:b/>
          <w:bCs/>
          <w:color w:val="000000"/>
          <w:sz w:val="19"/>
          <w:rtl w:val="true"/>
          <w:lang w:eastAsia="fr-FR"/>
        </w:rPr>
        <w:t> </w:t>
      </w:r>
      <w:r>
        <w:rPr>
          <w:rFonts w:ascii="Traditional Arabic" w:hAnsi="Traditional Arabic" w:eastAsia="Times New Roman" w:cs="Traditional Arabic"/>
          <w:b/>
          <w:b/>
          <w:bCs/>
          <w:color w:val="000000"/>
          <w:sz w:val="19"/>
          <w:sz w:val="19"/>
          <w:szCs w:val="19"/>
          <w:rtl w:val="true"/>
          <w:lang w:eastAsia="fr-FR"/>
        </w:rPr>
        <w:t>معرفة ما يقبل وما يرد من ذلك</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اسمه</w:t>
      </w:r>
      <w:r>
        <w:rPr>
          <w:rFonts w:eastAsia="Times New Roman" w:cs="Traditional Arabic" w:ascii="Traditional Arabic" w:hAnsi="Traditional Arabic"/>
          <w:b/>
          <w:bCs/>
          <w:color w:val="69A03B"/>
          <w:sz w:val="19"/>
          <w:szCs w:val="19"/>
          <w:rtl w:val="true"/>
          <w:lang w:eastAsia="fr-FR"/>
        </w:rPr>
        <w:t>:</w:t>
      </w:r>
      <w:r>
        <w:rPr>
          <w:rFonts w:eastAsia="Times New Roman" w:cs="Traditional Arabic" w:ascii="Traditional Arabic" w:hAnsi="Traditional Arabic"/>
          <w:b/>
          <w:bCs/>
          <w:color w:val="000000"/>
          <w:sz w:val="19"/>
          <w:rtl w:val="true"/>
          <w:lang w:eastAsia="fr-FR"/>
        </w:rPr>
        <w:t> </w:t>
      </w:r>
      <w:r>
        <w:rPr>
          <w:rFonts w:ascii="Traditional Arabic" w:hAnsi="Traditional Arabic" w:eastAsia="Times New Roman" w:cs="Traditional Arabic"/>
          <w:b/>
          <w:b/>
          <w:bCs/>
          <w:color w:val="000000"/>
          <w:sz w:val="19"/>
          <w:sz w:val="19"/>
          <w:szCs w:val="19"/>
          <w:shd w:fill="F5F5F5" w:val="clear"/>
          <w:rtl w:val="true"/>
          <w:lang w:eastAsia="fr-FR"/>
        </w:rPr>
        <w:t>علم مصطلح الحديث ويسمى أيضاً</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علوم الحديث وأصول الحديث، وعلم دراية الحديث أو علم الحديث دراية</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حكمه</w:t>
      </w:r>
      <w:r>
        <w:rPr>
          <w:rFonts w:eastAsia="Times New Roman" w:cs="Traditional Arabic" w:ascii="Traditional Arabic" w:hAnsi="Traditional Arabic"/>
          <w:b/>
          <w:bCs/>
          <w:color w:val="69A03B"/>
          <w:sz w:val="19"/>
          <w:szCs w:val="19"/>
          <w:rtl w:val="true"/>
          <w:lang w:eastAsia="fr-FR"/>
        </w:rPr>
        <w:t>:</w:t>
      </w:r>
      <w:r>
        <w:rPr>
          <w:rFonts w:eastAsia="Times New Roman" w:cs="Traditional Arabic" w:ascii="Traditional Arabic" w:hAnsi="Traditional Arabic"/>
          <w:b/>
          <w:bCs/>
          <w:color w:val="000000"/>
          <w:sz w:val="19"/>
          <w:rtl w:val="true"/>
          <w:lang w:eastAsia="fr-FR"/>
        </w:rPr>
        <w:t> </w:t>
      </w:r>
      <w:r>
        <w:rPr>
          <w:rFonts w:ascii="Traditional Arabic" w:hAnsi="Traditional Arabic" w:eastAsia="Times New Roman" w:cs="Traditional Arabic"/>
          <w:b/>
          <w:b/>
          <w:bCs/>
          <w:color w:val="000000"/>
          <w:sz w:val="19"/>
          <w:sz w:val="19"/>
          <w:szCs w:val="19"/>
          <w:rtl w:val="true"/>
          <w:lang w:eastAsia="fr-FR"/>
        </w:rPr>
        <w:t>الوجوب العيني عند الانفراد والكفائي عند التعدد</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الخبر</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1</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عرف الخبر لغة واصطلاحاً وما الفرق بينه وبين الحديث؟</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ج ـ الخبر لغة يطلق على ما هو أعم من النبأ فيشمل الأخبار الجليلة والأخبار التافهة بخلاف النبأ فإنه خاص بما له خطب وشأن من الأخبار، والخبر مأخوذ من الخَبَار ـ بفتح الخاء المعجمة ـ وهي الأرض الرخوة، لأن الخبر يثير الفائدة كما أن الأرض الخبار تثير الغبار إذا قرعها الحافر ونحوه</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في الاصطلاح</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هو ما أضيف إلى النبي صلى الله عليه وسلم من قول أو فعل أو تقرير أو وصف خِلقي أو خُلقي</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الفرق بينه وبين الحديث</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قيل إنهما مترادفان وأن كلاً منهما يطلق على ما يطلق عليه الآخر، وقيل بتغايرهما وأن الحديث ما جاء عن النبي صلى الله عليه وسلم والخبر ما جاء عن غيره، وقيل بينهما عموم وخصوص مطلق، فالخبر ما جاء عن النبي صلى الله عليه وسلم وعن غيره، والحديث ما جاء عن النبي صلى الله عليه وسلم فقط</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على هذا فكل حديث خبر وليس كل خبر حديث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أقسام الخبر وطرق وصوله</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2</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كم أقسام الخبر باعتبار طرق وصوله؟ وما هي؟ وما وجه الحصر فيها؟</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ج ـ أقسام الخبر بهذا الاعتبار أربعة وهي</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المتواتر والمشهور والعزيز والغريب، ووجه الحصر في هذه الأربعة هو أن الخبر إما أن يكون له طرق كثيرة بلا حصر أو مع حصرها بما فوق الاثنين أو بهما أو بواحد، فالأول المتواتر والثاني المشهور والثالث العزيز والرابع الغريب</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المتواتر</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س</w:t>
      </w:r>
      <w:r>
        <w:rPr>
          <w:rFonts w:eastAsia="Times New Roman" w:cs="Traditional Arabic" w:ascii="Traditional Arabic" w:hAnsi="Traditional Arabic"/>
          <w:b/>
          <w:bCs/>
          <w:color w:val="000000"/>
          <w:sz w:val="19"/>
          <w:szCs w:val="19"/>
          <w:shd w:fill="F5F5F5" w:val="clear"/>
          <w:lang w:eastAsia="fr-FR"/>
        </w:rPr>
        <w:t>3</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ـ عرف المتواتر واذكر شروطه وما نوع العلم الذي يفيده؟ ومثل له</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ج ـ المتواتر اصطلاحا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ا رواه جماعة كثيرون تحيل العادة تواطؤهم وتوافقهم على الكذب عن جماعة كذلك إلى أن ينتهي إلى محسوس</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شروطه أربعة</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الأو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رويه جمع كثير بلا حصر</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الثاني</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أن تحيل العادة تواطؤهم وتوافقهم على الكذب</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الثالث</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كونوا رووا ذلك عن مثلهم، من الابتداء إلى الانتهاء</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الرابع</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أن يكون انتهاؤه مستنداً إلى الحس من مشاهدة أو سماع، والمتواتر يفيد العلم اليقيني</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ومثال المتواتر حديث</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من كذب علي متعمداً فليتبوأ مقعده من النار</w:t>
      </w:r>
      <w:r>
        <w:rPr>
          <w:rFonts w:eastAsia="Times New Roman" w:cs="Traditional Arabic" w:ascii="Traditional Arabic" w:hAnsi="Traditional Arabic"/>
          <w:b/>
          <w:bCs/>
          <w:color w:val="000000"/>
          <w:sz w:val="19"/>
          <w:szCs w:val="19"/>
          <w:rtl w:val="true"/>
          <w:lang w:eastAsia="fr-FR"/>
        </w:rPr>
        <w:t>»</w:t>
      </w:r>
      <w:r>
        <w:rPr>
          <w:rFonts w:ascii="Traditional Arabic" w:hAnsi="Traditional Arabic" w:eastAsia="Times New Roman" w:cs="Traditional Arabic"/>
          <w:b/>
          <w:b/>
          <w:bCs/>
          <w:color w:val="000000"/>
          <w:sz w:val="19"/>
          <w:sz w:val="19"/>
          <w:szCs w:val="19"/>
          <w:rtl w:val="true"/>
          <w:lang w:eastAsia="fr-FR"/>
        </w:rPr>
        <w:t>، وحديث</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المرء مع من أحب</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raditional Arabic" w:hAnsi="Traditional Arabic"/>
          <w:b/>
          <w:bCs/>
          <w:color w:val="69A03B"/>
          <w:sz w:val="19"/>
          <w:szCs w:val="19"/>
          <w:rtl w:val="true"/>
          <w:lang w:eastAsia="fr-FR"/>
        </w:rPr>
        <w:t> </w:t>
      </w:r>
      <w:r>
        <w:rPr>
          <w:rFonts w:ascii="Traditional Arabic" w:hAnsi="Traditional Arabic" w:eastAsia="Times New Roman" w:cs="Traditional Arabic"/>
          <w:b/>
          <w:b/>
          <w:bCs/>
          <w:color w:val="69A03B"/>
          <w:sz w:val="19"/>
          <w:sz w:val="19"/>
          <w:szCs w:val="19"/>
          <w:rtl w:val="true"/>
          <w:lang w:eastAsia="fr-FR"/>
        </w:rPr>
        <w:t>الآحاد</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4</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علام يطلق المحدثون أخبار الآحاد؟ وما المراد بخبر الواحد لغة واصطلاحاً؟</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ج ـ يطلق المحدثون أخبار الآحاد على ما عدا المتواتر، فالمشهور والعزيز والغريب يقال لها أخبار الآحاد</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آحاد جمع أحد بمعنى واحد، وخبر الواحد في اللغة ما يرويه شخص واحد، وفي الاصطلاح</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ا لم يصل حد التواتر</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المشهور</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5</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ما هو المشهور؟ وما الفرق بينه وبين المستفيض؟ ومثل للحديث المشهور في اصطلاح المحدثين وللحديث الذي اشتهر بالمعنى اللغوي وهو موضوع؟</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ج ـ المشهور</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هو ما حصرت طرقه بعدد معين فوق الاثنين</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فرق بينه وبين المستفيض، قيل هما مترادفان، وقيل بينهما عموم وخصوص مطلق، فالمستفيض ما كان العدد في ابتداء السند وانتهائه سواء، والمشهور يشمل ما كان كذلك وما كان العدد فيه مختلف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مثال الحديث المشهور في اصطلاح المحدثين حديث</w:t>
      </w:r>
      <w:r>
        <w:rPr>
          <w:rFonts w:eastAsia="Times New Roman" w:cs="Traditional Arabic" w:ascii="Traditional Arabic" w:hAnsi="Traditional Arabic"/>
          <w:b/>
          <w:bCs/>
          <w:color w:val="000000"/>
          <w:sz w:val="19"/>
          <w:szCs w:val="19"/>
          <w:shd w:fill="F5F5F5" w:val="clear"/>
          <w:rtl w:val="true"/>
          <w:lang w:eastAsia="fr-FR"/>
        </w:rPr>
        <w:t>: «</w:t>
      </w:r>
      <w:r>
        <w:rPr>
          <w:rFonts w:ascii="Traditional Arabic" w:hAnsi="Traditional Arabic" w:eastAsia="Times New Roman" w:cs="Traditional Arabic"/>
          <w:b/>
          <w:b/>
          <w:bCs/>
          <w:color w:val="000000"/>
          <w:sz w:val="19"/>
          <w:sz w:val="19"/>
          <w:szCs w:val="19"/>
          <w:shd w:fill="F5F5F5" w:val="clear"/>
          <w:rtl w:val="true"/>
          <w:lang w:eastAsia="fr-FR"/>
        </w:rPr>
        <w:t>المسلم من سلم المسلمون من لسانه ويده</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الحديث</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ثال المشهور على الألسنة</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حب الوطن من الإيمان</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فإنه حديث موضوع</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العزيز</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6</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ما هو العزيز لغة واصطلاحاً؟ ولماذا سمي عزيزاً؟ وهل هو شرط للصحيح أو ليس بشرط؟ وما ثمرة الخلاف؟ وبم يُرد على من زعم أنَّه شرط البخاري؟ ومثل ل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ج ـ العزيز في اللغة</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النادر والقوي والشاق، وفي الاصطلاح</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هو ما كان له طريقان</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سمي عزيز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إما لقلة وجوده، أو لكونه عزّ أي قوي بمجيئه من طريق آخر أو لمشقة الحصول عليه عند البحث عن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فتسميته بذلك إما لقوته أو ندرته أو لمشقة الحصول عليه، وليس العزيز شرطاً للصحيح خلافاً لأبي علي الجبائي المعتزلي فقد زعم أنَّه لا يكون الحديث صحيحاً إلَّا إذا كان عزيزاً جاء من طريقين على الأقل</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ثمرة الخلاف</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الغريب لا يكون صحيحاً عند أبي علي لكونه قد جاء من طريق واحد، ومن شرط الصحيح عنده أن يأتي من طريقين على الأقل، أمَّا عند غيره فيكون صحيحاً لعدم اشتراط ذلك الشرط</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 xml:space="preserve">ويرد على من زعم أنَّ العزيز شرط في الصحيح عند البخاري بالأحاديث الكثيرة التي أوردها البخاري في </w:t>
      </w:r>
      <w:r>
        <w:rPr>
          <w:rFonts w:eastAsia="Times New Roman" w:cs="Traditional Arabic" w:ascii="Traditional Arabic" w:hAnsi="Traditional Arabic"/>
          <w:b/>
          <w:bCs/>
          <w:color w:val="000000"/>
          <w:sz w:val="19"/>
          <w:szCs w:val="19"/>
          <w:shd w:fill="F5F5F5" w:val="clear"/>
          <w:rtl w:val="true"/>
          <w:lang w:eastAsia="fr-FR"/>
        </w:rPr>
        <w:t>«</w:t>
      </w:r>
      <w:r>
        <w:rPr>
          <w:rFonts w:ascii="Traditional Arabic" w:hAnsi="Traditional Arabic" w:eastAsia="Times New Roman" w:cs="Traditional Arabic"/>
          <w:b/>
          <w:b/>
          <w:bCs/>
          <w:color w:val="000000"/>
          <w:sz w:val="19"/>
          <w:sz w:val="19"/>
          <w:szCs w:val="19"/>
          <w:shd w:fill="F5F5F5" w:val="clear"/>
          <w:rtl w:val="true"/>
          <w:lang w:eastAsia="fr-FR"/>
        </w:rPr>
        <w:t>صحيحه</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 xml:space="preserve">وهي غريبة لم تأت إلَّا من طريق واحد ومن أبرزها الحديث الذي صدَّر به </w:t>
      </w:r>
      <w:r>
        <w:rPr>
          <w:rFonts w:eastAsia="Times New Roman" w:cs="Traditional Arabic" w:ascii="Traditional Arabic" w:hAnsi="Traditional Arabic"/>
          <w:b/>
          <w:bCs/>
          <w:color w:val="000000"/>
          <w:sz w:val="19"/>
          <w:szCs w:val="19"/>
          <w:shd w:fill="F5F5F5" w:val="clear"/>
          <w:rtl w:val="true"/>
          <w:lang w:eastAsia="fr-FR"/>
        </w:rPr>
        <w:t>«</w:t>
      </w:r>
      <w:r>
        <w:rPr>
          <w:rFonts w:ascii="Traditional Arabic" w:hAnsi="Traditional Arabic" w:eastAsia="Times New Roman" w:cs="Traditional Arabic"/>
          <w:b/>
          <w:b/>
          <w:bCs/>
          <w:color w:val="000000"/>
          <w:sz w:val="19"/>
          <w:sz w:val="19"/>
          <w:szCs w:val="19"/>
          <w:shd w:fill="F5F5F5" w:val="clear"/>
          <w:rtl w:val="true"/>
          <w:lang w:eastAsia="fr-FR"/>
        </w:rPr>
        <w:t>صحيحه</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وهو حديث</w:t>
      </w:r>
      <w:r>
        <w:rPr>
          <w:rFonts w:eastAsia="Times New Roman" w:cs="Traditional Arabic" w:ascii="Traditional Arabic" w:hAnsi="Traditional Arabic"/>
          <w:b/>
          <w:bCs/>
          <w:color w:val="000000"/>
          <w:sz w:val="19"/>
          <w:szCs w:val="19"/>
          <w:shd w:fill="F5F5F5" w:val="clear"/>
          <w:rtl w:val="true"/>
          <w:lang w:eastAsia="fr-FR"/>
        </w:rPr>
        <w:t>: «</w:t>
      </w:r>
      <w:r>
        <w:rPr>
          <w:rFonts w:ascii="Traditional Arabic" w:hAnsi="Traditional Arabic" w:eastAsia="Times New Roman" w:cs="Traditional Arabic"/>
          <w:b/>
          <w:b/>
          <w:bCs/>
          <w:color w:val="000000"/>
          <w:sz w:val="19"/>
          <w:sz w:val="19"/>
          <w:szCs w:val="19"/>
          <w:shd w:fill="F5F5F5" w:val="clear"/>
          <w:rtl w:val="true"/>
          <w:lang w:eastAsia="fr-FR"/>
        </w:rPr>
        <w:t xml:space="preserve">إنَّما الأعمال بالنيات </w:t>
      </w:r>
      <w:r>
        <w:rPr>
          <w:rFonts w:eastAsia="Times New Roman" w:cs="Traditional Arabic" w:ascii="Traditional Arabic" w:hAnsi="Traditional Arabic"/>
          <w:b/>
          <w:bCs/>
          <w:color w:val="000000"/>
          <w:sz w:val="19"/>
          <w:szCs w:val="19"/>
          <w:shd w:fill="F5F5F5" w:val="clear"/>
          <w:rtl w:val="true"/>
          <w:lang w:eastAsia="fr-FR"/>
        </w:rPr>
        <w:t>...»</w:t>
      </w:r>
      <w:r>
        <w:rPr>
          <w:rFonts w:ascii="Traditional Arabic" w:hAnsi="Traditional Arabic" w:eastAsia="Times New Roman" w:cs="Traditional Arabic"/>
          <w:b/>
          <w:b/>
          <w:bCs/>
          <w:color w:val="000000"/>
          <w:sz w:val="19"/>
          <w:sz w:val="19"/>
          <w:szCs w:val="19"/>
          <w:shd w:fill="F5F5F5" w:val="clear"/>
          <w:rtl w:val="true"/>
          <w:lang w:eastAsia="fr-FR"/>
        </w:rPr>
        <w:t xml:space="preserve">، ومثله الحديث الذي ختم به </w:t>
      </w:r>
      <w:r>
        <w:rPr>
          <w:rFonts w:eastAsia="Times New Roman" w:cs="Traditional Arabic" w:ascii="Traditional Arabic" w:hAnsi="Traditional Arabic"/>
          <w:b/>
          <w:bCs/>
          <w:color w:val="000000"/>
          <w:sz w:val="19"/>
          <w:szCs w:val="19"/>
          <w:shd w:fill="F5F5F5" w:val="clear"/>
          <w:rtl w:val="true"/>
          <w:lang w:eastAsia="fr-FR"/>
        </w:rPr>
        <w:t>«</w:t>
      </w:r>
      <w:r>
        <w:rPr>
          <w:rFonts w:ascii="Traditional Arabic" w:hAnsi="Traditional Arabic" w:eastAsia="Times New Roman" w:cs="Traditional Arabic"/>
          <w:b/>
          <w:b/>
          <w:bCs/>
          <w:color w:val="000000"/>
          <w:sz w:val="19"/>
          <w:sz w:val="19"/>
          <w:szCs w:val="19"/>
          <w:shd w:fill="F5F5F5" w:val="clear"/>
          <w:rtl w:val="true"/>
          <w:lang w:eastAsia="fr-FR"/>
        </w:rPr>
        <w:t>صحيحه</w:t>
      </w:r>
      <w:r>
        <w:rPr>
          <w:rFonts w:eastAsia="Times New Roman" w:cs="Traditional Arabic" w:ascii="Traditional Arabic" w:hAnsi="Traditional Arabic"/>
          <w:b/>
          <w:bCs/>
          <w:color w:val="000000"/>
          <w:sz w:val="19"/>
          <w:szCs w:val="19"/>
          <w:shd w:fill="F5F5F5" w:val="clear"/>
          <w:rtl w:val="true"/>
          <w:lang w:eastAsia="fr-FR"/>
        </w:rPr>
        <w:t>»</w:t>
      </w:r>
      <w:r>
        <w:rPr>
          <w:rFonts w:ascii="Traditional Arabic" w:hAnsi="Traditional Arabic" w:eastAsia="Times New Roman" w:cs="Traditional Arabic"/>
          <w:b/>
          <w:b/>
          <w:bCs/>
          <w:color w:val="000000"/>
          <w:sz w:val="19"/>
          <w:sz w:val="19"/>
          <w:szCs w:val="19"/>
          <w:shd w:fill="F5F5F5" w:val="clear"/>
          <w:rtl w:val="true"/>
          <w:lang w:eastAsia="fr-FR"/>
        </w:rPr>
        <w:t>، وهو حديث أبي هريرة</w:t>
      </w:r>
      <w:r>
        <w:rPr>
          <w:rFonts w:eastAsia="Times New Roman" w:cs="Traditional Arabic" w:ascii="Traditional Arabic" w:hAnsi="Traditional Arabic"/>
          <w:b/>
          <w:bCs/>
          <w:color w:val="000000"/>
          <w:sz w:val="19"/>
          <w:szCs w:val="19"/>
          <w:shd w:fill="F5F5F5" w:val="clear"/>
          <w:rtl w:val="true"/>
          <w:lang w:eastAsia="fr-FR"/>
        </w:rPr>
        <w:t>: «</w:t>
      </w:r>
      <w:r>
        <w:rPr>
          <w:rFonts w:ascii="Traditional Arabic" w:hAnsi="Traditional Arabic" w:eastAsia="Times New Roman" w:cs="Traditional Arabic"/>
          <w:b/>
          <w:b/>
          <w:bCs/>
          <w:color w:val="000000"/>
          <w:sz w:val="19"/>
          <w:sz w:val="19"/>
          <w:szCs w:val="19"/>
          <w:shd w:fill="F5F5F5" w:val="clear"/>
          <w:rtl w:val="true"/>
          <w:lang w:eastAsia="fr-FR"/>
        </w:rPr>
        <w:t xml:space="preserve">كلمتان حبيبتان إلى الرحمن </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ثال العزيز حديث</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لا يؤمن أحدكم حتى أكون أحب إليه من ولده ووالده والناس أجمعين</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الغريب</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7</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ما هو الغريب لغة واصطلاحاً؟ ومثل ل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ج ـ الغريب لغة فعيل من الغربة وهي النزوح عن الوطن</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في الاصطلاح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ا كان له طريق واحد</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مثاله حديث عمر بن الخطاب رضي الله عنه الذي جعله بعضُ المصنفين في الحديث فاتحة كتبهم وهو قوله صلى الله عليه وسلم</w:t>
      </w:r>
      <w:r>
        <w:rPr>
          <w:rFonts w:eastAsia="Times New Roman" w:cs="Traditional Arabic" w:ascii="Traditional Arabic" w:hAnsi="Traditional Arabic"/>
          <w:b/>
          <w:bCs/>
          <w:color w:val="000000"/>
          <w:sz w:val="19"/>
          <w:szCs w:val="19"/>
          <w:shd w:fill="F5F5F5" w:val="clear"/>
          <w:rtl w:val="true"/>
          <w:lang w:eastAsia="fr-FR"/>
        </w:rPr>
        <w:t>: «</w:t>
      </w:r>
      <w:r>
        <w:rPr>
          <w:rFonts w:ascii="Traditional Arabic" w:hAnsi="Traditional Arabic" w:eastAsia="Times New Roman" w:cs="Traditional Arabic"/>
          <w:b/>
          <w:b/>
          <w:bCs/>
          <w:color w:val="000000"/>
          <w:sz w:val="19"/>
          <w:sz w:val="19"/>
          <w:szCs w:val="19"/>
          <w:shd w:fill="F5F5F5" w:val="clear"/>
          <w:rtl w:val="true"/>
          <w:lang w:eastAsia="fr-FR"/>
        </w:rPr>
        <w:t xml:space="preserve">إنَّما الأعمال بالنيات </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الحديث</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تقسيم الخبر إلى مقبول ومردود</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8</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اذكر أقسام الخبر من حيث القبول والرد، ولم انقسمت أخبار الآحاد إلى القسمين في ذلك؟</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ج ـ الخبر المتواتر مقبول قطعاً</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أما الآحاد فمنها المقبول، وهو حُجَّة في العقائد والأحكام</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منها المردود الذي لا يُحتجُّ به</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قد قسم المحدثون الآحاد إلى هذين القسمين لتوقف الاستدلال بها أو عدمه على البحث عن أحوال رواته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إفادة الآحاد العلم النظري</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9</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اذكر شيئاً من القرائن التي إذا احتفت بأخبار الآحاد أفادت العلم النظري على المختار عند المحدثين؟ وما الذي تفيده أخبار الآحاد؟ وما الفرق بين العلم اليقيني والعلم النظري؟</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ج ـ خبر الواحد يفيد الظن الغالب، ويفيد العلم النظري إذا احتفت به قرائن، ومن تلك القرائن ما يلي</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lang w:eastAsia="fr-FR"/>
        </w:rPr>
        <w:t>1</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 xml:space="preserve">ـ أن يخرج البخاري ومسلم في </w:t>
      </w:r>
      <w:r>
        <w:rPr>
          <w:rFonts w:eastAsia="Times New Roman" w:cs="Traditional Arabic" w:ascii="Traditional Arabic" w:hAnsi="Traditional Arabic"/>
          <w:b/>
          <w:bCs/>
          <w:color w:val="000000"/>
          <w:sz w:val="19"/>
          <w:szCs w:val="19"/>
          <w:rtl w:val="true"/>
          <w:lang w:eastAsia="fr-FR"/>
        </w:rPr>
        <w:t>«</w:t>
      </w:r>
      <w:r>
        <w:rPr>
          <w:rFonts w:ascii="Traditional Arabic" w:hAnsi="Traditional Arabic" w:eastAsia="Times New Roman" w:cs="Traditional Arabic"/>
          <w:b/>
          <w:b/>
          <w:bCs/>
          <w:color w:val="000000"/>
          <w:sz w:val="19"/>
          <w:sz w:val="19"/>
          <w:szCs w:val="19"/>
          <w:rtl w:val="true"/>
          <w:lang w:eastAsia="fr-FR"/>
        </w:rPr>
        <w:t>صحيحيهم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حديثاً مما لم يبلغ حد المتواتر، فإن ذلك قرينة قوية كافية لحصول العلم النظري، وهذه القرينة هي</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جلالتهما في هذا الشأن وتقدمهما في تمييز الصحيح على غيرهما وتلقي العلماء لكتابيهما بالقبول</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raditional Arabic" w:hAnsi="Traditional Arabic"/>
          <w:b/>
          <w:bCs/>
          <w:color w:val="000000"/>
          <w:sz w:val="19"/>
          <w:szCs w:val="19"/>
          <w:shd w:fill="F5F5F5" w:val="clear"/>
          <w:lang w:eastAsia="fr-FR"/>
        </w:rPr>
        <w:t>2</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ـ أن يكون الخبر مشهوراً له طرق متباينة سالمة من ضعف الرواة والعلل</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lang w:eastAsia="fr-FR"/>
        </w:rPr>
        <w:t>3</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أن يكون الخبر مسلسلاً بالأئمة الحفاظ المتقنين حيث لا يكون غريباً كالحديث الذي يرويه أحمد وشريك له عن الشافعي ثم يكون الشافعي رواه هو وشريك له عن مالك</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فهذه القرائن الثلاث تختص الأولى بما في الصحيحين، والثانية بما له طرق متعددة، والثالثة بما رواه الأئمة المتقنون</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علم اليقيني هو الضروري الذي يضطر الإنسان إليه بحيث لا يمكنه دفعه، والفرق بينه وبين العلم النظري</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أ ـ أن اليقيني يفيد العلم بلا استدلال، والنظري يفيده لكن مع الاستدلال على الإفادة</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ب ـ واليقيني يحصل لكل سامع، والنظري لا يحصل إلَّا لمن فيه أهلية النظر</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الفرد المطلق والفرد النسبي</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10</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عيّن مكان الغرابة، وبم يسمى كل من أمكنتها؟ ولماذا سمي الثاني منها فرداً نسبياً؟ ومثل للفرد المطلق والفرد النسبي، وما الفرق بين الغريب والفرد في اصطلاح المحدثين؟</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ج ـ الغرابة إما أن تكون في أصل السند وهو طرفه الذي فيه الصحابي كأن ينفرد به التابعي عن الصحابي</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إما أن تكون في أثنائه كأن يرويه عن الصحابي أكثر من واحد ثم ينفرد بروايته عن واحد منهم شخص واحد</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فالأول يسمى الفرد المطلق مثل حديث شعب الإيمان، تفرد به أبو صالح عن أبي هريرة وتفرد به عبد الله بن دينار عن أبي صالح</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 xml:space="preserve">والثاني يسمى الفرد النسبي كأن يروي مثلاً مالك عن نافع عن ابن عمر حديثاً ويرويه عن نافع خلق كثير وينفرد بروايته فرد واحد عن مالك، فهو من هذه الطريق يسمى فرداً نسبياً </w:t>
      </w:r>
      <w:r>
        <w:rPr>
          <w:rFonts w:eastAsia="Times New Roman" w:cs="Traditional Arabic" w:ascii="Traditional Arabic" w:hAnsi="Traditional Arabic"/>
          <w:b/>
          <w:bCs/>
          <w:color w:val="000000"/>
          <w:sz w:val="19"/>
          <w:szCs w:val="19"/>
          <w:rtl w:val="true"/>
          <w:lang w:eastAsia="fr-FR"/>
        </w:rPr>
        <w:t>«</w:t>
      </w:r>
      <w:r>
        <w:rPr>
          <w:rFonts w:ascii="Traditional Arabic" w:hAnsi="Traditional Arabic" w:eastAsia="Times New Roman" w:cs="Traditional Arabic"/>
          <w:b/>
          <w:b/>
          <w:bCs/>
          <w:color w:val="000000"/>
          <w:sz w:val="19"/>
          <w:sz w:val="19"/>
          <w:szCs w:val="19"/>
          <w:rtl w:val="true"/>
          <w:lang w:eastAsia="fr-FR"/>
        </w:rPr>
        <w:t>أي بالنسبة إلى ذلك الشخص الذي تفرد به عن مالك</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سمي الثاني فرداً نسبياً</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لكون التفرد به حصل بالنسبة إلى شخص معين وإن كان الحديث في نفسه مشهوراً</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محدثون قد غايروا بين الغريب والفرد من حيث كثرة الاستعمال وقلته، فالفرد أكثر ما يطلقونه على الفرد المطلق والغريب أكثر ما يطلقونه على الفرد النسبي</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هذا من حيث إطلاق الاسمية عليهما وأما من حيث استعمالهم الفعل المشتق فلا يفرقون فيقولون في المطلق والنسبي</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تفرد به فلان أو أغرب به فلان</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69A03B"/>
          <w:sz w:val="19"/>
          <w:szCs w:val="19"/>
          <w:rtl w:val="true"/>
          <w:lang w:eastAsia="fr-FR"/>
        </w:rPr>
        <w:t> </w:t>
      </w:r>
      <w:r>
        <w:rPr>
          <w:rFonts w:ascii="Traditional Arabic" w:hAnsi="Traditional Arabic" w:eastAsia="Times New Roman" w:cs="Traditional Arabic"/>
          <w:b/>
          <w:b/>
          <w:bCs/>
          <w:color w:val="69A03B"/>
          <w:sz w:val="19"/>
          <w:sz w:val="19"/>
          <w:szCs w:val="19"/>
          <w:rtl w:val="true"/>
          <w:lang w:eastAsia="fr-FR"/>
        </w:rPr>
        <w:t>تقسيم الآحاد المقبولة إلى صحيح وحسن لذاته ولغيره</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11</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اذكر أقسام أخبار الآحاد المقبولة، وما وجه الحصر في هذه الأقسام؟</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ج ـ تنقسم أخبار الآحاد المقبولة إلى أربعة أقسام</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69A03B"/>
          <w:sz w:val="19"/>
          <w:szCs w:val="19"/>
          <w:lang w:eastAsia="fr-FR"/>
        </w:rPr>
        <w:t>1</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ـ الصحيح لذاته</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69A03B"/>
          <w:sz w:val="19"/>
          <w:szCs w:val="19"/>
          <w:lang w:eastAsia="fr-FR"/>
        </w:rPr>
        <w:t>2</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ـ الصحيح لغيره</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69A03B"/>
          <w:sz w:val="19"/>
          <w:szCs w:val="19"/>
          <w:lang w:eastAsia="fr-FR"/>
        </w:rPr>
        <w:t>3</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ـ الحسن لذاته</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raditional Arabic" w:hAnsi="Traditional Arabic"/>
          <w:b/>
          <w:bCs/>
          <w:color w:val="69A03B"/>
          <w:sz w:val="19"/>
          <w:szCs w:val="19"/>
          <w:lang w:eastAsia="fr-FR"/>
        </w:rPr>
        <w:t>4</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ـ الحسن لغيره</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وجه الحصر في هذه الأربعة هو</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أنَّ الخبر إما أن يشتمل من صفات القبول على أعلاها أو لا يشتمل، فالأول الصحيح لذاته، والثاني إن وجد ما يجبر به ذلك القصور ككثرة الطرق فهو الصحيح لغيره وحيث لا جبران فهو الحسن لذاته، وإن قامت قرينة ترجح جانب قبول ما يتوقف فيه فهو الحسن لغيره</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الصحيح لذاته</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12</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عرف الصحيح لذاته واشرح التعريف</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ج ـ الصحيح لذاته هو</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ما روي بنقل عدل تام الضبط متصل السند غير معلل ولا شاذ</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شرح التعريف</w:t>
      </w:r>
      <w:r>
        <w:rPr>
          <w:rFonts w:eastAsia="Times New Roman" w:cs="Traditional Arabic" w:ascii="Traditional Arabic" w:hAnsi="Traditional Arabic"/>
          <w:b/>
          <w:bCs/>
          <w:color w:val="69A03B"/>
          <w:sz w:val="19"/>
          <w:szCs w:val="19"/>
          <w:rtl w:val="true"/>
          <w:lang w:eastAsia="fr-FR"/>
        </w:rPr>
        <w:t>:</w:t>
      </w:r>
      <w:r>
        <w:rPr>
          <w:rFonts w:eastAsia="Times New Roman" w:cs="Traditional Arabic" w:ascii="Traditional Arabic" w:hAnsi="Traditional Arabic"/>
          <w:b/>
          <w:bCs/>
          <w:color w:val="000000"/>
          <w:sz w:val="19"/>
          <w:rtl w:val="true"/>
          <w:lang w:eastAsia="fr-FR"/>
        </w:rPr>
        <w:t> </w:t>
      </w:r>
      <w:r>
        <w:rPr>
          <w:rFonts w:ascii="Traditional Arabic" w:hAnsi="Traditional Arabic" w:eastAsia="Times New Roman" w:cs="Traditional Arabic"/>
          <w:b/>
          <w:b/>
          <w:bCs/>
          <w:color w:val="000000"/>
          <w:sz w:val="19"/>
          <w:sz w:val="19"/>
          <w:szCs w:val="19"/>
          <w:rtl w:val="true"/>
          <w:lang w:eastAsia="fr-FR"/>
        </w:rPr>
        <w:t>العد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هو المتصف بالعدالة وهي التمسك بأحكام الشرع وآدابه فعلاً وترك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المراد بالضبط شيئان</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ضبط صدر وضبط كتاب، فضبط الصدر</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هو أن يثبت ما سمعه بحيث يتمكن من استحضاره متى شاء</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ضبط الكتاب</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هو صيانة الكتاب لديه من وقت قراءته له وتصحيحه إلى وقت تأديت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المراد بمتصل السند</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ما سلم إسناده من انقطاع مطلقاً بحيث يكون كل من رجاله سمع ذلك المروي عن شيخه</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معلل في اللغة</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ا فيه علّة، واصطلاح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ا فيه علّة خفية قادحة</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الشاذ لغة</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المنفرد، وفي الاصطلاح</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ما يخالف فيه الثقة من هو أرجح منه</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69A03B"/>
          <w:sz w:val="19"/>
          <w:szCs w:val="19"/>
          <w:rtl w:val="true"/>
          <w:lang w:eastAsia="fr-FR"/>
        </w:rPr>
        <w:t> </w:t>
      </w:r>
      <w:r>
        <w:rPr>
          <w:rFonts w:ascii="Traditional Arabic" w:hAnsi="Traditional Arabic" w:eastAsia="Times New Roman" w:cs="Traditional Arabic"/>
          <w:b/>
          <w:b/>
          <w:bCs/>
          <w:color w:val="69A03B"/>
          <w:sz w:val="19"/>
          <w:sz w:val="19"/>
          <w:szCs w:val="19"/>
          <w:rtl w:val="true"/>
          <w:lang w:eastAsia="fr-FR"/>
        </w:rPr>
        <w:t xml:space="preserve">ترجيح </w:t>
      </w:r>
      <w:r>
        <w:rPr>
          <w:rFonts w:eastAsia="Times New Roman" w:cs="Traditional Arabic" w:ascii="Traditional Arabic" w:hAnsi="Traditional Arabic"/>
          <w:b/>
          <w:bCs/>
          <w:color w:val="69A03B"/>
          <w:sz w:val="19"/>
          <w:szCs w:val="19"/>
          <w:rtl w:val="true"/>
          <w:lang w:eastAsia="fr-FR"/>
        </w:rPr>
        <w:t>«</w:t>
      </w:r>
      <w:r>
        <w:rPr>
          <w:rFonts w:ascii="Traditional Arabic" w:hAnsi="Traditional Arabic" w:eastAsia="Times New Roman" w:cs="Traditional Arabic"/>
          <w:b/>
          <w:b/>
          <w:bCs/>
          <w:color w:val="69A03B"/>
          <w:sz w:val="19"/>
          <w:sz w:val="19"/>
          <w:szCs w:val="19"/>
          <w:rtl w:val="true"/>
          <w:lang w:eastAsia="fr-FR"/>
        </w:rPr>
        <w:t>صحيح البخاري</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 xml:space="preserve">على </w:t>
      </w:r>
      <w:r>
        <w:rPr>
          <w:rFonts w:eastAsia="Times New Roman" w:cs="Traditional Arabic" w:ascii="Traditional Arabic" w:hAnsi="Traditional Arabic"/>
          <w:b/>
          <w:bCs/>
          <w:color w:val="69A03B"/>
          <w:sz w:val="19"/>
          <w:szCs w:val="19"/>
          <w:rtl w:val="true"/>
          <w:lang w:eastAsia="fr-FR"/>
        </w:rPr>
        <w:t>«</w:t>
      </w:r>
      <w:r>
        <w:rPr>
          <w:rFonts w:ascii="Traditional Arabic" w:hAnsi="Traditional Arabic" w:eastAsia="Times New Roman" w:cs="Traditional Arabic"/>
          <w:b/>
          <w:b/>
          <w:bCs/>
          <w:color w:val="69A03B"/>
          <w:sz w:val="19"/>
          <w:sz w:val="19"/>
          <w:szCs w:val="19"/>
          <w:rtl w:val="true"/>
          <w:lang w:eastAsia="fr-FR"/>
        </w:rPr>
        <w:t>صحيح مسلم</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13</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 xml:space="preserve">ـ اذكر مراتب الصحيح بالنسبة إلى ما رواه البخاري ومسلم اجتماعاً وانفراداً وما لم يروياه، وما هي الأسباب التي قدم من أجلها ما رواه البخاري على ما رواه مسلم؟ وعلام يحمل ما نقل عن بعض العلماء من تقديم </w:t>
      </w:r>
      <w:r>
        <w:rPr>
          <w:rFonts w:eastAsia="Times New Roman" w:cs="Traditional Arabic" w:ascii="Traditional Arabic" w:hAnsi="Traditional Arabic"/>
          <w:b/>
          <w:bCs/>
          <w:color w:val="000000"/>
          <w:sz w:val="19"/>
          <w:szCs w:val="19"/>
          <w:rtl w:val="true"/>
          <w:lang w:eastAsia="fr-FR"/>
        </w:rPr>
        <w:t>«</w:t>
      </w:r>
      <w:r>
        <w:rPr>
          <w:rFonts w:ascii="Traditional Arabic" w:hAnsi="Traditional Arabic" w:eastAsia="Times New Roman" w:cs="Traditional Arabic"/>
          <w:b/>
          <w:b/>
          <w:bCs/>
          <w:color w:val="000000"/>
          <w:sz w:val="19"/>
          <w:sz w:val="19"/>
          <w:szCs w:val="19"/>
          <w:rtl w:val="true"/>
          <w:lang w:eastAsia="fr-FR"/>
        </w:rPr>
        <w:t>صحيح مسلم</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 xml:space="preserve">على </w:t>
      </w:r>
      <w:r>
        <w:rPr>
          <w:rFonts w:eastAsia="Times New Roman" w:cs="Traditional Arabic" w:ascii="Traditional Arabic" w:hAnsi="Traditional Arabic"/>
          <w:b/>
          <w:bCs/>
          <w:color w:val="000000"/>
          <w:sz w:val="19"/>
          <w:szCs w:val="19"/>
          <w:rtl w:val="true"/>
          <w:lang w:eastAsia="fr-FR"/>
        </w:rPr>
        <w:t>«</w:t>
      </w:r>
      <w:r>
        <w:rPr>
          <w:rFonts w:ascii="Traditional Arabic" w:hAnsi="Traditional Arabic" w:eastAsia="Times New Roman" w:cs="Traditional Arabic"/>
          <w:b/>
          <w:b/>
          <w:bCs/>
          <w:color w:val="000000"/>
          <w:sz w:val="19"/>
          <w:sz w:val="19"/>
          <w:szCs w:val="19"/>
          <w:rtl w:val="true"/>
          <w:lang w:eastAsia="fr-FR"/>
        </w:rPr>
        <w:t>صحيح البخاري</w:t>
      </w:r>
      <w:r>
        <w:rPr>
          <w:rFonts w:eastAsia="Times New Roman" w:cs="Traditional Arabic" w:ascii="Traditional Arabic" w:hAnsi="Traditional Arabic"/>
          <w:b/>
          <w:bCs/>
          <w:color w:val="000000"/>
          <w:sz w:val="19"/>
          <w:szCs w:val="19"/>
          <w:rtl w:val="true"/>
          <w:lang w:eastAsia="fr-FR"/>
        </w:rPr>
        <w:t>»</w:t>
      </w:r>
      <w:r>
        <w:rPr>
          <w:rFonts w:ascii="Traditional Arabic" w:hAnsi="Traditional Arabic" w:eastAsia="Times New Roman" w:cs="Traditional Arabic"/>
          <w:b/>
          <w:b/>
          <w:bCs/>
          <w:color w:val="000000"/>
          <w:sz w:val="19"/>
          <w:sz w:val="19"/>
          <w:szCs w:val="19"/>
          <w:rtl w:val="true"/>
          <w:lang w:eastAsia="fr-FR"/>
        </w:rPr>
        <w:t>؟</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ج ـ المراتب في ذلك سبع نذكرها فيما يلي مرتبة ترتيباً تنازلياً</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69A03B"/>
          <w:sz w:val="19"/>
          <w:szCs w:val="19"/>
          <w:lang w:eastAsia="fr-FR"/>
        </w:rPr>
        <w:t>1</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ـ ما اتفق عليه البخاري ومسلم</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69A03B"/>
          <w:sz w:val="19"/>
          <w:szCs w:val="19"/>
          <w:rtl w:val="true"/>
          <w:lang w:eastAsia="fr-FR"/>
        </w:rPr>
        <w:t> </w:t>
      </w:r>
      <w:r>
        <w:rPr>
          <w:rFonts w:eastAsia="Times New Roman" w:cs="Traditional Arabic" w:ascii="Traditional Arabic" w:hAnsi="Traditional Arabic"/>
          <w:b/>
          <w:bCs/>
          <w:color w:val="69A03B"/>
          <w:sz w:val="19"/>
          <w:szCs w:val="19"/>
          <w:lang w:eastAsia="fr-FR"/>
        </w:rPr>
        <w:t>2</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ـ ما انفرد به البخاري</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69A03B"/>
          <w:sz w:val="19"/>
          <w:szCs w:val="19"/>
          <w:rtl w:val="true"/>
          <w:lang w:eastAsia="fr-FR"/>
        </w:rPr>
        <w:t> </w:t>
      </w:r>
      <w:r>
        <w:rPr>
          <w:rFonts w:eastAsia="Times New Roman" w:cs="Traditional Arabic" w:ascii="Traditional Arabic" w:hAnsi="Traditional Arabic"/>
          <w:b/>
          <w:bCs/>
          <w:color w:val="69A03B"/>
          <w:sz w:val="19"/>
          <w:szCs w:val="19"/>
          <w:lang w:eastAsia="fr-FR"/>
        </w:rPr>
        <w:t>3</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ـ ما انفرد به مسلم</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raditional Arabic" w:hAnsi="Traditional Arabic"/>
          <w:b/>
          <w:bCs/>
          <w:color w:val="69A03B"/>
          <w:sz w:val="19"/>
          <w:szCs w:val="19"/>
          <w:lang w:eastAsia="fr-FR"/>
        </w:rPr>
        <w:t>4</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ـ ما كان على شرطيهما</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rtl w:val="true"/>
          <w:lang w:eastAsia="fr-FR"/>
        </w:rPr>
        <w:t> </w:t>
      </w:r>
      <w:r>
        <w:rPr>
          <w:rFonts w:eastAsia="Times New Roman" w:cs="Traditional Arabic" w:ascii="Traditional Arabic" w:hAnsi="Traditional Arabic"/>
          <w:b/>
          <w:bCs/>
          <w:color w:val="69A03B"/>
          <w:sz w:val="19"/>
          <w:szCs w:val="19"/>
          <w:lang w:eastAsia="fr-FR"/>
        </w:rPr>
        <w:t>5</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ـ ما كان على شرط البخاري</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rtl w:val="true"/>
          <w:lang w:eastAsia="fr-FR"/>
        </w:rPr>
        <w:t> </w:t>
      </w:r>
      <w:r>
        <w:rPr>
          <w:rFonts w:eastAsia="Times New Roman" w:cs="Traditional Arabic" w:ascii="Traditional Arabic" w:hAnsi="Traditional Arabic"/>
          <w:b/>
          <w:bCs/>
          <w:color w:val="69A03B"/>
          <w:sz w:val="19"/>
          <w:szCs w:val="19"/>
          <w:lang w:eastAsia="fr-FR"/>
        </w:rPr>
        <w:t>6</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ـ ما كان على شرط مسلم</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raditional Arabic" w:hAnsi="Traditional Arabic"/>
          <w:b/>
          <w:bCs/>
          <w:color w:val="69A03B"/>
          <w:sz w:val="19"/>
          <w:szCs w:val="19"/>
          <w:lang w:eastAsia="fr-FR"/>
        </w:rPr>
        <w:t>7</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ـ ما لم يروياه ولم يكن على شرطهما لا اجتماعاً ولا انفراداً</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هذه المراتب السبع كل واحدة منها مقدمة على التي قبله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 xml:space="preserve">وقد صرّح الجمهور بتقديم </w:t>
      </w:r>
      <w:r>
        <w:rPr>
          <w:rFonts w:eastAsia="Times New Roman" w:cs="Traditional Arabic" w:ascii="Traditional Arabic" w:hAnsi="Traditional Arabic"/>
          <w:b/>
          <w:bCs/>
          <w:color w:val="000000"/>
          <w:sz w:val="19"/>
          <w:szCs w:val="19"/>
          <w:shd w:fill="F5F5F5" w:val="clear"/>
          <w:rtl w:val="true"/>
          <w:lang w:eastAsia="fr-FR"/>
        </w:rPr>
        <w:t>«</w:t>
      </w:r>
      <w:r>
        <w:rPr>
          <w:rFonts w:ascii="Traditional Arabic" w:hAnsi="Traditional Arabic" w:eastAsia="Times New Roman" w:cs="Traditional Arabic"/>
          <w:b/>
          <w:b/>
          <w:bCs/>
          <w:color w:val="000000"/>
          <w:sz w:val="19"/>
          <w:sz w:val="19"/>
          <w:szCs w:val="19"/>
          <w:shd w:fill="F5F5F5" w:val="clear"/>
          <w:rtl w:val="true"/>
          <w:lang w:eastAsia="fr-FR"/>
        </w:rPr>
        <w:t>صحيح البخاري</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 xml:space="preserve">على </w:t>
      </w:r>
      <w:r>
        <w:rPr>
          <w:rFonts w:eastAsia="Times New Roman" w:cs="Traditional Arabic" w:ascii="Traditional Arabic" w:hAnsi="Traditional Arabic"/>
          <w:b/>
          <w:bCs/>
          <w:color w:val="000000"/>
          <w:sz w:val="19"/>
          <w:szCs w:val="19"/>
          <w:shd w:fill="F5F5F5" w:val="clear"/>
          <w:rtl w:val="true"/>
          <w:lang w:eastAsia="fr-FR"/>
        </w:rPr>
        <w:t>«</w:t>
      </w:r>
      <w:r>
        <w:rPr>
          <w:rFonts w:ascii="Traditional Arabic" w:hAnsi="Traditional Arabic" w:eastAsia="Times New Roman" w:cs="Traditional Arabic"/>
          <w:b/>
          <w:b/>
          <w:bCs/>
          <w:color w:val="000000"/>
          <w:sz w:val="19"/>
          <w:sz w:val="19"/>
          <w:szCs w:val="19"/>
          <w:shd w:fill="F5F5F5" w:val="clear"/>
          <w:rtl w:val="true"/>
          <w:lang w:eastAsia="fr-FR"/>
        </w:rPr>
        <w:t>صحيح مسلم</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في الصحة ولم يوجد عن أحد التصريح بخلافه</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 xml:space="preserve">وذلك لأنَّ الصفات التي تدور عليها الصحة في </w:t>
      </w:r>
      <w:r>
        <w:rPr>
          <w:rFonts w:eastAsia="Times New Roman" w:cs="Traditional Arabic" w:ascii="Traditional Arabic" w:hAnsi="Traditional Arabic"/>
          <w:b/>
          <w:bCs/>
          <w:color w:val="000000"/>
          <w:sz w:val="19"/>
          <w:szCs w:val="19"/>
          <w:rtl w:val="true"/>
          <w:lang w:eastAsia="fr-FR"/>
        </w:rPr>
        <w:t>«</w:t>
      </w:r>
      <w:r>
        <w:rPr>
          <w:rFonts w:ascii="Traditional Arabic" w:hAnsi="Traditional Arabic" w:eastAsia="Times New Roman" w:cs="Traditional Arabic"/>
          <w:b/>
          <w:b/>
          <w:bCs/>
          <w:color w:val="000000"/>
          <w:sz w:val="19"/>
          <w:sz w:val="19"/>
          <w:szCs w:val="19"/>
          <w:rtl w:val="true"/>
          <w:lang w:eastAsia="fr-FR"/>
        </w:rPr>
        <w:t>صحيح البخاري</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 xml:space="preserve">أتم منها في </w:t>
      </w:r>
      <w:r>
        <w:rPr>
          <w:rFonts w:eastAsia="Times New Roman" w:cs="Traditional Arabic" w:ascii="Traditional Arabic" w:hAnsi="Traditional Arabic"/>
          <w:b/>
          <w:bCs/>
          <w:color w:val="000000"/>
          <w:sz w:val="19"/>
          <w:szCs w:val="19"/>
          <w:rtl w:val="true"/>
          <w:lang w:eastAsia="fr-FR"/>
        </w:rPr>
        <w:t>«</w:t>
      </w:r>
      <w:r>
        <w:rPr>
          <w:rFonts w:ascii="Traditional Arabic" w:hAnsi="Traditional Arabic" w:eastAsia="Times New Roman" w:cs="Traditional Arabic"/>
          <w:b/>
          <w:b/>
          <w:bCs/>
          <w:color w:val="000000"/>
          <w:sz w:val="19"/>
          <w:sz w:val="19"/>
          <w:szCs w:val="19"/>
          <w:rtl w:val="true"/>
          <w:lang w:eastAsia="fr-FR"/>
        </w:rPr>
        <w:t>صحيح مسلم</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وشرط البخاري فيها أقوى وأشد من شرط مسلم</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فأما رجحانه من حيث الاتصال فلاشتراطه أن يكون الراوي قد ثبت له لقاء من روى عنه ولو مرة واحدة واكتفى مسلم بمطلق المعاصرة</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أما رجحانه من حيث العدالة والضبط فلأن الرجال الذين تكلم فيهم من رجال مسلم أكثر عدداً من الذين تكلم فيهم من رجال البخاري، مع أن البخاري لم يكثر من إخراج حديثهم بخلاف مسلم في الأمرين</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أما رجحانه من حيث عدم الشذوذ والإعلال فلأن ما انتقد على البخاري من الأحاديث أقل عدداً مما انتقد على مسلم</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هذا مع اتفاق العلماء على أن البخاري كان أجل من مسلم في العلوم ومسلم تلميذ البخاري ولم يزل يستفيد منه ويتبع آثار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 xml:space="preserve">وما نقل عن بعض العلماء من ترجيح </w:t>
      </w:r>
      <w:r>
        <w:rPr>
          <w:rFonts w:eastAsia="Times New Roman" w:cs="Traditional Arabic" w:ascii="Traditional Arabic" w:hAnsi="Traditional Arabic"/>
          <w:b/>
          <w:bCs/>
          <w:color w:val="000000"/>
          <w:sz w:val="19"/>
          <w:szCs w:val="19"/>
          <w:shd w:fill="F5F5F5" w:val="clear"/>
          <w:rtl w:val="true"/>
          <w:lang w:eastAsia="fr-FR"/>
        </w:rPr>
        <w:t>«</w:t>
      </w:r>
      <w:r>
        <w:rPr>
          <w:rFonts w:ascii="Traditional Arabic" w:hAnsi="Traditional Arabic" w:eastAsia="Times New Roman" w:cs="Traditional Arabic"/>
          <w:b/>
          <w:b/>
          <w:bCs/>
          <w:color w:val="000000"/>
          <w:sz w:val="19"/>
          <w:sz w:val="19"/>
          <w:szCs w:val="19"/>
          <w:shd w:fill="F5F5F5" w:val="clear"/>
          <w:rtl w:val="true"/>
          <w:lang w:eastAsia="fr-FR"/>
        </w:rPr>
        <w:t>صحيح مسلم</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 xml:space="preserve">على </w:t>
      </w:r>
      <w:r>
        <w:rPr>
          <w:rFonts w:eastAsia="Times New Roman" w:cs="Traditional Arabic" w:ascii="Traditional Arabic" w:hAnsi="Traditional Arabic"/>
          <w:b/>
          <w:bCs/>
          <w:color w:val="000000"/>
          <w:sz w:val="19"/>
          <w:szCs w:val="19"/>
          <w:shd w:fill="F5F5F5" w:val="clear"/>
          <w:rtl w:val="true"/>
          <w:lang w:eastAsia="fr-FR"/>
        </w:rPr>
        <w:t>«</w:t>
      </w:r>
      <w:r>
        <w:rPr>
          <w:rFonts w:ascii="Traditional Arabic" w:hAnsi="Traditional Arabic" w:eastAsia="Times New Roman" w:cs="Traditional Arabic"/>
          <w:b/>
          <w:b/>
          <w:bCs/>
          <w:color w:val="000000"/>
          <w:sz w:val="19"/>
          <w:sz w:val="19"/>
          <w:szCs w:val="19"/>
          <w:shd w:fill="F5F5F5" w:val="clear"/>
          <w:rtl w:val="true"/>
          <w:lang w:eastAsia="fr-FR"/>
        </w:rPr>
        <w:t>صحيح البخاري</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راجع إلى حسن السياق وجودة الوضع والترتيب، ولم يفصح أحد من هؤلاء بأنه راجع إلى الأصحية، وإلى المقارنة المذكورة أشار بعضهم بقوله</w:t>
      </w:r>
      <w:r>
        <w:rPr>
          <w:rFonts w:eastAsia="Times New Roman" w:cs="Traditional Arabic" w:ascii="Traditional Arabic" w:hAnsi="Traditional Arabic"/>
          <w:b/>
          <w:bCs/>
          <w:color w:val="000000"/>
          <w:sz w:val="19"/>
          <w:szCs w:val="19"/>
          <w:shd w:fill="F5F5F5" w:val="clear"/>
          <w:rtl w:val="true"/>
          <w:lang w:eastAsia="fr-FR"/>
        </w:rPr>
        <w:t>:</w:t>
      </w:r>
    </w:p>
    <w:tbl>
      <w:tblPr>
        <w:bidiVisual w:val="true"/>
        <w:tblW w:w="7010" w:type="dxa"/>
        <w:jc w:val="center"/>
        <w:tblInd w:w="0" w:type="dxa"/>
        <w:tblLayout w:type="fixed"/>
        <w:tblCellMar>
          <w:top w:w="0" w:type="dxa"/>
          <w:left w:w="108" w:type="dxa"/>
          <w:bottom w:w="0" w:type="dxa"/>
          <w:right w:w="108" w:type="dxa"/>
        </w:tblCellMar>
        <w:tblLook w:val="04a0"/>
      </w:tblPr>
      <w:tblGrid>
        <w:gridCol w:w="3432"/>
        <w:gridCol w:w="276"/>
        <w:gridCol w:w="3302"/>
      </w:tblGrid>
      <w:tr>
        <w:trPr>
          <w:trHeight w:val="647" w:hRule="atLeast"/>
        </w:trPr>
        <w:tc>
          <w:tcPr>
            <w:tcW w:w="3432" w:type="dxa"/>
            <w:tcBorders/>
          </w:tcPr>
          <w:p>
            <w:pPr>
              <w:pStyle w:val="Normal"/>
              <w:widowControl w:val="false"/>
              <w:bidi w:val="1"/>
              <w:spacing w:lineRule="auto" w:line="240" w:before="0" w:after="0"/>
              <w:jc w:val="both"/>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تنازع قوم في البخاري ومسلم</w:t>
            </w:r>
          </w:p>
        </w:tc>
        <w:tc>
          <w:tcPr>
            <w:tcW w:w="276" w:type="dxa"/>
            <w:tcBorders/>
          </w:tcPr>
          <w:p>
            <w:pPr>
              <w:pStyle w:val="Normal"/>
              <w:widowControl w:val="false"/>
              <w:bidi w:val="1"/>
              <w:spacing w:lineRule="auto" w:line="240" w:beforeAutospacing="1"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c>
          <w:tcPr>
            <w:tcW w:w="3302" w:type="dxa"/>
            <w:tcBorders/>
          </w:tcPr>
          <w:p>
            <w:pPr>
              <w:pStyle w:val="Normal"/>
              <w:widowControl w:val="false"/>
              <w:bidi w:val="1"/>
              <w:spacing w:lineRule="auto" w:line="240" w:before="0" w:after="0"/>
              <w:jc w:val="both"/>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لدي وقالـوا أيّ ذيـن تقــدِّم</w:t>
            </w:r>
          </w:p>
        </w:tc>
      </w:tr>
      <w:tr>
        <w:trPr>
          <w:trHeight w:val="720" w:hRule="atLeast"/>
        </w:trPr>
        <w:tc>
          <w:tcPr>
            <w:tcW w:w="3432" w:type="dxa"/>
            <w:tcBorders/>
          </w:tcPr>
          <w:p>
            <w:pPr>
              <w:pStyle w:val="Normal"/>
              <w:widowControl w:val="false"/>
              <w:bidi w:val="1"/>
              <w:spacing w:lineRule="auto" w:line="240" w:before="0" w:after="0"/>
              <w:jc w:val="both"/>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فقلت لقد فاق البخاري صحة</w:t>
            </w:r>
          </w:p>
        </w:tc>
        <w:tc>
          <w:tcPr>
            <w:tcW w:w="276" w:type="dxa"/>
            <w:tcBorders/>
          </w:tcPr>
          <w:p>
            <w:pPr>
              <w:pStyle w:val="Normal"/>
              <w:widowControl w:val="false"/>
              <w:bidi w:val="1"/>
              <w:spacing w:lineRule="auto" w:line="240" w:beforeAutospacing="1"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c>
          <w:tcPr>
            <w:tcW w:w="3302" w:type="dxa"/>
            <w:tcBorders/>
          </w:tcPr>
          <w:p>
            <w:pPr>
              <w:pStyle w:val="Normal"/>
              <w:widowControl w:val="false"/>
              <w:bidi w:val="1"/>
              <w:spacing w:lineRule="auto" w:line="240" w:before="0" w:after="0"/>
              <w:jc w:val="both"/>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كما فاق في حسن الصناعة مسلم</w:t>
            </w:r>
          </w:p>
        </w:tc>
      </w:tr>
    </w:tbl>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الصحيح لغيره والحسن لذاته ولغيره</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14</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عرف الصحيح لغيره والحسن لذاته والحسن لغير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ج ـ الصحيح لغيره هو</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ما كانت شروطه أخف من شروط الصحيح لذاته وجبر بكثرة الطرق</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حسن لذاته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ا كانت شروطه أخف من شروط الصحيح لذاته ولم يوجد ما يجبر به ذلك القصور</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الحسن لغيره</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هو الخبر المتوقف فيه إذا قامت قرينة ترجح جانب قبوله كحديث مستور الحال إذا تعددت طرقه</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قول المحدثين</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حديث حسن صحيح</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15</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لماذا يجمع بعض المحدثين بين الصحيح والحسن في موصوف واحد فيقو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حديث حسن صحيح، مع أن الحسن أقل درجة من الصحيح؟</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ج ـ يجمع بعض المحدثين بين وصفي الصحة والحسن في الحديث الواحد لأحد أمرين</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rtl w:val="true"/>
          <w:lang w:eastAsia="fr-FR"/>
        </w:rPr>
        <w:t> </w:t>
      </w:r>
      <w:r>
        <w:rPr>
          <w:rFonts w:eastAsia="Times New Roman" w:cs="Traditional Arabic" w:ascii="Traditional Arabic" w:hAnsi="Traditional Arabic"/>
          <w:b/>
          <w:bCs/>
          <w:color w:val="000000"/>
          <w:sz w:val="19"/>
          <w:szCs w:val="19"/>
          <w:lang w:eastAsia="fr-FR"/>
        </w:rPr>
        <w:t>1</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حصول التردد في الناقل إذا تفرد برواية الحديث هل هو من الرجال الذين يعتبر حديثهم صحيحاً أو من الرجال الذين يعتبر حديثهم حسناً وحينئذ يكون الحديث الموصوف بصفتي الحسن والصحة دون الحديث الموصوف بالصحة فقط لأن الجزم بالصحة أقوى من التردد فيه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raditional Arabic" w:hAnsi="Traditional Arabic"/>
          <w:b/>
          <w:bCs/>
          <w:color w:val="000000"/>
          <w:sz w:val="19"/>
          <w:szCs w:val="19"/>
          <w:shd w:fill="F5F5F5" w:val="clear"/>
          <w:lang w:eastAsia="fr-FR"/>
        </w:rPr>
        <w:t>2</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ـ كون الحديث روي بإسنادين هو من أحدهما صحيح ومن الثاني حسن فيكون الجمع بين الوصفين إشارة إلى الإسنادين، وحينئذ يكون الحديث الموصوف بصفتي الحسن والصحة فوق الحديث الموصوف بالصحة فقط لأن كثرة الطرق تقوّي</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فالجمع بين الوصفين إما للتردد في الناقل ويكون دون ما قيل فيه صحيح، وإما لورود الحديث من طريقين ويكون فوق ما قيل فيه صحيح</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قول الترمذي</w:t>
      </w:r>
      <w:r>
        <w:rPr>
          <w:rFonts w:eastAsia="Times New Roman" w:cs="Traditional Arabic" w:ascii="Traditional Arabic" w:hAnsi="Traditional Arabic"/>
          <w:b/>
          <w:bCs/>
          <w:color w:val="69A03B"/>
          <w:sz w:val="19"/>
          <w:szCs w:val="19"/>
          <w:rtl w:val="true"/>
          <w:lang w:eastAsia="fr-FR"/>
        </w:rPr>
        <w:t>: «</w:t>
      </w:r>
      <w:r>
        <w:rPr>
          <w:rFonts w:ascii="Traditional Arabic" w:hAnsi="Traditional Arabic" w:eastAsia="Times New Roman" w:cs="Traditional Arabic"/>
          <w:b/>
          <w:b/>
          <w:bCs/>
          <w:color w:val="69A03B"/>
          <w:sz w:val="19"/>
          <w:sz w:val="19"/>
          <w:szCs w:val="19"/>
          <w:rtl w:val="true"/>
          <w:lang w:eastAsia="fr-FR"/>
        </w:rPr>
        <w:t>حسن غريب</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16</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أورد على الترمذي في قوله</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حديث حسن غريب</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إشكال، فما هو؟ وبم يجاب عنه؟</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ج ـ الإشكال هو أن الترمذي رحمه الله قد عرّف الحسن بأنه ما روي من غير وجه، ومعلوم أن الغريب ما روي من وجه واحد، فإذا جمع بين الوصفين جاء الإشكال للتنافي بين الوصفين، ويجاب عن هذا الإشكال بأن الترمذي رحمه الله لم يطلق التعريف المذكور إلَّا على الحديث الحسن فقط دون ما يقول فيه حسن غريب أو حسن صحيح فإن مراده بذلك تعريف الحسن عند المحدثين كما تقدم تعريفه بأنه ما كانت شروطه أخف من شروط الصحيح لذاته ولم يوجد ما يجبر به قصوره</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حاصل جواب الإشكال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الترمذي إذا قال</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حديث حسن</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فقط، فمراده المروي من غير وجه وهو اصطلاح خاص عنده، وإذا قال</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حسن صحيح</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 xml:space="preserve">أو </w:t>
      </w:r>
      <w:r>
        <w:rPr>
          <w:rFonts w:eastAsia="Times New Roman" w:cs="Traditional Arabic" w:ascii="Traditional Arabic" w:hAnsi="Traditional Arabic"/>
          <w:b/>
          <w:bCs/>
          <w:color w:val="000000"/>
          <w:sz w:val="19"/>
          <w:szCs w:val="19"/>
          <w:rtl w:val="true"/>
          <w:lang w:eastAsia="fr-FR"/>
        </w:rPr>
        <w:t>«</w:t>
      </w:r>
      <w:r>
        <w:rPr>
          <w:rFonts w:ascii="Traditional Arabic" w:hAnsi="Traditional Arabic" w:eastAsia="Times New Roman" w:cs="Traditional Arabic"/>
          <w:b/>
          <w:b/>
          <w:bCs/>
          <w:color w:val="000000"/>
          <w:sz w:val="19"/>
          <w:sz w:val="19"/>
          <w:szCs w:val="19"/>
          <w:rtl w:val="true"/>
          <w:lang w:eastAsia="fr-FR"/>
        </w:rPr>
        <w:t>حسن غريب</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فمراده الحسن في اصطلاح المحدثين، فلا منافاة بين الغريب والحسن إذا جمع بينهما إذ مراده الحسن عند المحدثين</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الاحتجاج بالحسن، وحكم زيادة الثقة، وتعريف الحديث الضعيف</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17</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هل الحسن ملحق بالصحيح في الاحتجاج به عند المحدثين؟ وهل زيادة راوي الصحيح والحسن مقبولة أو مردودة؟ وما هو الحديث الضعيف؟</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ج ـ الحسن بقسميه ملحق بالصحيح في الاحتجاج به وإن لم يلحقه رتبة، وزيادة راوي الصحيح والحسن اختلف في حكمها فقال قوم بقبولها مطلقاً، وقال قوم بالتفصيل في الزيادة فتقبل إذا لم يخالف من هو أوثق منه وترد إن خالف، وهذا أرجح القولين</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حديث الضعيف</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هو الذي لم يتصف بشيء من صفات الصحيح ولا من صفات الحسن</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المحفوظ، والشاذ، والمعروف، والمنكر</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18</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عرف المحفوظ والشاذ، والمعروف والمنكر مع التمثيل، وما الفرق بين الشاذ والمنكر؟</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ج ـ إذا خالف راوي الصحيح والحسن بزيادة أو نقص من هو أرجح منه فالراجح يسمى المحفوظ والمرجوح الشاذ</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فتعريف المحفوظ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ا رواه الأوثق مخالفاً لمن دونه من الثقات</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تعريف الشاذ هو</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ما رواه الثقة مخالفاً لمن هو أرجح منه، مثال ذلك ما رواه ابن عيينة عن عمرو بن دينار عن عوسجة عن ابن عباس رضي الله عنهما</w:t>
      </w:r>
      <w:r>
        <w:rPr>
          <w:rFonts w:eastAsia="Times New Roman" w:cs="Traditional Arabic" w:ascii="Traditional Arabic" w:hAnsi="Traditional Arabic"/>
          <w:b/>
          <w:bCs/>
          <w:color w:val="000000"/>
          <w:sz w:val="19"/>
          <w:szCs w:val="19"/>
          <w:shd w:fill="F5F5F5" w:val="clear"/>
          <w:rtl w:val="true"/>
          <w:lang w:eastAsia="fr-FR"/>
        </w:rPr>
        <w:t>: «</w:t>
      </w:r>
      <w:r>
        <w:rPr>
          <w:rFonts w:ascii="Traditional Arabic" w:hAnsi="Traditional Arabic" w:eastAsia="Times New Roman" w:cs="Traditional Arabic"/>
          <w:b/>
          <w:b/>
          <w:bCs/>
          <w:color w:val="000000"/>
          <w:sz w:val="19"/>
          <w:sz w:val="19"/>
          <w:szCs w:val="19"/>
          <w:shd w:fill="F5F5F5" w:val="clear"/>
          <w:rtl w:val="true"/>
          <w:lang w:eastAsia="fr-FR"/>
        </w:rPr>
        <w:t>أن رجلا توفي على عهد النبي صلى الله عليه وسلم ولم يدع وارثاً إلَّا مولى هو أعتقه فجعل النبي صلى الله عليه وسلم ميراثه له</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تابع ابن عيينة على وصله ابن جريج وغيره، وخالفهم حماد بن زيد فرواه عن عمرو بن دينار عن عوسجة ولم يذكر ابن عباس، قال أبو حاتم</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لمحفوظ حديث ابن عيينة</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نتهى</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ي والشاذ حديث حماد بن زيد</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إذا وقعت المخالفة من الثقة للضعيف فالراجح يقال له المعروف ومقابله المنكر</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فالمعروف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ا رواه الثقة مخالفاً الضعيف</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المنكر هو</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ما رواه الضعيف مخالفاً الثقات</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مثال ذلك</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ا رواه ابن أبي حاتم من طريق حبيّب ـ بالتصغير ـ ابن حبيب الزيات عن أبي إسحاق عن العيزار بن حريث عن ابن عباس أن النبي صلى الله عليه وسلم قال</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من أقام الصلاة وآتى الزكاة وحج وصام وقرى الضيف دخل الجنة</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قال أبو حاتم</w:t>
      </w:r>
      <w:r>
        <w:rPr>
          <w:rFonts w:eastAsia="Times New Roman" w:cs="Traditional Arabic" w:ascii="Traditional Arabic" w:hAnsi="Traditional Arabic"/>
          <w:b/>
          <w:bCs/>
          <w:color w:val="000000"/>
          <w:sz w:val="19"/>
          <w:szCs w:val="19"/>
          <w:shd w:fill="F5F5F5" w:val="clear"/>
          <w:rtl w:val="true"/>
          <w:lang w:eastAsia="fr-FR"/>
        </w:rPr>
        <w:t>: «</w:t>
      </w:r>
      <w:r>
        <w:rPr>
          <w:rFonts w:ascii="Traditional Arabic" w:hAnsi="Traditional Arabic" w:eastAsia="Times New Roman" w:cs="Traditional Arabic"/>
          <w:b/>
          <w:b/>
          <w:bCs/>
          <w:color w:val="000000"/>
          <w:sz w:val="19"/>
          <w:sz w:val="19"/>
          <w:szCs w:val="19"/>
          <w:shd w:fill="F5F5F5" w:val="clear"/>
          <w:rtl w:val="true"/>
          <w:lang w:eastAsia="fr-FR"/>
        </w:rPr>
        <w:t>هو منكر لأن غير حبيّب من الثقات رواه عن أبي إسحاق موقوفاً وهو المعروف</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فرق بين الشاذ والمنكر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بينهما عموماً وخصوصاً من وجه يجتمعان في اشتراط المخالفة، ويفترقان في أن الشاذ راويه ثقة أو صدوق والمنكر راويه ضعيف</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المتابعة</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19</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ما المراد بالمتابع والمتابع ـ بفتح الباء وكسرها ـ؟، وما الفرق بين التابع والشاهد للفرد النسبي؟ وما هي أقسام المتابعة مع التمثيل، وما هو الاعتبار؟</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ج ـ المتابَع ـ بفتح الباء ـ هو الفرد النسبي إذا تبين بعد البحث أن غيره قد وافقه، وذلك الغير الموافق هو المتابِع ـ بكسر الباء ـ ويقال له التابع، فتعريف التابع هو</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ما وجد بعد البحث موافقاً للحديث الذي يظن أنَّه فرد نسبي في اللفظ والمعنى أو في المعنى فقط بشرط اتحاد الصحابي في الفرد النسبي وموافقه</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فإن كانت الموافقة للحديث في غير الصحابي الأول فهو الشاهد للفرد النسبي، فالفرق بين الشاهد والتابع</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ختلاف الصحابي في الشاهد واتحاده في التابع</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تنقسم المتابعة إلى قسمين</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متابعة تامة ومتابعة قاصرة، فالتامة</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ما حصلت الموافقة فيها للراوي نفسه، والقاصرة هي</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ما لم تحصل للراوي نفسه وإنما حصلت لشيخه فمن فوقه، مثال المتابعة التامة والقاصرة</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ما رواه الشافعي عن مالك عن عبد الله بن دينار عن ابن عمر رضي الله عنهما أن رسول الله صلى الله عليه وسلم قال</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الشهر تسع وعشرون فلا تصوموا حتى تروا الهلال ولا تفطروا حتى تروه، فإن غم عليكم فأكملوا العدة ثلاثين</w:t>
      </w:r>
      <w:r>
        <w:rPr>
          <w:rFonts w:eastAsia="Times New Roman" w:cs="Traditional Arabic" w:ascii="Traditional Arabic" w:hAnsi="Traditional Arabic"/>
          <w:b/>
          <w:bCs/>
          <w:color w:val="000000"/>
          <w:sz w:val="19"/>
          <w:szCs w:val="19"/>
          <w:rtl w:val="true"/>
          <w:lang w:eastAsia="fr-FR"/>
        </w:rPr>
        <w:t>...»</w:t>
      </w:r>
      <w:r>
        <w:rPr>
          <w:rFonts w:ascii="Traditional Arabic" w:hAnsi="Traditional Arabic" w:eastAsia="Times New Roman" w:cs="Traditional Arabic"/>
          <w:b/>
          <w:b/>
          <w:bCs/>
          <w:color w:val="000000"/>
          <w:sz w:val="19"/>
          <w:sz w:val="19"/>
          <w:szCs w:val="19"/>
          <w:rtl w:val="true"/>
          <w:lang w:eastAsia="fr-FR"/>
        </w:rPr>
        <w:t>، فهذا الحديث بهذا اللفظ ظن قوم أن الشافعي تفرد به عن مالك فعدوه من الفرد النسبي؛ لأنَّ أصحاب مالك رووه عنه بهذا الإسناد بلفظ</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فإن غم عليكم فاقدروا له</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لكن وجد للشافعي متابع وهو عبد الله بن مسلمة القعنبي أخرجه البخاري عنه عن مالك كذلك وهذه متابعة تامة</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وجد له أيضاً متابعة قاصرة في صحيح ابن خزيمة من رواية عاصم بن محمد عن أبيه محمد بن زيد عن جده عبد الله بن عمر بلفظ</w:t>
      </w:r>
      <w:r>
        <w:rPr>
          <w:rFonts w:eastAsia="Times New Roman" w:cs="Traditional Arabic" w:ascii="Traditional Arabic" w:hAnsi="Traditional Arabic"/>
          <w:b/>
          <w:bCs/>
          <w:color w:val="000000"/>
          <w:sz w:val="19"/>
          <w:szCs w:val="19"/>
          <w:shd w:fill="F5F5F5" w:val="clear"/>
          <w:rtl w:val="true"/>
          <w:lang w:eastAsia="fr-FR"/>
        </w:rPr>
        <w:t>: «</w:t>
      </w:r>
      <w:r>
        <w:rPr>
          <w:rFonts w:ascii="Traditional Arabic" w:hAnsi="Traditional Arabic" w:eastAsia="Times New Roman" w:cs="Traditional Arabic"/>
          <w:b/>
          <w:b/>
          <w:bCs/>
          <w:color w:val="000000"/>
          <w:sz w:val="19"/>
          <w:sz w:val="19"/>
          <w:szCs w:val="19"/>
          <w:shd w:fill="F5F5F5" w:val="clear"/>
          <w:rtl w:val="true"/>
          <w:lang w:eastAsia="fr-FR"/>
        </w:rPr>
        <w:t>فأكملوا ثلاثين</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ثال الشاهد</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ا رواه النسائي من رواية محمد بن حنين عن ابن عباس عن النبي صلى الله عليه وسلم فذكر مثل حديث عبد الله بن دينار عن ابن عمر سواء كما تقدم في المتابعة قريب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تتبع الطرق في الجوامع والمسانيد وغيرها لمعرفة هل هناك تابع أو شاهد للحديث الذي يظن أنَّه فرد نسبي يسمى الاعتبار عند المحدثين، فتعريف الاعتبار هو</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تتبع طرق الحديث الذي يظن أنَّه فرد نسبي ليعلم هل له متابع أو لا</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تقسيم المقبول إلى معمول به وغير معمول به،المحكم، ومختلف الحديث، وماذا يعمل عند التعارض</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20</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عرف المحكم عند المحدثين، وما المراد بمختلف الحديث عندهم؟ مع التمثيل ومَن مِن العلماء صنف في مختلف الحديث؟ وماذا يعمل عند تعارض الأحاديث المقبولة؟ وهل معارضة الضعيف للقوي تؤثر أو لا؟</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ج ـ المحكم عند المحدثين هو</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الحديث المقبول إذا سلم من المعارضة، وأمثلته كثيرة</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مراد بمختلف الحديث عند المحدثين</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لحديث المقبول المعارض بمثله مع إمكان الجمع بينهما ومثاله حديث</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لا عدوى ولا طيرة</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ع حديث</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فرّ من المجذوم فرارك من الأسد</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وكلاهما في الصحيح وظاهرهما التعارض، ووجه الجمع بينهما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هذه الأمراض لا تعدي بطبعها لكن الله تعالى جعل مخالطة المريض للصحيح سبباً لإعدائه مرضه وقد يتخلف ذلك عن سببه كما في غيره من الأسباب</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ممن صنف في مختلف الحديث من العلماء</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الشافعي وابن قتيبة والطحاوي، وإذا حصل تعارض بين حديثين مقبولين فمصير أهل هذا الفن عند ذلك</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أ ـ الجمع بين مدلوليهما إن أمكن كما في مختلف الحديث</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ب ـ وإن لم يمكن الجمع بينهما بحث عن التاريخ فإن عرف فالمتأخر ناسخ للمتقدم</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ج ـ وإن لم يعرف التاريخ بحث عن ما يرجح به أحدهما على الآخر بوجه من وجوه الترجيح المتعلقة بالمتن أو بالإسناد فإن وجد شيء من ذلك قدم الراجح على المرجوح</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د ـ فإن لم يمكن الجمع ولا النسخ ولا الترجيح توقف عن العمل في الحديثين</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هذا إذا كان المتعارضان قويين فإن كانت المعارضة من الضعيف للقوي فلا عبرة بها لأن القوي لا تؤثر فيه معارضة الضعيف</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النسخ وطرق معرفة الناسخ والمنسوخ</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21</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عرف النسخ لغة واصطلاحاً، واذكر شيئاً من الطرق التي يعرف بها الناسخ والمنسوخ، وهل ينسخ بالإجماع أو لا؟ وميّز المعمول به من غير المعمول به من الأخبار المقبولة؟</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ج ـ النسخ في اللغة يطلق على الإزالة وعلى ما يشبه النقل، وفي الاصطلاح</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رفع الحكم الشرعي بدليل شرعي متأخر عنه، ويعرف النسخ بأمور</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أصرحها ما ورد في النص مثل حديث</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كنت نهيتكم عن زيارة القبور فزوروها</w:t>
      </w:r>
      <w:r>
        <w:rPr>
          <w:rFonts w:eastAsia="Times New Roman" w:cs="Traditional Arabic" w:ascii="Traditional Arabic" w:hAnsi="Traditional Arabic"/>
          <w:b/>
          <w:bCs/>
          <w:color w:val="000000"/>
          <w:sz w:val="19"/>
          <w:szCs w:val="19"/>
          <w:rtl w:val="true"/>
          <w:lang w:eastAsia="fr-FR"/>
        </w:rPr>
        <w:t>»</w:t>
      </w:r>
      <w:r>
        <w:rPr>
          <w:rFonts w:ascii="Traditional Arabic" w:hAnsi="Traditional Arabic" w:eastAsia="Times New Roman" w:cs="Traditional Arabic"/>
          <w:b/>
          <w:b/>
          <w:bCs/>
          <w:color w:val="000000"/>
          <w:sz w:val="19"/>
          <w:sz w:val="19"/>
          <w:szCs w:val="19"/>
          <w:rtl w:val="true"/>
          <w:lang w:eastAsia="fr-FR"/>
        </w:rPr>
        <w:t>، ومنها أن ينقل الراوي الناسخ والمنسوخ كقول الصحابي</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رخص لنا في المتعة فمكثنا ثلاثاً ثم نهانا عنه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منها أن يذكر الصحابي تاريخ سماعه فيقول</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سمعت عام الفتح، ويكون المنسوخ معلوماً تقدمه على ذلك</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إجماع ليس بناسخ بل هو دال على النسخ</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مما تقدم نستطيع أن نميز بين المعمول به وغير المعمول به من الأخبار المقبولة وذلك فيما يلي</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المعمول به من الأخبار المقبولة هو</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أ ـ المحكم</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ب ـ مختلف الحديث</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ج ـ المتأخر فيما عرف فيه التاريخ</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د ـ الراجح فيما حصل فيه الترجيح</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غير المعمول به هو</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أ ـ المتقدم فيما عرف فيه التاريخ</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ب ـ المرجوح فيما حصل فيه الترجيح</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ج ـ المتوقف فيه</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المردود، أسباب رد الحديث، والمعلق</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22</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لرد الخبر سببان عامان فاذكرهما مبيناً معناهما، وما هو المعلق؟ ولم عد من أقسام المردود؟ واذكر شيئاً من صور التعليق، وإذا قال مصنف من المحدثين</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كل من أحذفه فهو ثقة</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فهل تكون روايته مقبولة أو لا؟</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ج ـ السببان العامان لرد الحديث هما</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69A03B"/>
          <w:sz w:val="19"/>
          <w:szCs w:val="19"/>
          <w:lang w:eastAsia="fr-FR"/>
        </w:rPr>
        <w:t>1</w:t>
      </w:r>
      <w:r>
        <w:rPr>
          <w:rFonts w:eastAsia="Times New Roman" w:cs="Traditional Arabic" w:ascii="Traditional Arabic" w:hAnsi="Traditional Arabic"/>
          <w:b/>
          <w:bCs/>
          <w:color w:val="69A03B"/>
          <w:sz w:val="19"/>
          <w:szCs w:val="19"/>
          <w:rtl w:val="true"/>
          <w:lang w:eastAsia="fr-FR"/>
        </w:rPr>
        <w:t> </w:t>
      </w:r>
      <w:r>
        <w:rPr>
          <w:rFonts w:ascii="Traditional Arabic" w:hAnsi="Traditional Arabic" w:eastAsia="Times New Roman" w:cs="Traditional Arabic"/>
          <w:b/>
          <w:b/>
          <w:bCs/>
          <w:color w:val="69A03B"/>
          <w:sz w:val="19"/>
          <w:sz w:val="19"/>
          <w:szCs w:val="19"/>
          <w:rtl w:val="true"/>
          <w:lang w:eastAsia="fr-FR"/>
        </w:rPr>
        <w:t>ـ السقوط في السند</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6600"/>
          <w:sz w:val="19"/>
          <w:szCs w:val="19"/>
          <w:rtl w:val="true"/>
          <w:lang w:eastAsia="fr-FR"/>
        </w:rPr>
        <w:t> </w:t>
      </w:r>
      <w:r>
        <w:rPr>
          <w:rFonts w:eastAsia="Times New Roman" w:cs="Traditional Arabic" w:ascii="Traditional Arabic" w:hAnsi="Traditional Arabic"/>
          <w:b/>
          <w:bCs/>
          <w:color w:val="69A03B"/>
          <w:sz w:val="19"/>
          <w:szCs w:val="19"/>
          <w:lang w:eastAsia="fr-FR"/>
        </w:rPr>
        <w:t>2</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ـ الطعن في الراوي</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فمعنى السقوط في السند</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عدم اتصال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عنى الطعن في الراوي</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كون مجروحاً بأمر يرجع إلى ديانته أو ضبط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معلق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ا سقط فيه واحد أو أكثر من أول السند</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عد من أقسام المردود</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للجهل بحال المحذوف أو المحذوفين</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للتعليق صور منه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أ ـ أن يحذف جميع السند ويقول</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قال رسول الله صلى الله عليه وسلم كذا</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ب ـ أو يحذف جميعه إلَّا الصحابي</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جـ ـ أو يحذف جميعه إلَّا الصحابي والتابعي</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د ـ أو يحذف من حدثه ويضيفه إلى من فوقه</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إذا قال مصنف من المحدثين</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كل من أحذفه فهو ثقة، فقد اختلف في قبول ذلك وعدمه، والجمهور على عدم القبول إلَّا إن جاء مسمى من وجه آخر لأن ذلك المحذوف قد يكون ثقة عنده ومجروحاً عند غيره</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نقل ابن حجر عن ابن الصلاح أنَّه قال</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إن وقع الحذف في كتاب التزمت صحته كصحيح البخاري فما أتي فيه بالجزم دلّ على أنَّه ثبت إسناده عنده وما أتي فيه بغير الجزم ففيه مقال</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تنبيه</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من صيغ الجزم عند البخاري</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جاء وروى وقال ببناء الفعل للمعلوم</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من صيغ التمريض عنده</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روي ويروى ويذكر ببناء الفعل للمجهول</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المعضل والمنقطع والمرسل</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23</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عرف المعضل، وما الفرق بينه وبين المعلق؟ وما هو المنقطع والمرسل؟ ولماذا عد المنقطع والمعضل والمرسل من أقسام المردود؟ وإذا عرف من عادة التابعي أن لا يرسل إلَّا عن ثقة فما مذاهب علماء الحديث في مراسيله؟</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ج ـ المعضل هو</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ما سقط منه اثنان أو أكثر بشرط التوالي، والفرق بينه وبين المعلق هو</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أن بينهما عموما وخصوصاً من وجه يجتمعان فيما إذا كان الساقط اثنين أو أكثر في بدء السند، وينفرد المعضل فيما إذا وقع السقوط في غير بدئه كوسطه مثلاً، وينفرد المعلق فيما إذا كان الساقط واحداً في بدء السند</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منقطع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ا كان الساقط فيه واحداً أو أكثر من واحد بشرط عدم التوالي</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المرسل هو</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ما كان السقوط فيه من آخر السند كأن يقول التابعي</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قال رسول الله صلى الله عليه وسلم كذا</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إنما عد المعضل والمنقطع من أقسام المردود للجهل بحال المحذوف أو المحذوفين وكذلك المرسل لأن المحذوف فيه يحتمل أن يكون صحابياً أو تابعياً وعلى الثاني يحتمل أن يكون ضعيفاً أو ثقة، وعلى الثاني يحتمل أن يكون أخذ عن صحابي أو تابعي آخر، وعلى الثاني يعود الاحتمال السابق ويتعدد</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وإذا عرف من عادة تابعي أنَّه لا يرسل إلَّا عن ثقة فقد اختلف في مراسيله، فذهب جمهور المحدثين إلى التوقف لبقاء الاحتمال وهو أحد قولي أحمد رحمه الله، وثانيهما وهو قول المالكية والحنفية يقبل مطلقاً، وقال الشافعي رحمه الله</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يقبل إن اعتضد بمجيئه من وجه آخر يباين الطريق الأول</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الساقط الواضح والخفي والمدلس والمرسل الخفي</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24</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يكون الساقط واضحاً ويكون خفياً فما الفرق بينهما؟ وما هو المدلَّس؟ ولم سمي بذلك؟ وما الفرق بينه وبين المرسل الخفي؟</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ج ـ الفرق بين الساقط الواضح والساقط الخفي هو</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أن الأول يحصل الاشتراك في معرفته ككون الراوي مثلاً لم يعاصر من روى عنه على زعمه</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أما الساقط الخفي فهو الذي لا يدرك معرفته إلَّا الأئمة الحذّاق دون غيرهم كما في المدلس</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مدلس ـ باسم المفعول ـ ما رواه راو عن إنسان لقيه ولم يسمع منه بلفظ موهم السماع كعن أو قال</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سمي بذلك لكون الراوي لم يسم من حدثه وأوهم سماعه للحديث ممن لم يحدثه به</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فرق بين المدلس والمرسل الخفي هو أن التدليس يختص بمن روى عمن عرف لقاؤه إياه، فأما إن عاصره ولم يعرف أنَّه لقيه فهو المرسل الخفي</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وجوه الطعن في الراوي</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25</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كم وجوه الطعن في الراوي؟ وبين ما يتعلق منها بالعدالة وما يتعلق بالضبط، ثم اذكرها مرتبة ترتيباً تنازلياً بحسب شدّة القدح</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ج ـ وجوه الطعن في الراوي عشرة</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خمسة منها تتعلق بالعدالة وخمسة تتعلق بالضبط</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فالخمسة التي تتعلق بالعدالة هي</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لكذب والتهمة به والفسق والجهالة والبدعة</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والخمسة التي تتعلق بالضبط هي</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فحش الغلط والغفلة والوهم ومخالفة الثقات وسوء الحفظ</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ترتيب هذه الوجوه العشرة ترتيباً تنازلياً بحسب شدة القدح كما يلي</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69A03B"/>
          <w:sz w:val="19"/>
          <w:szCs w:val="19"/>
          <w:lang w:eastAsia="fr-FR"/>
        </w:rPr>
        <w:t>1</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ـ الكذب</w:t>
      </w:r>
      <w:r>
        <w:rPr>
          <w:rFonts w:eastAsia="Times New Roman" w:cs="Traditional Arabic" w:ascii="Traditional Arabic" w:hAnsi="Traditional Arabic"/>
          <w:b/>
          <w:bCs/>
          <w:color w:val="69A03B"/>
          <w:sz w:val="19"/>
          <w:szCs w:val="19"/>
          <w:rtl w:val="true"/>
          <w:lang w:eastAsia="fr-FR"/>
        </w:rPr>
        <w:t>.</w:t>
      </w:r>
      <w:r>
        <w:rPr>
          <w:rFonts w:eastAsia="Times New Roman" w:cs="Traditional Arabic" w:ascii="Traditional Arabic" w:hAnsi="Traditional Arabic"/>
          <w:b/>
          <w:bCs/>
          <w:color w:val="000000"/>
          <w:sz w:val="19"/>
          <w:szCs w:val="19"/>
          <w:rtl w:val="true"/>
          <w:lang w:eastAsia="fr-FR"/>
        </w:rPr>
        <w:br/>
      </w:r>
      <w:r>
        <w:rPr>
          <w:rFonts w:eastAsia="Times New Roman" w:cs="Traditional Arabic" w:ascii="Traditional Arabic" w:hAnsi="Traditional Arabic"/>
          <w:b/>
          <w:bCs/>
          <w:color w:val="69A03B"/>
          <w:sz w:val="19"/>
          <w:szCs w:val="19"/>
          <w:lang w:eastAsia="fr-FR"/>
        </w:rPr>
        <w:t>2</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ـ التهمة به</w:t>
      </w:r>
      <w:r>
        <w:rPr>
          <w:rFonts w:eastAsia="Times New Roman" w:cs="Traditional Arabic" w:ascii="Traditional Arabic" w:hAnsi="Traditional Arabic"/>
          <w:b/>
          <w:bCs/>
          <w:color w:val="69A03B"/>
          <w:sz w:val="19"/>
          <w:szCs w:val="19"/>
          <w:rtl w:val="true"/>
          <w:lang w:eastAsia="fr-FR"/>
        </w:rPr>
        <w:t>.</w:t>
      </w:r>
      <w:r>
        <w:rPr>
          <w:rFonts w:eastAsia="Times New Roman" w:cs="Traditional Arabic" w:ascii="Traditional Arabic" w:hAnsi="Traditional Arabic"/>
          <w:b/>
          <w:bCs/>
          <w:color w:val="000000"/>
          <w:sz w:val="19"/>
          <w:szCs w:val="19"/>
          <w:rtl w:val="true"/>
          <w:lang w:eastAsia="fr-FR"/>
        </w:rPr>
        <w:br/>
      </w:r>
      <w:r>
        <w:rPr>
          <w:rFonts w:eastAsia="Times New Roman" w:cs="Traditional Arabic" w:ascii="Traditional Arabic" w:hAnsi="Traditional Arabic"/>
          <w:b/>
          <w:bCs/>
          <w:color w:val="69A03B"/>
          <w:sz w:val="19"/>
          <w:szCs w:val="19"/>
          <w:lang w:eastAsia="fr-FR"/>
        </w:rPr>
        <w:t>3</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ـ فحش الغلط</w:t>
      </w:r>
      <w:r>
        <w:rPr>
          <w:rFonts w:eastAsia="Times New Roman" w:cs="Traditional Arabic" w:ascii="Traditional Arabic" w:hAnsi="Traditional Arabic"/>
          <w:b/>
          <w:bCs/>
          <w:color w:val="69A03B"/>
          <w:sz w:val="19"/>
          <w:szCs w:val="19"/>
          <w:rtl w:val="true"/>
          <w:lang w:eastAsia="fr-FR"/>
        </w:rPr>
        <w:t>.</w:t>
      </w:r>
      <w:r>
        <w:rPr>
          <w:rFonts w:eastAsia="Times New Roman" w:cs="Traditional Arabic" w:ascii="Traditional Arabic" w:hAnsi="Traditional Arabic"/>
          <w:b/>
          <w:bCs/>
          <w:color w:val="000000"/>
          <w:sz w:val="19"/>
          <w:szCs w:val="19"/>
          <w:rtl w:val="true"/>
          <w:lang w:eastAsia="fr-FR"/>
        </w:rPr>
        <w:br/>
      </w:r>
      <w:r>
        <w:rPr>
          <w:rFonts w:eastAsia="Times New Roman" w:cs="Traditional Arabic" w:ascii="Traditional Arabic" w:hAnsi="Traditional Arabic"/>
          <w:b/>
          <w:bCs/>
          <w:color w:val="69A03B"/>
          <w:sz w:val="19"/>
          <w:szCs w:val="19"/>
          <w:lang w:eastAsia="fr-FR"/>
        </w:rPr>
        <w:t>4</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ـ الغفلة</w:t>
      </w:r>
      <w:r>
        <w:rPr>
          <w:rFonts w:eastAsia="Times New Roman" w:cs="Traditional Arabic" w:ascii="Traditional Arabic" w:hAnsi="Traditional Arabic"/>
          <w:b/>
          <w:bCs/>
          <w:color w:val="69A03B"/>
          <w:sz w:val="19"/>
          <w:szCs w:val="19"/>
          <w:rtl w:val="true"/>
          <w:lang w:eastAsia="fr-FR"/>
        </w:rPr>
        <w:t>.</w:t>
        <w:br/>
      </w:r>
      <w:r>
        <w:rPr>
          <w:rFonts w:eastAsia="Times New Roman" w:cs="Traditional Arabic" w:ascii="Traditional Arabic" w:hAnsi="Traditional Arabic"/>
          <w:b/>
          <w:bCs/>
          <w:color w:val="69A03B"/>
          <w:sz w:val="19"/>
          <w:szCs w:val="19"/>
          <w:lang w:eastAsia="fr-FR"/>
        </w:rPr>
        <w:t>5</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ـ الفسق</w:t>
      </w:r>
      <w:r>
        <w:rPr>
          <w:rFonts w:eastAsia="Times New Roman" w:cs="Traditional Arabic" w:ascii="Traditional Arabic" w:hAnsi="Traditional Arabic"/>
          <w:b/>
          <w:bCs/>
          <w:color w:val="69A03B"/>
          <w:sz w:val="19"/>
          <w:szCs w:val="19"/>
          <w:rtl w:val="true"/>
          <w:lang w:eastAsia="fr-FR"/>
        </w:rPr>
        <w:t>.</w:t>
        <w:br/>
      </w:r>
      <w:r>
        <w:rPr>
          <w:rFonts w:eastAsia="Times New Roman" w:cs="Traditional Arabic" w:ascii="Traditional Arabic" w:hAnsi="Traditional Arabic"/>
          <w:b/>
          <w:bCs/>
          <w:color w:val="69A03B"/>
          <w:sz w:val="19"/>
          <w:szCs w:val="19"/>
          <w:lang w:eastAsia="fr-FR"/>
        </w:rPr>
        <w:t>6</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ـ الوهم</w:t>
      </w:r>
      <w:r>
        <w:rPr>
          <w:rFonts w:eastAsia="Times New Roman" w:cs="Traditional Arabic" w:ascii="Traditional Arabic" w:hAnsi="Traditional Arabic"/>
          <w:b/>
          <w:bCs/>
          <w:color w:val="69A03B"/>
          <w:sz w:val="19"/>
          <w:szCs w:val="19"/>
          <w:rtl w:val="true"/>
          <w:lang w:eastAsia="fr-FR"/>
        </w:rPr>
        <w:t>.</w:t>
        <w:br/>
      </w:r>
      <w:r>
        <w:rPr>
          <w:rFonts w:eastAsia="Times New Roman" w:cs="Traditional Arabic" w:ascii="Traditional Arabic" w:hAnsi="Traditional Arabic"/>
          <w:b/>
          <w:bCs/>
          <w:color w:val="69A03B"/>
          <w:sz w:val="19"/>
          <w:szCs w:val="19"/>
          <w:lang w:eastAsia="fr-FR"/>
        </w:rPr>
        <w:t>7</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ـ مخالفة الثقات</w:t>
      </w:r>
      <w:r>
        <w:rPr>
          <w:rFonts w:eastAsia="Times New Roman" w:cs="Traditional Arabic" w:ascii="Traditional Arabic" w:hAnsi="Traditional Arabic"/>
          <w:b/>
          <w:bCs/>
          <w:color w:val="69A03B"/>
          <w:sz w:val="19"/>
          <w:szCs w:val="19"/>
          <w:rtl w:val="true"/>
          <w:lang w:eastAsia="fr-FR"/>
        </w:rPr>
        <w:t>.</w:t>
        <w:br/>
      </w:r>
      <w:r>
        <w:rPr>
          <w:rFonts w:eastAsia="Times New Roman" w:cs="Traditional Arabic" w:ascii="Traditional Arabic" w:hAnsi="Traditional Arabic"/>
          <w:b/>
          <w:bCs/>
          <w:color w:val="69A03B"/>
          <w:sz w:val="19"/>
          <w:szCs w:val="19"/>
          <w:lang w:eastAsia="fr-FR"/>
        </w:rPr>
        <w:t>8</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ـ الجهالة</w:t>
      </w:r>
      <w:r>
        <w:rPr>
          <w:rFonts w:eastAsia="Times New Roman" w:cs="Traditional Arabic" w:ascii="Traditional Arabic" w:hAnsi="Traditional Arabic"/>
          <w:b/>
          <w:bCs/>
          <w:color w:val="69A03B"/>
          <w:sz w:val="19"/>
          <w:szCs w:val="19"/>
          <w:rtl w:val="true"/>
          <w:lang w:eastAsia="fr-FR"/>
        </w:rPr>
        <w:t>.</w:t>
        <w:br/>
      </w:r>
      <w:r>
        <w:rPr>
          <w:rFonts w:eastAsia="Times New Roman" w:cs="Traditional Arabic" w:ascii="Traditional Arabic" w:hAnsi="Traditional Arabic"/>
          <w:b/>
          <w:bCs/>
          <w:color w:val="69A03B"/>
          <w:sz w:val="19"/>
          <w:szCs w:val="19"/>
          <w:lang w:eastAsia="fr-FR"/>
        </w:rPr>
        <w:t>9</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ـ البدعة</w:t>
      </w:r>
      <w:r>
        <w:rPr>
          <w:rFonts w:eastAsia="Times New Roman" w:cs="Traditional Arabic" w:ascii="Traditional Arabic" w:hAnsi="Traditional Arabic"/>
          <w:b/>
          <w:bCs/>
          <w:color w:val="69A03B"/>
          <w:sz w:val="19"/>
          <w:szCs w:val="19"/>
          <w:rtl w:val="true"/>
          <w:lang w:eastAsia="fr-FR"/>
        </w:rPr>
        <w:t>.</w:t>
        <w:br/>
      </w:r>
      <w:r>
        <w:rPr>
          <w:rFonts w:eastAsia="Times New Roman" w:cs="Traditional Arabic" w:ascii="Traditional Arabic" w:hAnsi="Traditional Arabic"/>
          <w:b/>
          <w:bCs/>
          <w:color w:val="69A03B"/>
          <w:sz w:val="19"/>
          <w:szCs w:val="19"/>
          <w:lang w:eastAsia="fr-FR"/>
        </w:rPr>
        <w:t>10</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ـ سوء الحفظ</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الوجه الأول</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69A03B"/>
          <w:sz w:val="19"/>
          <w:szCs w:val="19"/>
          <w:rtl w:val="true"/>
          <w:lang w:eastAsia="fr-FR"/>
        </w:rPr>
        <w:t> </w:t>
      </w:r>
      <w:r>
        <w:rPr>
          <w:rFonts w:ascii="Traditional Arabic" w:hAnsi="Traditional Arabic" w:eastAsia="Times New Roman" w:cs="Traditional Arabic"/>
          <w:b/>
          <w:b/>
          <w:bCs/>
          <w:color w:val="69A03B"/>
          <w:sz w:val="19"/>
          <w:sz w:val="19"/>
          <w:szCs w:val="19"/>
          <w:rtl w:val="true"/>
          <w:lang w:eastAsia="fr-FR"/>
        </w:rPr>
        <w:t>الموضوع</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26</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ما هو الموضوع، وبم يُعرف الوضع؟ ومن أين يؤخذ متن الحديث الموضوع؟ واذكر شيئاً من الأسباب التي تحمل الوضاعين على الوضع، واذكر حكم الوضع والواضع ورواية الحديث الموضوع</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ج ـ الحديث الموضوع هو</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الحديث الذي رواه راو عرف بتعمد الكذب على رسول الله صلى الله عليه وسلم</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يعرف الوضع بإقرار الواضع أو بحال المروي، كأن يكون مناقضاً للقرآن أو السنة المتواترة</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متن الحديث الموضوع تارة يؤخذ من كلام الحكماء ومن الإسرائيليات، وتارة يخترعه الواضع من عند نفسه، وتارة يأخذ الواضع حديثاً ضعيف الإسناد فيركب له إسناداً صحيحاً ليروج</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ن الأسباب التي تحمل الوضّاعين على الوضع</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raditional Arabic" w:hAnsi="Traditional Arabic"/>
          <w:b/>
          <w:bCs/>
          <w:color w:val="69A03B"/>
          <w:sz w:val="19"/>
          <w:szCs w:val="19"/>
          <w:rtl w:val="true"/>
          <w:lang w:eastAsia="fr-FR"/>
        </w:rPr>
        <w:t> </w:t>
      </w:r>
      <w:r>
        <w:rPr>
          <w:rFonts w:ascii="Traditional Arabic" w:hAnsi="Traditional Arabic" w:eastAsia="Times New Roman" w:cs="Traditional Arabic"/>
          <w:b/>
          <w:b/>
          <w:bCs/>
          <w:color w:val="69A03B"/>
          <w:sz w:val="19"/>
          <w:sz w:val="19"/>
          <w:szCs w:val="19"/>
          <w:rtl w:val="true"/>
          <w:lang w:eastAsia="fr-FR"/>
        </w:rPr>
        <w:t>أ ـ عدم الدين كالزنادقة</w:t>
      </w:r>
      <w:r>
        <w:rPr>
          <w:rFonts w:eastAsia="Times New Roman" w:cs="Traditional Arabic" w:ascii="Traditional Arabic" w:hAnsi="Traditional Arabic"/>
          <w:b/>
          <w:bCs/>
          <w:color w:val="69A03B"/>
          <w:sz w:val="19"/>
          <w:szCs w:val="19"/>
          <w:rtl w:val="true"/>
          <w:lang w:eastAsia="fr-FR"/>
        </w:rPr>
        <w:t>.</w:t>
      </w:r>
      <w:r>
        <w:rPr>
          <w:rFonts w:eastAsia="Times New Roman" w:cs="Traditional Arabic" w:ascii="Traditional Arabic" w:hAnsi="Traditional Arabic"/>
          <w:b/>
          <w:bCs/>
          <w:color w:val="000000"/>
          <w:sz w:val="19"/>
          <w:szCs w:val="19"/>
          <w:shd w:fill="F5F5F5" w:val="clear"/>
          <w:rtl w:val="true"/>
          <w:lang w:eastAsia="fr-FR"/>
        </w:rPr>
        <w:t>  </w:t>
      </w:r>
      <w:r>
        <w:rPr>
          <w:rFonts w:eastAsia="Times New Roman" w:cs="Traditional Arabic" w:ascii="Traditional Arabic" w:hAnsi="Traditional Arabic"/>
          <w:b/>
          <w:bCs/>
          <w:color w:val="000000"/>
          <w:sz w:val="19"/>
          <w:rtl w:val="true"/>
          <w:lang w:eastAsia="fr-FR"/>
        </w:rPr>
        <w:t> </w:t>
      </w:r>
      <w:r>
        <w:rPr>
          <w:rFonts w:eastAsia="Times New Roman" w:cs="Traditional Arabic" w:ascii="Traditional Arabic" w:hAnsi="Traditional Arabic"/>
          <w:b/>
          <w:bCs/>
          <w:color w:val="000000"/>
          <w:sz w:val="19"/>
          <w:szCs w:val="19"/>
          <w:rtl w:val="true"/>
          <w:lang w:eastAsia="fr-FR"/>
        </w:rPr>
        <w:br/>
      </w:r>
      <w:r>
        <w:rPr>
          <w:rFonts w:ascii="Traditional Arabic" w:hAnsi="Traditional Arabic" w:eastAsia="Times New Roman" w:cs="Traditional Arabic"/>
          <w:b/>
          <w:b/>
          <w:bCs/>
          <w:color w:val="69A03B"/>
          <w:sz w:val="19"/>
          <w:sz w:val="19"/>
          <w:szCs w:val="19"/>
          <w:rtl w:val="true"/>
          <w:lang w:eastAsia="fr-FR"/>
        </w:rPr>
        <w:t>ب ـ غلبة الجهل كبعض المتعبدين</w:t>
      </w:r>
      <w:r>
        <w:rPr>
          <w:rFonts w:eastAsia="Times New Roman" w:cs="Traditional Arabic" w:ascii="Traditional Arabic" w:hAnsi="Traditional Arabic"/>
          <w:b/>
          <w:bCs/>
          <w:color w:val="69A03B"/>
          <w:sz w:val="19"/>
          <w:szCs w:val="19"/>
          <w:rtl w:val="true"/>
          <w:lang w:eastAsia="fr-FR"/>
        </w:rPr>
        <w:t>.</w:t>
      </w:r>
      <w:r>
        <w:rPr>
          <w:rFonts w:eastAsia="Times New Roman" w:cs="Traditional Arabic" w:ascii="Traditional Arabic" w:hAnsi="Traditional Arabic"/>
          <w:b/>
          <w:bCs/>
          <w:color w:val="000000"/>
          <w:sz w:val="19"/>
          <w:szCs w:val="19"/>
          <w:shd w:fill="F5F5F5" w:val="clear"/>
          <w:rtl w:val="true"/>
          <w:lang w:eastAsia="fr-FR"/>
        </w:rPr>
        <w:t> </w:t>
      </w:r>
      <w:r>
        <w:rPr>
          <w:rFonts w:eastAsia="Times New Roman" w:cs="Traditional Arabic" w:ascii="Traditional Arabic" w:hAnsi="Traditional Arabic"/>
          <w:b/>
          <w:bCs/>
          <w:color w:val="000000"/>
          <w:sz w:val="19"/>
          <w:rtl w:val="true"/>
          <w:lang w:eastAsia="fr-FR"/>
        </w:rPr>
        <w:t> </w:t>
      </w:r>
      <w:r>
        <w:rPr>
          <w:rFonts w:eastAsia="Times New Roman" w:cs="Traditional Arabic" w:ascii="Traditional Arabic" w:hAnsi="Traditional Arabic"/>
          <w:b/>
          <w:bCs/>
          <w:color w:val="000000"/>
          <w:sz w:val="19"/>
          <w:szCs w:val="19"/>
          <w:rtl w:val="true"/>
          <w:lang w:eastAsia="fr-FR"/>
        </w:rPr>
        <w:br/>
      </w:r>
      <w:r>
        <w:rPr>
          <w:rFonts w:ascii="Traditional Arabic" w:hAnsi="Traditional Arabic" w:eastAsia="Times New Roman" w:cs="Traditional Arabic"/>
          <w:b/>
          <w:b/>
          <w:bCs/>
          <w:color w:val="69A03B"/>
          <w:sz w:val="19"/>
          <w:sz w:val="19"/>
          <w:szCs w:val="19"/>
          <w:rtl w:val="true"/>
          <w:lang w:eastAsia="fr-FR"/>
        </w:rPr>
        <w:t>جـ ـ فرط العصبية كبعض المقلدين</w:t>
      </w:r>
      <w:r>
        <w:rPr>
          <w:rFonts w:eastAsia="Times New Roman" w:cs="Traditional Arabic" w:ascii="Traditional Arabic" w:hAnsi="Traditional Arabic"/>
          <w:b/>
          <w:bCs/>
          <w:color w:val="69A03B"/>
          <w:sz w:val="19"/>
          <w:szCs w:val="19"/>
          <w:rtl w:val="true"/>
          <w:lang w:eastAsia="fr-FR"/>
        </w:rPr>
        <w:t>.</w:t>
      </w:r>
      <w:r>
        <w:rPr>
          <w:rFonts w:eastAsia="Times New Roman" w:cs="Traditional Arabic" w:ascii="Traditional Arabic" w:hAnsi="Traditional Arabic"/>
          <w:b/>
          <w:bCs/>
          <w:color w:val="000000"/>
          <w:sz w:val="19"/>
          <w:szCs w:val="19"/>
          <w:rtl w:val="true"/>
          <w:lang w:eastAsia="fr-FR"/>
        </w:rPr>
        <w:br/>
      </w:r>
      <w:r>
        <w:rPr>
          <w:rFonts w:ascii="Traditional Arabic" w:hAnsi="Traditional Arabic" w:eastAsia="Times New Roman" w:cs="Traditional Arabic"/>
          <w:b/>
          <w:b/>
          <w:bCs/>
          <w:color w:val="69A03B"/>
          <w:sz w:val="19"/>
          <w:sz w:val="19"/>
          <w:szCs w:val="19"/>
          <w:rtl w:val="true"/>
          <w:lang w:eastAsia="fr-FR"/>
        </w:rPr>
        <w:t>د ـ اتباع هوى بعض الرؤساء</w:t>
      </w:r>
      <w:r>
        <w:rPr>
          <w:rFonts w:eastAsia="Times New Roman" w:cs="Traditional Arabic" w:ascii="Traditional Arabic" w:hAnsi="Traditional Arabic"/>
          <w:b/>
          <w:bCs/>
          <w:color w:val="69A03B"/>
          <w:sz w:val="19"/>
          <w:szCs w:val="19"/>
          <w:rtl w:val="true"/>
          <w:lang w:eastAsia="fr-FR"/>
        </w:rPr>
        <w:t>.</w:t>
        <w:br/>
      </w:r>
      <w:r>
        <w:rPr>
          <w:rFonts w:ascii="Traditional Arabic" w:hAnsi="Traditional Arabic" w:eastAsia="Times New Roman" w:cs="Traditional Arabic"/>
          <w:b/>
          <w:b/>
          <w:bCs/>
          <w:color w:val="69A03B"/>
          <w:sz w:val="19"/>
          <w:sz w:val="19"/>
          <w:szCs w:val="19"/>
          <w:rtl w:val="true"/>
          <w:lang w:eastAsia="fr-FR"/>
        </w:rPr>
        <w:t>هـ ـ الإغراب لقصد الاشتهار</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وضع مطلقاً حرام بالإجماع ولا عبرة بشذوذ من شذّ فأجازه في الترغيب والترهيب، فإنه قد أبعد النجعة واتبع غير سبيل المؤمنين؛ لأنَّ الترغيب والترهيب من جملة الأحكام الشرعية، ولم يمت رسول الله صلى الله عليه وسلم إلَّا وقد أكمل الله الشريعة وأتمها ولم يجعلها بحاجة إلى تكميل من هؤلاء الوضاعين، وقد ورد عن رسول الله صلى الله عليه وسلم في ذلك الحديث المتواتر وهو قوله</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من كذب علي متعمداً فليتبوأ مقعده من النار</w:t>
      </w:r>
      <w:r>
        <w:rPr>
          <w:rFonts w:eastAsia="Times New Roman" w:cs="Traditional Arabic" w:ascii="Traditional Arabic" w:hAnsi="Traditional Arabic"/>
          <w:b/>
          <w:bCs/>
          <w:color w:val="000000"/>
          <w:sz w:val="19"/>
          <w:szCs w:val="19"/>
          <w:rtl w:val="true"/>
          <w:lang w:eastAsia="fr-FR"/>
        </w:rPr>
        <w:t>»</w:t>
      </w:r>
      <w:r>
        <w:rPr>
          <w:rFonts w:ascii="Traditional Arabic" w:hAnsi="Traditional Arabic" w:eastAsia="Times New Roman" w:cs="Traditional Arabic"/>
          <w:b/>
          <w:b/>
          <w:bCs/>
          <w:color w:val="000000"/>
          <w:sz w:val="19"/>
          <w:sz w:val="19"/>
          <w:szCs w:val="19"/>
          <w:rtl w:val="true"/>
          <w:lang w:eastAsia="fr-FR"/>
        </w:rPr>
        <w:t>، وحكم من تعمد وضع حديث ـ لا يترتب عليه تحريم شيء أحلته الشريعة أو عكسه ـ مرتكب كبيرة، وقد بالغ أبو محمد الجويني والد إمام الحرمين فقال بتكفير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حكم رواية الحديث الموضوع حرام فلا تجوز روايته إلَّا مقرونة ببيانه والقدح فيه لقوله صلى الله عليه وسلم</w:t>
      </w:r>
      <w:r>
        <w:rPr>
          <w:rFonts w:eastAsia="Times New Roman" w:cs="Traditional Arabic" w:ascii="Traditional Arabic" w:hAnsi="Traditional Arabic"/>
          <w:b/>
          <w:bCs/>
          <w:color w:val="000000"/>
          <w:sz w:val="19"/>
          <w:szCs w:val="19"/>
          <w:shd w:fill="F5F5F5" w:val="clear"/>
          <w:rtl w:val="true"/>
          <w:lang w:eastAsia="fr-FR"/>
        </w:rPr>
        <w:t>: «</w:t>
      </w:r>
      <w:r>
        <w:rPr>
          <w:rFonts w:ascii="Traditional Arabic" w:hAnsi="Traditional Arabic" w:eastAsia="Times New Roman" w:cs="Traditional Arabic"/>
          <w:b/>
          <w:b/>
          <w:bCs/>
          <w:color w:val="000000"/>
          <w:sz w:val="19"/>
          <w:sz w:val="19"/>
          <w:szCs w:val="19"/>
          <w:shd w:fill="F5F5F5" w:val="clear"/>
          <w:rtl w:val="true"/>
          <w:lang w:eastAsia="fr-FR"/>
        </w:rPr>
        <w:t>من حدّث عني بحديث يرى أنَّه كذب فهو أحد الكاذبين</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أخرجه مسلم</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الوجه الثاني والثالث والرابع والخامس والسادس</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المتروك والمنكر والمعلل</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27</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عرف الحديث المتروك، ثم اذكر المراد بالحديث المنكر، وما هو المعلل؟ وبم تحصل معرفته؟ وما منزلته من علوم الحديث؟</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ج ـ الحديث المتروك هو</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الحديث الذي رد بسبب تهمة راويه بالكذب كرواية من يكون معروفاً بالكذب في كلامه وإن لم يظهر منه وقوع ذلك في الحديث النبوي</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مراد بالحديث المنكر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لحديث الذي رواه راو كثر غلطه، أو اتصف بالتغفيل وعدم الإتقان، أو بالفسق في القول والعمل فسقاً لا يبلغ حد الكفر</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فمن فحش غلطه أو كثرت غفلته أو ظهر فسقه فحديثه منكر، على رأي من لا يشترط في المنكر قيد المخالفة</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حديث المعلل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ا فيه علة خفية قادحة كأن يكون مروياً على سبيل التوهم، وتحصل معرفته بكثرة التتبع وجمع الطرق ويطلع عليه بالقرائن الدالة على وهم الراوي من وصل مرسل أو منقطع أو إدخال حديث في حديث ونحو ذلك</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ومنزلته من علوم الحديث هو من أغمضها وأدقها فلا يطلع عليه إلَّا القليل من كبار الأئمة الذين رزقهم الله فهماً ثاقباً وحفظاً واسعاً</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الوجه السابع</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مدرج المتن ومدرج الإسناد</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28</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إلى كم ينقسم المدرج؟ وما هي أقسامه؟ واذكر أقسام مدرج الإسناد، وما هي أمكنة مدرج المتن؟ وبم يعرف الإدراج؟</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ج ـ ينقسم المدرج إلى قسمين</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69A03B"/>
          <w:sz w:val="19"/>
          <w:szCs w:val="19"/>
          <w:lang w:eastAsia="fr-FR"/>
        </w:rPr>
        <w:t>1</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ـ مدرج الإسناد</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6600"/>
          <w:sz w:val="19"/>
          <w:szCs w:val="19"/>
          <w:rtl w:val="true"/>
          <w:lang w:eastAsia="fr-FR"/>
        </w:rPr>
        <w:t> </w:t>
      </w:r>
      <w:r>
        <w:rPr>
          <w:rFonts w:eastAsia="Times New Roman" w:cs="Traditional Arabic" w:ascii="Traditional Arabic" w:hAnsi="Traditional Arabic"/>
          <w:b/>
          <w:bCs/>
          <w:color w:val="69A03B"/>
          <w:sz w:val="19"/>
          <w:szCs w:val="19"/>
          <w:lang w:eastAsia="fr-FR"/>
        </w:rPr>
        <w:t>2</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ـ مدرج المتن</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فمدرج الإسناد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ا كانت المخالفة فيه بتغيير سياق الإسناد، وهو أقسام</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منه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روي جماعة الحديث بأسانيد مختلفة فيرويه عنهم راو فيجمع الكل على إسناد واحد من تلك الأسانيد ولا يبين الاختلاف</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نه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كون المتن عند راو إلَّا طرفاً منه فإنه عنده بإسناد آخر فيرويه عنه راو تاماً بالإسناد الأول</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نه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كون عند راو متنان مختلفان بإسنادين مختلفين فيرويهما عنه راو مقتصراً على أحد الإسنادين</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نه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سوق الراوي الإسناد فيعرض له عارض فيقول كلاماً من قبل نفسه فيظن بعض من سمعه أن ذلك الكلام هو متن ذلك الإسناد فيرويه عنه كذلك</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درج المتن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قع في المتن كلام ليس منه كدمج موقوف بمرفوع من غير بيان</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إدراج تارة يكون في أول الحديث وتارة في أثنائه وتارة في آخره وهو الأكثر</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يعرف الإدراج</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أ ـ بورود رواية مفصلة للقدر المدرج مما أدرج فيه</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ب ـ أو بالتنصيص على ذلك من الراوي</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جـ ـ أو باستحالة كون النبي صلى الله عليه وسلم يقول ذلك</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المقلوب</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29</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ما هو المقلوب؟ وما هي أقسامه؟ مع التمثيل</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ج ـ المقلوب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ا كانت المخالفة فيه بالتقديم والتأخير</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هو قسمان</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قلوب سنداً كمرة بن كعب وكعب بن مرة، فإن اسم أحدهما اسم ابن الآخر</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قلوب متناً ومن أمثلته حديث أبي هريرة  رضي الله عنه عند مسلم في السبعة الذين يظلهم الله تحت ظل عرشه يوم لا ظل إلَّا ظله، ففيه</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ورجل تصدق بصدقة فأخفاها حتى لا تعلم يمينه ما تنفق شماله</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فهذا مما انقلب على أحد الرواة وإنما هو</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 xml:space="preserve">حتى لا تعلم شماله ما تنفق يمينه </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كما في الصحيحين</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المزيد في متصل الأسانيد والمضطرب</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30</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ما هو المزيد في متصل الأسانيد عند أهل الحديث؟ واذكر شرطه</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وما هو المضطرب؟ وإلى كم ينقسم؟</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ج ـ المزيد في الأسانيد المتصلة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ا كانت المخالفة فيه بزيادة راو في أثناء السند ومن لم يزد أتقن ممن زاد</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شرطه</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قع التصريح بالسماع في موضع الزيادة وإلا فمتى كان معنعناً ترجحت الزيادة</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مضطرب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ا كانت المخالفة فيه بإبدال راو براو أو مروي بمروي ولا مرجح لإحدى الروايتين على الأخرى</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ينقسم إلى قسمين</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69A03B"/>
          <w:sz w:val="19"/>
          <w:szCs w:val="19"/>
          <w:lang w:eastAsia="fr-FR"/>
        </w:rPr>
        <w:t>1</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ـ مضطرب سنداً وهو الغالب</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69A03B"/>
          <w:sz w:val="19"/>
          <w:szCs w:val="19"/>
          <w:lang w:eastAsia="fr-FR"/>
        </w:rPr>
        <w:t>2</w:t>
      </w:r>
      <w:r>
        <w:rPr>
          <w:rFonts w:eastAsia="Times New Roman" w:cs="Traditional Arabic" w:ascii="Traditional Arabic" w:hAnsi="Traditional Arabic"/>
          <w:b/>
          <w:bCs/>
          <w:color w:val="69A03B"/>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ـ ومضطرب متناً وهو قليل لأنه قل أن يحكم المحدث على الحديث بالاضطراب بالنسبة إلى الاختلاف في المتن دون الإسناد</w:t>
      </w:r>
      <w:r>
        <w:rPr>
          <w:rFonts w:eastAsia="Times New Roman" w:cs="Traditional Arabic" w:ascii="Traditional Arabic" w:hAnsi="Traditional Arabic"/>
          <w:b/>
          <w:bCs/>
          <w:color w:val="69A03B"/>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69A03B"/>
          <w:sz w:val="19"/>
          <w:sz w:val="19"/>
          <w:szCs w:val="19"/>
          <w:rtl w:val="true"/>
          <w:lang w:eastAsia="fr-FR"/>
        </w:rPr>
        <w:t>المصحَّف والمحَرَّف</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31</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عرف المصحَّف والمحَرَّف ومثل لهم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ج ـ المصحَّف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ا كانت المخالفة فيه بتغيير في النقط مع بقاء صورة الخط، ووقوعه في المتون أكثر منه في الأسانيد</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مثاله في المتن حديث</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من صام رمضان وأتبعه ستاً من شوا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لحديث صحفه أبو بكر الصولي فقال</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وأتبعه</w:t>
      </w:r>
      <w:r>
        <w:rPr>
          <w:rFonts w:ascii="Traditional Arabic" w:hAnsi="Traditional Arabic" w:eastAsia="Times New Roman" w:cs="Traditional Arabic"/>
          <w:b/>
          <w:b/>
          <w:bCs/>
          <w:color w:val="000000"/>
          <w:sz w:val="19"/>
          <w:sz w:val="19"/>
          <w:rtl w:val="true"/>
          <w:lang w:eastAsia="fr-FR"/>
        </w:rPr>
        <w:t> </w:t>
      </w:r>
      <w:r>
        <w:rPr>
          <w:rFonts w:ascii="Traditional Arabic" w:hAnsi="Traditional Arabic" w:eastAsia="Times New Roman" w:cs="Traditional Arabic"/>
          <w:b/>
          <w:b/>
          <w:bCs/>
          <w:color w:val="000000"/>
          <w:sz w:val="19"/>
          <w:sz w:val="19"/>
          <w:szCs w:val="19"/>
          <w:u w:val="single"/>
          <w:rtl w:val="true"/>
          <w:lang w:eastAsia="fr-FR"/>
        </w:rPr>
        <w:t>شيئاً</w:t>
      </w:r>
      <w:r>
        <w:rPr>
          <w:rFonts w:ascii="Traditional Arabic" w:hAnsi="Traditional Arabic" w:eastAsia="Times New Roman" w:cs="Traditional Arabic"/>
          <w:b/>
          <w:b/>
          <w:bCs/>
          <w:color w:val="000000"/>
          <w:sz w:val="19"/>
          <w:sz w:val="19"/>
          <w:rtl w:val="true"/>
          <w:lang w:eastAsia="fr-FR"/>
        </w:rPr>
        <w:t> </w:t>
      </w:r>
      <w:r>
        <w:rPr>
          <w:rFonts w:ascii="Traditional Arabic" w:hAnsi="Traditional Arabic" w:eastAsia="Times New Roman" w:cs="Traditional Arabic"/>
          <w:b/>
          <w:b/>
          <w:bCs/>
          <w:color w:val="000000"/>
          <w:sz w:val="19"/>
          <w:sz w:val="19"/>
          <w:szCs w:val="19"/>
          <w:rtl w:val="true"/>
          <w:lang w:eastAsia="fr-FR"/>
        </w:rPr>
        <w:t>من شوال</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ثاله في السند</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لعوام بن مراجم ـ بالراء والجيم ـ صحفه بعضهم فقا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لعوام بن مزاحم بالزاي والحاء</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محَرَّف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ا كانت المخالفة فيه بتغيير في الشكل مع بقاء صورة الخط</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مثاله في السند</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 xml:space="preserve">تحريف </w:t>
      </w:r>
      <w:r>
        <w:rPr>
          <w:rFonts w:eastAsia="Times New Roman" w:cs="Traditional Arabic" w:ascii="Traditional Arabic" w:hAnsi="Traditional Arabic"/>
          <w:b/>
          <w:bCs/>
          <w:color w:val="000000"/>
          <w:sz w:val="19"/>
          <w:szCs w:val="19"/>
          <w:rtl w:val="true"/>
          <w:lang w:eastAsia="fr-FR"/>
        </w:rPr>
        <w:t>(</w:t>
      </w:r>
      <w:r>
        <w:rPr>
          <w:rFonts w:ascii="Traditional Arabic" w:hAnsi="Traditional Arabic" w:eastAsia="Times New Roman" w:cs="Traditional Arabic"/>
          <w:b/>
          <w:b/>
          <w:bCs/>
          <w:color w:val="000000"/>
          <w:sz w:val="19"/>
          <w:sz w:val="19"/>
          <w:szCs w:val="19"/>
          <w:rtl w:val="true"/>
          <w:lang w:eastAsia="fr-FR"/>
        </w:rPr>
        <w:t>سَليم</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 xml:space="preserve">بفتح السين بـ </w:t>
      </w:r>
      <w:r>
        <w:rPr>
          <w:rFonts w:eastAsia="Times New Roman" w:cs="Traditional Arabic" w:ascii="Traditional Arabic" w:hAnsi="Traditional Arabic"/>
          <w:b/>
          <w:bCs/>
          <w:color w:val="000000"/>
          <w:sz w:val="19"/>
          <w:szCs w:val="19"/>
          <w:rtl w:val="true"/>
          <w:lang w:eastAsia="fr-FR"/>
        </w:rPr>
        <w:t>(</w:t>
      </w:r>
      <w:r>
        <w:rPr>
          <w:rFonts w:ascii="Traditional Arabic" w:hAnsi="Traditional Arabic" w:eastAsia="Times New Roman" w:cs="Traditional Arabic"/>
          <w:b/>
          <w:b/>
          <w:bCs/>
          <w:color w:val="000000"/>
          <w:sz w:val="19"/>
          <w:sz w:val="19"/>
          <w:szCs w:val="19"/>
          <w:rtl w:val="true"/>
          <w:lang w:eastAsia="fr-FR"/>
        </w:rPr>
        <w:t>سُليم</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بضمه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 xml:space="preserve">ومثاله في المتن حديث جابر بن عبد الله رضي الله عنهم </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رمي أبَـيُّ يوم الأحزاب</w:t>
      </w:r>
      <w:r>
        <w:rPr>
          <w:rFonts w:eastAsia="Times New Roman" w:cs="Traditional Arabic" w:ascii="Traditional Arabic" w:hAnsi="Traditional Arabic"/>
          <w:b/>
          <w:bCs/>
          <w:color w:val="000000"/>
          <w:sz w:val="19"/>
          <w:szCs w:val="19"/>
          <w:rtl w:val="true"/>
          <w:lang w:eastAsia="fr-FR"/>
        </w:rPr>
        <w:t>»</w:t>
      </w:r>
      <w:r>
        <w:rPr>
          <w:rFonts w:ascii="Traditional Arabic" w:hAnsi="Traditional Arabic" w:eastAsia="Times New Roman" w:cs="Traditional Arabic"/>
          <w:b/>
          <w:b/>
          <w:bCs/>
          <w:color w:val="000000"/>
          <w:sz w:val="19"/>
          <w:sz w:val="19"/>
          <w:szCs w:val="19"/>
          <w:rtl w:val="true"/>
          <w:lang w:eastAsia="fr-FR"/>
        </w:rPr>
        <w:t>، حَرَّفه غُندر فقا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بِي بالإضافة إلى ياء المتكلم، وإنما هو أبَـيُّ بن كعب، وأمَّا أبو جابر رضي الله عنه فقد استشهد قبل ذلك يوم أحد في السنة الثالثة من الهجرة</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حكم اختصار الحديث والرواية بالمعنى</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32</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هل يجوز تغيير صورة المتن بالنقص أو إبدال اللفظ بالمرادف له؟</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ج ـ هذا السؤال مشتمل على مسألتين</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لأولى مسألة اختصار الحديث، والثانية مسألة الرواية بالمعنى</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فأما اختصار الحديث فالأكثرون على جوازه بشرط أن يكون المختصر له عالماً بمدلولات الألفاظ وبما يحيل المعاني، لأن العالم لا ينقص من الحديث إلَّا ما لا تعلق له بما يبقيه منه، بخلاف الجاهل فإنه قد ينقص ما له تعلق كأن يترك الاستثناء مثل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أما الرواية بالمعنى فالأكثرون على الجواز أيضاً ومن أقوى حججهم في ذلك</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لإجماع على جواز شرح الشريعة للعجم بلسانهم للعارف به فإذا جاز باللغة الأخرى فجوازه باللغة العربية أولى</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نقل ابن حجر عن القاضي عياض أنَّه قال</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ينبغي سد باب الرواية بالمعنى لئلا يتسلط من لا يحسن ممن يظن أنَّه يحسن كما وقع لكثير من الرواة قديماً وحديث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أسباب خفاء المعنى</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33</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قد يخفى المعنى لأحد سببين فاذكرهما، ومَن مِن العلماء صنف في شرح الغريب وبيان المشكل من الأخبار؟</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ج ـ خفاء المعنى يكون لأحد سببين</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الأو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قلة استعمال اللفظ وعند ذلك يحتاج إلى الكتب المصنفة في شرح الغريب، وممن صنّف فيه</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بو عبيد القاسم بن سلام والزمخشري وابن الأثير</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الثاني</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كون اللفظ مستعملاً بكثرة لكن خفي المعنى لكونه في مدلوله دقّة، وعند ذلك يحتاج إلى الكتب المصنفة في معاني الأخبار وبيان المشكل منها، وممن صنف في ذلك</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لطحاوي والخطابي وابن عبد البر</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69A03B"/>
          <w:sz w:val="19"/>
          <w:sz w:val="19"/>
          <w:szCs w:val="19"/>
          <w:rtl w:val="true"/>
          <w:lang w:eastAsia="fr-FR"/>
        </w:rPr>
        <w:t>الوجه الثامن</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الجهالة</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34</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ما المراد بالجهالة؟ وما هي أسبابها؟ وما هو المبهم؟ وما حكم روايته؟ وبأي شيء يستدل على معرفته؟ وما الفرق بين مجهول العين ومجهول الحال؟ وما حكم روايتهما؟</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ج ـ المراد بالجهالة</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عدم معرفة عين الراوي أو حاله بأن لا يعلم فيه تعديل أو تجريح</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أسبابها ثلاثة</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الأو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كثرة نعوت الراوي من اسم أو كنية أو لقب أو حرفة فيشتهر بشيء منها فيذكر بغير ما اشتهر به فيحصل الجهل بحاله، ومن أمثلته</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محمد بن السائب ابن بشر الكلبي</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نسبه بعضهم إلى جده فقا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حمد بن بشر، وسماه بعضهم</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حماد ابن السائب، وكناه بعضهم</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با النضر، وبعضهم</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با سعيد، وبعضهم</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با هشام، فصار يظن أنَّه جماعة وهو واحد</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الثاني</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كون الراوي مقلاً من الحديث فلا يكثر الأخذ عن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الثالث</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أن لا يسمى الراوي اختصاراً من الراوي عنه كأن يقو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خبرني رجل أو بعضهم أو شيخ، ويسمى المبهم</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فالمبهم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لراوي الذي لم يسم</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حكم روايته الرد ولو أبهم بلفظ التعديل على الأصح، كأن يقو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خبرني الثقة، لأنه قد يكون ثقة عنده ومجروحاً عند غيره، والجرح مقدم على التعديل عند تعارضهم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يستدل على معرفة اسم المبهم بوروده من طريق أخرى مسمى فيه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والفرق بين مجهول العين ومجهول الحال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مجهول العين ما انفرد بالرواية عنه شخص واحد، وحكمه كالمبهم إلَّا أن يوثقه غير من ينفرد عنه، أو من ينفرد عنه إذا كان متأهلاً لذلك</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أما مجهول الحال فهو أن يروي عن رجل اثنان فصاعداً ولم يوثق ويسمى مستور الحال، وقد قبل روايته جماعة من غير قيد، وردها الجمهور، قال ابن حجر</w:t>
      </w:r>
      <w:r>
        <w:rPr>
          <w:rFonts w:eastAsia="Times New Roman" w:cs="Traditional Arabic" w:ascii="Traditional Arabic" w:hAnsi="Traditional Arabic"/>
          <w:b/>
          <w:bCs/>
          <w:color w:val="000000"/>
          <w:sz w:val="19"/>
          <w:szCs w:val="19"/>
          <w:rtl w:val="true"/>
          <w:lang w:eastAsia="fr-FR"/>
        </w:rPr>
        <w:t xml:space="preserve">: « </w:t>
      </w:r>
      <w:r>
        <w:rPr>
          <w:rFonts w:ascii="Traditional Arabic" w:hAnsi="Traditional Arabic" w:eastAsia="Times New Roman" w:cs="Traditional Arabic"/>
          <w:b/>
          <w:b/>
          <w:bCs/>
          <w:color w:val="000000"/>
          <w:sz w:val="19"/>
          <w:sz w:val="19"/>
          <w:szCs w:val="19"/>
          <w:rtl w:val="true"/>
          <w:lang w:eastAsia="fr-FR"/>
        </w:rPr>
        <w:t>والتحقيق أن رواية مستور الحال ونحوه مما فيه احتمال العدالة وضدها لا يطلق القول بردها ولا بقبولها، بل يقال هي موقوفة إلى استبانة حاله كما جزم به إمام الحرمين ومثله من جرح بجرح غير مفسر</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الوجه التاسع</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البدعة</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35</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ما هي البدعة لغة واصطلاحاً؟ وإلى كم تنقسم؟ مع التعريف وبيان الحكم لما تقول</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ج ـ البدعة لغة</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أخوذة من الابتداع وهو الاختراع على غير مثال سابق</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في الاصطلاح هي</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عتقاد ما لم يكن معروفاً على عهد النبي صلى الله عليه وسلم مما لم يكن عليه أمره ولا أصحاب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تنقسم إلى قسمين، وذلك أنها إما أن تكون مكفِّرة كأن يعتقد ما يستلزم الكفر بأن ينكر أمراً متواتراً من الشرع معلوماً من الدين بالضرورة أو يعتقد عكسه، وحكم رواية هذا المبتدع الرد مطلق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إما أن تكون مفسِّقة وهي ما لم يكن اعتقادها موجباً للتكفير، وقد اختلف في رواية هذا المبتدع، فقي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ترد مطلقاً، وقي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تقبل إن لم يكن داعية إلى بدعته ولم يرو ما يقويها، فإن كان داعية إليها وروى ما يقويها ردت روايته، وهذا القول هو المختار</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الوجه العاشر</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سوء الحفظ</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36</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ما المراد بسيء الحفظ من الرواة؟ وإلى كم ينقسم سوء الحفظ؟ وبم يسمى كل من قسميه؟ وما حكم رواية المختلط؟ ومتى يكون حديث من لازمه سوء الحفظ أو طرأ عليه ولم يتميز ما رواه قبل ذلك حسناً لغيره؟ ومن مِن الرواة تماثل روايته رواية سيء الحفظ في ذلك الحكم؟</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ج ـ المراد بسيء الحفظ من الرواة</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ن لم يرجح جانب إصابته على جانب خطئ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ينقسم سوء الحفظ إلى قسمين</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raditional Arabic" w:hAnsi="Traditional Arabic"/>
          <w:b/>
          <w:bCs/>
          <w:color w:val="000000"/>
          <w:sz w:val="19"/>
          <w:szCs w:val="19"/>
          <w:shd w:fill="F5F5F5" w:val="clear"/>
          <w:lang w:eastAsia="fr-FR"/>
        </w:rPr>
        <w:t>1</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ـ أن يكون لازماً للراوي في جميع حالاته ويسمى الشاذ على رأي بعض أهل الحديث</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lang w:eastAsia="fr-FR"/>
        </w:rPr>
        <w:t>2</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أن يكون طارئاً عليه إما لكبر سنه أو لذهاب بصره أو لاحتراق كتبه أو عدمها بأن كان يعتمدها فرجع إلى حفظه فساء ويسمى المختلط</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حكم في رواية المختلط</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ما حدّث به قبل الاختلاط إذا تميز قبل وإذا لم يتميز توقف في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إذا توبع حديث من لازمه سوء الحفظ أو طرأ عليه ولم تتميز روايته بمعتبر فوقه أو مثله صار حديثهما حسناً لغير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ثل رواية هذين الموصوفين بسوء الحفظ في هذا الحكم بعد المتابعة</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رواية المستور والإسناد المرسل وكذا المدلس إذا لم يعرف المحذوف من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مباحث الإسناد والسند والمتن</w:t>
      </w:r>
      <w:r>
        <w:rPr>
          <w:rFonts w:ascii="Traditional Arabic" w:hAnsi="Traditional Arabic" w:eastAsia="Times New Roman" w:cs="Traditional Arabic"/>
          <w:b/>
          <w:b/>
          <w:bCs/>
          <w:color w:val="69A03B"/>
          <w:sz w:val="19"/>
          <w:sz w:val="19"/>
          <w:rtl w:val="true"/>
          <w:lang w:eastAsia="fr-FR"/>
        </w:rPr>
        <w:t> </w:t>
      </w:r>
      <w:r>
        <w:rPr>
          <w:rFonts w:eastAsia="Times New Roman" w:cs="Traditional Arabic" w:ascii="Traditional Arabic" w:hAnsi="Traditional Arabic"/>
          <w:b/>
          <w:bCs/>
          <w:color w:val="000000"/>
          <w:sz w:val="19"/>
          <w:szCs w:val="19"/>
          <w:rtl w:val="true"/>
          <w:lang w:eastAsia="fr-FR"/>
        </w:rPr>
        <w:br/>
      </w:r>
      <w:r>
        <w:rPr>
          <w:rFonts w:eastAsia="Times New Roman" w:cs="Traditional Arabic" w:ascii="Traditional Arabic" w:hAnsi="Traditional Arabic"/>
          <w:b/>
          <w:bCs/>
          <w:color w:val="000000"/>
          <w:sz w:val="19"/>
          <w:szCs w:val="19"/>
          <w:shd w:fill="F5F5F5" w:val="clear"/>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س</w:t>
      </w:r>
      <w:r>
        <w:rPr>
          <w:rFonts w:eastAsia="Times New Roman" w:cs="Traditional Arabic" w:ascii="Traditional Arabic" w:hAnsi="Traditional Arabic"/>
          <w:b/>
          <w:bCs/>
          <w:color w:val="000000"/>
          <w:sz w:val="19"/>
          <w:szCs w:val="19"/>
          <w:shd w:fill="F5F5F5" w:val="clear"/>
          <w:lang w:eastAsia="fr-FR"/>
        </w:rPr>
        <w:t>37</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ـ عرف الإسناد والسند والمتن، وما هي أماكن انتهاء السند؟ وبم يسمى كل منها؟</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ج ـ الإسناد</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حكاية طريق المتن</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سند</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لطريق الموصلة إلى المتن</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فالسند رواة الحديث والإسناد فعل الرواة، وقد يطلق الإسناد على السند</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أماكن انتهاء السند ثلاثة</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 xml:space="preserve">الأول </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نتهاؤه إلى النبي صلى الله عليه وسلم ويسمى المرفوع</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 xml:space="preserve">الثاني </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نتهاؤه إلى الصحابي ويسمى الموقوف</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 xml:space="preserve">الثالث </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نتهاؤه إلى التابعي أو من دونه ويسمى المقطوع</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المرفوع وأنواعه</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س</w:t>
      </w:r>
      <w:r>
        <w:rPr>
          <w:rFonts w:eastAsia="Times New Roman" w:cs="Traditional Arabic" w:ascii="Traditional Arabic" w:hAnsi="Traditional Arabic"/>
          <w:b/>
          <w:bCs/>
          <w:color w:val="000000"/>
          <w:sz w:val="19"/>
          <w:szCs w:val="19"/>
          <w:shd w:fill="F5F5F5" w:val="clear"/>
          <w:lang w:eastAsia="fr-FR"/>
        </w:rPr>
        <w:t>38</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ـ عرف المرفوع واذكر أنواعه مع التمثيل لكل منها، واذكر شيئاً من الصيغ التي لها حكم الرفع؟</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ج ـ المرفوع ما أضيف إلى النبي صلى الله عليه وسلم تصريحاً أو حكماً من قول أو فعل أو تقرير</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وأنواعه ستة لأنَّ كلاً من القول والفعل والتقرير يكون رفعه تصريحاً أو حكم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فمثال المرفوع من القول تصريح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قول الصحابي</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سمعت رسول الله صلى الله عليه وسلم يقول كذا، أو يقول هو أو غيره</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قال رسول الله صلى الله عليه وسلم كذ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ثال المرفوع من الفعل تصريح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قول الصحابي</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رأيت رسول الله صلى الله عليه وسلم يفعل كذا، أو يقول هو أو غيره</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كان رسول الله صلى الله عليه وسلم يفعل كذ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ثال المرفوع من التقرير تصريح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قول الصحابي</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فعلت بحضرة النبي صلى الله عليه وسلم كذا، أو يقول هو أو غيره</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فعل فلان بحضرة النبي صلى الله عليه وسلم كذا ولا يذكر إنكاره لذلك</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ثال المرفوع من القول حكم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خبر الصحابي الذي لم يأخذ عن الإسرائيليات بما لا مجال للاجتهاد فيه كالإخبار عن الأمور الماضية من بدء الخلق وقصص الأنبياء، أو الآتية كالفتن وأحوال يوم القيامة</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ثال المرفوع من الفعل حكم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فعل الصحابي ما لا مجال للاجتهاد فيه، كما قال الشافعي في صلاة عليّ في الكسوف في كل ركعة أكثر من ركوعين</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ثال المرفوع من التقرير حكم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خبر الصحابي أنهم كانوا يفعلون في زمن النبي صلى الله عليه وسلم كذا ولا ينكر عليهم</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ن الصيغ التي لها حكم الرفع</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 xml:space="preserve">قولهم </w:t>
      </w:r>
      <w:r>
        <w:rPr>
          <w:rFonts w:eastAsia="Times New Roman" w:cs="Traditional Arabic" w:ascii="Traditional Arabic" w:hAnsi="Traditional Arabic"/>
          <w:b/>
          <w:bCs/>
          <w:color w:val="000000"/>
          <w:sz w:val="19"/>
          <w:szCs w:val="19"/>
          <w:rtl w:val="true"/>
          <w:lang w:eastAsia="fr-FR"/>
        </w:rPr>
        <w:t>«</w:t>
      </w:r>
      <w:r>
        <w:rPr>
          <w:rFonts w:ascii="Traditional Arabic" w:hAnsi="Traditional Arabic" w:eastAsia="Times New Roman" w:cs="Traditional Arabic"/>
          <w:b/>
          <w:b/>
          <w:bCs/>
          <w:color w:val="000000"/>
          <w:sz w:val="19"/>
          <w:sz w:val="19"/>
          <w:szCs w:val="19"/>
          <w:rtl w:val="true"/>
          <w:lang w:eastAsia="fr-FR"/>
        </w:rPr>
        <w:t>من السنة كذ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 xml:space="preserve">ومنه </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 xml:space="preserve">قول التابعي </w:t>
      </w:r>
      <w:r>
        <w:rPr>
          <w:rFonts w:eastAsia="Times New Roman" w:cs="Traditional Arabic" w:ascii="Traditional Arabic" w:hAnsi="Traditional Arabic"/>
          <w:b/>
          <w:bCs/>
          <w:color w:val="000000"/>
          <w:sz w:val="19"/>
          <w:szCs w:val="19"/>
          <w:rtl w:val="true"/>
          <w:lang w:eastAsia="fr-FR"/>
        </w:rPr>
        <w:t>«</w:t>
      </w:r>
      <w:r>
        <w:rPr>
          <w:rFonts w:ascii="Traditional Arabic" w:hAnsi="Traditional Arabic" w:eastAsia="Times New Roman" w:cs="Traditional Arabic"/>
          <w:b/>
          <w:b/>
          <w:bCs/>
          <w:color w:val="000000"/>
          <w:sz w:val="19"/>
          <w:sz w:val="19"/>
          <w:szCs w:val="19"/>
          <w:rtl w:val="true"/>
          <w:lang w:eastAsia="fr-FR"/>
        </w:rPr>
        <w:t>عن الصحابي يرفع الحديث</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ونحو ذلك</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 xml:space="preserve">ومنه </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 xml:space="preserve">قول الصحابي </w:t>
      </w:r>
      <w:r>
        <w:rPr>
          <w:rFonts w:eastAsia="Times New Roman" w:cs="Traditional Arabic" w:ascii="Traditional Arabic" w:hAnsi="Traditional Arabic"/>
          <w:b/>
          <w:bCs/>
          <w:color w:val="000000"/>
          <w:sz w:val="19"/>
          <w:szCs w:val="19"/>
          <w:rtl w:val="true"/>
          <w:lang w:eastAsia="fr-FR"/>
        </w:rPr>
        <w:t>«</w:t>
      </w:r>
      <w:r>
        <w:rPr>
          <w:rFonts w:ascii="Traditional Arabic" w:hAnsi="Traditional Arabic" w:eastAsia="Times New Roman" w:cs="Traditional Arabic"/>
          <w:b/>
          <w:b/>
          <w:bCs/>
          <w:color w:val="000000"/>
          <w:sz w:val="19"/>
          <w:sz w:val="19"/>
          <w:szCs w:val="19"/>
          <w:rtl w:val="true"/>
          <w:lang w:eastAsia="fr-FR"/>
        </w:rPr>
        <w:t>أمرنا بكذا أو نهينا عن كذ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 xml:space="preserve">ومنه </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حكم الصحابي على فعل من الأفعال بأنه طاعة لله ولرسوله، أو معصية أو أن فيه إحباطاً لعمل صالح</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الموقوف والصحبة</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س</w:t>
      </w:r>
      <w:r>
        <w:rPr>
          <w:rFonts w:eastAsia="Times New Roman" w:cs="Traditional Arabic" w:ascii="Traditional Arabic" w:hAnsi="Traditional Arabic"/>
          <w:b/>
          <w:bCs/>
          <w:color w:val="000000"/>
          <w:sz w:val="19"/>
          <w:szCs w:val="19"/>
          <w:shd w:fill="F5F5F5" w:val="clear"/>
          <w:lang w:eastAsia="fr-FR"/>
        </w:rPr>
        <w:t>39</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ـ عرف الموقوف، ومن هو الصحابي؟ مع شرح التعريف، وبأي شيء تعرف الصحبة؟</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ج ـ الموقوف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ا انتهى سنده إلى الصحابي وأضيف متنه إلي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صحابي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ن لقي النبي صلى الله عليه وسلم مؤمناً به ومات على الإسلام ولو تخللت ردة في الأصح، هكذا عرَّفه الحافظ ابن حجر رحمه الل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شرح التعريف</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المراد باللقي ما هو أعم من المجالسة والمماشاة والجلوس معه صلى الله عليه وسلم قليلاً أو كثير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 xml:space="preserve">وقوله </w:t>
      </w:r>
      <w:r>
        <w:rPr>
          <w:rFonts w:eastAsia="Times New Roman" w:cs="Traditional Arabic" w:ascii="Traditional Arabic" w:hAnsi="Traditional Arabic"/>
          <w:b/>
          <w:bCs/>
          <w:color w:val="000000"/>
          <w:sz w:val="19"/>
          <w:szCs w:val="19"/>
          <w:rtl w:val="true"/>
          <w:lang w:eastAsia="fr-FR"/>
        </w:rPr>
        <w:t>(</w:t>
      </w:r>
      <w:r>
        <w:rPr>
          <w:rFonts w:ascii="Traditional Arabic" w:hAnsi="Traditional Arabic" w:eastAsia="Times New Roman" w:cs="Traditional Arabic"/>
          <w:b/>
          <w:b/>
          <w:bCs/>
          <w:color w:val="000000"/>
          <w:sz w:val="19"/>
          <w:sz w:val="19"/>
          <w:szCs w:val="19"/>
          <w:rtl w:val="true"/>
          <w:lang w:eastAsia="fr-FR"/>
        </w:rPr>
        <w:t>مؤمناً به</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يخرج من لقيه في حال الكفر أو في حال الإيمان لكن بغيره من الأنبياء دون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 xml:space="preserve">وقوله </w:t>
      </w:r>
      <w:r>
        <w:rPr>
          <w:rFonts w:eastAsia="Times New Roman" w:cs="Traditional Arabic" w:ascii="Traditional Arabic" w:hAnsi="Traditional Arabic"/>
          <w:b/>
          <w:bCs/>
          <w:color w:val="000000"/>
          <w:sz w:val="19"/>
          <w:szCs w:val="19"/>
          <w:rtl w:val="true"/>
          <w:lang w:eastAsia="fr-FR"/>
        </w:rPr>
        <w:t>(</w:t>
      </w:r>
      <w:r>
        <w:rPr>
          <w:rFonts w:ascii="Traditional Arabic" w:hAnsi="Traditional Arabic" w:eastAsia="Times New Roman" w:cs="Traditional Arabic"/>
          <w:b/>
          <w:b/>
          <w:bCs/>
          <w:color w:val="000000"/>
          <w:sz w:val="19"/>
          <w:sz w:val="19"/>
          <w:szCs w:val="19"/>
          <w:rtl w:val="true"/>
          <w:lang w:eastAsia="fr-FR"/>
        </w:rPr>
        <w:t>ومات على الإسلام</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يخرج به من ارتد بعد أن لقيه مؤمناً به ومات على الردة</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 xml:space="preserve">وقوله </w:t>
      </w:r>
      <w:r>
        <w:rPr>
          <w:rFonts w:eastAsia="Times New Roman" w:cs="Traditional Arabic" w:ascii="Traditional Arabic" w:hAnsi="Traditional Arabic"/>
          <w:b/>
          <w:bCs/>
          <w:color w:val="000000"/>
          <w:sz w:val="19"/>
          <w:szCs w:val="19"/>
          <w:rtl w:val="true"/>
          <w:lang w:eastAsia="fr-FR"/>
        </w:rPr>
        <w:t>(</w:t>
      </w:r>
      <w:r>
        <w:rPr>
          <w:rFonts w:ascii="Traditional Arabic" w:hAnsi="Traditional Arabic" w:eastAsia="Times New Roman" w:cs="Traditional Arabic"/>
          <w:b/>
          <w:b/>
          <w:bCs/>
          <w:color w:val="000000"/>
          <w:sz w:val="19"/>
          <w:sz w:val="19"/>
          <w:szCs w:val="19"/>
          <w:rtl w:val="true"/>
          <w:lang w:eastAsia="fr-FR"/>
        </w:rPr>
        <w:t>ولو تخللت ردة</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ي بين لقيه له مؤمناً به وبين موته على الإسلام، فإن وصف الصحبة باق له سواء رجع إلى الإسلام في حياته صلى الله عليه وسلم أو بعد ذلك وسواء لقيه ثانياً أم ل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 xml:space="preserve">وقوله </w:t>
      </w:r>
      <w:r>
        <w:rPr>
          <w:rFonts w:eastAsia="Times New Roman" w:cs="Traditional Arabic" w:ascii="Traditional Arabic" w:hAnsi="Traditional Arabic"/>
          <w:b/>
          <w:bCs/>
          <w:color w:val="000000"/>
          <w:sz w:val="19"/>
          <w:szCs w:val="19"/>
          <w:rtl w:val="true"/>
          <w:lang w:eastAsia="fr-FR"/>
        </w:rPr>
        <w:t>(</w:t>
      </w:r>
      <w:r>
        <w:rPr>
          <w:rFonts w:ascii="Traditional Arabic" w:hAnsi="Traditional Arabic" w:eastAsia="Times New Roman" w:cs="Traditional Arabic"/>
          <w:b/>
          <w:b/>
          <w:bCs/>
          <w:color w:val="000000"/>
          <w:sz w:val="19"/>
          <w:sz w:val="19"/>
          <w:szCs w:val="19"/>
          <w:rtl w:val="true"/>
          <w:lang w:eastAsia="fr-FR"/>
        </w:rPr>
        <w:t>في الأصح</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إشارة إلى الخلاف وأن هذا أصح من غيره ويدل له قصة الأشعث بن قيس فإنه كان ممن ارتد وأتي به إلى أبي بكر أسيراً فعاد إلى الإسلام ولم يتخلف أحد عن ذكره في الصحابة ولا عن تخريج أحاديثه في المسانيد وغيره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تعرف الصحبة</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بالتواتر أو الاستفاضة، أو بإخبار بعض الصحابة أو بعض ثقات التابعين أو بخبره عن نفسه أنَّه صحابي إذا كانت دعواه ذلك تدخل تحت الإمكان</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المقطوع والتابعي والأثر والمخضرمون</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س</w:t>
      </w:r>
      <w:r>
        <w:rPr>
          <w:rFonts w:eastAsia="Times New Roman" w:cs="Traditional Arabic" w:ascii="Traditional Arabic" w:hAnsi="Traditional Arabic"/>
          <w:b/>
          <w:bCs/>
          <w:color w:val="000000"/>
          <w:sz w:val="19"/>
          <w:szCs w:val="19"/>
          <w:shd w:fill="F5F5F5" w:val="clear"/>
          <w:lang w:eastAsia="fr-FR"/>
        </w:rPr>
        <w:t>40</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ـ عرف المقطوع، ومن هو التابعي؟ وما الفرق بين المقطوع والمنقطع وعلى أي شيء يطلق الأثر عند المحدثين؟ ومن هم المخضرمون؟ وهل هم من الصحابة أو من التابعين؟</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ج ـ المقطوع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ا انتهى سنده إلى التابعي أو من دون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تابعي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ن لقي الصحابي مؤمناً ومات على الإسلام</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فرق بين المقطوع والمنقطع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المقطوع من مباحث المتن والمراد به المتن الذي انتهى سنده إلى التابعي أو من دونه، وأما المنقطع فهو من مباحث الإسناد، والمراد به السند الذي سقط منه واحد أو أكثر بشرط عدم التوالي كما تقدم</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محدثون يطلقون الأثر على الموقوف والمقطوع فكل منهما يقال له أثر</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مخضرمون هم الذين أدركوا الجاهلية والإسلام ولم يلقوا النبي صلى الله عليه وسلم ، وهم طبقة بين الصحابة والتابعين، اختلف في إلحاقهم بأي القسمين، قال ابن حجر رحمه الله</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والصحيح أنهم معدودون في كبار التابعين سواء عرف أن الواحد منهم كان مسلماً في زمن النبي صلى الله عليه وسلم كالنجاشي أم ل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المسند والسند العالي والنازل</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س</w:t>
      </w:r>
      <w:r>
        <w:rPr>
          <w:rFonts w:eastAsia="Times New Roman" w:cs="Traditional Arabic" w:ascii="Traditional Arabic" w:hAnsi="Traditional Arabic"/>
          <w:b/>
          <w:bCs/>
          <w:color w:val="000000"/>
          <w:sz w:val="19"/>
          <w:szCs w:val="19"/>
          <w:shd w:fill="F5F5F5" w:val="clear"/>
          <w:lang w:eastAsia="fr-FR"/>
        </w:rPr>
        <w:t>41</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ـ عرف المسند، وما الفرق بين السند العالي والسند النازل؟ وإلى كم ينقسم العلو في السند مع التعريف لما تقول؟ ولماذا كان العلو مرغوباً فيه عند المحدثين؟ ومتى يكون النزول في السند أولى من العلو فيه؟</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ج ـ المسند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رفوع الصحابي بسند ظاهره الاتصال</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فرق بين السند العالي والسند النازل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السند العالي ما كان عدد رجاله قليلاً بالنسبة إلى سند آخر يرد به ذلك الحديث بعينه يكون عدد رجاله كثير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سند النازل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ا كان عدد رجاله كثيراً بالنسبة إلى سند آخر يرد به ذلك الحديث بعينه يكون عدد رجاله قليل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ينقسم العلو في السند إلى قسمين</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علو مطلق وعلو نسبي</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فالعلو المطلق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ا انتهى إلى النبي صلى الله عليه وسلم بعدد قليل بالنسبة إلى سند آخر بعدد كثير</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علو النسبي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ا انتهى إلى إمام من أئمة الحديث كشعبة والبخاري ومسلم بعدد قليل بالنسبة إلى سند آخر بعدد كثير ولو كان العدد من ذلك الإمام إلى منتهاه كثير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إنما كان العلو مرغوباً فيه عند المحدثين</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لكونه أقرب إلى الصحة وقلة الخطأ لأنه ما من راو من رجال السند إلَّا والخطأ جائز عليه، فكلما كثرت الوسائط وطال السند كثرت مظان تجويز الخطأ وكلما قلّت قلّت</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إذا كان السند النازل فيه مزية ليست في العالي كأن يكون رجاله أوثق أو أحفظ أو أفقه فلا تردد حينئذ في أن النازل أولى من السند العالي</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الموافقة والبدل والمساواة والمصافحة</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س</w:t>
      </w:r>
      <w:r>
        <w:rPr>
          <w:rFonts w:eastAsia="Times New Roman" w:cs="Traditional Arabic" w:ascii="Traditional Arabic" w:hAnsi="Traditional Arabic"/>
          <w:b/>
          <w:bCs/>
          <w:color w:val="000000"/>
          <w:sz w:val="19"/>
          <w:szCs w:val="19"/>
          <w:shd w:fill="F5F5F5" w:val="clear"/>
          <w:lang w:eastAsia="fr-FR"/>
        </w:rPr>
        <w:t>42</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ـ ما الذي يتفرع من العلو النسبي؟ مع التعريف والتمثيل لما تقول</w:t>
      </w:r>
      <w:r>
        <w:rPr>
          <w:rFonts w:eastAsia="Times New Roman" w:cs="Traditional Arabic" w:ascii="Traditional Arabic" w:hAnsi="Traditional Arabic"/>
          <w:b/>
          <w:bCs/>
          <w:color w:val="000000"/>
          <w:sz w:val="19"/>
          <w:szCs w:val="19"/>
          <w:shd w:fill="F5F5F5" w:val="clear"/>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ج ـ يتفرع من العلو النسبي أربعة أشياء</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لموافقة والبدل والمساواة والمصافحة</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lang w:eastAsia="fr-FR"/>
        </w:rPr>
        <w:t>1</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فالموافقة هي</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لوصول إلى شيخ أحد المصنفين من غير طريق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مثال ذلك</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قال ابن حجر رحمه الله</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كأن يروي البخاري عن شيخه قتيبة بن سعيد عن مالك حديثاً، فلو روينا هذا الحديث من طريق البخاري كان بيننا وبين قتيبة ثمانية، ولو رويناه من طريق أبي العباس السراج عن قتيبة شيخ البخاري لكان بيننا وبين قتيبة سبعة، قا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فقد حصلت لنا الموافقة مع البخاري في شيخه قتيبة مع علو الإسناد على الإسناد إلي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lang w:eastAsia="fr-FR"/>
        </w:rPr>
        <w:t>2</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والبدل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لوصول إلى شيخ شيخ أحد المصنفين من غير طريق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مثال ذلك</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قال ابن حجر مشيراً إلى المثال المتقدم في الموافقة</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كأن يقع لنا ذلك الإسناد بعينه من طريق أخرى غير طريق البخاري إلى القعنبي عن مالك فيكون القعنبي فيه بدلاً من قتيبة</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lang w:eastAsia="fr-FR"/>
        </w:rPr>
        <w:t>3</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والمساواة هي</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ستواء عدد رجال الإسناد من الراوي إلى آخر الإسناد مع إسناد أحد المصنفين</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مثال ذلك</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قال ابن حجر رحمه الله</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كأن يروي النسائي مثلاً حديثاً يقع فيه بينه وبين النبي صلى الله عليه وسلم أحد عشر نفساً، فيقع لنا ذلك الحديث بعينه بإسناد آخر إلى النبي صلى الله عليه وسلم ، يقع بيننا فيه وبين النبي صلى الله عليه وسلم أحد عشر نفساً فنساوي النسائي من حيث العدد</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lang w:eastAsia="fr-FR"/>
        </w:rPr>
        <w:t>4</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والمصافحة هي</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ستواء عدد رجال الإسناد من الراوي إلى آخر الإسناد مع إسناد تلميذ أحد المصنفين</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ثالها يفهم مما ذكر في المساواة قبله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رواية الأقران والمدبج والأكابر عن الأصاغر</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س</w:t>
      </w:r>
      <w:r>
        <w:rPr>
          <w:rFonts w:eastAsia="Times New Roman" w:cs="Traditional Arabic" w:ascii="Traditional Arabic" w:hAnsi="Traditional Arabic"/>
          <w:b/>
          <w:bCs/>
          <w:color w:val="000000"/>
          <w:sz w:val="19"/>
          <w:szCs w:val="19"/>
          <w:shd w:fill="F5F5F5" w:val="clear"/>
          <w:lang w:eastAsia="fr-FR"/>
        </w:rPr>
        <w:t>43</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ـ ما المراد برواية الأقران وبالمدبج عند أهل الحديث؟ وإذا روى الراوي عمن هو دونه في السن أو في اللقي أو في المقدار فبم يسمى ذلك عند المحدثين؟</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ج ـ المراد برواية الأقران</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شترك تلميذان في الرواية عن شيخ ويكون أحد التلميذين قد روى عن زميل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أما المدبج فالمراد به</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شترك تلميذان في الرواية عن شيخ ويكون كل واحد من التلميذين قد روى عن الآخر</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إذا روى الراوي عمن هو دونه في السن أو في اللقي أو المقدار فهو النوع المسمى عند المحدثين برواية الأكابر عن الأصاغر، ومنه رواية الآباء عن الأبناء والصحابة عن التابعين والشيخ عن تلميذه، ومن فوائد معرفة هذا النوع</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دفع توهم الانقلاب في السند</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تنبيه</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هذا النوع قليل وفي عكسه كثرة لأنه الأصل، ومنه رواية من روى عن أبيه عن جده كرواية عمرو بن شعيب عن أبيه عن جد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السابق واللاحق والمهمل</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س</w:t>
      </w:r>
      <w:r>
        <w:rPr>
          <w:rFonts w:eastAsia="Times New Roman" w:cs="Traditional Arabic" w:ascii="Traditional Arabic" w:hAnsi="Traditional Arabic"/>
          <w:b/>
          <w:bCs/>
          <w:color w:val="000000"/>
          <w:sz w:val="19"/>
          <w:szCs w:val="19"/>
          <w:shd w:fill="F5F5F5" w:val="clear"/>
          <w:lang w:eastAsia="fr-FR"/>
        </w:rPr>
        <w:t>44</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ـ ما المراد بالسابق واللاحق عند المحدثين مع التمثيل، وما هو المهمل؟ وما حكم روايته؟</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ج ـ المراد بالسابق واللاحق عند المحدثين</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شترك اثنان في الرواية عن شيخ أحدهما فوق الشيخ المروي عنه في المرتبة مع تباعد ما بين موت الراويين عن الشيخ</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مثال ذلك</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قال ابن حجر رحمه الله</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وأكثر ما وقفنا عليه من ذلك مائة وخمسون سنة وذلك أن الحافظ السِّلفي سمع منه أبو علي البرداني أحد مشايخه حديثاً ومات على رأس خمسمائة من الهجرة ثم كان آخر أصحاب السلفي بالسماع سبطه أبو القاسم عبد الرحمن بن مكي، وكانت وفاته سنة خمسين وستمائة</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نتهى</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فالبرداني يقال له السابق وعبد الرحمن يقال له اللاحق</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مهمل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روي الراوي عن اثنين متفقي الاسم فقط أو مع اسم الأب أو مع اسم الجد أو مع النسبة ولم يتميزا بما يخص كلاً منهم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حكم هذه الرواية القبول إن كانا ثقتين وإلا ردت، ومن ذلك ما وقع في البخاري في روايته عن أحمد ـ غير منسوب ـ عن ابن وهب فإنه إما أحمد بن صالح أو أحمد بن عيسى، وهما ثقتان</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من حدّث ونسي</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000000"/>
          <w:sz w:val="19"/>
          <w:sz w:val="19"/>
          <w:szCs w:val="19"/>
          <w:shd w:fill="F5F5F5" w:val="clear"/>
          <w:rtl w:val="true"/>
          <w:lang w:eastAsia="fr-FR"/>
        </w:rPr>
        <w:t>س</w:t>
      </w:r>
      <w:r>
        <w:rPr>
          <w:rFonts w:eastAsia="Times New Roman" w:cs="Traditional Arabic" w:ascii="Traditional Arabic" w:hAnsi="Traditional Arabic"/>
          <w:b/>
          <w:bCs/>
          <w:color w:val="000000"/>
          <w:sz w:val="19"/>
          <w:szCs w:val="19"/>
          <w:shd w:fill="F5F5F5" w:val="clear"/>
          <w:lang w:eastAsia="fr-FR"/>
        </w:rPr>
        <w:t>45</w:t>
      </w:r>
      <w:r>
        <w:rPr>
          <w:rFonts w:eastAsia="Times New Roman" w:cs="Traditional Arabic" w:ascii="Traditional Arabic" w:hAnsi="Traditional Arabic"/>
          <w:b/>
          <w:bCs/>
          <w:color w:val="000000"/>
          <w:sz w:val="19"/>
          <w:szCs w:val="19"/>
          <w:shd w:fill="F5F5F5" w:val="clear"/>
          <w:rtl w:val="true"/>
          <w:lang w:eastAsia="fr-FR"/>
        </w:rPr>
        <w:t xml:space="preserve"> </w:t>
      </w:r>
      <w:r>
        <w:rPr>
          <w:rFonts w:ascii="Traditional Arabic" w:hAnsi="Traditional Arabic" w:eastAsia="Times New Roman" w:cs="Traditional Arabic"/>
          <w:b/>
          <w:b/>
          <w:bCs/>
          <w:color w:val="000000"/>
          <w:sz w:val="19"/>
          <w:sz w:val="19"/>
          <w:szCs w:val="19"/>
          <w:shd w:fill="F5F5F5" w:val="clear"/>
          <w:rtl w:val="true"/>
          <w:lang w:eastAsia="fr-FR"/>
        </w:rPr>
        <w:t>ـ ما حكم الرواية التي رويت عن شيخ ثم جحدها جزماً أو احتمالاً؟ واذكر شيئاً من الكتب المصنفة في نسيان الشيخ ما حدث به مع ذكر مثال من ذلك؟</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ج ـ إذا جحد الشيخ ما روي عنه جزماً كأن يقو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كذب علي أو ما رويت هذا، ونحو ذلك ردت تلك الرواية، أما إذا احتمل كلامه الجحد كأن يقو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 xml:space="preserve">ما أذكر هذا، فالأصح أن تلك الرواية مقبولة ويحمل على نسيان الشيخ، وفي هذا النوع صنف الدارقطني كتاب </w:t>
      </w:r>
      <w:r>
        <w:rPr>
          <w:rFonts w:eastAsia="Times New Roman" w:cs="Traditional Arabic" w:ascii="Traditional Arabic" w:hAnsi="Traditional Arabic"/>
          <w:b/>
          <w:bCs/>
          <w:color w:val="000000"/>
          <w:sz w:val="19"/>
          <w:szCs w:val="19"/>
          <w:rtl w:val="true"/>
          <w:lang w:eastAsia="fr-FR"/>
        </w:rPr>
        <w:t>«</w:t>
      </w:r>
      <w:r>
        <w:rPr>
          <w:rFonts w:ascii="Traditional Arabic" w:hAnsi="Traditional Arabic" w:eastAsia="Times New Roman" w:cs="Traditional Arabic"/>
          <w:b/>
          <w:b/>
          <w:bCs/>
          <w:color w:val="000000"/>
          <w:sz w:val="19"/>
          <w:sz w:val="19"/>
          <w:szCs w:val="19"/>
          <w:rtl w:val="true"/>
          <w:lang w:eastAsia="fr-FR"/>
        </w:rPr>
        <w:t>من حدث ونسي</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قال الحافظ ابن حجر بعد ذكره مصنف الدارقطني هذا</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 xml:space="preserve">وفيه ما يدل على تقوية المذهب الصحيح لكون كثير من المحدثين حدثوا بأحاديث، فلما عرضت عليهم لم يتذكروها لكنهم لاعتمادهم على الرواية عنهم صاروا يروونها عن الذي رواها عنهم عن أنفسهم </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نتهى</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ن أمثلة ذلك حديث سهيل بن أبي صالح عن أبيه عن أبي هريرة رضي الله عنه مرفوعاً في قصة الشاهد واليمين، قال عبد العزيز بن محمد الدراوردي حدثني به ربيعة بن أبي عبد الرحمن عن سهيل، فلقيت سهيلاً فسألته عنه فلم يعرفه فقلت</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إن ربيعة حدثني عنك بكذا، فصار سهيل بعد ذلك يقو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حدثني عبد العزيز عن ربيعة عني أني حدثته عن أبي عن أبي هريرة مرفوعاً بكذ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المسلسل وصيغ الأداء</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46</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عرف المسلسل عند أهل الحديث، وكم مرتبة لصيغ الأداء عندهم؟ وما هي؟ وأيها أصرح وأرفع مقداراً مع التعليل؟ وما الفرق بين التحديث والإخبار لغة وفي اصطلاح المحدثين؟ وما الذي تدل عليه الخمس الأولى من هذه الصيغ؟</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ج ـ المسلسل هو أن يتفق الرواة في صيغ الأداء أو غيرها من الحالات كأن يقول الراوي</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حدثني فلان وهو يبتسم قال حدثني فلان وهو يبتسم وما أشبه ذلك</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صيغ الأداء على ثمان مراتب</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eastAsia="Times New Roman" w:cs="Traditional Arabic" w:ascii="Traditional Arabic" w:hAnsi="Traditional Arabic"/>
          <w:b/>
          <w:bCs/>
          <w:color w:val="000000"/>
          <w:sz w:val="19"/>
          <w:szCs w:val="19"/>
          <w:lang w:eastAsia="fr-FR"/>
        </w:rPr>
        <w:t>1</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سمعت وحدثني</w:t>
      </w:r>
      <w:r>
        <w:rPr>
          <w:rFonts w:eastAsia="Times New Roman" w:cs="Traditional Arabic" w:ascii="Traditional Arabic" w:hAnsi="Traditional Arabic"/>
          <w:b/>
          <w:bCs/>
          <w:color w:val="000000"/>
          <w:sz w:val="19"/>
          <w:szCs w:val="19"/>
          <w:rtl w:val="true"/>
          <w:lang w:eastAsia="fr-FR"/>
        </w:rPr>
        <w:t>.</w:t>
        <w:br/>
      </w:r>
      <w:r>
        <w:rPr>
          <w:rFonts w:eastAsia="Times New Roman" w:cs="Traditional Arabic" w:ascii="Traditional Arabic" w:hAnsi="Traditional Arabic"/>
          <w:b/>
          <w:bCs/>
          <w:color w:val="000000"/>
          <w:sz w:val="19"/>
          <w:szCs w:val="19"/>
          <w:lang w:eastAsia="fr-FR"/>
        </w:rPr>
        <w:t>2</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ثم أخبرني وقرأت عليه</w:t>
      </w:r>
      <w:r>
        <w:rPr>
          <w:rFonts w:eastAsia="Times New Roman" w:cs="Traditional Arabic" w:ascii="Traditional Arabic" w:hAnsi="Traditional Arabic"/>
          <w:b/>
          <w:bCs/>
          <w:color w:val="000000"/>
          <w:sz w:val="19"/>
          <w:szCs w:val="19"/>
          <w:rtl w:val="true"/>
          <w:lang w:eastAsia="fr-FR"/>
        </w:rPr>
        <w:t>.</w:t>
        <w:br/>
      </w:r>
      <w:r>
        <w:rPr>
          <w:rFonts w:eastAsia="Times New Roman" w:cs="Traditional Arabic" w:ascii="Traditional Arabic" w:hAnsi="Traditional Arabic"/>
          <w:b/>
          <w:bCs/>
          <w:color w:val="000000"/>
          <w:sz w:val="19"/>
          <w:szCs w:val="19"/>
          <w:lang w:eastAsia="fr-FR"/>
        </w:rPr>
        <w:t>3</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ثم قرىء عليه وأنا أسمع</w:t>
      </w:r>
      <w:r>
        <w:rPr>
          <w:rFonts w:eastAsia="Times New Roman" w:cs="Traditional Arabic" w:ascii="Traditional Arabic" w:hAnsi="Traditional Arabic"/>
          <w:b/>
          <w:bCs/>
          <w:color w:val="000000"/>
          <w:sz w:val="19"/>
          <w:szCs w:val="19"/>
          <w:rtl w:val="true"/>
          <w:lang w:eastAsia="fr-FR"/>
        </w:rPr>
        <w:t>.</w:t>
        <w:br/>
      </w:r>
      <w:r>
        <w:rPr>
          <w:rFonts w:eastAsia="Times New Roman" w:cs="Traditional Arabic" w:ascii="Traditional Arabic" w:hAnsi="Traditional Arabic"/>
          <w:b/>
          <w:bCs/>
          <w:color w:val="000000"/>
          <w:sz w:val="19"/>
          <w:szCs w:val="19"/>
          <w:lang w:eastAsia="fr-FR"/>
        </w:rPr>
        <w:t>4</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ثم أنباني</w:t>
      </w:r>
      <w:r>
        <w:rPr>
          <w:rFonts w:eastAsia="Times New Roman" w:cs="Traditional Arabic" w:ascii="Traditional Arabic" w:hAnsi="Traditional Arabic"/>
          <w:b/>
          <w:bCs/>
          <w:color w:val="000000"/>
          <w:sz w:val="19"/>
          <w:szCs w:val="19"/>
          <w:rtl w:val="true"/>
          <w:lang w:eastAsia="fr-FR"/>
        </w:rPr>
        <w:t>.</w:t>
        <w:br/>
      </w:r>
      <w:r>
        <w:rPr>
          <w:rFonts w:eastAsia="Times New Roman" w:cs="Traditional Arabic" w:ascii="Traditional Arabic" w:hAnsi="Traditional Arabic"/>
          <w:b/>
          <w:bCs/>
          <w:color w:val="000000"/>
          <w:sz w:val="19"/>
          <w:szCs w:val="19"/>
          <w:lang w:eastAsia="fr-FR"/>
        </w:rPr>
        <w:t>5</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ثم ناولني</w:t>
      </w:r>
      <w:r>
        <w:rPr>
          <w:rFonts w:eastAsia="Times New Roman" w:cs="Traditional Arabic" w:ascii="Traditional Arabic" w:hAnsi="Traditional Arabic"/>
          <w:b/>
          <w:bCs/>
          <w:color w:val="000000"/>
          <w:sz w:val="19"/>
          <w:szCs w:val="19"/>
          <w:rtl w:val="true"/>
          <w:lang w:eastAsia="fr-FR"/>
        </w:rPr>
        <w:t>.</w:t>
        <w:br/>
      </w:r>
      <w:r>
        <w:rPr>
          <w:rFonts w:eastAsia="Times New Roman" w:cs="Traditional Arabic" w:ascii="Traditional Arabic" w:hAnsi="Traditional Arabic"/>
          <w:b/>
          <w:bCs/>
          <w:color w:val="000000"/>
          <w:sz w:val="19"/>
          <w:szCs w:val="19"/>
          <w:lang w:eastAsia="fr-FR"/>
        </w:rPr>
        <w:t>6</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ثم شافهني بالإجازة</w:t>
      </w:r>
      <w:r>
        <w:rPr>
          <w:rFonts w:eastAsia="Times New Roman" w:cs="Traditional Arabic" w:ascii="Traditional Arabic" w:hAnsi="Traditional Arabic"/>
          <w:b/>
          <w:bCs/>
          <w:color w:val="000000"/>
          <w:sz w:val="19"/>
          <w:szCs w:val="19"/>
          <w:rtl w:val="true"/>
          <w:lang w:eastAsia="fr-FR"/>
        </w:rPr>
        <w:t>.</w:t>
        <w:br/>
      </w:r>
      <w:r>
        <w:rPr>
          <w:rFonts w:eastAsia="Times New Roman" w:cs="Traditional Arabic" w:ascii="Traditional Arabic" w:hAnsi="Traditional Arabic"/>
          <w:b/>
          <w:bCs/>
          <w:color w:val="000000"/>
          <w:sz w:val="19"/>
          <w:szCs w:val="19"/>
          <w:lang w:eastAsia="fr-FR"/>
        </w:rPr>
        <w:t>7</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ثم كتب إلي بالإجازة</w:t>
      </w:r>
      <w:r>
        <w:rPr>
          <w:rFonts w:eastAsia="Times New Roman" w:cs="Traditional Arabic" w:ascii="Traditional Arabic" w:hAnsi="Traditional Arabic"/>
          <w:b/>
          <w:bCs/>
          <w:color w:val="000000"/>
          <w:sz w:val="19"/>
          <w:szCs w:val="19"/>
          <w:rtl w:val="true"/>
          <w:lang w:eastAsia="fr-FR"/>
        </w:rPr>
        <w:t>.</w:t>
        <w:br/>
      </w:r>
      <w:r>
        <w:rPr>
          <w:rFonts w:eastAsia="Times New Roman" w:cs="Traditional Arabic" w:ascii="Traditional Arabic" w:hAnsi="Traditional Arabic"/>
          <w:b/>
          <w:bCs/>
          <w:color w:val="000000"/>
          <w:sz w:val="19"/>
          <w:szCs w:val="19"/>
          <w:lang w:eastAsia="fr-FR"/>
        </w:rPr>
        <w:t>8</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ثم عن ونحوه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أصرح هذه الصيغ</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سمعت لأنها لا تحتمل الواسطة، وأرفعها مقداراً ما يقع في الإملاء لما فيه من التثبت والتحفظ</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لا فرق بين التحديث والإخبار من حيث اللغة، أما في اصطلاح المحدثين فالشائع عندهم التفريق بينهما بتخصيص التحديث بما سمع من لفظ الشيخ دون الإخبار</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 xml:space="preserve">واللفظان الأوّلان </w:t>
      </w:r>
      <w:r>
        <w:rPr>
          <w:rFonts w:eastAsia="Times New Roman" w:cs="Traditional Arabic" w:ascii="Traditional Arabic" w:hAnsi="Traditional Arabic"/>
          <w:b/>
          <w:bCs/>
          <w:color w:val="000000"/>
          <w:sz w:val="19"/>
          <w:szCs w:val="19"/>
          <w:rtl w:val="true"/>
          <w:lang w:eastAsia="fr-FR"/>
        </w:rPr>
        <w:t>(</w:t>
      </w:r>
      <w:r>
        <w:rPr>
          <w:rFonts w:ascii="Traditional Arabic" w:hAnsi="Traditional Arabic" w:eastAsia="Times New Roman" w:cs="Traditional Arabic"/>
          <w:b/>
          <w:b/>
          <w:bCs/>
          <w:color w:val="000000"/>
          <w:sz w:val="19"/>
          <w:sz w:val="19"/>
          <w:szCs w:val="19"/>
          <w:rtl w:val="true"/>
          <w:lang w:eastAsia="fr-FR"/>
        </w:rPr>
        <w:t>سمعت وحدثني</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يدلان على أن الراوي وحده سمع من لفظ الشيخ فإن جمع الراوي فقا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سمعنا فلانا أو حدثنا فلان فهو دليل على أنَّه سمع منه مع غيره، وقد يكون الجمع في مثل ذلك للتعظيم لكنه بقلة</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 xml:space="preserve">وأما الصيغة الثالثة وهي </w:t>
      </w:r>
      <w:r>
        <w:rPr>
          <w:rFonts w:eastAsia="Times New Roman" w:cs="Traditional Arabic" w:ascii="Traditional Arabic" w:hAnsi="Traditional Arabic"/>
          <w:b/>
          <w:bCs/>
          <w:color w:val="000000"/>
          <w:sz w:val="19"/>
          <w:szCs w:val="19"/>
          <w:rtl w:val="true"/>
          <w:lang w:eastAsia="fr-FR"/>
        </w:rPr>
        <w:t>(</w:t>
      </w:r>
      <w:r>
        <w:rPr>
          <w:rFonts w:ascii="Traditional Arabic" w:hAnsi="Traditional Arabic" w:eastAsia="Times New Roman" w:cs="Traditional Arabic"/>
          <w:b/>
          <w:b/>
          <w:bCs/>
          <w:color w:val="000000"/>
          <w:sz w:val="19"/>
          <w:sz w:val="19"/>
          <w:szCs w:val="19"/>
          <w:rtl w:val="true"/>
          <w:lang w:eastAsia="fr-FR"/>
        </w:rPr>
        <w:t>أخبرني</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 xml:space="preserve">والرابعة وهي </w:t>
      </w:r>
      <w:r>
        <w:rPr>
          <w:rFonts w:eastAsia="Times New Roman" w:cs="Traditional Arabic" w:ascii="Traditional Arabic" w:hAnsi="Traditional Arabic"/>
          <w:b/>
          <w:bCs/>
          <w:color w:val="000000"/>
          <w:sz w:val="19"/>
          <w:szCs w:val="19"/>
          <w:rtl w:val="true"/>
          <w:lang w:eastAsia="fr-FR"/>
        </w:rPr>
        <w:t>(</w:t>
      </w:r>
      <w:r>
        <w:rPr>
          <w:rFonts w:ascii="Traditional Arabic" w:hAnsi="Traditional Arabic" w:eastAsia="Times New Roman" w:cs="Traditional Arabic"/>
          <w:b/>
          <w:b/>
          <w:bCs/>
          <w:color w:val="000000"/>
          <w:sz w:val="19"/>
          <w:sz w:val="19"/>
          <w:szCs w:val="19"/>
          <w:rtl w:val="true"/>
          <w:lang w:eastAsia="fr-FR"/>
        </w:rPr>
        <w:t>قرأت عليه</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فتدلان على أن التلميذ قرأ على الشيخ بنفسه، فإن جمع فقال</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أخبرنا أو قرأنا عليه</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 xml:space="preserve">فهي كالصيغة الخامسة التي هي </w:t>
      </w:r>
      <w:r>
        <w:rPr>
          <w:rFonts w:eastAsia="Times New Roman" w:cs="Traditional Arabic" w:ascii="Traditional Arabic" w:hAnsi="Traditional Arabic"/>
          <w:b/>
          <w:bCs/>
          <w:color w:val="000000"/>
          <w:sz w:val="19"/>
          <w:szCs w:val="19"/>
          <w:rtl w:val="true"/>
          <w:lang w:eastAsia="fr-FR"/>
        </w:rPr>
        <w:t>(</w:t>
      </w:r>
      <w:r>
        <w:rPr>
          <w:rFonts w:ascii="Traditional Arabic" w:hAnsi="Traditional Arabic" w:eastAsia="Times New Roman" w:cs="Traditional Arabic"/>
          <w:b/>
          <w:b/>
          <w:bCs/>
          <w:color w:val="000000"/>
          <w:sz w:val="19"/>
          <w:sz w:val="19"/>
          <w:szCs w:val="19"/>
          <w:rtl w:val="true"/>
          <w:lang w:eastAsia="fr-FR"/>
        </w:rPr>
        <w:t>قرىء عليه وأنا أسمع</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الإنباء، والعنعنة، والإجازة، والمشافهة، والمكاتبة</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47</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ما معنى الإنباء لغة وفي اصطلاح المحدثين؟ وعلى أي شيء تحمل عنعنة المعاصر؟ وما هي الإجازة؟ وعلى أي شيء يطلق المحدثون المشافهة والمكاتبة؟ وما هي حقيقة المشافهة والمكاتبة؟</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ج ـ الإنباء في اللغة أخص من الإخبار كما تقدم</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وأما في اصطلاح المحدثين فهو عند متقدميهم بمعنى الإخبار وعند المتأخرين للإجازة كعن فإنها في اصطلاحهم للإجازة</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عنعنة المعاصر محمولة على السماع إلَّا أن تكون من مدلس، وقيل يشترط في حملها على السماع ثبوت اللقي بين الراوي والمروي عنه ولو مرة واحدة، قال ابن حجر رحمه الله</w:t>
      </w:r>
      <w:r>
        <w:rPr>
          <w:rFonts w:eastAsia="Times New Roman" w:cs="Traditional Arabic" w:ascii="Traditional Arabic" w:hAnsi="Traditional Arabic"/>
          <w:b/>
          <w:bCs/>
          <w:color w:val="000000"/>
          <w:sz w:val="19"/>
          <w:szCs w:val="19"/>
          <w:rtl w:val="true"/>
          <w:lang w:eastAsia="fr-FR"/>
        </w:rPr>
        <w:t>: «</w:t>
      </w:r>
      <w:r>
        <w:rPr>
          <w:rFonts w:ascii="Traditional Arabic" w:hAnsi="Traditional Arabic" w:eastAsia="Times New Roman" w:cs="Traditional Arabic"/>
          <w:b/>
          <w:b/>
          <w:bCs/>
          <w:color w:val="000000"/>
          <w:sz w:val="19"/>
          <w:sz w:val="19"/>
          <w:szCs w:val="19"/>
          <w:rtl w:val="true"/>
          <w:lang w:eastAsia="fr-FR"/>
        </w:rPr>
        <w:t>وهو المختار كما ذكر ذلك عن البخاري وعلي بن المديني</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إجازة هي</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إذن الشيخ لتلميذه بأن يروي عنه مسموعاته وإن لم يسمعها منه أو يقرأها علي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محدثون يطلقون المشافهة على الإجازة المتلفظ بها وكذا المكاتبة يطلقونها على الإجازة المكتوب به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فحقيقة المشافهة، أن يشافه الشيخ تلميذه بالإذن له بالرواية عنه، وأما المكاتبة فهي أن يكتب له بالإذن له بالرواية عن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المناولة، والوجادة، والوصية، والإعلام، والإجازة العامة</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48</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ما هي صورة المناولة؟ وما المراد بالوجادة والوصية والإعلام عند المحدثين؟ ومتى تقبل الرواية في ذلك على الأصح عندهم؟ وما حكم الإجازة العامة في المجاز له والمجاز به مع التمثيل لهما؟</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ج ـ صورة المناولة</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دفع الشيخ أصله للطالب أو يحضر الطالب الأصل للشيخ ويقول له الشيخ في الصورتين</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هذا روايتي عن فلان وفلان فاروه عني مع تمكينه للطالب من الأصل</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وجادة هي</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جد الطالب كتاباً بخط يعرف كاتبه فيقول وجدت بخط فلان كذا وكذ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وصية</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وصي الشيخ عند موته أو سفره لشخص معين بأصله أو بأصول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إعلام</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علم الشيخ أحد تلاميذه بأنه يروي الكتاب الفلاني عن فلان</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فإن اقترن بأحد هذه الثلاثة الإذن بالرواية قبلت على الأصح وإلا رُدَّت، والإجازة العامة في المجاز به ـ كأن يقول الشيخ لتلميذه</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جزت لك أن تروي عامة مروياتي وما أشبه ذلك ـ تقبل على الأصح بخلاف الإجازة العامة في المجاز له ـ كأن يقو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جزت لجميع المسلمين ونحو ذلك ـ فإنه لا عبرة بها على الأصح عند المحدثين</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المتفق والمفترق، والمؤتلف والمختلف، والمتشابه</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49</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عرف المتفق والمفترق، والمؤتلف والمختلف، والمتشابه، وما الذي يتركب من ذلك مع التمثيل لما تقول</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ج ـ المتفق والمفترق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تتفق أسماء الرواة وأسماء آبائهم فصاعداً وتختلف أشخاصهم</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ن أمثلته</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لخليل بن أحمد يطلق على جماعة منهم النحوي صاحب العروض ومنهم المزني</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مؤتلف والمختلف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تتفق الأسماء خطاً وتختلف نطقاً سواء كان مرجع الاختلاف النقط أم الشكل</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ن أمثلته</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سلاّم ـ بتشديد اللام ـ وهو كثير، وسلام ـ بتخفيف اللام ـ وهو قليل</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متشابه هو</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تتفق أسماء الرواة خطاً ونطقاً وتختلف أسماء آبائهم نطقاً مع ائتلافها خطاً أو بالعكس</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ن أمثلته</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حمد بن عَقيل بفتح العين، ومحمد بن عُقيل بضمها، الأول نيسابوري والثاني فريابي</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ن أمثلة عكسه</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شريح بن النعمان وسريج بن النعمان</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لأول بالشين والحاء وهو تابعي يروي عن عليّ رضي الله عنه، والثاني بالسين والجيم وهو من شيوخ البخاري</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يتركب من المتشابه وما ذكر قبله أنواع</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منه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حصل الاتفاق في الاسم واسم الأب إلَّا في حرف أو حرفين فأكثر، مث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حمد بن سنان ومحمد بن سيار</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نه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حصل الاشتباه بين الاسمين مع زيادة حرف في أحدهما، مث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عبد الله بن زيد وعبد الله بن يزيد</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نه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حصل الاتفاق في الخط والنطق لكن يحصل الاختلاف في التقديم والتأخير، إما في الاسمين جملة أو في الاسم الواحد بالنسبة إلى ما يشتبه ب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مثال الأو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لأسود بن يزيد ويزيد بن الأسود</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مثال الثاني</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يوب بن سيار وأيوب بن يسار، الأول مدني مشهور وليس بالقوي والثاني مجهول</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خاتمة، نسأل الله حسن الخاتمة</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ascii="Traditional Arabic" w:hAnsi="Traditional Arabic" w:eastAsia="Times New Roman" w:cs="Traditional Arabic"/>
          <w:b/>
          <w:b/>
          <w:bCs/>
          <w:color w:val="69A03B"/>
          <w:sz w:val="19"/>
          <w:sz w:val="19"/>
          <w:szCs w:val="19"/>
          <w:rtl w:val="true"/>
          <w:lang w:eastAsia="fr-FR"/>
        </w:rPr>
        <w:t>معنى الطبقة ومراتب الجرح والتعديل</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50</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ما المراد بالطبقة في اصطلاح المحدثين؟ وما فائدة معرفة طبقات الرواة؟ واذكر أسوأ مراتب الجرح وأسهلها، وأرفع مراتب التعديل وأدناها، وممن تقبل التزكية؟ وإذا تعارض الجرح والتعديل فأيهما يقدم مبيناً شرط تقديم ما تقول؟</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ج ـ الطبقة في اصطلاح المحدثين عبارة عن جماعة اشتركوا في السن واللقي الذي هو الأخذ عن المشايخ مثل الصحابة والتابعين</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فائدة معرفة طبقات الرواة</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لأمن من تداخل المشتبهين، وللجرح مراتب أسوؤها الوصف بما دل على المبالغة فيه مثل قولهم</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فلان أكذب الناس أو إليه المنتهى في الوضع أو ركن الكذب ونحو ذلك ثم دجال أو وضاع أو كذاب</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أسهل الألفاظ الدالة على الجرح قولهم</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فلان لين أو سيء الحفظ أو فيه مقال</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بين أسوأ الجرح وأسهله مراتب مثل قولهم</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فلان متروك أو فاحش الغلط أو منكر الحديث وهي أخف من أسوئه وأشد من أسهل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أرفع مراتب التعديل الوصف بما دل على المبالغة فيه كالوصف بأفعل مث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فلان أوثق الناس، وكذا قولهم</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فلان إليه المنتهى في التثبت</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ثم ما تأكد بصفة أو صفتين من الصفات الدالة على التعديل مثل ثقة ثقة، أو ثقة حافظ أو عدل ضابط</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أدنى مراتب التعديل ما أشعر بالقرب من أسهل التجريح مثل قولهم</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فلان شيخ يروى حديثه ولا بأس به ونحو ذلك</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تزكية تقبل إذا صدرت من عارف بأسبابها ولو كان واحداً على الأصح</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يقدم الجرح على التعديل إذا تعارضا، لأن المجرِّح معه زيادة علم خفيت على المعدِّل</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يشترط لتقديم الجرح على التعدي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صدوره مبيناً من عارف بالأسباب لأنه إن كان غير مفسر لم يقدح فيمن ثبتت عدالته، وإن كان صادراً من غير عارف بالأسباب لم يعتبر</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أبحاث تتعلق بالرواة</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51</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اذكر شيئاً من الأمور المهمة التي يحتاج إلى معرفتها مما له تعلق بالرواة إجمال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ج ـ من الأمور المهمة في ذلك معرفة طبقات الرواة ومواليدهم ووفياتهم وأحوالهم تعديلاً وتجريحاً وجهالة</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نه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عرفة كنى المسمين ممن اشتهر باسمه وله كنية لئلا يظن أنَّه آخر، ومنها معرفة أسماء المكنين، عكس الذي قبل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نه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عرفة من اختلف في كنيته مث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سامة بن زيد، قيل كنيته</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بو زيد، وقي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بو محمد، وقي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بو خارجة</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نه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عرفة من كثرت كناه مث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بن جريج المكي، يكنى بأبي الوليد وأبي خالد</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نه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عرفة من وافقت كنيته اسم أبيه مث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بي إسحاق إبراهيم بن إسحاق المدني</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نه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عرفة من وافق اسمه كنية أبيه مث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إسحاق بن أبي إسحاق السبيعي</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نه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عرفة من وافق اسم شيخه اسم أبيه مث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لربيع بن أنس عن أنس ابن مالك، فإن والد الربيع بكري وشيخه أنصاري</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نه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عرفة من نسب إلى غير أبيه مث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لمقداد بن الأسود، نسب إلى الأسود ابن عبد يغوث الزهري لكونه تبناه، وإنما هو المقداد بن عمرو بن ثعلبة الكندي</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نه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عرفة من نسب إلى أمه مث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بن علية وهو إسماعيل بن إبراهيم بن مقسم، اشتهر بالنسبة إلى أمه علية</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نه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عرفة من نسب إلى غير ما يسبق إلى الفهم مث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خالد الحذاء، فإن ظاهره النسبة إلى صناعة الحذاء أو بيعها وليس كذلك وإنما كان يجالس الحذائين فنسب إليهم</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نه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عرفة من اتفق اسمه واسم أبيه وجده مث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لحسن بن الحسن بن الحسن بن عليّ بن أبي طالب رضي الله عنهما</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نه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عرفة من اتفق اسمه واسم شيخه وشيخ شيخه مث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عمران القصير عن عمران العطاردي عن عمران بن حصين رضي الله عن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نه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عرفة من اتفق اسم شيخه والراوي عنه مث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 xml:space="preserve">البخاري يروي عن مسلم ويروي عنه مسلم، فشيخه مسلم بن إبراهيم الفراهيدي، والراوي عنه مسلم بن الحجاج صاحب </w:t>
      </w:r>
      <w:r>
        <w:rPr>
          <w:rFonts w:eastAsia="Times New Roman" w:cs="Traditional Arabic" w:ascii="Traditional Arabic" w:hAnsi="Traditional Arabic"/>
          <w:b/>
          <w:bCs/>
          <w:color w:val="000000"/>
          <w:sz w:val="19"/>
          <w:szCs w:val="19"/>
          <w:rtl w:val="true"/>
          <w:lang w:eastAsia="fr-FR"/>
        </w:rPr>
        <w:t>«</w:t>
      </w:r>
      <w:r>
        <w:rPr>
          <w:rFonts w:ascii="Traditional Arabic" w:hAnsi="Traditional Arabic" w:eastAsia="Times New Roman" w:cs="Traditional Arabic"/>
          <w:b/>
          <w:b/>
          <w:bCs/>
          <w:color w:val="000000"/>
          <w:sz w:val="19"/>
          <w:sz w:val="19"/>
          <w:szCs w:val="19"/>
          <w:rtl w:val="true"/>
          <w:lang w:eastAsia="fr-FR"/>
        </w:rPr>
        <w:t>الصحيح</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نه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عرفة الأسماء المفردة وهي التي لم يشارك صاحبها أحد في التسمية بها مث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سندر مولى زنباع، ووابصة بن معبد، وسندر ووابصة صحابيان</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نه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عرفة الأنساب وهي تارة تقع إلى القبائل وتارة إلى الأوطان وقد تقع إلى الصنائع والحرف والعاهات مث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لخياط والبزاز والأعرج، ويقع فيها الاشتباه والاتفاق كالأسماء مثل</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القُرشي والقَرشي، بالضم نسبة إلى قبيلة وبالفتح نسبة إلى بلدة</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نه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عرفة الموالي من أعلى ومن أسفل بالرق أو بالحلف أو بالإسلام، لأن كل ذلك يطلق عليه مولى ولا يعرف التمييز بينها إلَّا بالتنصيص علي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منها</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معرفة الإخوة والأخوات، وقد صنّف فيه علي بن المديني</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آداب الشيخ والطالب وسن التحمل والأداء</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52</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ما هي الآداب التي ينبغي للشيخ والطالب التخلق بها اشتراكاً وانفراداً؟ وما هو السن المعتبر لتحمل الراوي وأدائه عند المحدثين؟</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ج ـ يشترك الشيخ والطالب من الآداب في تصحيح النية وبذل النصيحة للمسلمين والعمل بالعلم وتطهير النفس من أغراض الدنيا وتحسين الخلق</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ينفرد الشيخ بأن يُسمع إذا احتيج إليه مع رغبته في الخير للطالب، ولا يترك إسماع أحد لنية فاسدة وأن يجلس بوقار وسكينة وأن يستنصت الطلبة، فإن رفع أحد صوته زجره لأن رفع الصوت عند حديثه عليه الصلاة والسلام مثل رفعه عنده، وقد نهى الله عن رفع الصوت عنده صلى الله عليه وسلم في آخر سورة النور وأول سورة الحجرات</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ينفرد الطالب بأن يوقر الشيخ ولا يضجره ويرشد غيره إلى ما سمع ولا يدع الاستفادة لحياء أو تكبر، ويكتب ما سمعه تاماً ويعتني بالتقييد والضبط وكثرة المذاكرة لما كتبه ليرسخ في ذهنه</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أصح اعتبار سن التحمل بالتمييز وأما الأداء فلا اختصاص له بزمن معين بل يتقيد بالاحتياج والتأهل لذلك</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69A03B"/>
          <w:sz w:val="19"/>
          <w:sz w:val="19"/>
          <w:szCs w:val="19"/>
          <w:rtl w:val="true"/>
          <w:lang w:eastAsia="fr-FR"/>
        </w:rPr>
        <w:t>الرحلة في طلب الحديث وكيفية كتابته وتصنيفه</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س</w:t>
      </w:r>
      <w:r>
        <w:rPr>
          <w:rFonts w:eastAsia="Times New Roman" w:cs="Traditional Arabic" w:ascii="Traditional Arabic" w:hAnsi="Traditional Arabic"/>
          <w:b/>
          <w:bCs/>
          <w:color w:val="000000"/>
          <w:sz w:val="19"/>
          <w:szCs w:val="19"/>
          <w:lang w:eastAsia="fr-FR"/>
        </w:rPr>
        <w:t>53</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ـ اذكر صفة كتابة الحديث، وما هي الأشياء التي ينبغي اتباعها في الرحلة لطلب الحديث وفي تصنيفه؟</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ج ـ صفة كتابة الحديث</w:t>
      </w:r>
      <w:r>
        <w:rPr>
          <w:rFonts w:eastAsia="Times New Roman" w:cs="Traditional Arabic" w:ascii="Traditional Arabic" w:hAnsi="Traditional Arabic"/>
          <w:b/>
          <w:bCs/>
          <w:color w:val="000000"/>
          <w:sz w:val="19"/>
          <w:szCs w:val="19"/>
          <w:rtl w:val="true"/>
          <w:lang w:eastAsia="fr-FR"/>
        </w:rPr>
        <w:t xml:space="preserve">: </w:t>
      </w:r>
      <w:r>
        <w:rPr>
          <w:rFonts w:ascii="Traditional Arabic" w:hAnsi="Traditional Arabic" w:eastAsia="Times New Roman" w:cs="Traditional Arabic"/>
          <w:b/>
          <w:b/>
          <w:bCs/>
          <w:color w:val="000000"/>
          <w:sz w:val="19"/>
          <w:sz w:val="19"/>
          <w:szCs w:val="19"/>
          <w:rtl w:val="true"/>
          <w:lang w:eastAsia="fr-FR"/>
        </w:rPr>
        <w:t>أن يكتبه مبيناً مفسراً ويشكل المشكل منه ويجعل لكتابه حاشية ليكتب الساقط من أصله عند مقابلته ولا يكتب بين الأسطر</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ينبغي للطالب قبل الرحلة لطلب الحديث أن يبتدىء بحديث أهل بلده فيستوعبه ثم يرحل ليحصل بالرحلة ما ليس عنده ويكون اعتناؤه بتكثير المسموع أولى من اعتنائه بتكثير الشيوخ</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ينبغي له أن يعتني بصفة تصنيف الحديث إما على المسانيد بأن يجمع مسند كل صحابي على حدة، فإن شاء رتبهم على سوابقهم وإن شاء رتبهم على الحروف وهو أسهل تناولاً، وإما على الأبواب الفقهية بأن يجمع في كل باب ما ورد فيه من الأحاديث مما يدل على حكمه إثباتاً أو نفياً، والأولى أن يقتصر على ما صحّ أو حسن، فإن جمع إليهما الضعيف فليبين علّة الضعف</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إلى هنا انتهى بعون الله تعالى ما أردت ذكره في هذه المذكرة من الأسئلة والأجوبة</w:t>
      </w:r>
    </w:p>
    <w:p>
      <w:pPr>
        <w:pStyle w:val="Normal"/>
        <w:bidi w:val="1"/>
        <w:spacing w:lineRule="auto" w:line="240" w:beforeAutospacing="1" w:afterAutospacing="1"/>
        <w:ind w:firstLine="200"/>
        <w:jc w:val="both"/>
        <w:rPr>
          <w:rFonts w:ascii="Traditional Arabic" w:hAnsi="Traditional Arabic" w:eastAsia="Times New Roman" w:cs="Traditional Arabic"/>
          <w:b/>
          <w:b/>
          <w:bCs/>
          <w:color w:val="000000"/>
          <w:sz w:val="19"/>
          <w:szCs w:val="19"/>
          <w:lang w:eastAsia="fr-FR"/>
        </w:rPr>
      </w:pPr>
      <w:r>
        <w:rPr>
          <w:rFonts w:ascii="Traditional Arabic" w:hAnsi="Traditional Arabic" w:eastAsia="Times New Roman" w:cs="Traditional Arabic"/>
          <w:b/>
          <w:b/>
          <w:bCs/>
          <w:color w:val="000000"/>
          <w:sz w:val="19"/>
          <w:sz w:val="19"/>
          <w:szCs w:val="19"/>
          <w:rtl w:val="true"/>
          <w:lang w:eastAsia="fr-FR"/>
        </w:rPr>
        <w:t>والحمد لله رب العالمين وصلى الله وسلم وبارك على نبينا محمد وعلى آله وأصحابه ومن تبعهم بإحسان إلى يوم الدين</w:t>
      </w:r>
      <w:r>
        <w:rPr>
          <w:rFonts w:eastAsia="Times New Roman" w:cs="Traditional Arabic" w:ascii="Traditional Arabic" w:hAnsi="Traditional Arabic"/>
          <w:b/>
          <w:bCs/>
          <w:color w:val="000000"/>
          <w:sz w:val="19"/>
          <w:szCs w:val="19"/>
          <w:rtl w:val="true"/>
          <w:lang w:eastAsia="fr-FR"/>
        </w:rPr>
        <w:t>.</w:t>
      </w:r>
    </w:p>
    <w:p>
      <w:pPr>
        <w:pStyle w:val="Normal"/>
        <w:bidi w:val="1"/>
        <w:spacing w:lineRule="auto" w:line="240" w:before="0" w:after="200"/>
        <w:jc w:val="both"/>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6b8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b02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b025a"/>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3</Pages>
  <Words>7583</Words>
  <Characters>41711</Characters>
  <CharactersWithSpaces>49196</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28:00Z</dcterms:created>
  <dc:creator>probook</dc:creator>
  <dc:description/>
  <dc:language>en-US</dc:language>
  <cp:lastModifiedBy>probook</cp:lastModifiedBy>
  <dcterms:modified xsi:type="dcterms:W3CDTF">2012-12-10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