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7"/>
        <w:gridCol w:w="4253"/>
      </w:tblGrid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حَمْد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ه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الَي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د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قِ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كّ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نّ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حِد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سُو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زْك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َث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ر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ا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لاَم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بِي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أَن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ضُوعِفَ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صْحَا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غُ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شِم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شْهَ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اتِم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س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ن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ض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حْمَد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مْد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لِيْ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طَوْ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عْد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وْ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ظِم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مْل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ن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َرَّاء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ت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ض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لَمَائ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ع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فَعُ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دّ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غْب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قْبَ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صْح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ر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عِنْ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َان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خُذ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د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هْمِلَنَّ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ُو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بْتِدَاء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رِي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ظْم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حَمْدُ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ض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زِ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ْج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رِيْكٍ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فْتَ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لْح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ُؤْمِ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دَّاع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سْتَخْرَج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ْت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ا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ض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فَوز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َب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شْرَ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خْلُو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شْرَ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ْت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ُدَا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عَاصِ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ه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سْأَل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فْوًا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تْم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بْتُ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بْلِغ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و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شْرَ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سْأَل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خْلاَص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دَ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أْثُو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ْش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دَّ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ُوَا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ُح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ئِم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ِ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ْج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نْزِلُ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ش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ْغ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ل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ضِ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رَص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ج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ن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أَبْذُل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هْ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ه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ِ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يْر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نَض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مِ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ظْم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فَن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Style6"/>
              <w:widowControl w:val="false"/>
              <w:bidi w:val="1"/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ر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مَة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ْيَصُ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ص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َان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ضُو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لا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ْفُضْ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ْث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ضُول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كَلا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سَاو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ُرْ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ائِل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لْم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رْ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ئِ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ج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د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رْف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ز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ف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َارِ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ِن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بِيْ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دِي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ص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ِيْم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صِخ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ُ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رَا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رَ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دِّع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دّ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ز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تِيا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بَهِيْم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تَلْ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نْتِف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مَان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قَتْلِه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يْف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َقْتُلْهُ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نْك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أْي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ر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هْو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ط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أَحْدَاث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رَبَنَّه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رْس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ر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قِرَنّ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َارِح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ه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حَافِظ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بْط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ِس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لاَ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ِك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قَل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ُشُو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بْع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رْس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ر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ك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تْعِبُه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غْضُض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سْطَع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عِف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عِفّ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ْش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ص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قًّا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ز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خْش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قْب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ُب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ج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ِنَا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وْ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ِصَاص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بْتُ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ك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رْج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بِيْر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ع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ذَا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َل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و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سْن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س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عْض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وْج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ً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ُجَر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صَاص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وَلِي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َحْلِفْ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قِصَاص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وْفٍ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ْكُر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ْسِل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َرْ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مْن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ه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وَق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Style6"/>
              <w:widowControl w:val="false"/>
              <w:bidi w:val="1"/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ميم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غْتِيَا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م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ُحْش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ك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ب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د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افِر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حَرْب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وْج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حْظُو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َارِح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غْ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ِيْب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مِيْم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فْشَا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رّ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عْ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ُخْرِي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ءُ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ي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ْعُرْسِ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صْلاَ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نَك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د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كْرُو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ش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ِلْتَاهُ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بْ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Style6"/>
              <w:widowControl w:val="false"/>
              <w:bidi w:val="1"/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رو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مْر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َعْرُو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َهْ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حَظ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فِع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س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هْل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ْعُل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خْتَص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خْتَص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ضْعَف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قَل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َان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ْك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ِبْيَان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رَّم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ضَرَ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أَوْلا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ضَرْ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ُؤَدِّ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ضَرْ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مِ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ْمُسْلِم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رَعِيّ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ضَرْ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لِي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ُعَلِّ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صِبْي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سَلَّ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ِبْن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كَ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يُعَلّ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عَائِ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نَفْس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كَ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يَهْتَ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ِسِبَاح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م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إِنْس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ُكَلَّ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نَخْل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فَاحْك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تَضْم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آم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ذ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سُّلْط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آمِ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يَضْمَ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التَّأْدِيْب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إِسْقَاط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حَامِ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ه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ِمِّي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ُنْكَر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أَسْه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دَأ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ج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خَف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يْف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نْكَ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ْع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اه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دْو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ض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ِفَاي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احْد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ْتَنْصِر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قْو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ك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ل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تَأْ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عِلْ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ر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زَوْجَ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نُّشُو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ْمُن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ِتَأْدِيْب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الشَّرْعِ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ُش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ِعْتِدَاء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ضَم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ِبْت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فَيَغْرَق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يَضْ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كَتَسْلِي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رْش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فَيَغْرَقْ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اِب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يُو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م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ِيَنْزِ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ئ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يَقُو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ِص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عَق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كَبِيْ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ي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فَوَجْه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تَضْمِيْنِهِ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هَ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ط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دَو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مْرَاض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سْقَط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ق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ة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زْجَ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رْك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ز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افِذ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صْد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ك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أَك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ع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ر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لِي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ر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ُنُوج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َر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آل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ْج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ِح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حْو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يْض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وْز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قِم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د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ُرُو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دَّن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زْمَا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َّابَةٌ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قَارِ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ِنَاء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ظ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ِنَاء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كْثَرُون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ضَ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حَت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رْ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بَاح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شْتَه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ث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تَّخِذ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ِعْ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بَا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ِفْظ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مِ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خْت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ع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حَا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ص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ذَلِك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نْكِر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ظ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َدْح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زّ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خَ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صْف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خَ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ُر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ِس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جَ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ذُّك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ُ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وَ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ضً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ل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تُ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و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شْبَا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ُقْد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ز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نْك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ِ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َع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ؤَط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ضَاه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ل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ْ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ِ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و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وْت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يّ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َوَ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ك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عْ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ُرْه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نْش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يْن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عْتَبَ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نْعَتِه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ع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شْ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ْي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يْ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كْمَةٌ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رْ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نْش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شْ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أَجْنَبِيّ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قِي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وْح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تَّسَخُّط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ِجْرَان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عَاص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نّ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طْ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ل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جْس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ٌ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سَتّ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ِجْر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ْع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م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ضِل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ح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ْ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قْض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مُو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تْيَان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ظ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تِف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سْ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ث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ُلُوس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مْرِئ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خِيْفٍ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ْ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ق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قْل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تَّهَ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يْن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َرْض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دَع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ج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وَجْه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ْفَهِر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َب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فِسْق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ض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ِس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ذ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َسِّق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تِم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دْف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ْر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ضِ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ِذ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ج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لِيْم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ع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لْ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جْ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ك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نِيٍّ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ِسْقِ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عِ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ِطْرَنْج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َر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فْ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ب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مْدَانٍ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ابِع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اف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ئذان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ن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جْزِئ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لِي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مْرِئ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َاع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سْ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ز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صَّغ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اب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لَّ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أْمُو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رَّد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م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ل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م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ضْر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رِئ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فْشَاؤُ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سْ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وجِب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َبّ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عْر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فْظ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وَّز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ِيَّة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ُنّ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تِئْذَان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دُخُو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ثً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كْرُوه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خُو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هَاجِ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قْفَت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لْق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وّ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حْر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عْ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ظْه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س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ظ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س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ِيّ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ر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لْك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ظ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مْك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ِف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دُون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وَا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الِم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افِح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ْق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لِ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جُودُ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ك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حِنَا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َلِّ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َاق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ُلاَق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َيُّ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ز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صَافِح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ج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ْلِ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س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دِّث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رْأ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جُوز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ِفَاح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شْم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هَ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كْر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صْلَت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لِي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شَاغِ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طِي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رْس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حَث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َرّ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قْه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ُؤَذِّ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كِل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غَوُّط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ُّ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ض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ْ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ط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ً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ُلِّ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ُكْبَان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ِد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صَ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سْنُونُ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ل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ئ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تَ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تَد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جْهُول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رُوف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ْص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نْك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يِّ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تَّوْ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رِّف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د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رَ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ُع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يّ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فْر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بَع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جَ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مْض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ْ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زْد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دَخْلَتِه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نْزِل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ْه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ن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ف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يْنَيْ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وّ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د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ش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ق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س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و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ْر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الِد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يِّ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رْه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ه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ثَ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طَايَاكُم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ثَّ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ش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قْ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أ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ب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مِ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فْه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َنَاج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م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ر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سِرّ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أْذ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ُقْع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لْوَت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رَه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ِيَّت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شْه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َّب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ِنْف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عْ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ذِك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رْآ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و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عُلُو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ْظ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نَف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وَح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مُصَلِّ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ُه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فِع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قَاتِ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أَعْد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ح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ح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ر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اد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صِ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رْحَام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كَاشِح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طَ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رْح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طِيْع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غْش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ْ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حْم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م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س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خُل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ُحْب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فْر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وْج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وْع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تِطْ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ضُرُّهُ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حْس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حَا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ت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رِم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سْتِغْفَار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ر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اجِ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ْد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ن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ُم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وْلاَ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ِيْهِم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خْصِيْص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د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اح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و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هْ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دِيّ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وْ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د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بْعَ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وَفَّ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م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ِز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سْع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حِ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بْ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طِ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وَع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سِيّ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أ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م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َك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طْ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وْجَا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رَأْي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فِّ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ا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س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قَا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رّ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ع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عَطِي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ْمِيْرَا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حْتِ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ْدِي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س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ْش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قَصْ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حِيْح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ث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ُح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ثَ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هِ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جَر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ُم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وَجْه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رَّجُو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زي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تَّبِ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ُجُو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غَايَت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ُسُو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ن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سُو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يِّر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وجِ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مَ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هْوِي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تَ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ا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كُسُو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َ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حْر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رُكُو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ع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جْتِم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ع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رَا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زَعْم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جْه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اح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ِم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ب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ج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ِح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تَّدْخ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دَّو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قْتَص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جِ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عَرَّا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ُحْبَس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اهِن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ُك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و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ْز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كَا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ح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حَل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عْزِي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سَامَح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رْط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لِك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خَّصُوْ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ه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ق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تِفَا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س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م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خْوِيْف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ه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ذّ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حْك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نَجِّ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ر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ثْبَ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و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ن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جَمَا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سْ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عَم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عْزِيْم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شَأ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وْ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خَاطِب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ْف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سَّي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رَّ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سْن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إِبْق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ب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عْص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مَر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سَقْ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تَدِ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زِّر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ُ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ْبِس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ب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و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ِح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إِطْلاَ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وَح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هْي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ضِر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قَو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بَا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ع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مّ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رَاء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ُجْر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مّ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اَ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رِيْه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فْعُ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وْت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دُّعَاء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قْط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كْ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َا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صْحَ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حَر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ِكْر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إِجَار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ُصْحَ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حَظ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خُل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سِفَا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مُصْحَ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حَر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اِتِّك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َّذ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جَائِز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إِيْجَا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ِنَسْخ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ْقُرْآ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  <w:lang w:bidi="ar-SA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مُد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تَقْدِ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وْرَاق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سُّ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ِك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َان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سّ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ب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أَثْمَان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عَق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َس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زَة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ر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ش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ْتُب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ر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كَبَي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إِبْد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جْه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أَسْن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ِد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حُرُو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ِث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تَمْلِيْك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ُلْح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كُت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ْحَدِيْ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ش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ـحَدِيْ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كُتُ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ْفِق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الشِّع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ـط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وَص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لْخَط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وَالْهَامِش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  <w:lang w:bidi="ar-SA"/>
              </w:rPr>
              <w:t>اِح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ه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كتح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ش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عف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ح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ب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َهّ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كْتَحِ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تِ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صِب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ي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سْوَ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يْ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بْق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ذِ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ع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رْتَحَا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َع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ح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وَش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شْر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ف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ج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جْه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عْف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ِح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ْبٌ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ذ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زٌّ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ف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وَارِ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و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إِثْم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ْتِف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ْ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و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وَح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ْقَزَ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رَه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ْ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مْص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ص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ع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شَّع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لْ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ف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ل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لْق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ا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ض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لاَ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جُوس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وَافِض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ت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خم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ل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ظف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م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طس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ِت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وَاجِب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شْر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لُغ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ش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لَف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خْتِن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ي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رْي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شْرَع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ِقَ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قْ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ظْفَار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تْف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إِب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رْبَع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قَاؤ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د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بَا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يْ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يْ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كُور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فْ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و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طِس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هْرً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ْيُشَمِّت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مِع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و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ث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ط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كْظ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ص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ثَاؤُ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ق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ت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ُسْبُو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ه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ارِب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بْط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ظُّف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ج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وَاب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ف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ؤ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لْقً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تَّنْو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عَان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ْص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فْنُ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اّ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نّ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رْ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ظَاه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و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سْ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ي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خُ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غَطّ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ْه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سْتِت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حْم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ه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ْيُب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د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عَو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طِّفْل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ْمُر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ْنُو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رَش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ذ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كْرُوه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سْتِئْمَانُ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مّ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كْرُوه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سْتِطْبَابُ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رُو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صْدِ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ف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جْلِس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لَيْك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سَلِّ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ضُه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أَل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ك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طْفَالِهِمْ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رْ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طِبَّ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لِم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رْك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و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لَ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عْلُ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ئِز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ق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آف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عْظ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كْم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نَا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دّ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رْحَلُوْ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ذِ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ي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سُّق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ْب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خُ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هْب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ْمَوْ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ئِن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رُك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د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قَام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ءَك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  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زَوَّدُوْ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يَّا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َاحِل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حْ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ارِسَت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جّ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ف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تَابَعُوْ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زْرَائ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فِ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ح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ح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ِس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ِيْع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ق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ِيْ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َيْل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اجِ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يْص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وص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ث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إِحْدَا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ع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ارِ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م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غَن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حْ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ِيّ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يْصَا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ق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اج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خْب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َن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بَاد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جُو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و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ب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غْبُو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ِعْم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حّ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نَفْس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جْعَل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ِيّ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ْث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ثِّ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رُو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ب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هْ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أَيْت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س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تِسَا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اجِ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ت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تَّم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ا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َظّ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ع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ص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سْأَ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ب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بِي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بَّ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سْتَجَا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َحِّد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ِل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عَمْ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خ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ِت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نَسْأَل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ثْبِي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نْ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آخِر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أْذِيْ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نَعْي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مَّ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د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لُوس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ؤْنِس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ذَاء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قْط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بَّاش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ب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خْذ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ر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َرِّث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شْق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ْ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صْ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ظ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اد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إِخْرَاج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ظَالِ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ئِ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شْق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كَلِّ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جِّح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و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ج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إِحْرَا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قِسْمَت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شْه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كَّبُو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و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صّ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بُلٍ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ضْطَّر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ضِّي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ض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ِيْ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جُوبًا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جِز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ب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ئِل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ُ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عْ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شْك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ْق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ْحَم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بْت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يَقّ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رْم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ر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يَقِّظ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ُب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فَق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نْزِ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َث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ثِ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نَك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نّ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تْل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و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و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ج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د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كِنّ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بْت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ز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ذ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ف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ز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قَرِّ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ِق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لْتَق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ِي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هْوِي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ث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غ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و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ج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َيْهَا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ْ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رْتَج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ت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يْص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شْه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قُوق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جِبَا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ر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ت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وْرَا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نْجِي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و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عَاص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ع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ْص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مّ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وَح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حِل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آث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ض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فُوز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ج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ِعْم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مْك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تِس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َفْر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ش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يْ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نَفْس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َّا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ِّم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يَو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فِ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ب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هْوَا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شَاهَ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رِج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ق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خَل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دّ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ه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ثَبِّ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َح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ْج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ز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ز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َل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اتِم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ض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فَوْز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َب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يْدٌ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و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نَح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زُو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ك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س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يِّ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كْف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رْ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لْح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ُو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خُسْرَا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ِ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ك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يْرُ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هْن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سْعَ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تِّش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ص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ِب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فَق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غَيْر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َّا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ز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حُس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ظَّنّ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َ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ع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شْر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َرْض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يَادَة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ْت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سَبْع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ْف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ئِك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ض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د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ّ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وْم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صَلَ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ِنْ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غِب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فِّف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َكِّ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يَاد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ك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أْت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وْب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ْلِص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تْ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خَفَّ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ت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ف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ي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ي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رْ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رِّق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خْت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غُس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ِي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الِم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فْش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ر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ؤْث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يْ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تْم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اضِ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جْب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يْ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رَب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مْن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ؤْي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ي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عْزِي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ص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ضِيْل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ك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يَاح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ق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ي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لَّط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شْر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ذُّكْر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و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َاب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هْ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يْ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يَسّ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ز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وْ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طْيِيْ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ب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رْج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خُض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حْم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غْم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جَالِ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صَلّ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ْض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لاَةَ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سْن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ؤْث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طْو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وَر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ُود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كْث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ؤَ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نَك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قّ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و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وَح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رْف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ص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لَح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ِيّ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د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جْهِيْز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قْص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حْك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غْسِي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قَل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جُو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ِبْتِد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هِل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صْرِف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آخِ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قْبِيْل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حِب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ج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حَدِيْ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ؤ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َ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آت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يَاح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شْبَاه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ع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وْ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ق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نُ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ِ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قُرْآ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ف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ْسَ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سْن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ثْم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أَخْذ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ْ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يِّت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ؤَخَّر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بَاد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رَائِ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ك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وَارُ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كْم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ِض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نْث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ِدُو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ا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سْم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نْظُ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ْه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ُو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كَف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بْد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د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خْنِيْث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يْخُوخ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ِس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ِفْلَتُ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ج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طِفْل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فْل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ضْح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مَيِّز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د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جَائِ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س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ك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و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ج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جَانِ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نْس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ظَ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مِّيّ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رّ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ظُ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سْو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اه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جْه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ا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طِب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ْه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فّ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نْظُ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تَا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اه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وَا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َارِم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َن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كْب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خْصِيْص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إِم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َدَّم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ك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مْيِيْ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هْو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جْه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ا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ن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اهِد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ي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شَهْو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وْج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س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احَا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م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رَبّ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ق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رُو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قَابِل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ظَ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عِل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صْف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قْص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وَّ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رِس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فْق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حْك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َش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ُ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جِز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ه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بِالنَّظَ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ُحْك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طَّبِي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ج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رْب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ؤَك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ِف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سْتِتَا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خُ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سْو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فْه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ُو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رْش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مُمَيَّ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ك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ُتَفَق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ظُر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ف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َن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مِن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ع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وْر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حْش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ْلِم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نْقُلْهُ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ق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الِ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ّ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وْل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سْن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الِ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ؤَك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حْرَم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ْو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الِ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رَّأْس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عِي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حْفَظ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نَفْس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ج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رّ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ُوْرَت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خَاف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ي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امِض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ع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حْرَم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أَ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يَعْت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نْظُر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عْق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مَّيْت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ظَ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فْهَم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ُوِّج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وْر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نْظُ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حْتَاج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قِ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ك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ِس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وَل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وا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ر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اوي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دا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ح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ط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وَاس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آكِل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ُضْو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ذ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ي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كْرَه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ُق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آي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ي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و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ْط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رَّم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جْ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هَائِ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رَف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ْ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إِضْرَار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غْن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رِهُ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ِص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ط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رُو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آذ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قّ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ر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ص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آدَمِيّ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حْسُن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حْر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حِلّ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ت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ِرْب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َر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ِبْ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بَق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ُرْغُوث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قْرَ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ت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مْل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تَّحْر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ج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ْق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و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مُ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َّز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صْحَاب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شْم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زّ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نَهْي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رْع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ت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فْدَع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وَا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فَادِع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صْبُو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يَو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ذْبُو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ط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يْت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ت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ِ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ْرَا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ف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بَاشِق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لْك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ن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َيَّر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تِفَا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ذ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ُضْطَرّ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كْرَه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غْو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كْرَا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فْع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ْرَه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ط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قَط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وّ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خَاف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قْبَاه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تَرَدّ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طْ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عْ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كَت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وُل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َا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تِرْيَا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شْهَ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ر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ز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ي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م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قَطْعِ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ْرَأ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ُنَك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عْذ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نْه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سْن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رَر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غْي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صَاص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لُو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ضُ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رْث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شَرَا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ب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يَّا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ِب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ع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كْرَه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رَا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ذ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ز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بَع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حْو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ق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دْخ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بُّو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ي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وْ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ِرْد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ي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ب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ُدْه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مْسَاح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أ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مُجَثّ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ي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غْرَا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ِ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ب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وْ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ك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لِكَ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ل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هْ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ْتِص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ص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لِك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ْظُر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ؤْذ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د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دُ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بَا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ض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رْه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ُم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ك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ت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سْ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م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اجد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خ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َد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نَفُّس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وَا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َّذ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ثَلاَث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َابِ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لِس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ل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ثِّنْت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ْ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رَ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خْذ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عْطَاء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رِي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سِ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ْجِد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ْن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ذ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َوْكَ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حْدَاث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ِر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سْجِ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ثْمَان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ِنً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ُ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هَيْمِ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ْجِد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ُب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ت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جَن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ذَا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َاط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زْق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رَاؤ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ب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قَاب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ْجِد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يْ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سْجِ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لِس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س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اصِ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بْ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أَك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هْم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ْح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ْعَ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فِ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ِي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َع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م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ي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زِ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خْب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و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وْ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ع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َح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ه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ِحَا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ئِ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كْرَهْهُ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م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ت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رْف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ر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ي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ْج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يُسْرَا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كْرَهْه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تَّكِئ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إِذ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م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ضُ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ِف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َاس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رِيْع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قِف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ف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أ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صْلاَح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ر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اَ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رُّكُو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ُج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صُ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وْسَاخ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قَذَ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زَخْرَف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جِ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سْج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جْه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صْحِيْ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ق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حَر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بْن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ُسْج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شَا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ع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اح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نْش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م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سْمِل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نْت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ك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بَارَك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سْتَغْف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ح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سْن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ه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ف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م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نْه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ْل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فَر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ع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ب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ك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كر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ا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تَك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وت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ذ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رَّم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شْرَط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تَّحْر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ضْيِيْ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شْتَ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ضْر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رَّ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عِي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َبّ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َعِّر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أْكُل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مْرِئ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دْع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ْر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خُبْ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هِيْن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ضَيْف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ْرِم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جِّ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رَاء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عْرِ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َي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الِج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رِد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لَّ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بُوس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َاس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ا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بْ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شَاش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مْرِئ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يْف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ضَيِّ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كَذ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تَ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خِي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ضَن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ْمُسْلِ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جْتَا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أَخ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ر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يَاف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جِب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ل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بَيِّ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بْرِيْ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وَصِّ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بِيَّ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يُوَرِّث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لْز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د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اَ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أْ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ْزِم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ر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د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خُو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قُوط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ؤْ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َلِيْك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ه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مْنَع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ْذ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جَا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ُكّ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دَّا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صَار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ر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مْتَد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رُوق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ِيّ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ْ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ف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ج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َرَصَّد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ُش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ِيْف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مْزَح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ِر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ْثِ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لّ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ن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نْ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َل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ْتَش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خْو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َل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نْبَسِط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كِي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ضْحِك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َشْرَقُوْ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قِر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ئ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قَدّ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قِر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ُر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َاوِي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لُ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ذ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ل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غُد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رَه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وْ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حَرّ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ك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دِيْ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جْر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ُدَّخ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ُخْص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ُبَّت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سْعِ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ع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ا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ع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رْغِف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غ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ْعَج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ْحَ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حْم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ف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و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دْف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ؤُم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ْق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ذْهَ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ْطِي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ْق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ضَاجِ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و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هِ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صَر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نَد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ِلضَّي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زْق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صِ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ز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ص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كَف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ُه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لاَث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ج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ضْطِر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أ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سْج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ضْطُر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ط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ْيَحْتَرِس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وْ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جِيْرَان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رَب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ُع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قْرَب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بِ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ج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دّ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ع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قَل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سْتَوَ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رْتِف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ج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مُضِ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ؤْ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َضْم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ؤْذ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لِح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حُش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مّ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نّ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ْق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دْبَغ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ؤْ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رِيْح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ن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ئ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أَط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ضَمّ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د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ص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ذ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ْن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حْضُر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طَّر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ُذْهِ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جْل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ن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تَكَلَّف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ْجَز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فْن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قَرَائ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ثِرْ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انِس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ذْك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لاَ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ن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ذْكُر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وْل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ذَ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عْج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ز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ْن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ُصَر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بِيْ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يْ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َخ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ر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ْز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ِم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ر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لاّ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و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سَا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ثْم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ئِط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َأْك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حْمِ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صُون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ح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ج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بَا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رَام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طْع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ع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ائِ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ر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ِمَا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قَيْ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قِي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طَاه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ف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وت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جَاس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لْبَان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بَيْ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حَرِّم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ظِر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ف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ه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لاَث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طْع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ه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رِ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ذْبَ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ُد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جِلا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طْعَام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حْظُوْر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ح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ئِز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ِر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حْو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ك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بَ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سْ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عْ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َابِع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صْغِ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قْم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َذ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خْل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وَاضِ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س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َع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عْد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و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سْ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يِّ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د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بَ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فْ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تْرُك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نِّ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شْرَب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ِق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ثُلْم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ح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شْرَ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لاَث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خْذ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عْطَاء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ُرْب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يُم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اشَر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عْ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تِّكَاؤ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وْمُ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ج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عَص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ظِّ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حَ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لْس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تْلُ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يّ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ُيُو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ُ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ُفْيَت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ُقْتُل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بْت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يّ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و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طْح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حَط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كُو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ح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يَجَان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ئِط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ظِ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رَص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ح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ب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ر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ز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أَك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ضُر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ُوط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زَر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حَب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ط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ك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جَاس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مَلْتُمُو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ط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بِيْحَتْ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ر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ط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ش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ثِي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ك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ر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بِيْس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ْرَه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بْس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ب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ْكَ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ُز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ْف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يَان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جِ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ر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ك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شْرِيْك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فَر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كْرُوه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سْرَا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ثُّلُث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تَا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قِط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تَثَر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بْتِلاَ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ن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َضْغ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ل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ان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ه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َطْعُو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ُه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أَلْب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ف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لاَق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تَ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ئِ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زْ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شَّارِ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نْظُر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ص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ز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مْر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يُسْر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كْرَه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تَّكِئ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وْسَاخ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ث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ف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ُسْ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هْر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ف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ف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ج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خْت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م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و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م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ث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ْهَ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ل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رَ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فَدْف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حْجِي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خَو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ط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س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ف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فْعَل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ذ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ذ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نَّة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حْسَب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ذ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ْخ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الِبً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رَا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ِع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دِ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وَف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الِم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َهَاد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صِب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ِي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لاَح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ْفَرِيْقَ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ق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حْتِيَاط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هَاد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رْي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ُوْجِب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آ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قَام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ذّ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هَاد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وَر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هَاد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و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ُّ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عْ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بِيْر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أَرْبَعَة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زُّو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هْلِك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فْس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ف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َاجِ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لِ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اقِل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َالَ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ُعْل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لْم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حَدّ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رَبّ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ِيْ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عْو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عْكِس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خْش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ثْرَةَ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ُنْدَب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إِرْشَاد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َثُوْب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َظ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هَاد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سِو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رُد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غَنّ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مُصَافِع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و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عِ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ِطْرَنْج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نَرْد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فِعْل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بَّاث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قَامِرً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قْت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أُنْس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فِرَاخِه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ُفْش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ِرّ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ِمَاع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نَحْو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دْخُ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َمَّا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ئْزَر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د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ِجْ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َرُوْر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زَاعِ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مْع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نَجِّما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عّ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رْجُوح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رَفْع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ِّقَا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حْتَوِي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ُعَب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وَض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ذ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ِمَار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يْسِر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جْتِنَاب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خ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ُعْل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مِ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حَرَّم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َكْرَ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ِطْرَنْج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حْظِر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بِالتَّ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ُعَ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ذ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ُرْ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ْخُمُ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إِنَّه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ُرْ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َم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نْب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َظَّم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يَلْحَق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أَنْعَا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ُوْنَه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سْخَ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اء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سُوْء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زِي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َ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ذْهَب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ْغِن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ف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َّم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جَمَّعَت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ك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نْب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تَحْرِيْم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عَ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خْتَا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َم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ِسْعَة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قْس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يُعَذِّبَن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ظْر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الِغ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جْ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حْرِيْم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سْلِم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دْمَان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حْد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كَبَائِ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جْتَنِب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ز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ثِيْرِه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ظِيْ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وَاءَن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رَا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كَاث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سْكِرً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حْر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طْلَقا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ظَ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ضْطَر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زِجَت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ثْبُت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حْرِيْ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ْ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ْتَبَذْت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ْفُقَّاع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سْكِرً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فُقْدَان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اد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ُرْش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ذ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خْرَاق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بَخِي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شَد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ِتَا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دْق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سْن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ِ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ِفْظ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ْحُقُوق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صَان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بْر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ِمّ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تَجَح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ؤُو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خْط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هَيْمِ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جَحِي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و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بْن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ج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سْن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زَوْر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تَهْدِيْد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وَع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ِرْك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فْظ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َحِيْحَ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ي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بَاغ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ظْلُوم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اض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َم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قُوط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هِي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ُّ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ُه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فَقْر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ي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أَد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تَرْك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ذ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يَشْه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ْظ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جِ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أَجْو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قْد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جَ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شْه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أَوْق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ِسْتِرْع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عْلَم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مَسْخُ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رَّقَّاص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ه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ُرْش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حَرَا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عّ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َمَا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غَر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سَرَّا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مْنَع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َهَاد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رْد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كُتْ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مْنَع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صِح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قْص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َشَّاف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ُرْف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َشْه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أَكُ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عَو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خَاطَ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ْفُحْش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ِس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َحْش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رَمَّ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صَّا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ُؤَجّ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مُسَابِق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بْح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سَعْي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َو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جَوَانِ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ض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ْظُر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صْد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م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هَد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نَرْد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شِطْرَنْج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شِبْهِه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َعْد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كَثُّ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رْدُد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ْمُصَر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نَاء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لشِّقَاف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عَو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سَوّ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جْه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ب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ي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زِي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ف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دَمِي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سَد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خَلِّط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فْعَال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هْت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عَايِن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خْلِيْط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تَّبَد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ُوْقِع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َحْش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ت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عَرْب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مِّي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م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ُجُ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أَسْن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دَبّ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مَج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وَا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ُو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اوُ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رْش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وَا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حْمَد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أَمَّلْت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د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وَاتُ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هْت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كَفّ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بِيْحَن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ل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عَل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حْظ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ْفَلاَح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هْتَ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يْس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وَاء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بْع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حْظُور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ِل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حْم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حَرّ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ز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خَم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عْد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طْبُوْخ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َي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رَو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ِلْمُغْتَص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جْمَا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زْد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بَي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َّلاَث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شْرَب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زَب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ِ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بَقِّ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فْس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ص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َزّ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ْتَمْن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خَف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ِّن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حْمَد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ق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وْف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ق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بَن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كْفِي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أَ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ذَار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ذْ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يَمِ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وْجِ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ِنْج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الِك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لاَم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و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هْد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ذِ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ِقْتِطَاع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يْء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يْ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حِق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يَقُّنا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جْعَل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ُوْن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ُنَّة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كْثِيْر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فْرَاط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ادِق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يْ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ِنْث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هْو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نَّة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ْمَان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دْق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َرّ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كْرَه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مِيْ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جِب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كْفِ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ِنْث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الِف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نْعَقِد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ْمَان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كَلَّف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نَدْب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جِ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بَرُّ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قْسِم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تَوَسّ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إِل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جِ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صِب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ذْف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حْصَن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بِيْرَة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مّ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هَاد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نْهَوُ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ُقْب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جَو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الِم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ُم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ج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ُقُوْب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َن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اذِف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م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صْطَف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قْتُل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تَّة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اذِف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ْ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ِدَّة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فْر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أَسْل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ْق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ذْ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مْرِئ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لْم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ف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ُل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وَر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حْذَرَنّ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حْسَب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افِلا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غْتَر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ْحِل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ُل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الِم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ُل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نْب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َظَّم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ُرْج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ُّل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ُفْرَان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دً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شِح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َال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غْتَر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مّ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سَامَح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ُن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يْ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هْ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ِضَ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ت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َّا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زَوْجَت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صَدِّق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وَ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َرَ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ِسْم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وَع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رَاه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نْزِيْه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شَد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سَبّ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صْحَا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بِي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يُوْجِ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خْط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تَعَم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نَدْب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َنْدُوْ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ِصْلاَح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فْس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حَق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مْرِئ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غْضَ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ُبْع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فْتَد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يْ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َر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جَو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أَيْمَا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ِذْ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لْمُنَافِق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ْتَ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يَمِ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خَوْف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كَذِ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عَد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نَدْب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قَاض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فْت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نْف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أْوِي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ل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سْنَد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قَي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الِف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ُوْجِ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رِيْد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وَاتِ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عَو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َرَر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اهِ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ْرِز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َرَر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ن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رْش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ص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ْظِيْم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تَّوَع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ُنُو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بْس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َ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تَعَو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ُقْب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ّ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ِب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تَّزَي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غَد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شْق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سْلاَم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هَو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سْقِط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سْلا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تْ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أَوْك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وْ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ِن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فْلِح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حْلِيْل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ب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تَأَك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خَف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ض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َّالِمِ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ي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كِن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مْ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غ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يَأْخُذ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خْذ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بِيْ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ص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حْرِيْم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تَّوَع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شَأ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ظْلُو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قْتَص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كَيْف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ذَا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ؤَب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د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قُوق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سْ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رْش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وَف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بْق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َشْه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ِصَاص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َّلُ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بَيِّن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ُدْوَا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َمِّ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ه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ت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م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ُلْ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ُؤْمِن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ف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َاجِ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وَعُّد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ادِر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بْدُ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ؤَوِّلا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خْلِيْ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خْرَج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عَفْو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شْرِك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سْتَغْفِ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ظِي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تَوْب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دْعُو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ُع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خْبِتِ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رَغْب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دْعُو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رْزُق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صَ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كِنّ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دْق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ج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فَاتِح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نْكِسَ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ارِ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احِم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ه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اصُو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اب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لْجَأ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رَر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ذَاب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هْبَةً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عَوْن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أَم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َامِن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دَد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رَّج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كُفَّن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نْتَحِ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شْي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عَيْن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ك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شْي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رِّمَت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ِرْك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بْر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فَس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نَ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عْن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خْلِي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نَفْ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تَا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قَاتِ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تَعَم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ِوَا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جَاز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خَل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سِيْح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ب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آي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َد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رْف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ف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سْتَغِيْث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جَه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ُع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رِيْق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ُج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فْر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َاتِح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ا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ْمُطِيْع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ُعْتَ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خَزَائِ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دْع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بْتَغ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َض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جْه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رِيْ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جِيْ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ْفَوَاضِ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بْتَدِيْ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رْجُو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فْو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سَيِّ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طْرُد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نَاب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سْع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جَابَت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خْلِف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وْع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حَاش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د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افِ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ي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َفَأ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ظ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حْرَز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عَب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َدِيْث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سَد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و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هز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ّ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َلَو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َمْس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افِظ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إِنَّه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ُخْصَة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رْك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ُكَلَّف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إِهْمَال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سْتَوْجِب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رْء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رْنُ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وْص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صَّلا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بِيُّن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بْع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ش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ضْرِبَن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وْجِ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ِيّ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ْر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فْوِيْت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ض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كَلَّف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حَ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يْج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فِّر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شَأ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جْمُوْع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كْم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حَ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رْ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رْم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ِّنَ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شْبَاه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اهِ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ُك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جْمَع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تُ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جْهَ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ثْلُ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ارِك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حْد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َمْس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هْ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صَوْم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ُرْجِ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نّ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و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بْل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حَ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َلاَّق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ف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ُس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ب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سُول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ُسْتَهْزِئ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دَعْو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رِيْك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رِيْن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كْفُ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ْ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دَّع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نُبُوّ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لّ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حْظُو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ُبْهَة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تَّأْوِي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سْتَحَلّ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ك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ِنْزِي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حْوَ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ظْه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سْلا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كُف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اطِن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كْم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فَّرُو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سِحْرِه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ب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ب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َلْ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رْسَ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حْمَ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قْب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وْب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جَمْع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رَ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آكَد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فْرُوض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هْتَ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وَّ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حَاسَب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فَرْعُو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ام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ذْو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وْت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ل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طْق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ذْو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جِ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شَدّ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صَحِّح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لا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وَاع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سَد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رَام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ْجَمْع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رْط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قْ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د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عَب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اهِ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ُو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خَفِي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بَع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خَمْر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ِ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خُبْز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جْح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جَهْل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رِّفَن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رْش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َجْحُوْ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كْفُر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بِالسَّيْف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قْد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َجّ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َكَاة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اوِ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ر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رْم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تُب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قْتُل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فْ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أَبْع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بَعْض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تْ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ل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وَح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زْح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فَر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لتَّعَم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ُس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فِّر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دِّب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ِيْد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فْر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عْد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كْفُر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صْدِيْق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سْع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فْس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أَمْوَال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فِّر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رْش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ف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سْتَبِ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ُرْشِ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كَفِّر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أَكْل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جَرّ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ِنْدِيْق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رْد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تَكَرَّر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فْر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دِي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قَت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وْلاَء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حْت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رَدُّ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ِدْق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لْكُف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صِيْ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هْتَد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ِث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ؤَذِّن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مِعْتَه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عِنْ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رَاغ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سْأَل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سِيْلَة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بَعْ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ِّد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بْ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ِقَامَة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دْعُوَن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يْرِ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سْأَ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َفْو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تَى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َضْل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ذَا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رْء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عْلُ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مَامَة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أَفْضَل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فْ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رْء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يْل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بَيْت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خْلِيَن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لَّيْ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ِرْد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َائِع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ِئْت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جْهَر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خَف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ذًى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خُذ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دْر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َوْق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َّفْس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سْأَمَنَّ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صَل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ذْكُ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اهِدً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يْر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بْد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ؤُوْم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ضُّحَى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نَادِ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َل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َائِل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عْط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ُؤْلَ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سُّبْع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خْتِ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هْو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وْ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زِد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إِن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لِيْل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ع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دَبُّ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ارِئ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قْرَأ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مّ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مَمْت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ِلاَف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حَمْز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انِب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ْكِسَائ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رْفَ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كْر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قْرَأ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أَلْحَا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َالْغِنَ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كَيْف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شَأ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قْرَأ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دَث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حْرُ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بْدَال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كَلاَ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آيَة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كْر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َعْ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َرْبَعِيْن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أَخُّرٌ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اف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ِسْيَانِ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حْظُر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سُنَّةٌ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َّيْف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عْكِس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جْمِيْ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هْل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شْرَ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لشُّك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سُّجُود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طَاهِر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صَل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رُ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مْرً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لا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ِسْتِخَارَة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رَضَت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اجَة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ل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بْتَهِل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ِتَّة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َيْن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ِشَائَيْ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افِظَن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كْر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طْ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َّفْ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اجَة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بَادِر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حْو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ذُّنُوْب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رَكْعَتَي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ن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ِمَا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ِّيْ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خْلاَص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ِيَّة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يَّا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َبْق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ِمَا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إِنَّ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1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َع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وَان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مّ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صَيْتَ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خَمْس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لْزِ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َصَح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ِّجَالَ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َيْس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مَكْرُوه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لاَة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َجَائِز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ـ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4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نَدْب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ُعَاء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رْء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لْف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لاَت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يَّا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تَّفْرِيْط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ُمْعَة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هَ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6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وْمِه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عْط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زِيْ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فَائِز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رْكِه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ُذْر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َلاَثَة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شْرَ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ُسْل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وْمَه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ِنْ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صْدِهَ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َبْكِيْر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اش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دَّن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إِمَام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دْعُ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قْرَأ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ُوْر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كَهْف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كْثِرً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41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تَخَطّ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َّاس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مَامُهُم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حَوْقِل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يْعَل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ثَاب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ُرْش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خَي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وَر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ؤْت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شَّفَاع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جَاب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ُّع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غَي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رَدّ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عَافِيَة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ُنْي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أُخْر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جْه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قَد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ِيْ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لْعَكْس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خْتَر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جَو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قُ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ِلْو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ِصْف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ثْ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َاوُ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سْج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حِزْبِ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تْلُ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ِرًّ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جَو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إِبْعَاد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يْطَان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يْقَاظ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ُق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قِل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سْتَع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لنَّو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ِنْ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هَجّ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ُب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سْتَقِل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مّ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نَيْت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سَد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سْتَح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وْل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َقِيْب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مَرْص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ُسْتَغْفِ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غْفَر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ؤَي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ثُّلُث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وْم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صِب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ُنّ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حْم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بَرّ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هْذُذ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َشِعْر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َسْر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هْل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َا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َص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قْ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ُبْع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كِلْتَاهُ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كْرُوْهَة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ؤَك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يَّرْت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رْف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حَرِّ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شَد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بِالطُّه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وْ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كْرَه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وْضِع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َّدِي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فِيْد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اطَبْت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يْ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قْص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خَتْم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ُذْر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ص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حْم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أَوَّ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يْل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شِّت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خَتْ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دِي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د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خَت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حْبُوب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دْعُ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حْم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مَدْفُوْع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رّ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فَضْل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جَد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َعْد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لْمَأْثُو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دْ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سَد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كَ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رْسَل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اء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ُسْن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صَل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تَسْبِيْح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َ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اء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حْم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ع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حْمَد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ُرِّ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َفَرْض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ؤَك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تَاب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َ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اء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دْ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سَد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لا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وَلّ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لْعَن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افِر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ي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خَالَسَة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شَّيْطَا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ِنْ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عَبّ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دَارَ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َعْي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ُنُو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فَسّ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لْجَمَاعَة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بْدً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شَرْط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أَوْك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ـجَمَاع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عْن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َل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ذَات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رَا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اء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لدُّنْي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ِلدِّيْ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جْه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ِخْتَص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َبّ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َرْش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ُمّ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حْم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يَنْظُرْ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َيْف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قَي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رَان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لْب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غَفُو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بَع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طِيْب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َنْظِيْف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َبْس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جَد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صَلّ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كْثِر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ُنُو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عَبّ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لاَة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ي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َنَا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حَم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رَاء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كَان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الِي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ؤَك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خُذْ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ل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حْكَام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َّكَا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ظِيْر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َـ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حَسْبُ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فْضِيْلِه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فْ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يْر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ِرْقَة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هْو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مْتِثَال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بَذْلِهَ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أَد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زَكَا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ا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يًّ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طَيِّبا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شْرَ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ُرْبَا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يْس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رِثا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َعْدِهِ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ِل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ْجَا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دِّمَن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َيْس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مُجْز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َفْعُه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شَرِيْك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َفَن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وْت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ُيُوْنِهِم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حْرُ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تْم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ق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ال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هَ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ذَلِ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فْل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بِر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ِرًّ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فَاضِل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سَنّ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حَاجَات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ه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وْمِهِم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أْثَ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ضْرَا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فْس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عَيْلَة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ك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بْر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حُسْ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وَكُّل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لا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كُ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أْثَ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بَذْ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مِيْع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جَوِّز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ُؤَال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رْء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از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خْذُ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ِسْتِشْرَاف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فْس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طَلَب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كْر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سْتِشْرَاف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فْس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جَائِزٌ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خُذ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َيَا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َّو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يْر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قَصِّر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صَبْر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فَقْد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ِلْف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الَة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َّبِ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تُوْفِ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لْوَعْد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قَدِي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َّذِ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حَافِظ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ه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ِّيَا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إِنَّ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غَلَّق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بْوَاب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جَحِي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تَى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رْفَ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هْ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قُبُو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ذَابُهُم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بْسَط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ِّزْق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لْخَلْق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ُلِّهِم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زَخْرَف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نَّات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َّعِي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حُوْرُهَ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قَد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صّ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َظِيْ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لَيْلَة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أَرْغِ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أَنْف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قَاطِع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شَّهْر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فْلَة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قُ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يْل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أَقْطَع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هَارَك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ائِما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2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َرْك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قَا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زُّو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جِبٌ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ُتِم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شْرَع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وْلَ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ن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ائِمٌ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1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اف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ُوْع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طَش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ِن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بْغ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سْن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َّو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فْل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صُومُ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هْر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ُ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َلاَث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يْضِه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4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ُتْبِع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ه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َّو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وْم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سِتَّة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عَامَيْ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جْز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وْ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وْم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عَرَّفٍ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6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رَفَات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شْرَ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فِطْر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ُوَّة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شْرَع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وْ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َش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شَّه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َامِلا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قْتَصِر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ُ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شْر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هُن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3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كْر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وْ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َّه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سَّبْت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حْدَهُ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Cs w:val="32"/>
                <w:lang w:bidi="ar-SA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حْسُن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تْمَا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طَوُّع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طْلَقاً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cs="Traditional Arabic"/>
                <w:sz w:val="2"/>
                <w:szCs w:val="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ـلاَة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آيَات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كِتَاب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مَج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قَه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َوً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سْوَاسُ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رَد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فُكّ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فَت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َبْعِيْن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حْي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فَن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تْرُك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لشَّامِتِيْن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حُس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د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َاجَات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قُرْب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يُمْد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رَاع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َو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حَاجَات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سِّت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ُرْش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عُوْل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رِيْب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ُبْع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حْو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َد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بَثْق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َم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سْج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دْفَع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َمًّ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تَحْصِيْ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حْم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َّفْس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ع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ُوْت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ِيَا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ؤَك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ِلْجَا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ْقُرْب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ؤْذ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ك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َطْ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رِيْم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قَاض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لَد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َرْك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ُؤَال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لْجَمِيْع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ش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كْر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ضْيِيْق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غَي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عَو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عَنْ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حْظُر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عَش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ْغَد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سَنّ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وْجَب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َبُول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أَوْك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كُف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َذْل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بِر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ص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حْم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ِبَادَ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ِرّ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ضِد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َبْع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عَو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فَطْم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َحْبُوب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الْمُتَعَو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َّوْ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جْز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َيْر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خْلِف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وْع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َخَامِس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رْكَان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دِيْ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حَم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تُفْتَح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بْوَاب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جِنَا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سُع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ُصْفَد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يْطَان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عْت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سْهُل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عْل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عَبّ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أَهْ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ِّض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ِيْه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أَهْ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َّهَجّ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لْف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ه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ُضِّلَت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لْتُرَصّ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أَعْظِم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أَج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خْلِص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ْمُتَعَب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صُ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وْم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وْه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ُفْس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َكِنّ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ائِم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ُ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أَكّ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تَذْكِيْر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َفْس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وَعْظ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مُعْت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ذ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َبَق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فْطِر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قْض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دِيْ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يَوْم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وْم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َوْم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َاوُ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قْص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يَوْم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َمِيْس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ِثْنَيْن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عْم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زَت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َنَة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امِع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مُبَد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عَ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َوْ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اشُوْرَاء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ِالْعَام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سْن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َعَوَات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ِنْد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فْضَل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شْه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ُنْت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بْغِ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لْمُحَرَّم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اسْرُ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تَاسِع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َع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َاشِر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َو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ِذَ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فْرَاد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رْجِيْبٍ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جُمْعَة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ُفْرَ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َإِفْسَادَه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وِّز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َإِنْ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َقْضِ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َوِّدِ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ف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ئ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ال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اد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فَر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ُ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نْقِضَائ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ج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ص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صْد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َصَّص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ِن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لُو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ْتَجَا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ُع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خُصُوص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ُع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عِّض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ِن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عْلا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كّ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ئِ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جَال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ُكْبَان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ام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طِ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وْ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ِم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س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زِيْز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ض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دِي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ظِّ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طْ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هَامِه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ذ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ن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تَغُون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هُو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فْح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جِ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ِب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بَ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ج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رِّض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خ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يْش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َّك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و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ثَا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زْم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لاَ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ط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صَال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ف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ّ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وَدِّ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ئ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َمَّلْ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زَا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ثَقِّ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هَض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ظَنّ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ِيْ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كَر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ُدَّت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نَ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قْد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زْم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ر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َائِ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مُ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زَوْر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لْثِ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ث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بِيّ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ارِ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ج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ر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عِيْد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رَّفَ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ج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فُسُو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كّ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تَّفْض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لَى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ِلْت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َي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ف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رُؤْي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عْب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ل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شِ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ضَرِّ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ل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ُو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ج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عَفْ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َدْع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د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ْخُ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ي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فِي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رْمُق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سْطَا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طَرْف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مْزَ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شْرَ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مْعِن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رُوج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ُف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وَا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َدِّع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رِيْ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ْد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ه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يْن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رْتَج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َا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ْتَجِيْر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ظ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َوْن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ئْ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َخَّ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ت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رَا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ضْطِر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رَا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هَاد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حَم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غْب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جْعَل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خِ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ه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ْغ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دُّ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بِيّ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َاغ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ج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نْ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َا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ب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ل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رِيْح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ا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لاَم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هَا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ُف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فَاي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ص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ل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ِ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س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غ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غْن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ج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غْنَم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ْسِ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غ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ْع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فَض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عْط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ال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ض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ْحُه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دْو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از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وَاح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اهِ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َفَّ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تَشْهِ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د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ئِ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خْت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تْل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ُو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زَا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ْو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زْف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ْتَمِ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خَ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فْط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َ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شَتّ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َجِي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فَرْش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دَافِ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رِيْم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تَ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عْد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إِعْلاَ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يْن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فْضُ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زْو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ح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زْ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فَاوِز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غ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وْج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فَا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طِي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جَّ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تِسْلاَ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رْج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خُ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دْف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أَد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فْع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بْد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وَعْظ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ضْرِ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عَص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اتِل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ُشّ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ف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يْد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لْ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تِفَائ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رّ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ا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ت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جَائِ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ِ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ْخُ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ثِيْ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وْج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ق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فْ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لْز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ف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ئِ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َّز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و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تْ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ر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قْتُو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فْ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شَر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َط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جْم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يِّ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وْلا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إِطْلاَ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سِ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ك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ر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صِي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ُيُو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وْقِ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س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ِلْك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او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جَا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مْن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ش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ضِر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جَا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ر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لْق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مَر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وْحِ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ضْمَ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نْش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ضُ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سْلَك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دْخِ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س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ضِيْف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مّ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عَم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َتْر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غْتَص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ض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حَظ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خُولَ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حَوَّط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ز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خُول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حَج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تِي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ؤَك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بَاد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عَا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حْ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ادِ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ل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مَج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وْ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لُو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اعِ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ُوح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غ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لَبّ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ع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ر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حْص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ف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هْ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رِي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تْل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ظَ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حْرِيْر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ه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مُو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جَهْلاَ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عَالِ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يْخ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هَج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ِب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تَجِ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د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ع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يَجْن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ض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عْب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ج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غِ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وَّ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اع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وْ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ب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نْب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بِس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قَيِّ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كِنَّن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ج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جَاوُز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يِّ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فِي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قِ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ش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شَوْق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ئِ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لَدُّ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بْلَغ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ل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شَاع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بْسُط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ِّ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دُّع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ج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ْتَد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َا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ك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جِد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قْلِ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لاَم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ح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دِيْن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ل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ث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ظَّم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لْ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ب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ج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ُع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ب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لِّ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اذَا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س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ثِ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ث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عْتِم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ج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م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ْتَغ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ز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ف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رُّك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ْش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َائِز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ت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د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ج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َاعِي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د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رِي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َفْو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ّ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غَم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جُ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رِّض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بَع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فَارِق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رْه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غْب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يِّ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صْبَحْ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غْن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وّ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دْف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ل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ْع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صِد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ص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َو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خْ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حْص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رَا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جِيْع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ص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بْل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ِنْب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يُّسْر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ح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تَشْفِ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صْحَا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آ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ْج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فْضُ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ر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ض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مُو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ف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ُو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ف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ص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ج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ظْفَ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ع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خَل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ُهَد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ي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ْهَد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فُو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َان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ع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َر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ُوح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جَنّ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ع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غ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خَي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و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قُو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ح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ج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رْص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ر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مِسْك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رْف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ب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هَا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خ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ظ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هَا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ض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اه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ر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ل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جْر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مْوَال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ف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ب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جِ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حْتَاط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غْز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أَرْش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حَرِي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هِي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لِ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قَوْل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ف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ر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ت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فَا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ِ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عَص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ل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ذَاك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ْيَزِ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ْيُش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فِ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ْيَفْر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ُح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دْف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طْر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ضَمَّ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ش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ز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تَ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ا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هِيْد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ُعْد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دْوَان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فَدْف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ف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ضْطَر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ُع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ضْطُر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ك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ج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ف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م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َلَّ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جْ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ُلْه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ُو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فَرِّط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تِ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َضْ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ن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ق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قْتِ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ل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قُو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ج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لْغ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بْتُ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جْ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ء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فْرِيْط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ز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ضْمَ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حَظ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شْبَاه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فِ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ش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طِّيْخ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َسْقُط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بِئ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ح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ضَمّ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نْذ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ْش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وِّط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خْذ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ق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ت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ب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دِرْهَم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مْحَ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ْو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ب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مَ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آكِل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ْكِ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تِ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تَرِض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ئ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نَد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ضَاعَف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تَرِض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س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اء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قْرِض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تِقْرَا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سَّيِّ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ف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بّ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لاَ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ض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ؤْت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ش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قَطَع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عْم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عْظ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نْدُو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تْق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يْر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قِيْق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ع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عِت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بَّ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د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ل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تَاق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يِّن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َّا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ُو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َاث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قَا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ن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ُ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رْب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ل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ِ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د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ع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عْنُ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ِثْل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م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ذ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ج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ي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سَ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ْد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سّ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شَّارِ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ذ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و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ر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َب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ِيْس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ْش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ر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بِيْد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مَاء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خُ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ُعْتَ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ح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ق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ِي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ِي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فَر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ارِ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بَذ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ر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ب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ل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ر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َرِّث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عَد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عَمْ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خْس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فْق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بَاد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د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ئِ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خْش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ز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امِن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و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ح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عْرَ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خِي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عْرَ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بَا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َان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وَا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هُّ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ْي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ثَبَات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تِس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طَام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ا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رِي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شَ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لا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رْص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ُخْل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رِي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بَّب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غَطّ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يُو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ود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سَارِ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عَال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ً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ظِّلا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قُّلا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سَب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ذ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قُص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وْعِي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وْع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ْفِق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ِ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غْلَق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مْلِيْك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يَات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ِل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عَمْ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ح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تَحَبّ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خِيْم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لُو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زْر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خْصِيْص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رَاب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بَاذِل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ِ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ش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س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ثَر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بْن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ض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حِيْح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حِيْح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غْب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ز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ق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و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ِنْح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جْ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و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ج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بَخ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طْم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ه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ؤُو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تَّصَنُّ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سْع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حْص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ط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زَه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ل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ُوْف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س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ي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خِيْ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بِ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ف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قْص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رِي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ِيْد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خْمِ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ك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ُخ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بْع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َا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لْ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كَس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َر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بَاد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فَا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شَر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ُخ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لاَّ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ِ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ز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وَسِّ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زْ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رْف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لاَ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ض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وَض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دْع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ب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ج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ؤَلِّ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َع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مَحَبّ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ج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َ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ه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كْر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ن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ب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ري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ضَا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لاَث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بَ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اض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حُك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بَ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آخَ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ْض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اهِل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ِلاَهُ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هُو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قَض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خُ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بِي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سَّلاَم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جْتَنِب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لاَي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ن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َام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سْ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ً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ج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لاَم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اج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مَ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ب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َدَّ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ئِل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ض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ضِيْل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م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عْرُو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ش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ُلاَم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ذَ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ُه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حِق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ص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فُز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ظ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رْتِش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بُو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ْس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هْر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س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بْ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وْر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ِوَاهُ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يْ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ْ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َسُّط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ْس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ي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َوَّر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ت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ق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ائِط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جُو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وَجْه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ذ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فِي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ج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فْ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شِبْه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ِي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َوَّر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ْس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ُز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خُف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ئِ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ثِنْت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فْرُق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ضَاجِ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ه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نْتِبَاه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صَّبَا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س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فَ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ضَ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و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رَاش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فِي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ذِي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مْش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رْكَب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بَا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س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ُعَّم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اكِ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رْ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سْم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طْوَ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كَعْب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ِس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شْرَ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لْبُوس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ص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ق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رُّصْغ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م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صْطَفَ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تَخ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رَّجُ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ح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نْث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كْس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رَاوِي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تْ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سُن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بْرَاهِي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ِمّ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ْل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ْق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َنُّك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رْخ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ُؤَابَة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ْف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حْسَ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لْبُوس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َاض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يِّت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َصْبُوغ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سْ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رَه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تَعْم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حْمَ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ُعَصْفَ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كْرَه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ْرَه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بَغْت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ُب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ُو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ٌ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ْظِي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ثِّي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يّ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شْبِ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ِنّ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ر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ُب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خُيَلاَ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شْبِ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ِنَّا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ُب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ر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لِغ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جَوِّز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وْلَ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رِّم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صَح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رِّجَال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ُبْس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اض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مِيْ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عِي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خَل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عْدِ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ك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ضَا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َه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كِن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ُوْز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ع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دِيْث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َا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ْيُحَذَّ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و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َلّ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ض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حْفَظ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نَفْس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ر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هَيْمِ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ؤَا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ع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فْق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تَن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ج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َاف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ج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ظِي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ُحِ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ؤ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صْلاَ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ج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جْر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ُخْط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حِد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دَف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ظُّ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رْش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ق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اصِ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لْد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زَوْج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ي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ْظُو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مُور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ا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ج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رَاز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بْغ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َح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ر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طُوئ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ُوَس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وْر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وِّر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مَ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ُبّ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ن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سْج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ِي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رِّج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ُ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ْتِصَا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ثْن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رْي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رْق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خْو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ش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و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و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د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ر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و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ُم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حْل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إِثْم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مَعْد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خْشَوش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تَع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نْعِي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ح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ثَ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ز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زْ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رْغ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س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ُز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ب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رَا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َزْد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عْ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كْرَه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ع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اه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ص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َابِع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َع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كْرَه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م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أْز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ْبَس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صْحَابِهِ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أُزْر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شْه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كْرُوه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أَك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ب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نَ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يّ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بَيِّض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َو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بَاغ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ه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ْلَ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نْج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غْسِل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ُب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جَا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سْب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َعْفَر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ح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وْ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و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نِّس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بُرْنُس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هَم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و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ِن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ْسُ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ز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ب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ه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ً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لَق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لا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د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ز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ُج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ضَنً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م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ر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ح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ِبْي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ْمَ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خْي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َسْج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ن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ام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ي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صِي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ُخَمّ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طِل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شَم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شُرَّا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وْز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ُف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زْم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ارِي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أْمُو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سَعْي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جُمْع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ك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ا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يْج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ِلاَ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يْع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رْه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ظ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ايَع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مْرِئ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لُو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ظ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ظ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ِلّ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زْدَا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و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ِ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شْتِبَاه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بْتِيَا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وْطِ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ظُّ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ِكْم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شْتِر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ُه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َار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حْك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حِك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كْم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لاَل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َا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كْتِسَا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ب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كْم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بْدَاؤُ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ُمُوْرُ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مْرِئ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ْتَقِ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مْ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طَو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وْكِي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و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ُجْر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و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َا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ه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ذُّ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نْتَه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سْبَا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ئِن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عَلِّق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طْمَا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ن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كْسَ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هُو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قْتِحَا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َفْس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َأْت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رْزَا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عِز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صُوْل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سُبْح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تْقَ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نْع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حْظُو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طَا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لُوْكِ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مَ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خْت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هُوْدِي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َصَدَّق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ُد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ُبْه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َ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و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قِم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ِطْرَنْج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ي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ُوْ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يْج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ص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ذَّ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ثَّانِي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بْتُ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حِّح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غْد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ط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لاَ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مَوَّ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ظ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نَك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َاح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ُبُه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ْهَم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ع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ك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شْتَ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ظ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ر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لاَم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ص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قَص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ه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وَصِّ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قُو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ل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ه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دَا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ْحِيْد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فَر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صِيْل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ْش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وَا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رْتِبَاط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وَات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َح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س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ب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َاوِ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يَّن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عَيّ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ضَارَب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ع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ِي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نْه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ب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كَب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و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غْب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زَي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جِز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جِي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رْق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ا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َاط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لْح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ِل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حَاب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ً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ك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َو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ل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حَر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د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ق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س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ر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خت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ض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ق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عط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ظِّ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ُكْر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سَجُو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صُوص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كّ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ُكْر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ت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ضّ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بْط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ِن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رُو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وْل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طَق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حِ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جَيْن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مَائِ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رِم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ِت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ظِنّ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ذْل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كْرُوه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تَاب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ْتَأْج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يْت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كّ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يَتِيم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عْب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شْتَ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و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صْوِي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ُوْ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مِلا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ِر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شْتِرَائ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اللَّح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وْ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ُحْظُر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ل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عْلَ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رِه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مُّو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ف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ل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نَب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خَاتَم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ضَّة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ف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صَاص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ُسْ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حْ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ضَع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ُخُو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كْحَل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يْل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ق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ِّم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ِلْي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نْدِي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وَا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صْحَ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قُ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الِدَيْن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شْي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طَيْط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بْهَ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ْرَه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ُرْ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ئِم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ن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ُمْن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تِدَا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تِعَا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شْي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عْل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خ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عْ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صَلّ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تِرْجَا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ط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سْع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وْ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َرِي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جَا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ذِ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جْلِس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طَّرِي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عْرُو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هْي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نْكَ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ض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بْص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ف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بْه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وَارِ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اهِر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طْهُ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أَمْط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َاب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بِ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تِيّ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نْدِي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ع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عُجْ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رَ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رِّج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نِّس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بْ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وْر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ِوَاهُ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ْص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ِبَاس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ُول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رَّجُ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رَه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رْ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َصّ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م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ل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خ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ل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خْلِق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خْلِف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تَض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ِب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َاضُ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َارَ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ن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دَبّ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ْق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كَ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كَام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سْؤُو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ك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َائِل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جَ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الِ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حَرِ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رَّاب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ِلْي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ي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ِيْع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سْج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و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ك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بِيْ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زَه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ِضّ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يْض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جْه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سْن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ُف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وْذ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وْشَ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ت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قُ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مَج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ِكْر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دَس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مَهّ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صَاوِير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ْحَمّ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دَّاخِ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ْه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أْس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طْلُب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رَّأ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صْد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ج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نْ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بِي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د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تَّوَع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لُو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وْت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طّ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ُلْبَس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صّ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صْد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ِنْجَاب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قَا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َزْد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ِبَاع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ُح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هِر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وْط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ِب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ع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ذُّكْرَان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ت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سْج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ُسْط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بَّاب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ت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رْآ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ِك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صْد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ِلْي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رْآ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شْط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ك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رْج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وْق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دَّو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َل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بِرُّهُ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زَاء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ظ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بْر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ح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ع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ظْهَ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أَك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ل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كْسٌ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رَ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ك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ش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يَا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ح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إِصْ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ذً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فْتَقِدْ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و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ْج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خْص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طَّرِي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مَ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و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ظْ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زِ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ه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رُوط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ع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لاَ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ُسَلِّ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رْشَا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ْتَدِ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قْص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نَز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فْو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جْو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ئِ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ظْم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ع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حَا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رَّا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هُو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بْع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زَّوْج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خْل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ي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ْظُو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ج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بْرً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رْك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َو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ْر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تَّا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أ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سِيّ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ب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و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ه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ش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م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َد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يُكْس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ثِّيَا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بْقَرِيّ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اء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دَبِّر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جْل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لُو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ه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رِيَّ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ُولُو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ش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س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َا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كَا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نّ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ذْهَبُ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سْتِحْبَاب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جِب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-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ُ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ِيْح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خَي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صِيْح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ْكِح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نْت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يْخ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ِيّ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ْكِح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سْ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تْب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عَمْر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مْل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شْتِرَاط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ْغَب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ل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ثَاث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كُن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ر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ض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رْس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نْكِر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ذ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س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كُّد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أَل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هِد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فِظ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س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ائِع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كْثِ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كَار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ْ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ُهْم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طْم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وِجَاج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ُك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رْف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كَّة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وْض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مْن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رّ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كَا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نَ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غ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ْكِح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ق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رُور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عَ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رَّ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َوْج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ْظَ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ص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ْفَاظ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ص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ت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ك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ذ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ظْفَ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ُ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س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ة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رَام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فُز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احِد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د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تَنِع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شْر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عْلاَ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ِكَا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ضَرْبُه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حْمَ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سْتَعِذ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ق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َوْج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َعَاشَر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لاَل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ْ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رِّيّ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لْيَت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َذُّذ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ْل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سَن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طْ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ه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رّ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سْنُو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َاد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م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َّه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نِّبْنَ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ْثِ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لا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َامِ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شْر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لاَعِ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ضُو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س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ْج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ْ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و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أْ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اع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تِمْت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زَّوْج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جِب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غْضَب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وْج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ِصْيَان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بِ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ذْنُ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ْ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يَاد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حْرَم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رَج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ْن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طَيَّبَ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مَاء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و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ئِ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نِ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وَق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ز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حْظُ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ل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ِش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يْش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ْ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َد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كْم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ك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كَفَاء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ا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و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ن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ْ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ضْه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مّ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وَا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د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ُوح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غ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امِح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جْر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ُس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وَا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ذْمُم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رْع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ش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وَا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دَيْنَ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فَظ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ِيّ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ْش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ْفَع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وْط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و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هْم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ر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د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تَرْجِ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ر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ل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ْب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نْقِض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دّ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وْبَت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رْط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عَق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َق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ُ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وِج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و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رْش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حَسّ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هْ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تَطَع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وّ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فِظَت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غ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ص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رْ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ُو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لُو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صْل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وُلْ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رَام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بَكَار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ص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ئ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بْلُغ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بَع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ي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دُف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خِلاَ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ذ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رّ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ِفَاف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َدَّد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ُر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ذ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نَك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زَوْجَت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يْ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دُّبُ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ص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ولِج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ُسْبُو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َزَي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عِ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هْو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وَل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زَق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يَاط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د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وَط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زْع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تْمِيْم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صْد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ُكْرَه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ْؤ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جَر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وْد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سْتَحَب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جَو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رَّة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ْض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م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رْق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إِغْضَا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غْضَ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لاَئِك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ْعَن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سْن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ضْرَت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َيْ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ش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تُمْن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فْ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ذ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ْن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ج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َّ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رس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أم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ل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ُرُو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سَّمَت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رْ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فَايَا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ضُه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دَف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ضُ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ْلِم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قَادِر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ِت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عُرْيَا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يَاد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دْنَ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كْفِيْن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لا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نَاعَات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بِيْح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هِمّ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زَر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رْس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ف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ه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ئْر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َاء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جِس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و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مّ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مَامَتُ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ُظْم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قَامَة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ْو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هَاد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ج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ض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عْلِي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نّ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ْسَ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سَا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صْرِيْ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حْو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رَاء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قْو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ل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ُصْ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ت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صْح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ُصْح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ِي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ْلِم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ِيْرَه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ْن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ص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ئِمّ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يَنْف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رِيْف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ُوَا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ظْهَرُوْ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رْبَع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ّ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مْد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ُ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ص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جْتِهَاد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فَرْط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تِّبَا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نَّبِي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َحْب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َو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َلا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جِب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ا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نَص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ف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ب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آ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حَم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ص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هُد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الَ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ُقْب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تَّق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ر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زَخْرِف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ت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دِّي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مِل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طَالِ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أْي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ائِع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قْص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اقُ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وْلِهِ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قّ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نَاقِض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ل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نَهَار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طْمَئِن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لْ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زَعْزَع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لّ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آرَا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ِيْ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تِّبَا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افِعِي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يْر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حْض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لَق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قَبُو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َابِ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فْس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ذْرَ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ذْهِب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ُمْ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بَ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جَ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ذّ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ا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نَ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م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وَا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ُفُوس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تِزَاز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شْتَغِ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ْسِ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ُ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ْوَة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نْس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عِلْم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نْس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سْل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ذ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ر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عَوْر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الِط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لَط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َفَّق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نْهَا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وً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هَمَّاز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م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صْحَب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مْقَى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ذُ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حَا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ُهُم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ي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َا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م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لْيَة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ف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وْر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سَانَ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ْيَكُ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صّ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حْش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وَارِ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ظ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ر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ُرَا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افِظ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ع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ُرُوض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وَقْت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ا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م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مِ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د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ْرِ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ارِع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أَم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لْم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سْهَر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يْلِه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بِر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فَق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دَّرِ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ِض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ز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نَاع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رِّض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ع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فَاف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َغ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غْن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غِنَى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طْلُبَ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لْم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َا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رِّي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م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عِ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تَطَع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رِيْص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فْ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ُدَاهُم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عْجَاب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كِبْرَ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ظ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شَّـ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عَيْ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صَو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ا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َب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قَط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أْثِي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فْر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إِشْبَاع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وْع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ِي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ص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غْسِي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يْت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ف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لَح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تَابَع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حْمُو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قَب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س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صْلَح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تَاج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رْف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نْظِيْم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ُثُوق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س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نْطَر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حْتَاج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سْج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فْع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شُبْه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ضِ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ل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اِفْت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عْلِيْ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مَج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ائِ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رِيْع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ع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غَة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ب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ُبْع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ُز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صَبَات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بْق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و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بِيّ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رْسَل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أْمُوْر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ب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ِيَّة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رْش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ذُبّ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ُهَن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صَّحِيْ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عْلُو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رْبَع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خِ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ل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حْمَدُ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ق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ذْهَب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ج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ْتَجِب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ه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د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َد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ل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هْدِيْد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اؤُ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خُسْرَا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ِلّ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َب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ِك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ج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َالَتَ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سُّم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مْن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نِي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بْي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لْح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ض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لاَ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ل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َنَقّ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ُّ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زِي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يَاء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لِي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ائِ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مِ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ك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لَّ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عْصُوم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ه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هَاد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شِ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اصِرِيْ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ق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ه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أَوُّ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شْبِيْه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د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ح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كْتِسَا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لْم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ع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ج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غْبَنَ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ِعْمَتَ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ْه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َب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ذَّات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ض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يْل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شْتَه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ل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ر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ْض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نَّف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ف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رّ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سْلَم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وَح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ل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ش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غ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ُس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ِرْز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او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فْس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لُو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آدَابً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عَقْ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َيّ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ُلَمَ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ُق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سَد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صَاحِب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هْد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د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ش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ذ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ءَ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مَرْء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ح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م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خ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زْم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فْس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صَاحِ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جَا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ب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َلَّي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كْ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ل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سْج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وَامً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ذِك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حِب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ز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ه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لَيِّن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لْ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سِي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لْم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ُذ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َص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ُج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هَجّ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ر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ج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فَوَاضِ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ب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قَلْب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ن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دْ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عْط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جَر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حْم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ر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شْكُرْ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م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دْ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فَاف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صِ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زَه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ضَاه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ٌ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تَنِع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قَصَّ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ِن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ف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ثْر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تَعَدِّ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م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س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قْص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ُهْ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رْء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َل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عِيْم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ؤَب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قَاو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َارَيْنِ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رْشُ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رْشِ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center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jc w:val="left"/>
              <w:rPr>
                <w:rFonts w:ascii="AGA Arabesque" w:hAnsi="AGA Arabesque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ذَلْ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ُصْح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هْ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َّنِي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ُل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حَمْد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ْدَ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رُوْس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م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م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ُح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نْبَلِيَّةً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نْتَسَب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ِ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نْتِسَابُ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مَا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ُقَا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ِب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نْبَل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وْض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فّ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َو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ب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هَا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حْسَ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يَاتِهَ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سَائِ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خُذْ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دَرْسٍ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َو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دْرِك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ْعَو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فْظ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ْي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رَّةٌ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زْك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لا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نَاؤُهُ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صْحَاب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غُر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آل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snapToGrid w:val="false"/>
              <w:jc w:val="left"/>
              <w:rPr>
                <w:rFonts w:ascii="AGA Arabesque" w:hAnsi="AGA Arabesque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ِرّ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تَقْص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هْتَدِ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ئِ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رَّ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آزَّر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نُّو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ب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ر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ُجْتَهِد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صْرَة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دِّيْن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قْت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بِّ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وْدَعُ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لْح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سَلْسَال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ذْب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ُ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بَر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َاطَت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وْمً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رَدُّد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هْل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لْ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شْه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ِيْمَةٌ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سْتَخْلَصْتُ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نَقُّ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ز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رَاي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حَمَّدِ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اَهُ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إِحْسَان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لّ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ْتَدِيْ</w:t>
            </w: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8" w:leader="none"/>
        </w:tabs>
        <w:jc w:val="center"/>
        <w:rPr/>
      </w:pPr>
      <w:r>
        <w:rPr>
          <w:rFonts w:cs="Traditional Arabic" w:ascii="AGA Arabesque" w:hAnsi="AGA Arabesque"/>
          <w:sz w:val="32"/>
          <w:szCs w:val="32"/>
          <w:rtl w:val="true"/>
        </w:rPr>
        <w:br/>
        <w:br/>
        <w:br/>
      </w:r>
      <w:r>
        <w:rPr>
          <w:rFonts w:eastAsia="AGA Arabesque" w:cs="AGA Arabesque" w:ascii="AGA Arabesque" w:hAnsi="AGA Arabesque"/>
          <w:sz w:val="32"/>
          <w:szCs w:val="32"/>
        </w:rPr>
        <w:t></w:t>
      </w:r>
      <w:r>
        <w:rPr>
          <w:rFonts w:cs="Traditional Arabic" w:ascii="AGA Arabesque" w:hAnsi="AGA Arabesque"/>
          <w:sz w:val="32"/>
          <w:szCs w:val="32"/>
          <w:rtl w:val="true"/>
        </w:rPr>
        <w:br/>
        <w:br/>
        <w:b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rFonts w:cs="Simplified Arabic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MCS Taybah S_U normal.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"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;Arial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3z0">
    <w:name w:val="WW8Num3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Style5">
    <w:name w:val="خط الفقرة الافتراضي"/>
    <w:qFormat/>
    <w:rPr/>
  </w:style>
  <w:style w:type="character" w:styleId="Pagenumber1">
    <w:name w:val="pagenumber1"/>
    <w:basedOn w:val="Style5"/>
    <w:qFormat/>
    <w:rPr>
      <w:vanish/>
    </w:rPr>
  </w:style>
  <w:style w:type="character" w:styleId="Char">
    <w:name w:val="قائمة نقطية Char"/>
    <w:basedOn w:val="Style5"/>
    <w:qFormat/>
    <w:rPr>
      <w:sz w:val="24"/>
      <w:szCs w:val="24"/>
      <w:lang w:val="en-US" w:bidi="ar-SA"/>
    </w:rPr>
  </w:style>
  <w:style w:type="character" w:styleId="Hadith">
    <w:name w:val="hadith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LMAALIM HIGH"/>
      <w:color w:val="0000FF"/>
      <w:sz w:val="28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jc w:val="left"/>
    </w:pPr>
    <w:rPr>
      <w:lang w:bidi="ar-EG"/>
    </w:rPr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color w:val="0000FF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color w:val="0000FF"/>
      <w:sz w:val="28"/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  <w:color w:val="0000FF"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FF"/>
      <w:sz w:val="28"/>
    </w:rPr>
  </w:style>
  <w:style w:type="paragraph" w:styleId="Style8">
    <w:name w:val="نص معترض"/>
    <w:basedOn w:val="Normal"/>
    <w:qFormat/>
    <w:pPr>
      <w:ind w:left="425" w:right="0" w:hanging="0"/>
      <w:jc w:val="left"/>
    </w:pPr>
    <w:rPr>
      <w:rFonts w:cs="Simplified Arabic"/>
      <w:color w:val="0000FF"/>
      <w:sz w:val="28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Traditional Arabic"/>
      <w:color w:val="0000FF"/>
      <w:sz w:val="28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6"/>
    </w:rPr>
  </w:style>
  <w:style w:type="paragraph" w:styleId="22">
    <w:name w:val="قائمة 2"/>
    <w:basedOn w:val="Normal"/>
    <w:qFormat/>
    <w:pPr>
      <w:ind w:left="566" w:right="0" w:hanging="283"/>
      <w:jc w:val="left"/>
    </w:pPr>
    <w:rPr>
      <w:rFonts w:cs="System;Arial"/>
      <w:color w:val="0000FF"/>
      <w:sz w:val="28"/>
      <w:szCs w:val="33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;Arial"/>
      <w:color w:val="0000FF"/>
      <w:sz w:val="28"/>
      <w:szCs w:val="33"/>
    </w:rPr>
  </w:style>
  <w:style w:type="paragraph" w:styleId="32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;Arial"/>
      <w:color w:val="0000FF"/>
      <w:sz w:val="28"/>
      <w:szCs w:val="33"/>
    </w:rPr>
  </w:style>
  <w:style w:type="paragraph" w:styleId="24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System;Arial"/>
      <w:color w:val="0000FF"/>
      <w:sz w:val="28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6"/>
    </w:rPr>
  </w:style>
  <w:style w:type="paragraph" w:styleId="3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6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6"/>
    </w:rPr>
  </w:style>
  <w:style w:type="paragraph" w:styleId="34">
    <w:name w:val="نمط3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نمط1"/>
    <w:basedOn w:val="Footnote"/>
    <w:qFormat/>
    <w:pPr>
      <w:ind w:left="0" w:right="0" w:hanging="0"/>
      <w:jc w:val="lef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6">
    <w:name w:val="نمط2"/>
    <w:basedOn w:val="Footnote"/>
    <w:qFormat/>
    <w:pPr>
      <w:numPr>
        <w:ilvl w:val="0"/>
        <w:numId w:val="3"/>
      </w:numPr>
      <w:ind w:left="1080" w:right="0" w:hanging="0"/>
      <w:jc w:val="both"/>
    </w:pPr>
    <w:rPr>
      <w:rFonts w:cs="Traditional Arabic"/>
      <w:sz w:val="24"/>
      <w:szCs w:val="32"/>
    </w:rPr>
  </w:style>
  <w:style w:type="paragraph" w:styleId="41">
    <w:name w:val="نمط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right="0" w:hanging="0"/>
      <w:jc w:val="both"/>
    </w:pPr>
    <w:rPr>
      <w:rFonts w:cs="Traditional Arabic"/>
      <w:sz w:val="40"/>
      <w:szCs w:val="40"/>
    </w:rPr>
  </w:style>
  <w:style w:type="paragraph" w:styleId="5">
    <w:name w:val="نمط5"/>
    <w:basedOn w:val="Footnote"/>
    <w:qFormat/>
    <w:pPr>
      <w:numPr>
        <w:ilvl w:val="0"/>
        <w:numId w:val="4"/>
      </w:numPr>
      <w:tabs>
        <w:tab w:val="clear" w:pos="720"/>
      </w:tabs>
      <w:ind w:left="720" w:right="0" w:hanging="720"/>
      <w:jc w:val="both"/>
    </w:pPr>
    <w:rPr>
      <w:sz w:val="32"/>
      <w:szCs w:val="32"/>
    </w:rPr>
  </w:style>
  <w:style w:type="paragraph" w:styleId="Style9">
    <w:name w:val="حاشية سفلية"/>
    <w:basedOn w:val="Normal"/>
    <w:qFormat/>
    <w:pPr>
      <w:ind w:left="720" w:right="0" w:hanging="720"/>
      <w:jc w:val="both"/>
    </w:pPr>
    <w:rPr>
      <w:sz w:val="32"/>
      <w:szCs w:val="32"/>
    </w:rPr>
  </w:style>
  <w:style w:type="paragraph" w:styleId="27">
    <w:name w:val="حاشية سفلية2"/>
    <w:basedOn w:val="Normal"/>
    <w:qFormat/>
    <w:pPr>
      <w:numPr>
        <w:ilvl w:val="0"/>
        <w:numId w:val="5"/>
      </w:numPr>
      <w:ind w:left="1440" w:right="0" w:hanging="0"/>
      <w:jc w:val="both"/>
    </w:pPr>
    <w:rPr>
      <w:sz w:val="32"/>
      <w:szCs w:val="32"/>
    </w:rPr>
  </w:style>
  <w:style w:type="paragraph" w:styleId="12">
    <w:name w:val="سمبليفائيد عربي بنمط12"/>
    <w:basedOn w:val="Normal"/>
    <w:qFormat/>
    <w:pPr>
      <w:numPr>
        <w:ilvl w:val="0"/>
        <w:numId w:val="5"/>
      </w:numPr>
      <w:tabs>
        <w:tab w:val="clear" w:pos="720"/>
      </w:tabs>
      <w:ind w:left="0" w:right="0" w:hanging="0"/>
      <w:jc w:val="both"/>
    </w:pPr>
    <w:rPr>
      <w:rFonts w:cs="Simplified Arabic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;Naskh News"/>
    </w:rPr>
  </w:style>
  <w:style w:type="paragraph" w:styleId="Style10">
    <w:name w:val="عنوان جانبي"/>
    <w:basedOn w:val="Normal"/>
    <w:qFormat/>
    <w:pPr>
      <w:ind w:left="720" w:right="0" w:hanging="0"/>
      <w:jc w:val="left"/>
    </w:pPr>
    <w:rPr>
      <w:bCs/>
    </w:rPr>
  </w:style>
  <w:style w:type="paragraph" w:styleId="Style11">
    <w:name w:val="انكليزي نمط"/>
    <w:basedOn w:val="Normal"/>
    <w:qFormat/>
    <w:pPr>
      <w:spacing w:before="120" w:after="120"/>
      <w:ind w:left="0" w:right="0" w:firstLine="720"/>
      <w:jc w:val="both"/>
    </w:pPr>
    <w:rPr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40"/>
      <w:szCs w:val="40"/>
    </w:rPr>
  </w:style>
  <w:style w:type="paragraph" w:styleId="Style12">
    <w:name w:val="التنسيق المعتمد"/>
    <w:basedOn w:val="Normal"/>
    <w:qFormat/>
    <w:pPr>
      <w:spacing w:before="60" w:after="60"/>
      <w:ind w:left="0" w:right="0" w:hanging="0"/>
      <w:jc w:val="both"/>
    </w:pPr>
    <w:rPr>
      <w:rFonts w:cs="Traditional Arabic"/>
      <w:spacing w:val="2"/>
      <w:w w:val="105"/>
      <w:sz w:val="38"/>
      <w:szCs w:val="38"/>
      <w:lang w:val="en-US" w:eastAsia="en-US"/>
    </w:rPr>
  </w:style>
  <w:style w:type="paragraph" w:styleId="Style13">
    <w:name w:val="خاتمة"/>
    <w:basedOn w:val="Normal"/>
    <w:qFormat/>
    <w:pPr>
      <w:spacing w:before="60" w:after="60"/>
      <w:ind w:left="4252" w:right="0" w:hanging="0"/>
      <w:jc w:val="both"/>
    </w:pPr>
    <w:rPr>
      <w:rFonts w:cs="Traditional Arabic"/>
      <w:spacing w:val="2"/>
      <w:w w:val="105"/>
      <w:sz w:val="36"/>
      <w:szCs w:val="36"/>
      <w:lang w:val="en-US" w:eastAsia="en-US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شمس الدين ابن عبدالقوي المرداوي</dc:creator>
  <dc:description/>
  <cp:keywords/>
  <dc:language>en-US</dc:language>
  <cp:lastModifiedBy>albadr</cp:lastModifiedBy>
  <cp:lastPrinted>2007-01-31T13:14:00Z</cp:lastPrinted>
  <dcterms:modified xsi:type="dcterms:W3CDTF">2012-12-25T07:45:00Z</dcterms:modified>
  <cp:revision>2</cp:revision>
  <dc:subject/>
  <dc:title>الالفية في الاداب الشرعية</dc:title>
</cp:coreProperties>
</file>