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ind w:left="0" w:right="0" w:firstLine="397"/>
        <w:jc w:val="center"/>
        <w:rPr>
          <w:rFonts w:ascii="Lotus Linotype" w:hAnsi="Lotus Linotype" w:cs="Rateb lotusb22"/>
          <w:b/>
          <w:b/>
          <w:bCs/>
          <w:spacing w:val="14"/>
          <w:sz w:val="68"/>
          <w:szCs w:val="68"/>
          <w:lang w:val="en-US" w:eastAsia="en-US"/>
        </w:rPr>
      </w:pPr>
      <w:r>
        <w:rPr>
          <w:rFonts w:cs="Rateb lotusb22" w:ascii="Lotus Linotype" w:hAnsi="Lotus Linotype"/>
          <w:b/>
          <w:bCs/>
          <w:spacing w:val="14"/>
          <w:sz w:val="68"/>
          <w:szCs w:val="68"/>
          <w:rtl w:val="true"/>
          <w:lang w:val="en-US" w:eastAsia="en-US"/>
        </w:rPr>
        <mc:AlternateContent>
          <mc:Choice Requires="wpg">
            <w:drawing>
              <wp:anchor behindDoc="1" distT="0" distB="0" distL="114935" distR="114935" simplePos="0" locked="0" layoutInCell="0" allowOverlap="1" relativeHeight="475">
                <wp:simplePos x="0" y="0"/>
                <wp:positionH relativeFrom="page">
                  <wp:posOffset>2988310</wp:posOffset>
                </wp:positionH>
                <wp:positionV relativeFrom="paragraph">
                  <wp:posOffset>635</wp:posOffset>
                </wp:positionV>
                <wp:extent cx="4572000" cy="7058660"/>
                <wp:effectExtent l="38100" t="38100" r="38100" b="38100"/>
                <wp:wrapNone/>
                <wp:docPr id="1" name=""/>
                <a:graphic xmlns:a="http://schemas.openxmlformats.org/drawingml/2006/main">
                  <a:graphicData uri="http://schemas.microsoft.com/office/word/2010/wordprocessingGroup">
                    <wpg:wgp>
                      <wpg:cNvGrpSpPr/>
                      <wpg:grpSpPr>
                        <a:xfrm>
                          <a:off x="0" y="0"/>
                          <a:ext cx="4572000" cy="7058520"/>
                          <a:chOff x="0" y="0"/>
                          <a:chExt cx="4572000" cy="7058520"/>
                        </a:xfrm>
                      </wpg:grpSpPr>
                      <wps:wsp>
                        <wps:cNvSpPr/>
                        <wps:nvSpPr>
                          <wps:cNvPr id="0" name=""/>
                          <wps:cNvSpPr/>
                        </wps:nvSpPr>
                        <wps:spPr>
                          <a:xfrm>
                            <a:off x="0" y="0"/>
                            <a:ext cx="4572000" cy="7058520"/>
                          </a:xfrm>
                          <a:prstGeom prst="rect">
                            <a:avLst/>
                          </a:prstGeom>
                          <a:noFill/>
                          <a:ln w="76320">
                            <a:solidFill>
                              <a:srgbClr val="000000"/>
                            </a:solidFill>
                            <a:miter/>
                          </a:ln>
                        </wps:spPr>
                        <wps:bodyPr/>
                      </wps:wsp>
                    </wpg:wgp>
                  </a:graphicData>
                </a:graphic>
              </wp:anchor>
            </w:drawing>
          </mc:Choice>
          <mc:Fallback>
            <w:pict>
              <v:group id="shape_0" style="position:absolute;margin-left:235.3pt;margin-top:0pt;width:360pt;height:555.8pt" coordorigin="4706,0" coordsize="7200,11116">
                <v:rect id="shape_0" stroked="t" o:allowincell="f" style="position:absolute;left:4706;top:0;width:7199;height:11115;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240" w:after="240"/>
        <w:ind w:left="0" w:right="0" w:firstLine="397"/>
        <w:jc w:val="center"/>
        <w:rPr>
          <w:rFonts w:ascii="Lotus Linotype" w:hAnsi="Lotus Linotype"/>
          <w:b/>
          <w:b/>
          <w:bCs/>
          <w:spacing w:val="14"/>
          <w:sz w:val="68"/>
          <w:szCs w:val="68"/>
        </w:rPr>
      </w:pPr>
      <w:r>
        <w:rPr>
          <w:rFonts w:ascii="Lotus Linotype" w:hAnsi="Lotus Linotype" w:cs="Rateb lotusb22"/>
          <w:b/>
          <w:b/>
          <w:bCs/>
          <w:spacing w:val="14"/>
          <w:sz w:val="68"/>
          <w:sz w:val="68"/>
          <w:szCs w:val="68"/>
          <w:rtl w:val="true"/>
        </w:rPr>
        <w:t>كتب</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ورسائل</w:t>
      </w:r>
    </w:p>
    <w:p>
      <w:pPr>
        <w:pStyle w:val="Normal"/>
        <w:widowControl w:val="false"/>
        <w:spacing w:before="240" w:after="240"/>
        <w:ind w:left="0" w:right="0" w:firstLine="397"/>
        <w:jc w:val="center"/>
        <w:rPr>
          <w:rFonts w:ascii="Lotus Linotype" w:hAnsi="Lotus Linotype" w:cs="Rateb lotusb22"/>
          <w:b/>
          <w:b/>
          <w:bCs/>
          <w:spacing w:val="14"/>
          <w:sz w:val="68"/>
          <w:szCs w:val="68"/>
        </w:rPr>
      </w:pPr>
      <w:r>
        <w:rPr>
          <w:rFonts w:ascii="Lotus Linotype" w:hAnsi="Lotus Linotype" w:cs="Rateb lotusb22"/>
          <w:b/>
          <w:b/>
          <w:bCs/>
          <w:spacing w:val="14"/>
          <w:sz w:val="68"/>
          <w:sz w:val="68"/>
          <w:szCs w:val="68"/>
          <w:rtl w:val="true"/>
        </w:rPr>
        <w:t>عبد</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المحسن</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بن</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حمد</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العباد</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البدر</w:t>
      </w:r>
    </w:p>
    <w:p>
      <w:pPr>
        <w:pStyle w:val="Normal"/>
        <w:widowControl w:val="false"/>
        <w:spacing w:before="240" w:after="240"/>
        <w:ind w:left="0" w:right="0" w:firstLine="397"/>
        <w:jc w:val="center"/>
        <w:rPr>
          <w:rFonts w:ascii="Lotus Linotype" w:hAnsi="Lotus Linotype" w:cs="Rateb lotusb22"/>
          <w:b/>
          <w:b/>
          <w:bCs/>
          <w:spacing w:val="14"/>
          <w:sz w:val="68"/>
          <w:szCs w:val="68"/>
        </w:rPr>
      </w:pPr>
      <w:r>
        <w:rPr>
          <w:rFonts w:cs="Rateb lotusb22" w:ascii="Lotus Linotype" w:hAnsi="Lotus Linotype"/>
          <w:b/>
          <w:bCs/>
          <w:spacing w:val="14"/>
          <w:sz w:val="68"/>
          <w:szCs w:val="68"/>
          <w:rtl w:val="true"/>
        </w:rPr>
      </w:r>
    </w:p>
    <w:p>
      <w:pPr>
        <w:pStyle w:val="Heading1"/>
        <w:keepNext w:val="false"/>
        <w:widowControl w:val="false"/>
        <w:spacing w:before="120" w:after="120"/>
        <w:ind w:left="0" w:right="0" w:firstLine="397"/>
        <w:jc w:val="center"/>
        <w:rPr>
          <w:rFonts w:ascii="Lotus Linotype" w:hAnsi="Lotus Linotype" w:cs="Rateb lotusb22"/>
          <w:b/>
          <w:b/>
          <w:bCs/>
          <w:spacing w:val="14"/>
          <w:sz w:val="50"/>
          <w:szCs w:val="50"/>
        </w:rPr>
      </w:pPr>
      <w:r>
        <w:rPr>
          <w:rFonts w:cs="Rateb lotusb22" w:ascii="Lotus Linotype" w:hAnsi="Lotus Linotype"/>
          <w:b/>
          <w:bCs/>
          <w:spacing w:val="14"/>
          <w:sz w:val="50"/>
          <w:szCs w:val="50"/>
          <w:rtl w:val="true"/>
        </w:rPr>
      </w:r>
    </w:p>
    <w:p>
      <w:pPr>
        <w:pStyle w:val="Heading1"/>
        <w:keepNext w:val="false"/>
        <w:widowControl w:val="false"/>
        <w:spacing w:before="120" w:after="120"/>
        <w:ind w:left="0" w:right="0" w:firstLine="397"/>
        <w:jc w:val="center"/>
        <w:rPr>
          <w:rFonts w:ascii="Lotus Linotype" w:hAnsi="Lotus Linotype" w:cs="Rateb lotusb22"/>
          <w:b/>
          <w:b/>
          <w:bCs/>
          <w:spacing w:val="14"/>
          <w:sz w:val="50"/>
          <w:szCs w:val="50"/>
        </w:rPr>
      </w:pPr>
      <w:r>
        <w:rPr>
          <w:rFonts w:cs="Rateb lotusb22" w:ascii="Lotus Linotype" w:hAnsi="Lotus Linotype"/>
          <w:b/>
          <w:bCs/>
          <w:spacing w:val="14"/>
          <w:sz w:val="50"/>
          <w:szCs w:val="50"/>
          <w:rtl w:val="true"/>
        </w:rPr>
      </w:r>
    </w:p>
    <w:p>
      <w:pPr>
        <w:pStyle w:val="Heading1"/>
        <w:keepNext w:val="false"/>
        <w:widowControl w:val="false"/>
        <w:spacing w:before="120" w:after="120"/>
        <w:ind w:left="0" w:right="0" w:firstLine="397"/>
        <w:jc w:val="center"/>
        <w:rPr/>
      </w:pPr>
      <w:r>
        <w:rPr>
          <w:rFonts w:ascii="Lotus Linotype" w:hAnsi="Lotus Linotype" w:cs="Rateb lotusb22"/>
          <w:b/>
          <w:b/>
          <w:bCs/>
          <w:spacing w:val="-4"/>
          <w:sz w:val="50"/>
          <w:sz w:val="50"/>
          <w:szCs w:val="50"/>
          <w:rtl w:val="true"/>
        </w:rPr>
        <w:t>الفوائ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منتقاة</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من</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فتح</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باري</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وكتب</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أخرى</w:t>
      </w:r>
    </w:p>
    <w:p>
      <w:pPr>
        <w:sectPr>
          <w:headerReference w:type="even" r:id="rId2"/>
          <w:headerReference w:type="default" r:id="rId3"/>
          <w:headerReference w:type="first" r:id="rId4"/>
          <w:footerReference w:type="even" r:id="rId5"/>
          <w:footerReference w:type="default" r:id="rId6"/>
          <w:footerReference w:type="first" r:id="rId7"/>
          <w:type w:val="nextPage"/>
          <w:pgSz w:w="11906" w:h="13608"/>
          <w:pgMar w:left="2325" w:right="2325" w:gutter="0" w:header="1134" w:top="1985" w:footer="0" w:bottom="295"/>
          <w:pgNumType w:fmt="decimal"/>
          <w:formProt w:val="false"/>
          <w:titlePg/>
          <w:textDirection w:val="lrTb"/>
          <w:bidi/>
          <w:rtlGutter/>
          <w:docGrid w:type="default" w:linePitch="360" w:charSpace="0"/>
        </w:sectPr>
        <w:pStyle w:val="Heading1"/>
        <w:keepNext w:val="false"/>
        <w:widowControl w:val="false"/>
        <w:spacing w:before="120" w:after="120"/>
        <w:ind w:left="0" w:right="0" w:firstLine="397"/>
        <w:jc w:val="center"/>
        <w:rPr>
          <w:rFonts w:ascii="Lotus Linotype" w:hAnsi="Lotus Linotype" w:cs="Rateb lotusb22"/>
          <w:b/>
          <w:b/>
          <w:bCs/>
          <w:spacing w:val="-4"/>
          <w:sz w:val="50"/>
          <w:szCs w:val="50"/>
        </w:rPr>
      </w:pPr>
      <w:r>
        <w:rPr>
          <w:rFonts w:cs="Rateb lotusb22" w:ascii="Lotus Linotype" w:hAnsi="Lotus Linotype"/>
          <w:b/>
          <w:bCs/>
          <w:spacing w:val="-4"/>
          <w:sz w:val="50"/>
          <w:szCs w:val="50"/>
          <w:rtl w:val="true"/>
        </w:rPr>
      </w:r>
    </w:p>
    <w:p>
      <w:pPr>
        <w:pStyle w:val="Normal"/>
        <w:widowControl w:val="false"/>
        <w:spacing w:before="240" w:after="240"/>
        <w:ind w:left="0" w:right="0" w:firstLine="397"/>
        <w:jc w:val="center"/>
        <w:rPr>
          <w:rFonts w:ascii="Lotus Linotype" w:hAnsi="Lotus Linotype"/>
          <w:b/>
          <w:b/>
          <w:bCs/>
          <w:spacing w:val="-4"/>
          <w:sz w:val="34"/>
          <w:szCs w:val="34"/>
        </w:rPr>
      </w:pPr>
      <w:r>
        <w:rPr>
          <w:rFonts w:ascii="Lotus Linotype" w:hAnsi="Lotus Linotype" w:cs="arabswell_1"/>
          <w:b/>
          <w:b/>
          <w:bCs/>
          <w:spacing w:val="-4"/>
          <w:sz w:val="34"/>
          <w:sz w:val="34"/>
          <w:szCs w:val="34"/>
          <w:rtl w:val="true"/>
        </w:rPr>
        <w:t>كتب</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ورسائل</w:t>
      </w:r>
    </w:p>
    <w:p>
      <w:pPr>
        <w:pStyle w:val="Normal"/>
        <w:widowControl w:val="false"/>
        <w:spacing w:before="240" w:after="240"/>
        <w:ind w:left="0" w:right="0" w:firstLine="397"/>
        <w:jc w:val="center"/>
        <w:rPr>
          <w:rFonts w:ascii="Lotus Linotype" w:hAnsi="Lotus Linotype"/>
          <w:b/>
          <w:b/>
          <w:bCs/>
          <w:spacing w:val="-4"/>
          <w:sz w:val="34"/>
          <w:szCs w:val="34"/>
        </w:rPr>
      </w:pPr>
      <w:r>
        <w:rPr>
          <w:rFonts w:ascii="Lotus Linotype" w:hAnsi="Lotus Linotype" w:cs="arabswell_1"/>
          <w:b/>
          <w:b/>
          <w:bCs/>
          <w:spacing w:val="-4"/>
          <w:sz w:val="34"/>
          <w:sz w:val="34"/>
          <w:szCs w:val="34"/>
          <w:rtl w:val="true"/>
        </w:rPr>
        <w:t>عبد</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المحسن</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بن</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حمد</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العباد</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البدر</w:t>
      </w:r>
    </w:p>
    <w:p>
      <w:pPr>
        <w:pStyle w:val="Normal"/>
        <w:widowControl w:val="false"/>
        <w:spacing w:before="120" w:after="60"/>
        <w:ind w:left="0" w:right="0" w:firstLine="397"/>
        <w:jc w:val="center"/>
        <w:rPr>
          <w:rFonts w:ascii="Lotus Linotype" w:hAnsi="Lotus Linotype" w:cs="Lotus Linotype"/>
          <w:b/>
          <w:b/>
          <w:bCs/>
          <w:spacing w:val="-4"/>
          <w:sz w:val="34"/>
          <w:szCs w:val="34"/>
          <w:u w:val="single"/>
        </w:rPr>
      </w:pPr>
      <w:r>
        <w:rPr>
          <w:rFonts w:ascii="Lotus Linotype" w:hAnsi="Lotus Linotype" w:cs="Lotus Linotype"/>
          <w:b/>
          <w:b/>
          <w:bCs/>
          <w:spacing w:val="-4"/>
          <w:sz w:val="34"/>
          <w:sz w:val="34"/>
          <w:szCs w:val="34"/>
          <w:u w:val="single"/>
          <w:rtl w:val="true"/>
        </w:rPr>
        <w:t>القرآن الكريم</w:t>
      </w:r>
      <w:r>
        <w:rPr>
          <w:rFonts w:cs="Lotus Linotype" w:ascii="Lotus Linotype" w:hAnsi="Lotus Linotype"/>
          <w:b/>
          <w:bCs/>
          <w:spacing w:val="-4"/>
          <w:sz w:val="34"/>
          <w:szCs w:val="34"/>
          <w:u w:val="single"/>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آياتٌ متشابهات الألفاظ في القرآن الكريم وكيف التمييز بي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من كنوز القرآن الكريم</w:t>
      </w:r>
      <w:r>
        <w:rPr>
          <w:rFonts w:cs="Lotus Linotype" w:ascii="Lotus Linotype" w:hAnsi="Lotus Linotype"/>
          <w:spacing w:val="-4"/>
          <w:sz w:val="34"/>
          <w:szCs w:val="34"/>
          <w:rtl w:val="true"/>
        </w:rPr>
        <w:t>.</w:t>
      </w:r>
    </w:p>
    <w:p>
      <w:pPr>
        <w:pStyle w:val="10"/>
        <w:jc w:val="center"/>
        <w:rPr/>
      </w:pPr>
      <w:r>
        <w:rPr>
          <w:rtl w:val="true"/>
        </w:rPr>
        <w:t xml:space="preserve">الحديث </w:t>
      </w:r>
      <w:r>
        <w:rPr>
          <w:rtl w:val="true"/>
        </w:rPr>
        <w:t>(</w:t>
      </w:r>
      <w:r>
        <w:rPr>
          <w:rtl w:val="true"/>
        </w:rPr>
        <w:t>القسم الأول</w:t>
      </w:r>
      <w:r>
        <w:rPr>
          <w:rtl w:val="true"/>
        </w:rPr>
        <w:t>)</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شرون حديثاً من صحيح البخاري، دراسة أسانيدها وشرح متو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شرون حديثاً من صحيح مسلم، دراسة أسانيدها وشرح متونها</w:t>
      </w:r>
      <w:r>
        <w:rPr>
          <w:rFonts w:cs="Lotus Linotype" w:ascii="Lotus Linotype" w:hAnsi="Lotus Linotype"/>
          <w:spacing w:val="-4"/>
          <w:sz w:val="34"/>
          <w:szCs w:val="34"/>
          <w:rtl w:val="true"/>
        </w:rPr>
        <w:t>.</w:t>
      </w:r>
    </w:p>
    <w:p>
      <w:pPr>
        <w:pStyle w:val="10"/>
        <w:jc w:val="center"/>
        <w:rPr/>
      </w:pPr>
      <w:r>
        <w:rPr>
          <w:rtl w:val="true"/>
        </w:rPr>
        <w:t xml:space="preserve">الحديث </w:t>
      </w:r>
      <w:r>
        <w:rPr>
          <w:rtl w:val="true"/>
        </w:rPr>
        <w:t>(</w:t>
      </w:r>
      <w:r>
        <w:rPr>
          <w:rtl w:val="true"/>
        </w:rPr>
        <w:t>القسم الثاني</w:t>
      </w:r>
      <w:r>
        <w:rPr>
          <w:rtl w:val="true"/>
        </w:rPr>
        <w:t>)</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شرح حديث جبريل في تعليم الدِّ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تح القوي المتين في شرح الأربعين وتتمَّة الخمسين، للنووي وابن رجب رحمهما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كيف نستفيد من الكتب الحديثية الست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جتناء الثَّمَر في مصطلح أهل الأث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دراسة 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ضَّر الله امرءاً سمع مقالت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ية</w:t>
      </w:r>
      <w:r>
        <w:rPr>
          <w:rFonts w:ascii="Lotus Linotype" w:hAnsi="Lotus Linotype" w:cs="Lotus Linotype"/>
          <w:spacing w:val="-4"/>
          <w:sz w:val="34"/>
          <w:sz w:val="34"/>
          <w:szCs w:val="34"/>
          <w:rtl w:val="true"/>
        </w:rPr>
        <w:t xml:space="preserve"> و</w:t>
      </w:r>
      <w:r>
        <w:rPr>
          <w:rFonts w:ascii="Lotus Linotype" w:hAnsi="Lotus Linotype" w:cs="Lotus Linotype"/>
          <w:spacing w:val="-4"/>
          <w:sz w:val="34"/>
          <w:sz w:val="34"/>
          <w:szCs w:val="34"/>
          <w:rtl w:val="true"/>
        </w:rPr>
        <w:t>دراية</w:t>
      </w:r>
      <w:r>
        <w:rPr>
          <w:rFonts w:cs="Lotus Linotype" w:ascii="Lotus Linotype" w:hAnsi="Lotus Linotype"/>
          <w:spacing w:val="-4"/>
          <w:sz w:val="34"/>
          <w:szCs w:val="34"/>
          <w:rtl w:val="true"/>
        </w:rPr>
        <w:t>.</w:t>
      </w:r>
    </w:p>
    <w:p>
      <w:pPr>
        <w:pStyle w:val="10"/>
        <w:jc w:val="center"/>
        <w:rPr/>
      </w:pPr>
      <w:r>
        <w:rPr>
          <w:rtl w:val="true"/>
        </w:rPr>
        <w:t>العقيدة</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قطف الجنى الداني شرح مقدمة </w:t>
      </w:r>
      <w:r>
        <w:rPr>
          <w:rFonts w:ascii="Lotus Linotype" w:hAnsi="Lotus Linotype" w:cs="Lotus Linotype"/>
          <w:spacing w:val="-4"/>
          <w:sz w:val="34"/>
          <w:sz w:val="34"/>
          <w:szCs w:val="34"/>
          <w:rtl w:val="true"/>
        </w:rPr>
        <w:t xml:space="preserve">رسالة </w:t>
      </w:r>
      <w:r>
        <w:rPr>
          <w:rFonts w:ascii="Lotus Linotype" w:hAnsi="Lotus Linotype" w:cs="Lotus Linotype"/>
          <w:spacing w:val="-4"/>
          <w:sz w:val="34"/>
          <w:sz w:val="34"/>
          <w:szCs w:val="34"/>
          <w:rtl w:val="true"/>
        </w:rPr>
        <w:t>ابن أبي زيد القيروان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قيدة أهل السنة والجماعة في الصحابة الكرام</w:t>
      </w:r>
      <w:r>
        <w:rPr>
          <w:rFonts w:ascii="Lotus Linotype" w:hAnsi="Lotus Linotype" w:cs="Lotus Linotype"/>
          <w:spacing w:val="-4"/>
          <w:sz w:val="34"/>
          <w:sz w:val="34"/>
          <w:szCs w:val="34"/>
          <w:rtl w:val="true"/>
        </w:rPr>
        <w:t xml:space="preserve">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رضا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تحذير من تعظيم الآثار غير المشرو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حث على اتباع السنة والتحذير من البدع وبيان خطر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قيدة أهل السنة والأثر في المهدي المنتظ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مقدمة وتعليقات على </w:t>
      </w:r>
      <w:r>
        <w:rPr>
          <w:rFonts w:ascii="Lotus Linotype" w:hAnsi="Lotus Linotype" w:cs="Lotus Linotype"/>
          <w:spacing w:val="-4"/>
          <w:sz w:val="34"/>
          <w:sz w:val="34"/>
          <w:szCs w:val="34"/>
          <w:rtl w:val="true"/>
        </w:rPr>
        <w:t>تطهير الاعتقاد وشرح الصدور للصنعاني والشوكاني</w:t>
      </w:r>
      <w:r>
        <w:rPr>
          <w:rFonts w:cs="Lotus Linotype" w:ascii="Lotus Linotype" w:hAnsi="Lotus Linotype"/>
          <w:spacing w:val="-4"/>
          <w:sz w:val="34"/>
          <w:szCs w:val="34"/>
          <w:rtl w:val="true"/>
        </w:rPr>
        <w:t>.</w:t>
      </w:r>
    </w:p>
    <w:p>
      <w:pPr>
        <w:pStyle w:val="10"/>
        <w:jc w:val="center"/>
        <w:rPr/>
      </w:pPr>
      <w:r>
        <w:rPr>
          <w:rtl w:val="true"/>
        </w:rPr>
        <w:t>الفقه</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أهمية العناية بالتفسير والحديث والفق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منهج شيخ الإسلام محمد بن عبد الوهاب في التألي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شرح شروط الصلاة وأركانها وواجباتها، </w:t>
      </w:r>
      <w:r>
        <w:rPr>
          <w:rFonts w:ascii="Lotus Linotype" w:hAnsi="Lotus Linotype" w:cs="Lotus Linotype"/>
          <w:spacing w:val="-4"/>
          <w:sz w:val="34"/>
          <w:sz w:val="34"/>
          <w:szCs w:val="34"/>
          <w:rtl w:val="true"/>
        </w:rPr>
        <w:t>ل</w:t>
      </w:r>
      <w:r>
        <w:rPr>
          <w:rFonts w:ascii="Lotus Linotype" w:hAnsi="Lotus Linotype" w:cs="Lotus Linotype"/>
          <w:spacing w:val="-4"/>
          <w:sz w:val="34"/>
          <w:sz w:val="34"/>
          <w:szCs w:val="34"/>
          <w:rtl w:val="true"/>
        </w:rPr>
        <w:t xml:space="preserve">شيخ </w:t>
      </w:r>
      <w:r>
        <w:rPr>
          <w:rFonts w:ascii="Lotus Linotype" w:hAnsi="Lotus Linotype" w:cs="Lotus Linotype"/>
          <w:spacing w:val="-4"/>
          <w:sz w:val="34"/>
          <w:sz w:val="34"/>
          <w:szCs w:val="34"/>
          <w:rtl w:val="true"/>
        </w:rPr>
        <w:t xml:space="preserve">الإسلام </w:t>
      </w:r>
      <w:r>
        <w:rPr>
          <w:rFonts w:ascii="Lotus Linotype" w:hAnsi="Lotus Linotype" w:cs="Lotus Linotype"/>
          <w:spacing w:val="-4"/>
          <w:sz w:val="34"/>
          <w:sz w:val="34"/>
          <w:szCs w:val="34"/>
          <w:rtl w:val="true"/>
        </w:rPr>
        <w:t>محمد بن عبد الوهاب</w:t>
      </w:r>
      <w:r>
        <w:rPr>
          <w:rFonts w:ascii="Lotus Linotype" w:hAnsi="Lotus Linotype" w:cs="Lotus Linotype"/>
          <w:spacing w:val="-4"/>
          <w:sz w:val="34"/>
          <w:sz w:val="34"/>
          <w:szCs w:val="34"/>
          <w:rtl w:val="true"/>
        </w:rPr>
        <w:t xml:space="preserve">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شرح كتاب آداب المشي إلى الصلاة، المشتمل على أحكام الصلاة والزكاة والصيام، ل</w:t>
      </w:r>
      <w:r>
        <w:rPr>
          <w:rFonts w:ascii="Lotus Linotype" w:hAnsi="Lotus Linotype" w:cs="Lotus Linotype"/>
          <w:spacing w:val="-4"/>
          <w:sz w:val="34"/>
          <w:sz w:val="34"/>
          <w:szCs w:val="34"/>
          <w:rtl w:val="true"/>
        </w:rPr>
        <w:t xml:space="preserve">شيخ </w:t>
      </w:r>
      <w:r>
        <w:rPr>
          <w:rFonts w:ascii="Lotus Linotype" w:hAnsi="Lotus Linotype" w:cs="Lotus Linotype"/>
          <w:spacing w:val="-4"/>
          <w:sz w:val="34"/>
          <w:sz w:val="34"/>
          <w:szCs w:val="34"/>
          <w:rtl w:val="true"/>
        </w:rPr>
        <w:t xml:space="preserve">الإسلام </w:t>
      </w:r>
      <w:r>
        <w:rPr>
          <w:rFonts w:ascii="Lotus Linotype" w:hAnsi="Lotus Linotype" w:cs="Lotus Linotype"/>
          <w:spacing w:val="-4"/>
          <w:sz w:val="34"/>
          <w:sz w:val="34"/>
          <w:szCs w:val="34"/>
          <w:rtl w:val="true"/>
        </w:rPr>
        <w:t>محمد بن عبد الوهاب</w:t>
      </w:r>
      <w:r>
        <w:rPr>
          <w:rFonts w:ascii="Lotus Linotype" w:hAnsi="Lotus Linotype" w:cs="Lotus Linotype"/>
          <w:spacing w:val="-4"/>
          <w:sz w:val="34"/>
          <w:sz w:val="34"/>
          <w:szCs w:val="34"/>
          <w:rtl w:val="true"/>
        </w:rPr>
        <w:t xml:space="preserve">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w:t>
      </w:r>
    </w:p>
    <w:p>
      <w:pPr>
        <w:pStyle w:val="10"/>
        <w:jc w:val="center"/>
        <w:rPr/>
      </w:pPr>
      <w:r>
        <w:rPr>
          <w:rtl w:val="true"/>
        </w:rPr>
        <w:t>أخلاق وفضائل ونصائح وآداب وتراجم</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من أخلاق الرسول الكريم </w:t>
      </w:r>
      <w:r>
        <w:rPr>
          <w:rFonts w:ascii="Lotus Linotype" w:hAnsi="Lotus Linotype" w:cs="Lotus Linotype"/>
          <w:b/>
          <w:b/>
          <w:bCs/>
          <w:spacing w:val="-4"/>
          <w:sz w:val="34"/>
          <w:sz w:val="34"/>
          <w:szCs w:val="34"/>
          <w:rtl w:val="true"/>
        </w:rPr>
        <w:drawing>
          <wp:inline distT="0" distB="0" distL="0" distR="0">
            <wp:extent cx="23368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فضل الصلاة ع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بيان معناها وكيفيتها وشيء مما أُلِّف في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ضل أهل البيت وعل</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 xml:space="preserve"> مكانتهم عند أهل السنة والجما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ضل المدينة وآداب سكناها وزيارتها</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ثلاث كلمات في الإخلاص والإحسان والالتزام بالشريعة</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أثر العبادات في حياة المسلم</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عبرة في شهر الصوم</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من فضائل الحج وفوائده</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بأيِّ عقل ودين يكون التفجير والتدمير جهاد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بذل النصح والتذكير لبقايا المفتونين بالتكفير والتفجي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رفقاً أهل السنة بأهل السن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3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عدل في شريعة الإسلام</w:t>
      </w:r>
      <w:r>
        <w:rPr>
          <w:rFonts w:ascii="Lotus Linotype" w:hAnsi="Lotus Linotype" w:cs="Lotus Linotype"/>
          <w:spacing w:val="-4"/>
          <w:sz w:val="34"/>
          <w:sz w:val="34"/>
          <w:szCs w:val="34"/>
          <w:rtl w:val="true"/>
        </w:rPr>
        <w:t xml:space="preserve"> وليس في الديمقراطية المزعوم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كيف يؤدِّي الموظف الأمانة؟</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من أقوال المنصفين في الصحابي الخليفة معاوية </w:t>
      </w:r>
      <w:r>
        <w:rPr>
          <w:rFonts w:ascii="Lotus Linotype" w:hAnsi="Lotus Linotype" w:cs="Lotus Linotype"/>
          <w:spacing w:val="-4"/>
          <w:sz w:val="34"/>
          <w:sz w:val="34"/>
          <w:szCs w:val="34"/>
          <w:rtl w:val="true"/>
        </w:rPr>
        <w:drawing>
          <wp:inline distT="0" distB="0" distL="0" distR="0">
            <wp:extent cx="26987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عالم جهبذ ومَلِكٌ فذ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شيخ محمد بن إبراهيم آل الشيخ، والملك فيصل رحمهما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شيخ عبد العزيز بن باز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موذج من الرعيل الأو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شيخ محمد بن عثيمين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علماء الربانيين</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3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شيخ عمر بن محمد فلاته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يف عرفته</w:t>
      </w:r>
      <w:r>
        <w:rPr>
          <w:rFonts w:cs="Lotus Linotype" w:ascii="Lotus Linotype" w:hAnsi="Lotus Linotype"/>
          <w:spacing w:val="-4"/>
          <w:sz w:val="34"/>
          <w:szCs w:val="34"/>
          <w:rtl w:val="true"/>
        </w:rPr>
        <w:t>.</w:t>
      </w:r>
    </w:p>
    <w:p>
      <w:pPr>
        <w:pStyle w:val="10"/>
        <w:jc w:val="center"/>
        <w:rPr/>
      </w:pPr>
      <w:r>
        <w:rPr>
          <w:rtl w:val="true"/>
        </w:rPr>
        <w:t>الردود</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أغلوٌّ في بعض القرابة وجفاء في الأنبياء والصحاب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انتصار للصحابة الأخيار في ردِّ أباطيل حسن المالك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4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انتصار لأهل السنَّة والحديث في ردِّ أباطيل حسن المالك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4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دفاع عن الصحابي أبي بكرة </w:t>
      </w:r>
      <w:r>
        <w:rPr>
          <w:rFonts w:ascii="Lotus Linotype" w:hAnsi="Lotus Linotype" w:cs="Lotus Linotype"/>
          <w:spacing w:val="-4"/>
          <w:sz w:val="34"/>
          <w:sz w:val="34"/>
          <w:szCs w:val="34"/>
          <w:rtl w:val="true"/>
        </w:rPr>
        <w:drawing>
          <wp:inline distT="0" distB="0" distL="0" distR="0">
            <wp:extent cx="269875"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مروياته، والاستدلال لمنع ولاية النساء على الرجا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4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رد على الرفاعي والبوطي في كذبهما على أهل السنة ودعوتهما إلى البدع والضلا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4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رد على من كذب بالأحاديث الصحيحة الواردة في المهدي</w:t>
      </w:r>
      <w:r>
        <w:rPr>
          <w:rFonts w:cs="Lotus Linotype" w:ascii="Lotus Linotype" w:hAnsi="Lotus Linotype"/>
          <w:spacing w:val="-4"/>
          <w:sz w:val="34"/>
          <w:szCs w:val="34"/>
          <w:rtl w:val="true"/>
        </w:rPr>
        <w:t>.</w:t>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Pr>
        <w:t>4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الفوائد المنتقاة من فتح الباري وكتب أخرى</w:t>
      </w:r>
      <w:r>
        <w:rPr>
          <w:rFonts w:cs="Lotus Linotype" w:ascii="Lotus Linotype" w:hAnsi="Lotus Linotype"/>
          <w:spacing w:val="-4"/>
          <w:sz w:val="34"/>
          <w:szCs w:val="34"/>
          <w:rtl w:val="true"/>
        </w:rPr>
        <w:t>.</w:t>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lang w:val="en-US" w:eastAsia="en-US"/>
        </w:rPr>
      </w:pPr>
      <w:r>
        <w:rPr>
          <w:rFonts w:cs="Lotus Linotype" w:ascii="Lotus Linotype" w:hAnsi="Lotus Linotype"/>
          <w:spacing w:val="-4"/>
          <w:sz w:val="34"/>
          <w:szCs w:val="34"/>
          <w:rtl w:val="true"/>
          <w:lang w:val="en-US" w:eastAsia="en-US"/>
        </w:rPr>
        <w:drawing>
          <wp:anchor behindDoc="1" distT="0" distB="0" distL="114935" distR="114935" simplePos="0" locked="0" layoutInCell="0" allowOverlap="1" relativeHeight="474">
            <wp:simplePos x="0" y="0"/>
            <wp:positionH relativeFrom="margin">
              <wp:posOffset>22225</wp:posOffset>
            </wp:positionH>
            <wp:positionV relativeFrom="margin">
              <wp:posOffset>2971800</wp:posOffset>
            </wp:positionV>
            <wp:extent cx="4585335" cy="2405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0" t="-30" r="-10" b="-30"/>
                    <a:stretch>
                      <a:fillRect/>
                    </a:stretch>
                  </pic:blipFill>
                  <pic:spPr bwMode="auto">
                    <a:xfrm>
                      <a:off x="0" y="0"/>
                      <a:ext cx="4585335" cy="2405380"/>
                    </a:xfrm>
                    <a:prstGeom prst="rect">
                      <a:avLst/>
                    </a:prstGeom>
                  </pic:spPr>
                </pic:pic>
              </a:graphicData>
            </a:graphic>
          </wp:anchor>
        </w:drawing>
      </w:r>
    </w:p>
    <w:p>
      <w:pPr>
        <w:pStyle w:val="Normal"/>
        <w:widowControl w:val="false"/>
        <w:spacing w:lineRule="exact" w:line="520" w:before="60" w:after="60"/>
        <w:jc w:val="center"/>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من أراد طباعة هذه المجلدات أو بعضها للتوزيع مجاناً أو للبيع بسعر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معتدل فله ذلك بشرط أن تكون الطباعة بالتصوير من هذه الطبعة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تزويدي بنسخة مما تتمُّ طباعته</w:t>
      </w:r>
      <w:r>
        <w:rPr>
          <w:rFonts w:cs="Lotus Linotype" w:ascii="Lotus Linotype" w:hAnsi="Lotus Linotype"/>
          <w:spacing w:val="-4"/>
          <w:sz w:val="34"/>
          <w:szCs w:val="34"/>
          <w:rtl w:val="true"/>
        </w:rPr>
        <w:t>.</w:t>
      </w:r>
    </w:p>
    <w:p>
      <w:pPr>
        <w:pStyle w:val="Normal"/>
        <w:widowControl w:val="false"/>
        <w:spacing w:lineRule="exact" w:line="520" w:before="60" w:after="60"/>
        <w:ind w:left="37"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13"/>
          <w:headerReference w:type="default" r:id="rId14"/>
          <w:footerReference w:type="even" r:id="rId15"/>
          <w:footerReference w:type="default" r:id="rId16"/>
          <w:type w:val="nextPage"/>
          <w:pgSz w:w="11906" w:h="13608"/>
          <w:pgMar w:left="2325" w:right="2325" w:gutter="0" w:header="1134" w:top="1985" w:footer="0" w:bottom="295"/>
          <w:pgNumType w:start="3" w:fmt="decimal"/>
          <w:formProt w:val="false"/>
          <w:textDirection w:val="lrTb"/>
          <w:bidi/>
          <w:rtlGutter/>
          <w:docGrid w:type="default" w:linePitch="360" w:charSpace="0"/>
        </w:sectPr>
        <w:pStyle w:val="Normal"/>
        <w:widowControl w:val="false"/>
        <w:spacing w:lineRule="exact" w:line="520" w:before="60" w:after="60"/>
        <w:ind w:left="37"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22"/>
        <w:spacing w:lineRule="exact" w:line="520" w:before="60" w:after="60"/>
        <w:jc w:val="center"/>
        <w:rPr>
          <w:rFonts w:ascii="Times New Roman" w:hAnsi="Times New Roman" w:cs="Times New Roman"/>
          <w:b/>
          <w:b/>
          <w:bCs/>
          <w:spacing w:val="-4"/>
          <w:sz w:val="50"/>
          <w:szCs w:val="50"/>
          <w:lang w:val="en-US" w:eastAsia="en-US"/>
        </w:rPr>
      </w:pPr>
      <w:r>
        <w:rPr>
          <w:rFonts w:cs="Times New Roman" w:ascii="Times New Roman" w:hAnsi="Times New Roman"/>
          <w:b/>
          <w:bCs/>
          <w:spacing w:val="-4"/>
          <w:sz w:val="50"/>
          <w:szCs w:val="50"/>
          <w:rtl w:val="true"/>
          <w:lang w:val="en-US" w:eastAsia="en-US"/>
        </w:rPr>
        <mc:AlternateContent>
          <mc:Choice Requires="wpg">
            <w:drawing>
              <wp:anchor behindDoc="1" distT="0" distB="0" distL="114935" distR="114935" simplePos="0" locked="0" layoutInCell="0" allowOverlap="1" relativeHeight="476">
                <wp:simplePos x="0" y="0"/>
                <wp:positionH relativeFrom="page">
                  <wp:posOffset>2988310</wp:posOffset>
                </wp:positionH>
                <wp:positionV relativeFrom="paragraph">
                  <wp:posOffset>114300</wp:posOffset>
                </wp:positionV>
                <wp:extent cx="4572000" cy="7058660"/>
                <wp:effectExtent l="38100" t="38100" r="38100" b="38100"/>
                <wp:wrapNone/>
                <wp:docPr id="19" name=""/>
                <a:graphic xmlns:a="http://schemas.openxmlformats.org/drawingml/2006/main">
                  <a:graphicData uri="http://schemas.microsoft.com/office/word/2010/wordprocessingGroup">
                    <wpg:wgp>
                      <wpg:cNvGrpSpPr/>
                      <wpg:grpSpPr>
                        <a:xfrm>
                          <a:off x="0" y="0"/>
                          <a:ext cx="4572000" cy="7058520"/>
                          <a:chOff x="0" y="0"/>
                          <a:chExt cx="4572000" cy="7058520"/>
                        </a:xfrm>
                      </wpg:grpSpPr>
                      <wps:wsp>
                        <wps:cNvSpPr/>
                        <wps:nvSpPr>
                          <wps:cNvPr id="1" name=""/>
                          <wps:cNvSpPr/>
                        </wps:nvSpPr>
                        <wps:spPr>
                          <a:xfrm>
                            <a:off x="0" y="0"/>
                            <a:ext cx="4572000" cy="7058520"/>
                          </a:xfrm>
                          <a:prstGeom prst="rect">
                            <a:avLst/>
                          </a:prstGeom>
                          <a:noFill/>
                          <a:ln w="76320">
                            <a:solidFill>
                              <a:srgbClr val="000000"/>
                            </a:solidFill>
                            <a:miter/>
                          </a:ln>
                        </wps:spPr>
                        <wps:bodyPr/>
                      </wps:wsp>
                    </wpg:wgp>
                  </a:graphicData>
                </a:graphic>
              </wp:anchor>
            </w:drawing>
          </mc:Choice>
          <mc:Fallback>
            <w:pict>
              <v:group id="shape_0" style="position:absolute;margin-left:235.3pt;margin-top:9pt;width:360pt;height:555.8pt" coordorigin="4706,180" coordsize="7200,11116">
                <v:rect id="shape_0" stroked="t" o:allowincell="f" style="position:absolute;left:4706;top:180;width:7199;height:11115;mso-wrap-style:none;v-text-anchor:middle;mso-position-horizontal-relative:page">
                  <v:fill o:detectmouseclick="t" on="false"/>
                  <v:stroke color="black" weight="76320" joinstyle="miter" endcap="flat"/>
                  <w10:wrap type="none"/>
                </v:rect>
              </v:group>
            </w:pict>
          </mc:Fallback>
        </mc:AlternateContent>
      </w:r>
    </w:p>
    <w:p>
      <w:pPr>
        <w:pStyle w:val="22"/>
        <w:spacing w:lineRule="exact" w:line="520" w:before="60" w:after="60"/>
        <w:jc w:val="center"/>
        <w:rPr>
          <w:rFonts w:ascii="Times New Roman" w:hAnsi="Times New Roman" w:cs="Times New Roman"/>
          <w:spacing w:val="-4"/>
        </w:rPr>
      </w:pPr>
      <w:r>
        <w:rPr>
          <w:rFonts w:cs="Times New Roman" w:ascii="Times New Roman" w:hAnsi="Times New Roman"/>
          <w:spacing w:val="-4"/>
          <w:rtl w:val="true"/>
        </w:rPr>
      </w:r>
    </w:p>
    <w:p>
      <w:pPr>
        <w:pStyle w:val="22"/>
        <w:spacing w:lineRule="exact" w:line="520" w:before="60" w:after="60"/>
        <w:jc w:val="center"/>
        <w:rPr>
          <w:rFonts w:ascii="Times New Roman" w:hAnsi="Times New Roman" w:cs="Times New Roman"/>
          <w:spacing w:val="-4"/>
        </w:rPr>
      </w:pPr>
      <w:r>
        <w:rPr>
          <w:rFonts w:cs="Times New Roman" w:ascii="Times New Roman" w:hAnsi="Times New Roman"/>
          <w:spacing w:val="-4"/>
          <w:rtl w:val="true"/>
        </w:rPr>
      </w:r>
    </w:p>
    <w:p>
      <w:pPr>
        <w:pStyle w:val="22"/>
        <w:spacing w:before="120" w:after="120"/>
        <w:jc w:val="center"/>
        <w:rPr>
          <w:spacing w:val="-4"/>
          <w:sz w:val="60"/>
          <w:szCs w:val="60"/>
        </w:rPr>
      </w:pPr>
      <w:r>
        <w:rPr>
          <w:spacing w:val="-4"/>
          <w:sz w:val="60"/>
          <w:sz w:val="60"/>
          <w:szCs w:val="60"/>
          <w:rtl w:val="true"/>
        </w:rPr>
        <w:t>الفوائد</w:t>
      </w:r>
      <w:r>
        <w:rPr>
          <w:rFonts w:eastAsia="Lotus Linotype" w:cs="Lotus Linotype"/>
          <w:spacing w:val="-4"/>
          <w:sz w:val="60"/>
          <w:sz w:val="60"/>
          <w:szCs w:val="60"/>
          <w:rtl w:val="true"/>
        </w:rPr>
        <w:t xml:space="preserve"> </w:t>
      </w:r>
      <w:r>
        <w:rPr>
          <w:spacing w:val="-4"/>
          <w:sz w:val="60"/>
          <w:sz w:val="60"/>
          <w:szCs w:val="60"/>
          <w:rtl w:val="true"/>
        </w:rPr>
        <w:t>المنتقاة</w:t>
      </w:r>
      <w:r>
        <w:rPr>
          <w:rFonts w:eastAsia="Lotus Linotype" w:cs="Lotus Linotype"/>
          <w:spacing w:val="-4"/>
          <w:sz w:val="60"/>
          <w:sz w:val="60"/>
          <w:szCs w:val="60"/>
          <w:rtl w:val="true"/>
        </w:rPr>
        <w:t xml:space="preserve"> </w:t>
      </w:r>
      <w:r>
        <w:rPr>
          <w:spacing w:val="-4"/>
          <w:sz w:val="60"/>
          <w:sz w:val="60"/>
          <w:szCs w:val="60"/>
          <w:rtl w:val="true"/>
        </w:rPr>
        <w:t>من</w:t>
      </w:r>
      <w:r>
        <w:rPr>
          <w:rFonts w:eastAsia="Lotus Linotype" w:cs="Lotus Linotype"/>
          <w:spacing w:val="-4"/>
          <w:sz w:val="60"/>
          <w:sz w:val="60"/>
          <w:szCs w:val="60"/>
          <w:rtl w:val="true"/>
        </w:rPr>
        <w:t xml:space="preserve"> </w:t>
      </w:r>
      <w:r>
        <w:rPr>
          <w:spacing w:val="-4"/>
          <w:sz w:val="60"/>
          <w:sz w:val="60"/>
          <w:szCs w:val="60"/>
          <w:rtl w:val="true"/>
        </w:rPr>
        <w:t>فتح</w:t>
      </w:r>
      <w:r>
        <w:rPr>
          <w:rFonts w:eastAsia="Lotus Linotype" w:cs="Lotus Linotype"/>
          <w:spacing w:val="-4"/>
          <w:sz w:val="60"/>
          <w:sz w:val="60"/>
          <w:szCs w:val="60"/>
          <w:rtl w:val="true"/>
        </w:rPr>
        <w:t xml:space="preserve"> </w:t>
      </w:r>
      <w:r>
        <w:rPr>
          <w:spacing w:val="-4"/>
          <w:sz w:val="60"/>
          <w:sz w:val="60"/>
          <w:szCs w:val="60"/>
          <w:rtl w:val="true"/>
        </w:rPr>
        <w:t>الباري</w:t>
      </w:r>
      <w:r>
        <w:rPr>
          <w:spacing w:val="-4"/>
          <w:sz w:val="60"/>
          <w:szCs w:val="60"/>
          <w:rtl w:val="true"/>
        </w:rPr>
        <w:br/>
      </w:r>
      <w:r>
        <w:rPr>
          <w:spacing w:val="-4"/>
          <w:sz w:val="60"/>
          <w:sz w:val="60"/>
          <w:szCs w:val="60"/>
          <w:rtl w:val="true"/>
        </w:rPr>
        <w:t>وكتب</w:t>
      </w:r>
      <w:r>
        <w:rPr>
          <w:rFonts w:eastAsia="Lotus Linotype" w:cs="Lotus Linotype"/>
          <w:spacing w:val="-4"/>
          <w:sz w:val="60"/>
          <w:sz w:val="60"/>
          <w:szCs w:val="60"/>
          <w:rtl w:val="true"/>
        </w:rPr>
        <w:t xml:space="preserve"> </w:t>
      </w:r>
      <w:r>
        <w:rPr>
          <w:spacing w:val="-4"/>
          <w:sz w:val="60"/>
          <w:sz w:val="60"/>
          <w:szCs w:val="60"/>
          <w:rtl w:val="true"/>
        </w:rPr>
        <w:t>أخرى</w:t>
      </w:r>
    </w:p>
    <w:p>
      <w:pPr>
        <w:pStyle w:val="22"/>
        <w:spacing w:before="120" w:after="120"/>
        <w:jc w:val="center"/>
        <w:rPr>
          <w:b w:val="false"/>
          <w:b w:val="false"/>
          <w:bCs w:val="false"/>
          <w:spacing w:val="-4"/>
          <w:sz w:val="50"/>
          <w:szCs w:val="50"/>
        </w:rPr>
      </w:pPr>
      <w:r>
        <w:rPr>
          <w:b w:val="false"/>
          <w:bCs w:val="false"/>
          <w:spacing w:val="-4"/>
          <w:sz w:val="50"/>
          <w:szCs w:val="50"/>
          <w:rtl w:val="true"/>
        </w:rPr>
      </w:r>
    </w:p>
    <w:p>
      <w:pPr>
        <w:pStyle w:val="22"/>
        <w:spacing w:before="120" w:after="120"/>
        <w:jc w:val="center"/>
        <w:rPr>
          <w:b w:val="false"/>
          <w:b w:val="false"/>
          <w:bCs w:val="false"/>
          <w:spacing w:val="-4"/>
          <w:sz w:val="50"/>
          <w:szCs w:val="50"/>
        </w:rPr>
      </w:pPr>
      <w:r>
        <w:rPr>
          <w:b w:val="false"/>
          <w:bCs w:val="false"/>
          <w:spacing w:val="-4"/>
          <w:sz w:val="50"/>
          <w:szCs w:val="50"/>
          <w:rtl w:val="true"/>
        </w:rPr>
      </w:r>
    </w:p>
    <w:p>
      <w:pPr>
        <w:pStyle w:val="22"/>
        <w:spacing w:before="120" w:after="120"/>
        <w:jc w:val="center"/>
        <w:rPr>
          <w:b w:val="false"/>
          <w:b w:val="false"/>
          <w:bCs w:val="false"/>
          <w:spacing w:val="-4"/>
          <w:sz w:val="50"/>
          <w:szCs w:val="50"/>
        </w:rPr>
      </w:pPr>
      <w:r>
        <w:rPr>
          <w:b w:val="false"/>
          <w:bCs w:val="false"/>
          <w:spacing w:val="-4"/>
          <w:sz w:val="50"/>
          <w:szCs w:val="50"/>
          <w:rtl w:val="true"/>
        </w:rPr>
      </w:r>
    </w:p>
    <w:p>
      <w:pPr>
        <w:pStyle w:val="22"/>
        <w:spacing w:before="120" w:after="120"/>
        <w:jc w:val="center"/>
        <w:rPr>
          <w:b w:val="false"/>
          <w:b w:val="false"/>
          <w:bCs w:val="false"/>
          <w:spacing w:val="-4"/>
          <w:sz w:val="50"/>
          <w:szCs w:val="50"/>
        </w:rPr>
      </w:pPr>
      <w:r>
        <w:rPr>
          <w:b w:val="false"/>
          <w:bCs w:val="false"/>
          <w:spacing w:val="-4"/>
          <w:sz w:val="50"/>
          <w:szCs w:val="50"/>
          <w:rtl w:val="true"/>
        </w:rPr>
      </w:r>
    </w:p>
    <w:p>
      <w:pPr>
        <w:pStyle w:val="22"/>
        <w:spacing w:before="120" w:after="120"/>
        <w:jc w:val="center"/>
        <w:rPr>
          <w:spacing w:val="-4"/>
          <w:sz w:val="50"/>
          <w:szCs w:val="50"/>
        </w:rPr>
      </w:pPr>
      <w:r>
        <w:rPr>
          <w:spacing w:val="-4"/>
          <w:sz w:val="50"/>
          <w:szCs w:val="50"/>
          <w:rtl w:val="true"/>
        </w:rPr>
      </w:r>
    </w:p>
    <w:p>
      <w:pPr>
        <w:pStyle w:val="22"/>
        <w:spacing w:before="120" w:after="120"/>
        <w:jc w:val="center"/>
        <w:rPr>
          <w:spacing w:val="-4"/>
          <w:sz w:val="50"/>
          <w:szCs w:val="50"/>
        </w:rPr>
      </w:pPr>
      <w:r>
        <w:rPr>
          <w:spacing w:val="-4"/>
          <w:sz w:val="50"/>
          <w:sz w:val="50"/>
          <w:szCs w:val="50"/>
          <w:rtl w:val="true"/>
        </w:rPr>
        <w:t>انتقاء</w:t>
      </w:r>
    </w:p>
    <w:p>
      <w:pPr>
        <w:sectPr>
          <w:headerReference w:type="even" r:id="rId17"/>
          <w:headerReference w:type="default" r:id="rId18"/>
          <w:footerReference w:type="even" r:id="rId19"/>
          <w:footerReference w:type="default" r:id="rId20"/>
          <w:type w:val="nextPage"/>
          <w:pgSz w:w="11906" w:h="13608"/>
          <w:pgMar w:left="2325" w:right="2325" w:gutter="0" w:header="1134" w:top="1985" w:footer="0" w:bottom="295"/>
          <w:pgNumType w:fmt="decimal"/>
          <w:formProt w:val="false"/>
          <w:textDirection w:val="lrTb"/>
          <w:bidi/>
          <w:rtlGutter/>
          <w:docGrid w:type="default" w:linePitch="360" w:charSpace="0"/>
        </w:sectPr>
        <w:pStyle w:val="22"/>
        <w:spacing w:before="120" w:after="120"/>
        <w:jc w:val="center"/>
        <w:rPr>
          <w:rFonts w:ascii="Times New Roman" w:hAnsi="Times New Roman" w:cs="Times New Roman"/>
          <w:spacing w:val="-4"/>
        </w:rPr>
      </w:pPr>
      <w:r>
        <w:rPr>
          <w:spacing w:val="-4"/>
          <w:sz w:val="50"/>
          <w:sz w:val="50"/>
          <w:szCs w:val="50"/>
          <w:rtl w:val="true"/>
        </w:rPr>
        <w:t>عبد</w:t>
      </w:r>
      <w:r>
        <w:rPr>
          <w:rFonts w:eastAsia="Lotus Linotype" w:cs="Lotus Linotype"/>
          <w:spacing w:val="-4"/>
          <w:sz w:val="50"/>
          <w:sz w:val="50"/>
          <w:szCs w:val="50"/>
          <w:rtl w:val="true"/>
        </w:rPr>
        <w:t xml:space="preserve"> </w:t>
      </w:r>
      <w:r>
        <w:rPr>
          <w:spacing w:val="-4"/>
          <w:sz w:val="50"/>
          <w:sz w:val="50"/>
          <w:szCs w:val="50"/>
          <w:rtl w:val="true"/>
        </w:rPr>
        <w:t>المحسن</w:t>
      </w:r>
      <w:r>
        <w:rPr>
          <w:rFonts w:eastAsia="Lotus Linotype" w:cs="Lotus Linotype"/>
          <w:spacing w:val="-4"/>
          <w:sz w:val="50"/>
          <w:sz w:val="50"/>
          <w:szCs w:val="50"/>
          <w:rtl w:val="true"/>
        </w:rPr>
        <w:t xml:space="preserve"> </w:t>
      </w:r>
      <w:r>
        <w:rPr>
          <w:spacing w:val="-4"/>
          <w:sz w:val="50"/>
          <w:sz w:val="50"/>
          <w:szCs w:val="50"/>
          <w:rtl w:val="true"/>
        </w:rPr>
        <w:t>بن</w:t>
      </w:r>
      <w:r>
        <w:rPr>
          <w:rFonts w:eastAsia="Lotus Linotype" w:cs="Lotus Linotype"/>
          <w:spacing w:val="-4"/>
          <w:sz w:val="50"/>
          <w:sz w:val="50"/>
          <w:szCs w:val="50"/>
          <w:rtl w:val="true"/>
        </w:rPr>
        <w:t xml:space="preserve"> </w:t>
      </w:r>
      <w:r>
        <w:rPr>
          <w:spacing w:val="-4"/>
          <w:sz w:val="50"/>
          <w:sz w:val="50"/>
          <w:szCs w:val="50"/>
          <w:rtl w:val="true"/>
        </w:rPr>
        <w:t>حمد</w:t>
      </w:r>
      <w:r>
        <w:rPr>
          <w:rFonts w:eastAsia="Lotus Linotype" w:cs="Lotus Linotype"/>
          <w:spacing w:val="-4"/>
          <w:sz w:val="50"/>
          <w:sz w:val="50"/>
          <w:szCs w:val="50"/>
          <w:rtl w:val="true"/>
        </w:rPr>
        <w:t xml:space="preserve"> </w:t>
      </w:r>
      <w:r>
        <w:rPr>
          <w:spacing w:val="-4"/>
          <w:sz w:val="50"/>
          <w:sz w:val="50"/>
          <w:szCs w:val="50"/>
          <w:rtl w:val="true"/>
        </w:rPr>
        <w:t>العباد</w:t>
      </w:r>
      <w:r>
        <w:rPr>
          <w:rFonts w:eastAsia="Lotus Linotype" w:cs="Lotus Linotype"/>
          <w:spacing w:val="-4"/>
          <w:sz w:val="50"/>
          <w:sz w:val="50"/>
          <w:szCs w:val="50"/>
          <w:rtl w:val="true"/>
        </w:rPr>
        <w:t xml:space="preserve"> </w:t>
      </w:r>
      <w:r>
        <w:rPr>
          <w:spacing w:val="-4"/>
          <w:sz w:val="50"/>
          <w:sz w:val="50"/>
          <w:szCs w:val="50"/>
          <w:rtl w:val="true"/>
        </w:rPr>
        <w:t>البدر</w:t>
      </w:r>
      <w:r>
        <w:rPr>
          <w:rFonts w:ascii="Times New Roman" w:hAnsi="Times New Roman" w:cs="Times New Roman"/>
          <w:spacing w:val="-4"/>
          <w:rtl w:val="true"/>
        </w:rPr>
        <w:t xml:space="preserve"> </w:t>
      </w:r>
    </w:p>
    <w:p>
      <w:pPr>
        <w:pStyle w:val="22"/>
        <w:spacing w:lineRule="exact" w:line="520" w:before="60" w:after="60"/>
        <w:jc w:val="center"/>
        <w:rPr>
          <w:spacing w:val="-4"/>
        </w:rPr>
      </w:pPr>
      <w:r>
        <w:rPr>
          <w:spacing w:val="-4"/>
          <w:rtl w:val="true"/>
        </w:rPr>
        <w:drawing>
          <wp:inline distT="0" distB="0" distL="0" distR="0">
            <wp:extent cx="1779905" cy="2863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7" t="-44" r="-7" b="-44"/>
                    <a:stretch>
                      <a:fillRect/>
                    </a:stretch>
                  </pic:blipFill>
                  <pic:spPr bwMode="auto">
                    <a:xfrm>
                      <a:off x="0" y="0"/>
                      <a:ext cx="1779905" cy="286385"/>
                    </a:xfrm>
                    <a:prstGeom prst="rect">
                      <a:avLst/>
                    </a:prstGeom>
                  </pic:spPr>
                </pic:pic>
              </a:graphicData>
            </a:graphic>
          </wp:inline>
        </w:drawing>
      </w:r>
    </w:p>
    <w:p>
      <w:pPr>
        <w:pStyle w:val="Heading1"/>
        <w:keepNext w:val="false"/>
        <w:widowControl w:val="false"/>
        <w:spacing w:lineRule="exact" w:line="520" w:before="60" w:after="60"/>
        <w:ind w:left="0" w:right="0" w:firstLine="397"/>
        <w:jc w:val="both"/>
        <w:rPr>
          <w:rFonts w:ascii="Lotus Linotype" w:hAnsi="Lotus Linotype" w:cs="Rateb lotusb22"/>
          <w:b/>
          <w:b/>
          <w:bCs/>
          <w:spacing w:val="-4"/>
          <w:sz w:val="34"/>
          <w:szCs w:val="34"/>
        </w:rPr>
      </w:pPr>
      <w:r>
        <w:rPr>
          <w:rFonts w:ascii="Lotus Linotype" w:hAnsi="Lotus Linotype" w:cs="Rateb lotusb22"/>
          <w:b/>
          <w:b/>
          <w:bCs/>
          <w:spacing w:val="-4"/>
          <w:sz w:val="34"/>
          <w:sz w:val="34"/>
          <w:szCs w:val="34"/>
          <w:rtl w:val="true"/>
        </w:rPr>
        <w:t>مقدمة</w:t>
      </w:r>
    </w:p>
    <w:p>
      <w:pPr>
        <w:pStyle w:val="Heading1"/>
        <w:keepNext w:val="false"/>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بالهدى ودين الحق ليظهره على الدِّين كلِّه، صلَّى الله وسلّم وبارك عليه وعلى آله وأصحابه ومن سلك سبيله واهتدى بهديه إلى يوم الدِّين</w:t>
      </w:r>
      <w:r>
        <w:rPr>
          <w:rFonts w:cs="Lotus Linotype" w:ascii="Lotus Linotype" w:hAnsi="Lotus Linotype"/>
          <w:spacing w:val="-4"/>
          <w:sz w:val="34"/>
          <w:szCs w:val="34"/>
          <w:rtl w:val="true"/>
        </w:rPr>
        <w:t>.</w:t>
      </w:r>
    </w:p>
    <w:p>
      <w:pPr>
        <w:pStyle w:val="Heading1"/>
        <w:keepNext w:val="false"/>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مَّا بعد</w:t>
      </w:r>
      <w:r>
        <w:rPr>
          <w:rFonts w:cs="Lotus Linotype" w:ascii="Lotus Linotype" w:hAnsi="Lotus Linotype"/>
          <w:spacing w:val="-4"/>
          <w:sz w:val="34"/>
          <w:szCs w:val="34"/>
          <w:rtl w:val="true"/>
        </w:rPr>
        <w:t>:</w:t>
      </w:r>
    </w:p>
    <w:p>
      <w:pPr>
        <w:pStyle w:val="Heading1"/>
        <w:keepNext w:val="false"/>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فإنَّ الاشتغالَ بالعلم النَّافع المستَمَّد من كتاب الله عز وجلّ وسنَّة نبيِّه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lang w:eastAsia="en-US"/>
        </w:rPr>
        <w:t xml:space="preserve">، والعمل بهذا العلم هو سبيل الفلاح وسبب السعادة في الدنيا والآخرة لأنَّ هذا العلم هو ميراث النبوة الذي من أخذ به أخذ بحظٍّ وافرٍ؛ ولأنَّ </w:t>
      </w:r>
      <w:r>
        <w:rPr>
          <w:rFonts w:ascii="Lotus Linotype" w:hAnsi="Lotus Linotype" w:cs="Lotus Linotype"/>
          <w:spacing w:val="-4"/>
          <w:sz w:val="34"/>
          <w:sz w:val="34"/>
          <w:szCs w:val="34"/>
          <w:rtl w:val="true"/>
          <w:lang w:eastAsia="en-US"/>
        </w:rPr>
        <w:t>العمل</w:t>
      </w:r>
      <w:r>
        <w:rPr>
          <w:rFonts w:ascii="Lotus Linotype" w:hAnsi="Lotus Linotype" w:cs="Lotus Linotype"/>
          <w:spacing w:val="-4"/>
          <w:sz w:val="34"/>
          <w:sz w:val="34"/>
          <w:szCs w:val="34"/>
          <w:rtl w:val="true"/>
          <w:lang w:eastAsia="en-US"/>
        </w:rPr>
        <w:t xml:space="preserve"> بهذا العلم مبنيٌّ على جادَّةٍ قويمةٍ وصراطٍ مستقيمٍ، والعلمُ نورٌ والعملُ به سيرٌ إلى الله على هدى ومحجَّةٍ واضحةٍ</w:t>
      </w:r>
      <w:r>
        <w:rPr>
          <w:rFonts w:cs="Lotus Linotype" w:ascii="Lotus Linotype" w:hAnsi="Lotus Linotype"/>
          <w:spacing w:val="-4"/>
          <w:sz w:val="34"/>
          <w:szCs w:val="34"/>
          <w:rtl w:val="true"/>
          <w:lang w:eastAsia="en-US"/>
        </w:rPr>
        <w:t>.</w:t>
      </w:r>
    </w:p>
    <w:p>
      <w:pPr>
        <w:pStyle w:val="Heading1"/>
        <w:keepNext w:val="false"/>
        <w:widowControl w:val="false"/>
        <w:spacing w:lineRule="exact" w:line="520" w:before="60" w:after="60"/>
        <w:ind w:left="0" w:right="0" w:firstLine="397"/>
        <w:jc w:val="both"/>
        <w:rPr/>
      </w:pPr>
      <w:r>
        <w:rPr>
          <w:rFonts w:ascii="Lotus Linotype" w:hAnsi="Lotus Linotype" w:cs="Lotus Linotype"/>
          <w:spacing w:val="-4"/>
          <w:sz w:val="34"/>
          <w:sz w:val="34"/>
          <w:szCs w:val="34"/>
          <w:rtl w:val="true"/>
          <w:lang w:eastAsia="en-US"/>
        </w:rPr>
        <w:t>ومن أهمِّ الوسائل لتحصيل العلم النافع</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شغلُ الوقت بالتعلُّم والتعليم، ودوام المذاكرة في العلم، وكثرة القراءة في الكتب النّافعة، وتدوين الفوائد منها لا سيما عند قراءة الكتب المطوَّلة التي قد لا يتيسّر للمرء أن يقرأها مرَّةً أخرى</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 xml:space="preserve">ومن أهمِّ الكتب المشتملة على العلم الواسع والفوائد المتنوِّعة كتابُ فتح الباري للحافظ ابن حجر العسقلاني المتوفى سنة </w:t>
      </w:r>
      <w:r>
        <w:rPr>
          <w:rFonts w:cs="Lotus Linotype" w:ascii="Lotus Linotype" w:hAnsi="Lotus Linotype"/>
          <w:spacing w:val="-4"/>
          <w:sz w:val="34"/>
          <w:szCs w:val="34"/>
          <w:lang w:eastAsia="en-US"/>
        </w:rPr>
        <w:t>852</w:t>
      </w:r>
      <w:r>
        <w:rPr>
          <w:rFonts w:ascii="Lotus Linotype" w:hAnsi="Lotus Linotype" w:cs="Lotus Linotype"/>
          <w:spacing w:val="-4"/>
          <w:sz w:val="34"/>
          <w:sz w:val="34"/>
          <w:szCs w:val="34"/>
          <w:rtl w:val="true"/>
          <w:lang w:eastAsia="en-US"/>
        </w:rPr>
        <w:t xml:space="preserve">هـ </w:t>
      </w:r>
      <w:r>
        <w:rPr>
          <w:rFonts w:cs="SC_ALYERMOOK" w:ascii="Lotus Linotype" w:hAnsi="Lotus Linotype"/>
          <w:spacing w:val="-4"/>
          <w:rtl w:val="true"/>
        </w:rPr>
        <w:t>~</w:t>
      </w:r>
      <w:r>
        <w:rPr>
          <w:rFonts w:ascii="Lotus Linotype" w:hAnsi="Lotus Linotype" w:cs="Lotus Linotype"/>
          <w:spacing w:val="-4"/>
          <w:sz w:val="34"/>
          <w:sz w:val="34"/>
          <w:szCs w:val="34"/>
          <w:rtl w:val="true"/>
          <w:lang w:eastAsia="en-US"/>
        </w:rPr>
        <w:t>، ومؤلِّفُه ذو باعٍ طويلٍ واطّلاعٍ واسع في العلوم المختلفة لا سيما الحديثية منها، وعلى الأخصّ ما أبان عنه من مقاصد الإمام البخاري في صحيحه واستقرائه لمنهجه ومصطلحاته فيه فكان جديراً بأن يوصف بأنَّه كتاب العلم الذي يحصل النَّاظر فيه الفوائد الجمَّة النَّفيسة، لكن مع التّنبُّه لما اشتمل عليه من أخطاءٍ في مباحث الصفات الإلهية وغيرها والله المسؤول أن يغفر له ما أخطأ فيه ويجزل له المثوبة على صوابه الكثير ونفعه العميم</w:t>
      </w:r>
      <w:r>
        <w:rPr>
          <w:rFonts w:cs="Lotus Linotype" w:ascii="Lotus Linotype" w:hAnsi="Lotus Linotype"/>
          <w:spacing w:val="-4"/>
          <w:sz w:val="34"/>
          <w:szCs w:val="34"/>
          <w:rtl w:val="true"/>
          <w:lang w:eastAsia="en-US"/>
        </w:rPr>
        <w:t>.</w:t>
      </w:r>
    </w:p>
    <w:p>
      <w:pPr>
        <w:pStyle w:val="Heading1"/>
        <w:keepNext w:val="false"/>
        <w:widowControl w:val="false"/>
        <w:spacing w:lineRule="exact" w:line="500" w:before="60" w:after="60"/>
        <w:ind w:left="0" w:right="0" w:firstLine="397"/>
        <w:jc w:val="both"/>
        <w:rPr/>
      </w:pPr>
      <w:r>
        <w:rPr>
          <w:rFonts w:ascii="Lotus Linotype" w:hAnsi="Lotus Linotype" w:cs="Lotus Linotype"/>
          <w:spacing w:val="-4"/>
          <w:sz w:val="34"/>
          <w:sz w:val="34"/>
          <w:szCs w:val="34"/>
          <w:rtl w:val="true"/>
          <w:lang w:eastAsia="en-US"/>
        </w:rPr>
        <w:t>وإنَّ من فضل الله عليَّ أن وفّقني لتدريس صحيح الإمام البخاري في مسجد</w:t>
      </w:r>
      <w:r>
        <w:rPr>
          <w:rFonts w:ascii="Lotus Linotype" w:hAnsi="Lotus Linotype" w:cs="Lotus Linotype"/>
          <w:spacing w:val="-4"/>
          <w:sz w:val="34"/>
          <w:sz w:val="34"/>
          <w:szCs w:val="34"/>
          <w:rtl w:val="true"/>
          <w:lang w:eastAsia="en-US"/>
        </w:rPr>
        <w:t xml:space="preserve"> </w:t>
      </w:r>
      <w:r>
        <w:rPr>
          <w:rFonts w:ascii="Lotus Linotype" w:hAnsi="Lotus Linotype" w:cs="Lotus Linotype"/>
          <w:spacing w:val="-4"/>
          <w:sz w:val="34"/>
          <w:sz w:val="34"/>
          <w:szCs w:val="34"/>
          <w:rtl w:val="true"/>
          <w:lang w:eastAsia="en-US"/>
        </w:rPr>
        <w:t xml:space="preserve">النَّبيِّ </w:t>
      </w:r>
      <w:r>
        <w:rPr>
          <w:rFonts w:ascii="Lotus Linotype" w:hAnsi="Lotus Linotype" w:cs="Lotus Linotype"/>
          <w:b/>
          <w:b/>
          <w:bCs/>
          <w:spacing w:val="-4"/>
          <w:sz w:val="34"/>
          <w:sz w:val="34"/>
          <w:szCs w:val="34"/>
          <w:rtl w:val="true"/>
          <w:lang w:eastAsia="en-US"/>
        </w:rPr>
        <w:drawing>
          <wp:inline distT="0" distB="0" distL="0" distR="0">
            <wp:extent cx="233680" cy="2216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lang w:eastAsia="en-US"/>
        </w:rPr>
        <w:t xml:space="preserve"> ابتداء من شهر شوال عام </w:t>
      </w:r>
      <w:r>
        <w:rPr>
          <w:rFonts w:cs="Lotus Linotype" w:ascii="Lotus Linotype" w:hAnsi="Lotus Linotype"/>
          <w:spacing w:val="-4"/>
          <w:sz w:val="34"/>
          <w:szCs w:val="34"/>
          <w:rtl w:val="true"/>
          <w:lang w:eastAsia="en-US"/>
        </w:rPr>
        <w:t>(</w:t>
      </w:r>
      <w:r>
        <w:rPr>
          <w:rFonts w:cs="Lotus Linotype" w:ascii="Lotus Linotype" w:hAnsi="Lotus Linotype"/>
          <w:spacing w:val="-4"/>
          <w:sz w:val="34"/>
          <w:szCs w:val="34"/>
          <w:lang w:eastAsia="en-US"/>
        </w:rPr>
        <w:t>1407</w:t>
      </w:r>
      <w:r>
        <w:rPr>
          <w:rFonts w:ascii="Lotus Linotype" w:hAnsi="Lotus Linotype" w:cs="Lotus Linotype"/>
          <w:spacing w:val="-4"/>
          <w:sz w:val="34"/>
          <w:sz w:val="34"/>
          <w:szCs w:val="34"/>
          <w:rtl w:val="true"/>
          <w:lang w:eastAsia="en-US"/>
        </w:rPr>
        <w:t>هـ</w:t>
      </w:r>
      <w:r>
        <w:rPr>
          <w:rFonts w:cs="Lotus Linotype" w:ascii="Lotus Linotype" w:hAnsi="Lotus Linotype"/>
          <w:spacing w:val="-4"/>
          <w:sz w:val="34"/>
          <w:szCs w:val="34"/>
          <w:rtl w:val="true"/>
          <w:lang w:eastAsia="en-US"/>
        </w:rPr>
        <w:t>)</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 xml:space="preserve">حتى شهر ذي القعدة عام </w:t>
      </w:r>
      <w:r>
        <w:rPr>
          <w:rFonts w:cs="Lotus Linotype" w:ascii="Lotus Linotype" w:hAnsi="Lotus Linotype"/>
          <w:spacing w:val="-4"/>
          <w:sz w:val="34"/>
          <w:szCs w:val="34"/>
          <w:rtl w:val="true"/>
          <w:lang w:eastAsia="en-US"/>
        </w:rPr>
        <w:t>(</w:t>
      </w:r>
      <w:r>
        <w:rPr>
          <w:rFonts w:cs="Lotus Linotype" w:ascii="Lotus Linotype" w:hAnsi="Lotus Linotype"/>
          <w:spacing w:val="-4"/>
          <w:sz w:val="34"/>
          <w:szCs w:val="34"/>
          <w:lang w:eastAsia="en-US"/>
        </w:rPr>
        <w:t>1412</w:t>
      </w:r>
      <w:r>
        <w:rPr>
          <w:rFonts w:ascii="Lotus Linotype" w:hAnsi="Lotus Linotype" w:cs="Lotus Linotype"/>
          <w:spacing w:val="-4"/>
          <w:sz w:val="34"/>
          <w:sz w:val="34"/>
          <w:szCs w:val="34"/>
          <w:rtl w:val="true"/>
          <w:lang w:eastAsia="en-US"/>
        </w:rPr>
        <w:t>هـ</w:t>
      </w:r>
      <w:r>
        <w:rPr>
          <w:rFonts w:cs="Lotus Linotype" w:ascii="Lotus Linotype" w:hAnsi="Lotus Linotype"/>
          <w:spacing w:val="-4"/>
          <w:sz w:val="34"/>
          <w:szCs w:val="34"/>
          <w:rtl w:val="true"/>
          <w:lang w:eastAsia="en-US"/>
        </w:rPr>
        <w:t>)</w:t>
      </w:r>
      <w:r>
        <w:rPr>
          <w:rFonts w:ascii="Lotus Linotype" w:hAnsi="Lotus Linotype" w:cs="Lotus Linotype"/>
          <w:spacing w:val="-4"/>
          <w:sz w:val="34"/>
          <w:sz w:val="34"/>
          <w:szCs w:val="34"/>
          <w:rtl w:val="true"/>
          <w:lang w:eastAsia="en-US"/>
        </w:rPr>
        <w:t xml:space="preserve">، وخلال تلك المدَّة يسَّر الله لي قراءة كتاب فتح </w:t>
      </w:r>
      <w:r>
        <w:rPr>
          <w:rFonts w:ascii="Lotus Linotype" w:hAnsi="Lotus Linotype" w:cs="Lotus Linotype"/>
          <w:spacing w:val="-4"/>
          <w:sz w:val="34"/>
          <w:sz w:val="34"/>
          <w:szCs w:val="34"/>
          <w:rtl w:val="true"/>
          <w:lang w:eastAsia="en-US"/>
        </w:rPr>
        <w:t>الباري، وأثناء القراءة دوَّنتُ فوائدَ كثيرة متنوِّعة من هذا الكتاب، كما كنتُ قد دوَّنتُ في أوقات مختلفة فوائد أخرى عند وقوفي عليها في كتب متعدِّدة</w:t>
      </w:r>
      <w:r>
        <w:rPr>
          <w:rFonts w:cs="Lotus Linotype" w:ascii="Lotus Linotype" w:hAnsi="Lotus Linotype"/>
          <w:spacing w:val="-4"/>
          <w:sz w:val="34"/>
          <w:szCs w:val="34"/>
          <w:rtl w:val="true"/>
          <w:lang w:eastAsia="en-US"/>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lang w:eastAsia="en-US"/>
        </w:rPr>
      </w:pPr>
      <w:r>
        <w:rPr>
          <w:rFonts w:ascii="Lotus Linotype" w:hAnsi="Lotus Linotype" w:cs="Lotus Linotype"/>
          <w:spacing w:val="-4"/>
          <w:sz w:val="34"/>
          <w:sz w:val="34"/>
          <w:szCs w:val="34"/>
          <w:rtl w:val="true"/>
          <w:lang w:eastAsia="en-US"/>
        </w:rPr>
        <w:t>وقد رأيت من المفيد أن تُطبع هذه الفوائد في كتاب ليعُمَّ نفعها، وقد قسّ</w:t>
      </w:r>
      <w:r>
        <w:rPr>
          <w:rFonts w:ascii="Lotus Linotype" w:hAnsi="Lotus Linotype" w:cs="Lotus Linotype"/>
          <w:spacing w:val="-4"/>
          <w:sz w:val="34"/>
          <w:sz w:val="34"/>
          <w:szCs w:val="34"/>
          <w:rtl w:val="true"/>
          <w:lang w:eastAsia="en-US"/>
        </w:rPr>
        <w:t>َ</w:t>
      </w:r>
      <w:r>
        <w:rPr>
          <w:rFonts w:ascii="Lotus Linotype" w:hAnsi="Lotus Linotype" w:cs="Lotus Linotype"/>
          <w:spacing w:val="-4"/>
          <w:sz w:val="34"/>
          <w:sz w:val="34"/>
          <w:szCs w:val="34"/>
          <w:rtl w:val="true"/>
          <w:lang w:eastAsia="en-US"/>
        </w:rPr>
        <w:t>مت هذه الفوائد إلى خمسة عشر موضوعاً، هي</w:t>
      </w:r>
      <w:r>
        <w:rPr>
          <w:rFonts w:cs="Lotus Linotype" w:ascii="Lotus Linotype" w:hAnsi="Lotus Linotype"/>
          <w:spacing w:val="-4"/>
          <w:sz w:val="34"/>
          <w:szCs w:val="34"/>
          <w:rtl w:val="true"/>
          <w:lang w:eastAsia="en-US"/>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1</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اتباع السُّنَّة</w:t>
      </w:r>
      <w:r>
        <w:rPr>
          <w:rFonts w:cs="Lotus Linotype" w:ascii="Lotus Linotype" w:hAnsi="Lotus Linotype"/>
          <w:spacing w:val="-4"/>
          <w:sz w:val="34"/>
          <w:szCs w:val="34"/>
          <w:rtl w:val="true"/>
          <w:lang w:eastAsia="en-US"/>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2</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العقيدة</w:t>
      </w:r>
      <w:r>
        <w:rPr>
          <w:rFonts w:cs="Lotus Linotype" w:ascii="Lotus Linotype" w:hAnsi="Lotus Linotype"/>
          <w:spacing w:val="-4"/>
          <w:sz w:val="34"/>
          <w:szCs w:val="34"/>
          <w:rtl w:val="true"/>
          <w:lang w:eastAsia="en-US"/>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3</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التفسير وعلوم القرآن</w:t>
      </w:r>
      <w:r>
        <w:rPr>
          <w:rFonts w:cs="Lotus Linotype" w:ascii="Lotus Linotype" w:hAnsi="Lotus Linotype"/>
          <w:spacing w:val="-4"/>
          <w:sz w:val="34"/>
          <w:szCs w:val="34"/>
          <w:rtl w:val="true"/>
          <w:lang w:eastAsia="en-US"/>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4</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الحديث</w:t>
      </w:r>
      <w:r>
        <w:rPr>
          <w:rFonts w:cs="Lotus Linotype" w:ascii="Lotus Linotype" w:hAnsi="Lotus Linotype"/>
          <w:spacing w:val="-4"/>
          <w:sz w:val="34"/>
          <w:szCs w:val="34"/>
          <w:rtl w:val="true"/>
          <w:lang w:eastAsia="en-US"/>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5</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منهج البخاري في صحيحه</w:t>
      </w:r>
      <w:r>
        <w:rPr>
          <w:rFonts w:cs="Lotus Linotype" w:ascii="Lotus Linotype" w:hAnsi="Lotus Linotype"/>
          <w:spacing w:val="-4"/>
          <w:sz w:val="34"/>
          <w:szCs w:val="34"/>
          <w:rtl w:val="true"/>
          <w:lang w:eastAsia="en-US"/>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6</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فوائد تتعلق بصحيح البخاري وكلام ابن حجر في فتح الباري</w:t>
      </w:r>
      <w:r>
        <w:rPr>
          <w:rFonts w:cs="Lotus Linotype" w:ascii="Lotus Linotype" w:hAnsi="Lotus Linotype"/>
          <w:spacing w:val="-4"/>
          <w:sz w:val="34"/>
          <w:szCs w:val="34"/>
          <w:rtl w:val="true"/>
          <w:lang w:eastAsia="en-US"/>
        </w:rPr>
        <w:t>.</w:t>
      </w:r>
    </w:p>
    <w:p>
      <w:pPr>
        <w:pStyle w:val="Normal"/>
        <w:widowControl w:val="false"/>
        <w:spacing w:lineRule="exact" w:line="480" w:before="60" w:after="60"/>
        <w:ind w:left="0" w:right="0" w:firstLine="397"/>
        <w:jc w:val="both"/>
        <w:rPr/>
      </w:pPr>
      <w:r>
        <w:rPr>
          <w:rFonts w:cs="Lotus Linotype" w:ascii="Lotus Linotype" w:hAnsi="Lotus Linotype"/>
          <w:spacing w:val="-4"/>
          <w:sz w:val="34"/>
          <w:szCs w:val="34"/>
          <w:lang w:eastAsia="en-US"/>
        </w:rPr>
        <w:t>7</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فوائ</w:t>
      </w:r>
      <w:r>
        <w:rPr>
          <w:rFonts w:ascii="Lotus Linotype" w:hAnsi="Lotus Linotype" w:cs="Lotus Linotype"/>
          <w:spacing w:val="-4"/>
          <w:sz w:val="34"/>
          <w:sz w:val="34"/>
          <w:szCs w:val="34"/>
          <w:rtl w:val="true"/>
          <w:lang w:eastAsia="en-US"/>
        </w:rPr>
        <w:t>د</w:t>
      </w:r>
      <w:r>
        <w:rPr>
          <w:rFonts w:ascii="Lotus Linotype" w:hAnsi="Lotus Linotype" w:cs="Lotus Linotype"/>
          <w:spacing w:val="-4"/>
          <w:sz w:val="34"/>
          <w:sz w:val="34"/>
          <w:szCs w:val="34"/>
          <w:rtl w:val="true"/>
          <w:lang w:eastAsia="en-US"/>
        </w:rPr>
        <w:t xml:space="preserve"> تتعلَّق بالصحيح</w:t>
      </w:r>
      <w:r>
        <w:rPr>
          <w:rFonts w:ascii="Lotus Linotype" w:hAnsi="Lotus Linotype" w:cs="Lotus Linotype"/>
          <w:spacing w:val="-4"/>
          <w:sz w:val="34"/>
          <w:sz w:val="34"/>
          <w:szCs w:val="34"/>
          <w:rtl w:val="true"/>
          <w:lang w:eastAsia="en-US"/>
        </w:rPr>
        <w:t>ي</w:t>
      </w:r>
      <w:r>
        <w:rPr>
          <w:rFonts w:ascii="Lotus Linotype" w:hAnsi="Lotus Linotype" w:cs="Lotus Linotype"/>
          <w:spacing w:val="-4"/>
          <w:sz w:val="34"/>
          <w:sz w:val="34"/>
          <w:szCs w:val="34"/>
          <w:rtl w:val="true"/>
          <w:lang w:eastAsia="en-US"/>
        </w:rPr>
        <w:t>ن ومنهج مسلم في صحيحه</w:t>
      </w:r>
      <w:r>
        <w:rPr>
          <w:rFonts w:cs="Lotus Linotype" w:ascii="Lotus Linotype" w:hAnsi="Lotus Linotype"/>
          <w:spacing w:val="-4"/>
          <w:sz w:val="34"/>
          <w:szCs w:val="34"/>
          <w:rtl w:val="true"/>
          <w:lang w:eastAsia="en-US"/>
        </w:rPr>
        <w:t>.</w:t>
      </w:r>
    </w:p>
    <w:p>
      <w:pPr>
        <w:pStyle w:val="Normal"/>
        <w:widowControl w:val="false"/>
        <w:spacing w:lineRule="exact" w:line="480" w:before="60" w:after="60"/>
        <w:ind w:left="0" w:right="0" w:firstLine="397"/>
        <w:jc w:val="both"/>
        <w:rPr/>
      </w:pPr>
      <w:r>
        <w:rPr>
          <w:rFonts w:cs="Lotus Linotype" w:ascii="Lotus Linotype" w:hAnsi="Lotus Linotype"/>
          <w:spacing w:val="-4"/>
          <w:sz w:val="34"/>
          <w:szCs w:val="34"/>
          <w:lang w:eastAsia="en-US"/>
        </w:rPr>
        <w:t>8</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 xml:space="preserve">ـ </w:t>
      </w:r>
      <w:r>
        <w:rPr>
          <w:rFonts w:ascii="Lotus Linotype" w:hAnsi="Lotus Linotype" w:cs="Lotus Linotype"/>
          <w:spacing w:val="-4"/>
          <w:sz w:val="34"/>
          <w:sz w:val="34"/>
          <w:szCs w:val="34"/>
          <w:rtl w:val="true"/>
          <w:lang w:eastAsia="en-US"/>
        </w:rPr>
        <w:t>م</w:t>
      </w:r>
      <w:r>
        <w:rPr>
          <w:rFonts w:ascii="Lotus Linotype" w:hAnsi="Lotus Linotype" w:cs="Lotus Linotype"/>
          <w:spacing w:val="-4"/>
          <w:sz w:val="34"/>
          <w:sz w:val="34"/>
          <w:szCs w:val="34"/>
          <w:rtl w:val="true"/>
          <w:lang w:eastAsia="en-US"/>
        </w:rPr>
        <w:t>ناهج مختلفة</w:t>
      </w:r>
      <w:r>
        <w:rPr>
          <w:rFonts w:cs="Lotus Linotype" w:ascii="Lotus Linotype" w:hAnsi="Lotus Linotype"/>
          <w:spacing w:val="-4"/>
          <w:sz w:val="34"/>
          <w:szCs w:val="34"/>
          <w:rtl w:val="true"/>
          <w:lang w:eastAsia="en-US"/>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9</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مصطلح الحديث</w:t>
      </w:r>
      <w:r>
        <w:rPr>
          <w:rFonts w:cs="Lotus Linotype" w:ascii="Lotus Linotype" w:hAnsi="Lotus Linotype"/>
          <w:spacing w:val="-4"/>
          <w:sz w:val="34"/>
          <w:szCs w:val="34"/>
          <w:rtl w:val="true"/>
          <w:lang w:eastAsia="en-US"/>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10</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الفقه وأصوله</w:t>
      </w:r>
      <w:r>
        <w:rPr>
          <w:rFonts w:cs="Lotus Linotype" w:ascii="Lotus Linotype" w:hAnsi="Lotus Linotype"/>
          <w:spacing w:val="-4"/>
          <w:sz w:val="34"/>
          <w:szCs w:val="34"/>
          <w:rtl w:val="true"/>
          <w:lang w:eastAsia="en-US"/>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11</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التاريخ</w:t>
      </w:r>
      <w:r>
        <w:rPr>
          <w:rFonts w:cs="Lotus Linotype" w:ascii="Lotus Linotype" w:hAnsi="Lotus Linotype"/>
          <w:spacing w:val="-4"/>
          <w:sz w:val="34"/>
          <w:szCs w:val="34"/>
          <w:rtl w:val="true"/>
          <w:lang w:eastAsia="en-US"/>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12</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لطائف وطرائف</w:t>
      </w:r>
      <w:r>
        <w:rPr>
          <w:rFonts w:cs="Lotus Linotype" w:ascii="Lotus Linotype" w:hAnsi="Lotus Linotype"/>
          <w:spacing w:val="-4"/>
          <w:sz w:val="34"/>
          <w:szCs w:val="34"/>
          <w:rtl w:val="true"/>
          <w:lang w:eastAsia="en-US"/>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13</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كلمات ذات عِبر وعِظات</w:t>
      </w:r>
      <w:r>
        <w:rPr>
          <w:rFonts w:cs="Lotus Linotype" w:ascii="Lotus Linotype" w:hAnsi="Lotus Linotype"/>
          <w:spacing w:val="-4"/>
          <w:sz w:val="34"/>
          <w:szCs w:val="34"/>
          <w:rtl w:val="true"/>
          <w:lang w:eastAsia="en-US"/>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14</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اللغة العربية والصرف</w:t>
      </w:r>
      <w:r>
        <w:rPr>
          <w:rFonts w:cs="Lotus Linotype" w:ascii="Lotus Linotype" w:hAnsi="Lotus Linotype"/>
          <w:spacing w:val="-4"/>
          <w:sz w:val="34"/>
          <w:szCs w:val="34"/>
          <w:rtl w:val="true"/>
          <w:lang w:eastAsia="en-US"/>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lang w:eastAsia="en-US"/>
        </w:rPr>
      </w:pPr>
      <w:r>
        <w:rPr>
          <w:rFonts w:cs="Lotus Linotype" w:ascii="Lotus Linotype" w:hAnsi="Lotus Linotype"/>
          <w:spacing w:val="-4"/>
          <w:sz w:val="34"/>
          <w:szCs w:val="34"/>
          <w:lang w:eastAsia="en-US"/>
        </w:rPr>
        <w:t>15</w:t>
      </w:r>
      <w:r>
        <w:rPr>
          <w:rFonts w:cs="Lotus Linotype" w:ascii="Lotus Linotype" w:hAnsi="Lotus Linotype"/>
          <w:spacing w:val="-4"/>
          <w:sz w:val="34"/>
          <w:szCs w:val="34"/>
          <w:rtl w:val="true"/>
          <w:lang w:eastAsia="en-US"/>
        </w:rPr>
        <w:t xml:space="preserve"> </w:t>
      </w:r>
      <w:r>
        <w:rPr>
          <w:rFonts w:ascii="Lotus Linotype" w:hAnsi="Lotus Linotype" w:cs="Lotus Linotype"/>
          <w:spacing w:val="-4"/>
          <w:sz w:val="34"/>
          <w:sz w:val="34"/>
          <w:szCs w:val="34"/>
          <w:rtl w:val="true"/>
          <w:lang w:eastAsia="en-US"/>
        </w:rPr>
        <w:t>ـ فوائد متفرقة</w:t>
      </w:r>
      <w:r>
        <w:rPr>
          <w:rFonts w:cs="Lotus Linotype" w:ascii="Lotus Linotype" w:hAnsi="Lotus Linotype"/>
          <w:spacing w:val="-4"/>
          <w:sz w:val="34"/>
          <w:szCs w:val="34"/>
          <w:rtl w:val="true"/>
          <w:lang w:eastAsia="en-US"/>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lang w:eastAsia="en-US"/>
        </w:rPr>
        <w:t>وقد طُبعت هذه الفوائد بعنوان</w:t>
      </w:r>
      <w:r>
        <w:rPr>
          <w:rFonts w:cs="Lotus Linotype" w:ascii="Lotus Linotype" w:hAnsi="Lotus Linotype"/>
          <w:spacing w:val="-4"/>
          <w:sz w:val="34"/>
          <w:szCs w:val="34"/>
          <w:rtl w:val="true"/>
          <w:lang w:eastAsia="en-US"/>
        </w:rPr>
        <w:t>:</w:t>
      </w:r>
      <w:r>
        <w:rPr>
          <w:rFonts w:cs="Lotus Linotype" w:ascii="Lotus Linotype" w:hAnsi="Lotus Linotype"/>
          <w:spacing w:val="-4"/>
          <w:sz w:val="34"/>
          <w:szCs w:val="34"/>
          <w:rtl w:val="true"/>
          <w:lang w:eastAsia="en-US"/>
        </w:rPr>
        <w:t xml:space="preserve"> </w:t>
      </w:r>
      <w:r>
        <w:rPr>
          <w:rFonts w:ascii="Lotus Linotype" w:hAnsi="Lotus Linotype" w:cs="Lotus Linotype"/>
          <w:b/>
          <w:b/>
          <w:bCs/>
          <w:spacing w:val="-4"/>
          <w:sz w:val="34"/>
          <w:sz w:val="34"/>
          <w:szCs w:val="34"/>
          <w:rtl w:val="true"/>
          <w:lang w:eastAsia="en-US"/>
        </w:rPr>
        <w:t>الفوائد المنتقاة من فتح الباري وكتب أخرى</w:t>
      </w:r>
      <w:r>
        <w:rPr>
          <w:rFonts w:ascii="Lotus Linotype" w:hAnsi="Lotus Linotype" w:cs="Lotus Linotype"/>
          <w:spacing w:val="-4"/>
          <w:sz w:val="34"/>
          <w:sz w:val="34"/>
          <w:szCs w:val="34"/>
          <w:rtl w:val="true"/>
          <w:lang w:eastAsia="en-US"/>
        </w:rPr>
        <w:t xml:space="preserve"> عام </w:t>
      </w:r>
      <w:r>
        <w:rPr>
          <w:rFonts w:cs="Lotus Linotype" w:ascii="Lotus Linotype" w:hAnsi="Lotus Linotype"/>
          <w:spacing w:val="-4"/>
          <w:sz w:val="34"/>
          <w:szCs w:val="34"/>
          <w:rtl w:val="true"/>
          <w:lang w:eastAsia="en-US"/>
        </w:rPr>
        <w:t>(</w:t>
      </w:r>
      <w:r>
        <w:rPr>
          <w:rFonts w:cs="Lotus Linotype" w:ascii="Lotus Linotype" w:hAnsi="Lotus Linotype"/>
          <w:spacing w:val="-4"/>
          <w:sz w:val="34"/>
          <w:szCs w:val="34"/>
          <w:lang w:eastAsia="en-US"/>
        </w:rPr>
        <w:t>1413</w:t>
      </w:r>
      <w:r>
        <w:rPr>
          <w:rFonts w:ascii="Lotus Linotype" w:hAnsi="Lotus Linotype" w:cs="Lotus Linotype"/>
          <w:spacing w:val="-4"/>
          <w:sz w:val="34"/>
          <w:sz w:val="34"/>
          <w:szCs w:val="34"/>
          <w:rtl w:val="true"/>
          <w:lang w:eastAsia="en-US"/>
        </w:rPr>
        <w:t>هـ</w:t>
      </w:r>
      <w:r>
        <w:rPr>
          <w:rFonts w:cs="Lotus Linotype" w:ascii="Lotus Linotype" w:hAnsi="Lotus Linotype"/>
          <w:spacing w:val="-4"/>
          <w:sz w:val="34"/>
          <w:szCs w:val="34"/>
          <w:rtl w:val="true"/>
          <w:lang w:eastAsia="en-US"/>
        </w:rPr>
        <w:t>)</w:t>
      </w:r>
      <w:r>
        <w:rPr>
          <w:rFonts w:ascii="Lotus Linotype" w:hAnsi="Lotus Linotype" w:cs="Lotus Linotype"/>
          <w:spacing w:val="-4"/>
          <w:sz w:val="34"/>
          <w:sz w:val="34"/>
          <w:szCs w:val="34"/>
          <w:rtl w:val="true"/>
          <w:lang w:eastAsia="en-US"/>
        </w:rPr>
        <w:t xml:space="preserve">، وفي تلك الطبعة اكتفيت في كثير من الفوائد بالإشارة إلى الكتب التي ذُكرت فيها، وذلك بذكر الجزء والصفحة منها، وقد قام أحد الإخوة </w:t>
      </w:r>
      <w:r>
        <w:rPr>
          <w:rFonts w:ascii="Lotus Linotype" w:hAnsi="Lotus Linotype" w:cs="Lotus Linotype"/>
          <w:spacing w:val="-4"/>
          <w:sz w:val="34"/>
          <w:sz w:val="34"/>
          <w:szCs w:val="34"/>
          <w:rtl w:val="true"/>
          <w:lang w:eastAsia="en-US"/>
        </w:rPr>
        <w:t xml:space="preserve">الكرام </w:t>
      </w:r>
      <w:r>
        <w:rPr>
          <w:rFonts w:ascii="Lotus Linotype" w:hAnsi="Lotus Linotype" w:cs="Lotus Linotype"/>
          <w:spacing w:val="-4"/>
          <w:sz w:val="34"/>
          <w:sz w:val="34"/>
          <w:szCs w:val="34"/>
          <w:rtl w:val="true"/>
          <w:lang w:eastAsia="en-US"/>
        </w:rPr>
        <w:t>بنقل الفوائد المشار إليها من تلك الكتب وكتابة الفوائد كلِّها على الكمبيوتر، وراجعها أحد المشايخ الفضلاء، ثم اطَّلعت على الكتاب ورأيت من المناسب طباعته على هذه الصفة التي هي أكمل وأتمُّ نفعاً من الطبع</w:t>
      </w:r>
      <w:r>
        <w:rPr>
          <w:rFonts w:ascii="Lotus Linotype" w:hAnsi="Lotus Linotype" w:cs="Lotus Linotype"/>
          <w:spacing w:val="-4"/>
          <w:sz w:val="34"/>
          <w:sz w:val="34"/>
          <w:szCs w:val="34"/>
          <w:rtl w:val="true"/>
          <w:lang w:eastAsia="en-US"/>
        </w:rPr>
        <w:t>ة</w:t>
      </w:r>
      <w:r>
        <w:rPr>
          <w:rFonts w:ascii="Lotus Linotype" w:hAnsi="Lotus Linotype" w:cs="Lotus Linotype"/>
          <w:spacing w:val="-4"/>
          <w:sz w:val="34"/>
          <w:sz w:val="34"/>
          <w:szCs w:val="34"/>
          <w:rtl w:val="true"/>
          <w:lang w:eastAsia="en-US"/>
        </w:rPr>
        <w:t xml:space="preserve"> السابقة</w:t>
      </w:r>
      <w:r>
        <w:rPr>
          <w:rFonts w:cs="Lotus Linotype" w:ascii="Lotus Linotype" w:hAnsi="Lotus Linotype"/>
          <w:spacing w:val="-4"/>
          <w:sz w:val="34"/>
          <w:szCs w:val="34"/>
          <w:rtl w:val="true"/>
          <w:lang w:eastAsia="en-US"/>
        </w:rPr>
        <w:t>.</w:t>
      </w:r>
    </w:p>
    <w:p>
      <w:pPr>
        <w:sectPr>
          <w:headerReference w:type="even" r:id="rId24"/>
          <w:headerReference w:type="default" r:id="rId25"/>
          <w:footerReference w:type="even" r:id="rId26"/>
          <w:footerReference w:type="default" r:id="rId27"/>
          <w:type w:val="nextPage"/>
          <w:pgSz w:w="11906" w:h="13608"/>
          <w:pgMar w:left="2325" w:right="2325" w:gutter="0" w:header="1134" w:top="1985" w:footer="0" w:bottom="295"/>
          <w:pgNumType w:start="9" w:fmt="decimal"/>
          <w:formProt w:val="false"/>
          <w:textDirection w:val="lrTb"/>
          <w:bidi/>
          <w:rtlGutter/>
          <w:docGrid w:type="default" w:linePitch="360" w:charSpace="0"/>
        </w:sectPr>
        <w:pStyle w:val="Normal"/>
        <w:widowControl w:val="false"/>
        <w:spacing w:lineRule="exact" w:line="520" w:before="60" w:after="60"/>
        <w:ind w:left="0" w:right="0" w:firstLine="397"/>
        <w:jc w:val="both"/>
        <w:rPr>
          <w:rFonts w:ascii="Lotus Linotype" w:hAnsi="Lotus Linotype" w:cs="Lotus Linotype"/>
          <w:spacing w:val="-4"/>
          <w:sz w:val="34"/>
          <w:szCs w:val="34"/>
          <w:lang w:eastAsia="en-US"/>
        </w:rPr>
      </w:pPr>
      <w:r>
        <w:rPr>
          <w:rFonts w:ascii="Lotus Linotype" w:hAnsi="Lotus Linotype" w:cs="Lotus Linotype"/>
          <w:spacing w:val="-4"/>
          <w:sz w:val="34"/>
          <w:sz w:val="34"/>
          <w:szCs w:val="34"/>
          <w:rtl w:val="true"/>
          <w:lang w:eastAsia="en-US"/>
        </w:rPr>
        <w:t>وأسأل الله عزّ</w:t>
      </w:r>
      <w:r>
        <w:rPr>
          <w:rFonts w:ascii="Lotus Linotype" w:hAnsi="Lotus Linotype" w:cs="Lotus Linotype"/>
          <w:spacing w:val="-4"/>
          <w:sz w:val="34"/>
          <w:sz w:val="34"/>
          <w:szCs w:val="34"/>
          <w:rtl w:val="true"/>
          <w:lang w:eastAsia="en-US"/>
        </w:rPr>
        <w:t>َ</w:t>
      </w:r>
      <w:r>
        <w:rPr>
          <w:rFonts w:ascii="Lotus Linotype" w:hAnsi="Lotus Linotype" w:cs="Lotus Linotype"/>
          <w:spacing w:val="-4"/>
          <w:sz w:val="34"/>
          <w:sz w:val="34"/>
          <w:szCs w:val="34"/>
          <w:rtl w:val="true"/>
          <w:lang w:eastAsia="en-US"/>
        </w:rPr>
        <w:t xml:space="preserve"> وجلَّ </w:t>
      </w:r>
      <w:r>
        <w:rPr>
          <w:rFonts w:ascii="Lotus Linotype" w:hAnsi="Lotus Linotype" w:cs="Lotus Linotype"/>
          <w:spacing w:val="-4"/>
          <w:sz w:val="34"/>
          <w:sz w:val="34"/>
          <w:szCs w:val="34"/>
          <w:rtl w:val="true"/>
          <w:lang w:eastAsia="en-US"/>
        </w:rPr>
        <w:t xml:space="preserve">أن ينفع </w:t>
      </w:r>
      <w:r>
        <w:rPr>
          <w:rFonts w:ascii="Lotus Linotype" w:hAnsi="Lotus Linotype" w:cs="Lotus Linotype"/>
          <w:spacing w:val="-4"/>
          <w:sz w:val="34"/>
          <w:sz w:val="34"/>
          <w:szCs w:val="34"/>
          <w:rtl w:val="true"/>
          <w:lang w:eastAsia="en-US"/>
        </w:rPr>
        <w:t>بهذ</w:t>
      </w:r>
      <w:r>
        <w:rPr>
          <w:rFonts w:ascii="Lotus Linotype" w:hAnsi="Lotus Linotype" w:cs="Lotus Linotype"/>
          <w:spacing w:val="-4"/>
          <w:sz w:val="34"/>
          <w:sz w:val="34"/>
          <w:szCs w:val="34"/>
          <w:rtl w:val="true"/>
          <w:lang w:eastAsia="en-US"/>
        </w:rPr>
        <w:t>ه</w:t>
      </w:r>
      <w:r>
        <w:rPr>
          <w:rFonts w:ascii="Lotus Linotype" w:hAnsi="Lotus Linotype" w:cs="Lotus Linotype"/>
          <w:spacing w:val="-4"/>
          <w:sz w:val="34"/>
          <w:sz w:val="34"/>
          <w:szCs w:val="34"/>
          <w:rtl w:val="true"/>
          <w:lang w:eastAsia="en-US"/>
        </w:rPr>
        <w:t xml:space="preserve"> الفوائد طلاَّب العلم، وأن يجعل عملي خالصاً لوجهه، وأن يرزقني الصدق في القول والإخلاص في العمل، وأن يوفِّق المسلمين لما فيه عزّهم ونصرهم على أعدائهم، وصلى الله </w:t>
      </w:r>
      <w:r>
        <w:rPr>
          <w:rFonts w:ascii="Lotus Linotype" w:hAnsi="Lotus Linotype" w:cs="Lotus Linotype"/>
          <w:spacing w:val="-4"/>
          <w:sz w:val="34"/>
          <w:sz w:val="34"/>
          <w:szCs w:val="34"/>
          <w:rtl w:val="true"/>
          <w:lang w:eastAsia="en-US"/>
        </w:rPr>
        <w:t xml:space="preserve">وسلَّم </w:t>
      </w:r>
      <w:r>
        <w:rPr>
          <w:rFonts w:ascii="Lotus Linotype" w:hAnsi="Lotus Linotype" w:cs="Lotus Linotype"/>
          <w:spacing w:val="-4"/>
          <w:sz w:val="34"/>
          <w:sz w:val="34"/>
          <w:szCs w:val="34"/>
          <w:rtl w:val="true"/>
          <w:lang w:eastAsia="en-US"/>
        </w:rPr>
        <w:t>وبارك على عبده ورسوله نبينا محمد وعلى آله وصحبه أجمعين</w:t>
      </w:r>
      <w:r>
        <w:rPr>
          <w:rFonts w:cs="Lotus Linotype" w:ascii="Lotus Linotype" w:hAnsi="Lotus Linotype"/>
          <w:spacing w:val="-4"/>
          <w:sz w:val="34"/>
          <w:szCs w:val="34"/>
          <w:rtl w:val="true"/>
          <w:lang w:eastAsia="en-US"/>
        </w:rPr>
        <w:t>.</w:t>
      </w:r>
    </w:p>
    <w:p>
      <w:pPr>
        <w:pStyle w:val="Heading1"/>
        <w:keepNext w:val="false"/>
        <w:widowControl w:val="false"/>
        <w:spacing w:before="120" w:after="240"/>
        <w:ind w:left="0" w:right="0" w:firstLine="397"/>
        <w:jc w:val="center"/>
        <w:rPr>
          <w:rFonts w:ascii="Lotus Linotype" w:hAnsi="Lotus Linotype" w:cs="SKR HEAD1"/>
          <w:spacing w:val="4"/>
          <w:lang w:eastAsia="en-US"/>
        </w:rPr>
      </w:pPr>
      <w:r>
        <w:rPr>
          <w:rFonts w:cs="SKR HEAD1" w:ascii="Lotus Linotype" w:hAnsi="Lotus Linotype"/>
          <w:b/>
          <w:bCs/>
          <w:spacing w:val="4"/>
          <w:rtl w:val="true"/>
        </w:rPr>
        <w:t>(</w:t>
      </w:r>
      <w:r>
        <w:rPr>
          <w:rFonts w:cs="SKR HEAD1" w:ascii="Lotus Linotype" w:hAnsi="Lotus Linotype"/>
          <w:b/>
          <w:bCs/>
          <w:spacing w:val="4"/>
        </w:rPr>
        <w:t>1</w:t>
      </w:r>
      <w:r>
        <w:rPr>
          <w:rFonts w:cs="SKR HEAD1" w:ascii="Lotus Linotype" w:hAnsi="Lotus Linotype"/>
          <w:b/>
          <w:bCs/>
          <w:spacing w:val="4"/>
          <w:rtl w:val="true"/>
        </w:rPr>
        <w:t>)</w:t>
      </w:r>
      <w:r>
        <w:rPr>
          <w:rFonts w:cs="SKR HEAD1" w:ascii="Lotus Linotype" w:hAnsi="Lotus Linotype"/>
          <w:spacing w:val="4"/>
          <w:rtl w:val="true"/>
        </w:rPr>
        <w:t xml:space="preserve"> </w:t>
      </w:r>
      <w:r>
        <w:rPr>
          <w:rFonts w:ascii="Lotus Linotype" w:hAnsi="Lotus Linotype" w:cs="SKR HEAD1"/>
          <w:b/>
          <w:b/>
          <w:bCs/>
          <w:spacing w:val="4"/>
          <w:rtl w:val="true"/>
        </w:rPr>
        <w:t>ات</w:t>
      </w:r>
      <w:r>
        <w:rPr>
          <w:rFonts w:ascii="Lotus Linotype" w:hAnsi="Lotus Linotype" w:cs="SKR HEAD1"/>
          <w:b/>
          <w:b/>
          <w:bCs/>
          <w:spacing w:val="4"/>
          <w:rtl w:val="true"/>
        </w:rPr>
        <w:t>ِّ</w:t>
      </w:r>
      <w:r>
        <w:rPr>
          <w:rFonts w:ascii="Lotus Linotype" w:hAnsi="Lotus Linotype" w:cs="SKR HEAD1"/>
          <w:b/>
          <w:b/>
          <w:bCs/>
          <w:spacing w:val="4"/>
          <w:rtl w:val="true"/>
        </w:rPr>
        <w:t>باع</w:t>
      </w:r>
      <w:r>
        <w:rPr>
          <w:rFonts w:ascii="Lotus Linotype" w:hAnsi="Lotus Linotype" w:eastAsia="Lotus Linotype" w:cs="Lotus Linotype"/>
          <w:b/>
          <w:b/>
          <w:bCs/>
          <w:spacing w:val="4"/>
          <w:rtl w:val="true"/>
        </w:rPr>
        <w:t xml:space="preserve"> </w:t>
      </w:r>
      <w:r>
        <w:rPr>
          <w:rFonts w:ascii="Lotus Linotype" w:hAnsi="Lotus Linotype" w:cs="SKR HEAD1"/>
          <w:b/>
          <w:b/>
          <w:bCs/>
          <w:spacing w:val="4"/>
          <w:rtl w:val="true"/>
        </w:rPr>
        <w:t>الس</w:t>
      </w:r>
      <w:r>
        <w:rPr>
          <w:rFonts w:ascii="Lotus Linotype" w:hAnsi="Lotus Linotype" w:cs="SKR HEAD1"/>
          <w:b/>
          <w:b/>
          <w:bCs/>
          <w:spacing w:val="4"/>
          <w:rtl w:val="true"/>
        </w:rPr>
        <w:t>ُّ</w:t>
      </w:r>
      <w:r>
        <w:rPr>
          <w:rFonts w:ascii="Lotus Linotype" w:hAnsi="Lotus Linotype" w:cs="SKR HEAD1"/>
          <w:b/>
          <w:b/>
          <w:bCs/>
          <w:spacing w:val="4"/>
          <w:rtl w:val="true"/>
        </w:rPr>
        <w:t>ن</w:t>
      </w:r>
      <w:r>
        <w:rPr>
          <w:rFonts w:ascii="Lotus Linotype" w:hAnsi="Lotus Linotype" w:cs="SKR HEAD1"/>
          <w:b/>
          <w:b/>
          <w:bCs/>
          <w:spacing w:val="4"/>
          <w:rtl w:val="true"/>
        </w:rPr>
        <w:t>َّ</w:t>
      </w:r>
      <w:r>
        <w:rPr>
          <w:rFonts w:ascii="Lotus Linotype" w:hAnsi="Lotus Linotype" w:cs="SKR HEAD1"/>
          <w:b/>
          <w:b/>
          <w:bCs/>
          <w:spacing w:val="4"/>
          <w:rtl w:val="true"/>
        </w:rPr>
        <w:t>ة</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ى البخاري</w:t>
      </w:r>
      <w:r>
        <w:rPr>
          <w:rFonts w:ascii="Lotus Linotype" w:hAnsi="Lotus Linotype" w:cs="Lotus Linotype"/>
          <w:spacing w:val="-4"/>
          <w:sz w:val="34"/>
          <w:sz w:val="34"/>
          <w:szCs w:val="34"/>
          <w:rtl w:val="true"/>
        </w:rPr>
        <w:t xml:space="preserve"> في صحيحه عن أنس بن مالك </w:t>
      </w:r>
      <w:r>
        <w:rPr>
          <w:rFonts w:ascii="Lotus Linotype" w:hAnsi="Lotus Linotype" w:cs="Lotus Linotype"/>
          <w:spacing w:val="-4"/>
          <w:sz w:val="52"/>
          <w:sz w:val="52"/>
          <w:szCs w:val="52"/>
          <w:rtl w:val="true"/>
        </w:rPr>
        <w:drawing>
          <wp:inline distT="0" distB="0" distL="0" distR="0">
            <wp:extent cx="259080" cy="1625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8"/>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صة الرهط الثلاثة الذين قال أحد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ا أنا فأنا أصلي الليل أبداً، وقال آخ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ا أصوم الدهر ولا أفطر، وقال آخ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ا أعتزل النساء فلا أتزوج أبداً، وقو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ه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تم الذين قلتم كذا وكذا؟ أما والله إني لأخشاكم لله و أتقاكم له، لكنّي أصوم وأفطر، وأصلي وأرقد، وأتزوج النساء، فمن رَغِبَ عن سنّتي فليس منّ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شرح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مراد بالسنة الطريقة لا التي تقابل الفرض</w:t>
      </w:r>
      <w:r>
        <w:rPr>
          <w:rFonts w:ascii="Lotus Linotype" w:hAnsi="Lotus Linotype" w:cs="Lotus Linotype"/>
          <w:spacing w:val="-4"/>
          <w:sz w:val="34"/>
          <w:sz w:val="34"/>
          <w:szCs w:val="34"/>
          <w:rtl w:val="true"/>
        </w:rPr>
        <w:t>، والرغبة عن الشي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إعراض عنه إلى غيره، والمراد</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ترك طريقتي وأخذ بطريقة غيري فليس من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104</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10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تطلق السنّة على كل ما جاء عن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وفي عُرفِ الفقهاء على المأمور</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به غير الواجب</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في الفتح</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فيه ـ أي حديث عتق بريرة ـ تسمية الأحكام سنناً وإن كان بعضها واجباً، وأن تسمية ما دون الواجب سنة، اصطلاح حادث</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41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حجر</w:t>
      </w:r>
      <w:r>
        <w:rPr>
          <w:rFonts w:ascii="Lotus Linotype" w:hAnsi="Lotus Linotype" w:cs="Lotus Linotype"/>
          <w:spacing w:val="-4"/>
          <w:sz w:val="34"/>
          <w:sz w:val="34"/>
          <w:szCs w:val="34"/>
          <w:rtl w:val="true"/>
        </w:rPr>
        <w:t xml:space="preserve"> في شرح حديث عبد الله بن أبي أوفى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سَلَم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في حديث ابن أبي أوفى جواز مبايعة أهل الذمّة والسلم إليهم، ورجوع المختلفين عند التنازع إلى السنّة والاحتجاج بتقري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أن السنّة إذا وردت بتقرير حكم كان أصلاً برأسه لا يضرّه مخالفة أصلٍ آخ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4/43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ى البخاري في صحيحه من حديث أسلم العد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عمر بن الخطّاب </w:t>
      </w:r>
      <w:r>
        <w:rPr>
          <w:rFonts w:ascii="Lotus Linotype" w:hAnsi="Lotus Linotype" w:cs="Lotus Linotype"/>
          <w:spacing w:val="-4"/>
          <w:sz w:val="52"/>
          <w:sz w:val="52"/>
          <w:szCs w:val="52"/>
          <w:rtl w:val="true"/>
        </w:rPr>
        <w:drawing>
          <wp:inline distT="0" distB="0" distL="0" distR="0">
            <wp:extent cx="259080" cy="1625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2"/>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 للرك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ما والله إنّي لأعلم أنك حجر لا تضر ولا تنفع، ولولا أنّي رأي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ستلمك ما استلمت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استلمه ثم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لنا وللرمل؟ إنّما كنّا راءينا به المشركين، وقد أهلكهم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ثم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شيءٌ صنع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لا نحبُّ أن نتركَ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حديث ابن 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ما تركت استلام هذين الركنين في شدّة ولا رخاء منذ رأي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ستلمهم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شرح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عمر كان هَمَّ بترك الرمل في الطواف لأنّه عرف سببه وقد انقضى، فهَمَّ أن يتركه لفقد سببه، ثم رجع عن ذلك لاحتمال أن تكون له حكمة ما اطّلع عليها، فرأى أن الاتباع أولى من طريق المعنى، وأيضاً أن فاعل ذلك إذا فعله تذكّر السبب الباعث على ذلك فيتذكّر نعمة الله على إعزاز الإسلام وأه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71</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47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عن سعيد بن يسار</w:t>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نت أسير مع عبد الله بن عمر بطريق مكة فقال سع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مّا خشيت الصبح نزلت فأوترت ثم لحقته، فقال عبد الله بن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ن كنت؟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شيت الصبح فنزلت فأوتر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عبد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ليس لك في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سوة حسنة؟ فقلت بلى و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إ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يوتر على البعي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8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إسماعيل بن أم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 للزه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عطاء يقول تجزئه المكتوبة من ركعتي الطواف،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السنّة أفضل، لم يطف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بوعاً قط إلَّا صلى ركعت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وروى البخاري</w:t>
      </w:r>
      <w:r>
        <w:rPr>
          <w:rFonts w:ascii="Lotus Linotype" w:hAnsi="Lotus Linotype" w:cs="Lotus Linotype"/>
          <w:spacing w:val="-4"/>
          <w:sz w:val="34"/>
          <w:sz w:val="34"/>
          <w:szCs w:val="34"/>
          <w:rtl w:val="true"/>
        </w:rPr>
        <w:t xml:space="preserve"> في صحيحه عن عمرو بن دينا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ألنا ابن 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قع الرجل على امرأته في العمرة، قبل أن يطوف بين الصفا والمروة؟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قدم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طاف بالبيت سبعاً، ثمّ صلى خلف المقام ركعتين، وطاف بين الصفا والمروة،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قد كان لكم في رسول الله أسوة حسن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8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pPr>
      <w:r>
        <w:rPr>
          <w:rFonts w:cs="Lotus Linotype" w:ascii="Lotus Linotype" w:hAnsi="Lotus Linotype"/>
          <w:b/>
          <w:bCs/>
          <w:spacing w:val="-4"/>
          <w:sz w:val="34"/>
          <w:szCs w:val="34"/>
        </w:rPr>
        <w:t>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روى البخاري في صحيحه أن حفص بن عاصم قا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سافر ابن 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حب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لم أره يسبّح في السفر، وقال الله جلّ ذكر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حزاب</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1</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w:t>
      </w:r>
    </w:p>
    <w:p>
      <w:pPr>
        <w:pStyle w:val="Normal"/>
        <w:widowControl w:val="false"/>
        <w:autoSpaceDE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ي يتنفّل الرواتب التي قبل الفريضة وبعد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5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طاف عبد الله بن عباس مع معاوية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فكان معاوية يستلم الأركان كلها و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يس شيء من البيت مهجور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قال له ابن عبّاس</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فقا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دقت</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بعض أهل العل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ختصاص الركنين مبيّنٌ بالسنّة، ومستند التعميم القيا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أجاب الشافعي عن قول من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يس شيء من البيت مهجور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بأنّا لم ندع استلامهما هجراً للبيت، وكيف يهجره وهو يطوف به، ولكنّا نتّبع السنّة فعلاً أو تركاً، ولو كان ترك استلامهما هجراً لهما، لكان ترك استلام ما بين الأركان هجراً لها ولا قائل ب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74</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4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لدارمي</w:t>
      </w:r>
      <w:r>
        <w:rPr>
          <w:rFonts w:ascii="Lotus Linotype" w:hAnsi="Lotus Linotype" w:cs="Lotus Linotype"/>
          <w:spacing w:val="-4"/>
          <w:sz w:val="34"/>
          <w:sz w:val="34"/>
          <w:szCs w:val="34"/>
          <w:rtl w:val="true"/>
        </w:rPr>
        <w:t xml:space="preserve"> في سن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ا الحكم بن المبارك، أخبرنا عمرو بن يحيى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أبي يحدّث عن أبي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نّا نجلس على باب عبد الله بن مسعود قبل صلاة الغداة، فإذا خرج مشينا معه إلى المسجد، فجاءنا أبو موسى الأشعر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 إليكم أبو عبد الرحمن بعد؟ 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فجلس معنا حتّى خرج، فلمّا خرج قمنا إليه جميعاً، فقال له أبو موس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با عبد الرحمن، إنّي رأيت في المسجد آنفاً أمراً أنكرته، ولم أر والحمد لله إلَّا خير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ما هو؟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عشت فسترا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أيت في المسجد قوماً حلقاً جلوساً ينتظرون الصلاة، في كلّ حلقة رجل، وفي أيديهم حصى، ف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بّروا مائة، فيكبّرون مائة، ف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لّلوا مائة، فيهلّلون مائة، و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بّحوا مائة فيسبّحون مائ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ماذا قلت له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قلتُ لهم شيئاً انتظار رأيك أو انتظار أمر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فلا أمرتهم أن يعدّوا سيئاتهم، وضمنت لهم أن لا يضيع من حسناتهم شيئاً، ثمّ مضى ومضينا معه حتّى أتى حلقة من تلك الحلق، فوقف عليهم،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هذا الذي أراكم تصنعون؟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با عبد الرحمن، حصى نعدُّ به التكبير والتهليل والتسبيح،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عدّوا سيّئاتكم، فأنا ضامن أن لا يضيع من حسناتكم شيء، ويحكم يا أمّة محمد، ما أسرع هلكتكم، هؤلاء صحابة نبيّكم </w:t>
      </w:r>
      <w:r>
        <w:rPr>
          <w:rFonts w:ascii="Lotus Linotype" w:hAnsi="Lotus Linotype" w:cs="Lotus Linotype"/>
          <w:b/>
          <w:b/>
          <w:bCs/>
          <w:spacing w:val="-4"/>
          <w:sz w:val="34"/>
          <w:sz w:val="34"/>
          <w:szCs w:val="34"/>
          <w:rtl w:val="true"/>
        </w:rPr>
        <w:drawing>
          <wp:inline distT="0" distB="0" distL="0" distR="0">
            <wp:extent cx="233680" cy="22161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توافرون، وهذه ثيابه لم تبل، وآنيته لم تُكسر، والذي نفسي بيده إنكم لعلى ملّةٍ هي أهدى من ملّة محمد، أو مفتتحوا باب ضلال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له يا أبا عبد الرحمن، ما أردنا إلَّا الخي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م من مريدٍ للخير لن يصيبه، إ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دّثنا أن قوماً يقرأون القرآن لا يجاوز تراقيهم، وأيم الله ما أدري لعلّ أكثرهم منكم، ثمّ تولّى عنهم، فقال عمرو بن سل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أينا عامّة أولئك الحلق يطاعنونا يوم النهروان مع الخوارج</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سنن الدارمي</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61</w:t>
      </w:r>
      <w:r>
        <w:rPr>
          <w:rFonts w:ascii="Lotus Linotype" w:hAnsi="Lotus Linotype" w:cs="Lotus Linotype"/>
          <w:spacing w:val="-4"/>
          <w:sz w:val="28"/>
          <w:sz w:val="28"/>
          <w:szCs w:val="28"/>
          <w:rtl w:val="true"/>
        </w:rPr>
        <w:t xml:space="preserve">، حديث رقم </w:t>
      </w:r>
      <w:r>
        <w:rPr>
          <w:rFonts w:cs="Lotus Linotype" w:ascii="Lotus Linotype" w:hAnsi="Lotus Linotype"/>
          <w:spacing w:val="-4"/>
          <w:sz w:val="28"/>
          <w:szCs w:val="28"/>
        </w:rPr>
        <w:t>210</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سلسلة الأحاديث الصحيحة</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رقم </w:t>
      </w:r>
      <w:r>
        <w:rPr>
          <w:rFonts w:cs="Lotus Linotype" w:ascii="Lotus Linotype" w:hAnsi="Lotus Linotype"/>
          <w:spacing w:val="-4"/>
          <w:sz w:val="28"/>
          <w:szCs w:val="28"/>
        </w:rPr>
        <w:t>200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ى الدارمي</w:t>
      </w:r>
      <w:r>
        <w:rPr>
          <w:rFonts w:ascii="Lotus Linotype" w:hAnsi="Lotus Linotype" w:cs="Lotus Linotype"/>
          <w:spacing w:val="-4"/>
          <w:sz w:val="34"/>
          <w:sz w:val="34"/>
          <w:szCs w:val="34"/>
          <w:rtl w:val="true"/>
        </w:rPr>
        <w:t xml:space="preserve"> في سننه عن عبد الله بن مسعود </w:t>
      </w:r>
      <w:r>
        <w:rPr>
          <w:rFonts w:ascii="Lotus Linotype" w:hAnsi="Lotus Linotype" w:cs="Lotus Linotype"/>
          <w:spacing w:val="-4"/>
          <w:sz w:val="52"/>
          <w:sz w:val="52"/>
          <w:szCs w:val="52"/>
          <w:rtl w:val="true"/>
        </w:rPr>
        <w:drawing>
          <wp:inline distT="0" distB="0" distL="0" distR="0">
            <wp:extent cx="259080" cy="16256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3"/>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تّبعوا ولا تبتدعوا فقد كُفيت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سنن الدارمي</w:t>
      </w:r>
      <w:r>
        <w:rPr>
          <w:rFonts w:cs="Lotus Linotype" w:ascii="Lotus Linotype" w:hAnsi="Lotus Linotype"/>
          <w:spacing w:val="-4"/>
          <w:sz w:val="28"/>
          <w:szCs w:val="28"/>
          <w:rtl w:val="true"/>
        </w:rPr>
        <w:t>:</w:t>
      </w:r>
      <w:r>
        <w:rPr>
          <w:rFonts w:cs="Lotus Linotype" w:ascii="Lotus Linotype" w:hAnsi="Lotus Linotype"/>
          <w:spacing w:val="-4"/>
          <w:sz w:val="28"/>
          <w:szCs w:val="28"/>
        </w:rPr>
        <w:t>1/61</w:t>
      </w:r>
      <w:r>
        <w:rPr>
          <w:rFonts w:ascii="Lotus Linotype" w:hAnsi="Lotus Linotype" w:cs="Lotus Linotype"/>
          <w:spacing w:val="-4"/>
          <w:sz w:val="28"/>
          <w:sz w:val="28"/>
          <w:szCs w:val="28"/>
          <w:rtl w:val="true"/>
        </w:rPr>
        <w:t>، حديث رقم</w:t>
      </w:r>
      <w:r>
        <w:rPr>
          <w:rFonts w:cs="Lotus Linotype" w:ascii="Lotus Linotype" w:hAnsi="Lotus Linotype"/>
          <w:spacing w:val="-4"/>
          <w:sz w:val="28"/>
          <w:szCs w:val="28"/>
        </w:rPr>
        <w:t>21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عمرو بن ميم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لي عبد الله بن مسع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تدري ما الجماعة؟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جمهور الجماعة الذين فارقوا الجماعة، الجماعة ما وافق الحقّ، وإن كنت وحد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إعلام الموقعي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0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ى البخاري</w:t>
      </w:r>
      <w:r>
        <w:rPr>
          <w:rFonts w:ascii="Lotus Linotype" w:hAnsi="Lotus Linotype" w:cs="Lotus Linotype"/>
          <w:spacing w:val="-4"/>
          <w:sz w:val="34"/>
          <w:sz w:val="34"/>
          <w:szCs w:val="34"/>
          <w:rtl w:val="true"/>
        </w:rPr>
        <w:t xml:space="preserve"> في صحيحه عن عبد الله بن المغفّل أنّه رأى رجلاً يخذف ف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تخذف، فإ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نهى عن الخذف، أو كان يكره الخذف، 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ه لا يُصادُ به صيدٌ، ولا يُنْكَأُ به عدوٌّ، ولكنّها قد تكسر السنّ وتفقأُ الع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ثم رآه بعد ذلك يخذف، ف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حدّثك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نهى عن الخذف أو كره الخذف، و أنت تخذف؟ لا أكلّمك كذا وكذ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9/60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في الحديث جواز هجران من خالف السنّة وترك كلامه، ولا يدخل ذلك في النهي عن الهجر فوق ثلاث، فإنّه يتعلّق بمن هجر لحظ نفس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9/607</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60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عند شرح حديث عبد الله بن عم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استأذنكم نساؤكم بالليل إلى المسجد، فأذنوا له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في رواية لمسلم، فقال له ابن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الله لنمنعه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أنكر علي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خذ من إنكار عبد الله على ولد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أديب المعترِض على السنن برأيه وعلى العالم بهواه، وتأديب الرجل ولده وإن كان كبيراً إذا تكلّم بما لا ينبغي له، وجواز التأديب بالهجران، فقد وقع في رواية ابن أبي نجيح عن مجاهد عند أحمد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ما كلّمه عبد الله حتّى ما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هذا إن كان محفوظاً يحتمل أن يكون أحدهما مات عقب هذه القصة بيسير</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34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1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ى البخاري</w:t>
      </w:r>
      <w:r>
        <w:rPr>
          <w:rFonts w:ascii="Lotus Linotype" w:hAnsi="Lotus Linotype" w:cs="Lotus Linotype"/>
          <w:spacing w:val="-4"/>
          <w:sz w:val="34"/>
          <w:sz w:val="34"/>
          <w:szCs w:val="34"/>
          <w:rtl w:val="true"/>
        </w:rPr>
        <w:t xml:space="preserve"> في صحيحه أن معقل بن يسار كانت أخته تحت رجل فطلّقها، ثمّ خلى عنها حتّى انقضت عدّتها، ثمّ خطبها، فحمي معقل من ذلك أَنَفاً،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لى عنها وهو يقدر عليها ثمّ يخطبها؟ فحال بينه وبينها، فأنز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بقر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32</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إلى آخر الآية، فدعا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رأ عليه، فترك الحمية، واستقاد لأمر الل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9/48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1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قال ابن عباس </w:t>
      </w:r>
      <w:r>
        <w:rPr>
          <w:rFonts w:cs="SC_ALYERMOOK" w:ascii="Lotus Linotype" w:hAnsi="Lotus Linotype"/>
          <w:b/>
          <w:bCs/>
          <w:spacing w:val="-4"/>
          <w:sz w:val="40"/>
          <w:szCs w:val="40"/>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وشك أن تنزل عليكم حجارة من السماء، أ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تقول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بو بكر وعم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ه جواباً ل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أبا بكر وعمر يريان إفراد الحج وهو </w:t>
      </w:r>
      <w:r>
        <w:rPr>
          <w:rFonts w:ascii="Lotus Linotype" w:hAnsi="Lotus Linotype" w:cs="Lotus Linotype"/>
          <w:spacing w:val="-4"/>
          <w:sz w:val="52"/>
          <w:sz w:val="52"/>
          <w:szCs w:val="52"/>
          <w:rtl w:val="true"/>
        </w:rPr>
        <w:drawing>
          <wp:inline distT="0" distB="0" distL="0" distR="0">
            <wp:extent cx="259080" cy="16256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8"/>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يرى وجوب التمتّع</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مسند </w:t>
      </w:r>
      <w:r>
        <w:rPr>
          <w:rFonts w:ascii="Lotus Linotype" w:hAnsi="Lotus Linotype" w:cs="Lotus Linotype"/>
          <w:spacing w:val="-8"/>
          <w:sz w:val="28"/>
          <w:sz w:val="28"/>
          <w:szCs w:val="28"/>
          <w:rtl w:val="true"/>
        </w:rPr>
        <w:t>أحمد</w:t>
      </w:r>
      <w:r>
        <w:rPr>
          <w:rFonts w:cs="Lotus Linotype" w:ascii="Lotus Linotype" w:hAnsi="Lotus Linotype"/>
          <w:spacing w:val="-8"/>
          <w:sz w:val="28"/>
          <w:szCs w:val="28"/>
          <w:rtl w:val="true"/>
        </w:rPr>
        <w:t>:</w:t>
      </w:r>
      <w:r>
        <w:rPr>
          <w:rFonts w:cs="Lotus Linotype" w:ascii="Lotus Linotype" w:hAnsi="Lotus Linotype"/>
          <w:spacing w:val="-8"/>
          <w:sz w:val="28"/>
          <w:szCs w:val="28"/>
        </w:rPr>
        <w:t>1/337</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زاد المعاد</w:t>
      </w:r>
      <w:r>
        <w:rPr>
          <w:rFonts w:cs="Lotus Linotype" w:ascii="Lotus Linotype" w:hAnsi="Lotus Linotype"/>
          <w:spacing w:val="-8"/>
          <w:sz w:val="28"/>
          <w:szCs w:val="28"/>
          <w:rtl w:val="true"/>
        </w:rPr>
        <w:t>:</w:t>
      </w:r>
      <w:r>
        <w:rPr>
          <w:rFonts w:cs="Lotus Linotype" w:ascii="Lotus Linotype" w:hAnsi="Lotus Linotype"/>
          <w:spacing w:val="-8"/>
          <w:sz w:val="28"/>
          <w:szCs w:val="28"/>
        </w:rPr>
        <w:t>1/195</w:t>
      </w:r>
      <w:r>
        <w:rPr>
          <w:rFonts w:ascii="Lotus Linotype" w:hAnsi="Lotus Linotype" w:cs="Lotus Linotype"/>
          <w:spacing w:val="-8"/>
          <w:sz w:val="28"/>
          <w:sz w:val="28"/>
          <w:szCs w:val="28"/>
          <w:rtl w:val="true"/>
        </w:rPr>
        <w:t xml:space="preserve">، </w:t>
      </w:r>
      <w:r>
        <w:rPr>
          <w:rFonts w:cs="Lotus Linotype" w:ascii="Lotus Linotype" w:hAnsi="Lotus Linotype"/>
          <w:spacing w:val="-8"/>
          <w:sz w:val="28"/>
          <w:szCs w:val="28"/>
        </w:rPr>
        <w:t>206</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كتاب التوحيد مع شرحه فتح المجيد ص</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375</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1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ى البخاري</w:t>
      </w:r>
      <w:r>
        <w:rPr>
          <w:rFonts w:ascii="Lotus Linotype" w:hAnsi="Lotus Linotype" w:cs="Lotus Linotype"/>
          <w:spacing w:val="-4"/>
          <w:sz w:val="34"/>
          <w:sz w:val="34"/>
          <w:szCs w:val="34"/>
          <w:rtl w:val="true"/>
        </w:rPr>
        <w:t xml:space="preserve"> في صحيحه عن سالم بن عبد الله بن عمر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تب عبد الملك إلى الحجّاج أن لا يخالف ابن عمر في الحج، فجاء ابن عمر وأنا معه يوم عرفة حين زالت الشمس، فصاح عند سرادق الحجّاج، فخرج وعليه ملحفة معصفرة،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لك يا أبا عبد الرحمن؟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رواح إن كنت تريد السنّ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ه الساع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نظرني حتّى أفيض على رأسي ثمّ أخرج، فنزل حتّى خرج الحجّاج، فسار بيني وبين أبي،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كنت تريد السنّة فأقصر الخطبة وعجّل الوقوف، فجعل ينظر إلى عبد الله، فلمّا رأى ذلك عبد ال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د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51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وروى البخاري</w:t>
      </w:r>
      <w:r>
        <w:rPr>
          <w:rFonts w:ascii="Lotus Linotype" w:hAnsi="Lotus Linotype" w:cs="Lotus Linotype"/>
          <w:spacing w:val="-4"/>
          <w:sz w:val="34"/>
          <w:sz w:val="34"/>
          <w:szCs w:val="34"/>
          <w:rtl w:val="true"/>
        </w:rPr>
        <w:t xml:space="preserve"> تعليقاً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ال الل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ي عقيل عن ابن شهاب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ي سا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حجّاج بن يوسف ـ عام نزل بابن الزبي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سأل عبد الله </w:t>
      </w:r>
      <w:r>
        <w:rPr>
          <w:rFonts w:ascii="Lotus Linotype" w:hAnsi="Lotus Linotype" w:cs="Lotus Linotype"/>
          <w:spacing w:val="-4"/>
          <w:sz w:val="52"/>
          <w:sz w:val="52"/>
          <w:szCs w:val="52"/>
          <w:rtl w:val="true"/>
        </w:rPr>
        <w:drawing>
          <wp:inline distT="0" distB="0" distL="0" distR="0">
            <wp:extent cx="259080" cy="16256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9"/>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تصنع في الموقف يوم عرفة؟ فقال سا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كنت تريد السنّة فهجّر بالصلاة يوم عرفة، فقال عبد الله بن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دق، إنهم كانوا يجمعون بين الظهر والعصر في السُّنَّة، فقلت لسا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فعل ذلك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قال سا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ل يتّبعون بذلك إلَّا سنّته</w:t>
      </w:r>
      <w:r>
        <w:rPr>
          <w:rFonts w:cs="Lotus Linotype" w:ascii="Lotus Linotype" w:hAnsi="Lotus Linotype"/>
          <w:spacing w:val="-4"/>
          <w:sz w:val="34"/>
          <w:szCs w:val="34"/>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5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حديث أبي سعيد الخدري</w:t>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يخرج يوم الفطر والأضحى إلى المصلّى، فأوّل شيء يبدأ به الصلا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أبو سعي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لم يزل الناس على ذلك حتّى خرجت مع مروان وهو أمير المدينة، في أضحى أو فطر، فلمّا أتينا المصلّى إذا منبر بناه كثير بن الصلت، فإذا مروان يريد أن يرتقيه قبل أن يصلّي، فجبذت بثوبه، فجبذني، فارتفع فخطب قبل الصلاة، 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غيّرتم والل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ا سعيد، قد ذهب ما تعلم،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أعلم والله خير ممّا لا </w:t>
      </w:r>
      <w:r>
        <w:rPr>
          <w:rFonts w:ascii="Lotus Linotype" w:hAnsi="Lotus Linotype" w:cs="Lotus Linotype"/>
          <w:spacing w:val="-8"/>
          <w:sz w:val="34"/>
          <w:sz w:val="34"/>
          <w:szCs w:val="34"/>
          <w:rtl w:val="true"/>
        </w:rPr>
        <w:t>أعلم، فقا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إن الناس لم يكونوا يجلسون لنا بعد الصلاة، فجعلتها قبل الصلاة</w:t>
      </w:r>
      <w:r>
        <w:rPr>
          <w:rFonts w:ascii="Lotus Linotype" w:hAnsi="Lotus Linotype" w:cs="Lotus Linotype"/>
          <w:color w:val="000000"/>
          <w:spacing w:val="-8"/>
          <w:sz w:val="20"/>
          <w:sz w:val="20"/>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spacing w:val="-8"/>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بن حجر في شرح هذا الحدي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ه إنكار العلماء على الأمراء إذا </w:t>
      </w:r>
      <w:r>
        <w:rPr>
          <w:rFonts w:ascii="Lotus Linotype" w:hAnsi="Lotus Linotype" w:cs="Lotus Linotype"/>
          <w:spacing w:val="-8"/>
          <w:sz w:val="34"/>
          <w:sz w:val="34"/>
          <w:szCs w:val="34"/>
          <w:rtl w:val="true"/>
        </w:rPr>
        <w:t xml:space="preserve">صنعوا ما يخالف السنّة </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وجواز عمل العالم بخلاف الأولى إذا لم يوافقه</w:t>
      </w:r>
      <w:r>
        <w:rPr>
          <w:rFonts w:ascii="Lotus Linotype" w:hAnsi="Lotus Linotype" w:cs="Lotus Linotype"/>
          <w:spacing w:val="-4"/>
          <w:sz w:val="34"/>
          <w:sz w:val="34"/>
          <w:szCs w:val="34"/>
          <w:rtl w:val="true"/>
        </w:rPr>
        <w:t xml:space="preserve"> الحاكم على الأولى، لأن أبا سعيد حضر الخطبة ولم ينصرف، فيستدلّ به على أن </w:t>
      </w:r>
      <w:r>
        <w:rPr>
          <w:rFonts w:ascii="Lotus Linotype" w:hAnsi="Lotus Linotype" w:cs="Lotus Linotype"/>
          <w:spacing w:val="-8"/>
          <w:sz w:val="34"/>
          <w:sz w:val="34"/>
          <w:szCs w:val="34"/>
          <w:rtl w:val="true"/>
        </w:rPr>
        <w:t>البداءة بالصلاة فيها ليس بشرط في صحّتها</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صحيح البخاري مع الفتح</w:t>
      </w:r>
      <w:r>
        <w:rPr>
          <w:rFonts w:cs="Lotus Linotype" w:ascii="Lotus Linotype" w:hAnsi="Lotus Linotype"/>
          <w:spacing w:val="-8"/>
          <w:sz w:val="28"/>
          <w:szCs w:val="28"/>
          <w:rtl w:val="true"/>
        </w:rPr>
        <w:t>:</w:t>
      </w:r>
      <w:r>
        <w:rPr>
          <w:rFonts w:cs="Lotus Linotype" w:ascii="Lotus Linotype" w:hAnsi="Lotus Linotype"/>
          <w:spacing w:val="-8"/>
          <w:sz w:val="28"/>
          <w:szCs w:val="28"/>
        </w:rPr>
        <w:t>2</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449</w:t>
      </w:r>
      <w:r>
        <w:rPr>
          <w:rFonts w:ascii="Lotus Linotype" w:hAnsi="Lotus Linotype" w:cs="Lotus Linotype"/>
          <w:spacing w:val="-8"/>
          <w:sz w:val="28"/>
          <w:sz w:val="28"/>
          <w:szCs w:val="28"/>
          <w:rtl w:val="true"/>
        </w:rPr>
        <w:t xml:space="preserve">ـ </w:t>
      </w:r>
      <w:r>
        <w:rPr>
          <w:rFonts w:cs="Lotus Linotype" w:ascii="Lotus Linotype" w:hAnsi="Lotus Linotype"/>
          <w:spacing w:val="-8"/>
          <w:sz w:val="28"/>
          <w:szCs w:val="28"/>
        </w:rPr>
        <w:t>450</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1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ى البخاري</w:t>
      </w:r>
      <w:r>
        <w:rPr>
          <w:rFonts w:ascii="Lotus Linotype" w:hAnsi="Lotus Linotype" w:cs="Lotus Linotype"/>
          <w:spacing w:val="-4"/>
          <w:sz w:val="34"/>
          <w:sz w:val="34"/>
          <w:szCs w:val="34"/>
          <w:rtl w:val="true"/>
        </w:rPr>
        <w:t xml:space="preserve"> في صحيحه عن هُزَيل بن شرحبي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ئل أبو موسى ع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ة، وابنة ابن، وأخت</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ابنة النصف، وللأخت النصف، وأت ابن مسعود فسيتابعني</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فسُئل ابن مسعود، وأُخبر بقول أبي موسى،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قد ضللتُ إذاً وما أنا من المهتدين، أقضي فيها بما قض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ابنة النصف، ولابنة الابن السدس تكملة الثلثين، وما بقي فللأخ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تينا أبا موسى، فأخبرناه بقول ابن مسعود،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سألوني ما دام هذا الحبر فيكم</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قد ضللت إ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ه جواباً عن قول أبي موسى أنّه سيتابعه وأشار إلى أنّه لو تابعه، لخالف صريح السنّة عنده، وأنه لو خالفها عامداً ض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بطّ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حجّة عند التنازع سنّ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جب الرّجوع إلي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2/1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1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ى البخاري</w:t>
      </w:r>
      <w:r>
        <w:rPr>
          <w:rFonts w:ascii="Lotus Linotype" w:hAnsi="Lotus Linotype" w:cs="Lotus Linotype"/>
          <w:spacing w:val="-4"/>
          <w:sz w:val="34"/>
          <w:sz w:val="34"/>
          <w:szCs w:val="34"/>
          <w:rtl w:val="true"/>
        </w:rPr>
        <w:t xml:space="preserve"> في صحيحه عن أبي سلمة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رأيت أبا هريرة قرأ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spacing w:val="-4"/>
          <w:sz w:val="34"/>
          <w:sz w:val="34"/>
          <w:szCs w:val="34"/>
          <w:rtl w:val="true"/>
        </w:rPr>
        <w:t xml:space="preserve"> فسجد بها،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با هريرة، ألم أرك تسج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و لم أ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سجد لم أسج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 أبي سلم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لم أرك تسج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استفهام إنكار من </w:t>
      </w:r>
      <w:r>
        <w:rPr>
          <w:rFonts w:ascii="Lotus Linotype" w:hAnsi="Lotus Linotype" w:cs="Lotus Linotype"/>
          <w:spacing w:val="-8"/>
          <w:sz w:val="34"/>
          <w:sz w:val="34"/>
          <w:szCs w:val="34"/>
          <w:rtl w:val="true"/>
        </w:rPr>
        <w:t xml:space="preserve">أبي سلمة، يشعر بأن العمل استمرّ على خلاف ذلك </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قال ابن عبد البَر</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أي عمل يُدّعى مع مخالف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لخلفاء الراشدين بعد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55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لحافظ ابن حجر في شرح حديث أبي سعي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نّا نعطيها ـ يعني زكاة الفطر ـ في زم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صاعاً من طعام، أو صاعاً من تمر، أو صاعاً من شعير، أو صاعاً من زبيب، فلمّا جاء معاوية وجاءت السمراء،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رى مُدّاً من هذا يعدل مدّ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في رواية لمسل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أنكر ذلك أبو سعيد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أخرج إلَّا ما كنتُ أُخرج في عه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في حديث أبي سع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كان عليه من شدّة الاتباع والتمسّك بالآثار، وترك العدول إلى الاجتهاد مع وجود النّص</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صنيع معاوية وموافقة الناس له، دلالة على جواز الاجتهاد، وهو محمود، لكنّه مع وجود النّص فاسد الاعتب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37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ى الدارمي</w:t>
      </w:r>
      <w:r>
        <w:rPr>
          <w:rFonts w:ascii="Lotus Linotype" w:hAnsi="Lotus Linotype" w:cs="Lotus Linotype"/>
          <w:spacing w:val="-4"/>
          <w:sz w:val="34"/>
          <w:sz w:val="34"/>
          <w:szCs w:val="34"/>
          <w:rtl w:val="true"/>
        </w:rPr>
        <w:t xml:space="preserve"> عن حجّاج البصري عن أبي بكر الهُذَلي عن الشعب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شهدت شريحاً وجاءه رجل من مراد،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با أمية، ما ديةُ الأصابع؟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شر عش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سبحان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سواءٌ هاتان؟ جمع بين الخنصر والإبه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شُرَي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سبحان الله أسواء أذنك ويدك؟ فإن الأذن يواريها الشعر والكَمَة والعمامة، فيها نصف الدّية، وفي اليد نصف الدّية، ويحك إن السنّة سبقت قياسكم فاتّبع ولا تبتدع، فإنّك لن تضلّ ما أخذت بالأثر، قال أبو بك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لي الشعب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ا هُذَلي لو أن أحنفكم قُتِل وهذا الصبي في مهده، أكان ديتهما سواء؟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ين القيا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سنن الدارمي</w:t>
      </w:r>
      <w:r>
        <w:rPr>
          <w:rFonts w:cs="Lotus Linotype" w:ascii="Lotus Linotype" w:hAnsi="Lotus Linotype"/>
          <w:spacing w:val="-4"/>
          <w:sz w:val="28"/>
          <w:szCs w:val="28"/>
          <w:rtl w:val="true"/>
        </w:rPr>
        <w:t>:</w:t>
      </w:r>
      <w:r>
        <w:rPr>
          <w:rFonts w:cs="Lotus Linotype" w:ascii="Lotus Linotype" w:hAnsi="Lotus Linotype"/>
          <w:spacing w:val="-4"/>
          <w:sz w:val="28"/>
          <w:szCs w:val="28"/>
        </w:rPr>
        <w:t>1/59</w:t>
      </w:r>
      <w:r>
        <w:rPr>
          <w:rFonts w:ascii="Lotus Linotype" w:hAnsi="Lotus Linotype" w:cs="Lotus Linotype"/>
          <w:spacing w:val="-4"/>
          <w:sz w:val="28"/>
          <w:sz w:val="28"/>
          <w:szCs w:val="28"/>
          <w:rtl w:val="true"/>
        </w:rPr>
        <w:t xml:space="preserve">، حديث رقم </w:t>
      </w:r>
      <w:r>
        <w:rPr>
          <w:rFonts w:cs="Lotus Linotype" w:ascii="Lotus Linotype" w:hAnsi="Lotus Linotype"/>
          <w:spacing w:val="-4"/>
          <w:sz w:val="28"/>
          <w:szCs w:val="28"/>
          <w:rtl w:val="true"/>
        </w:rPr>
        <w:t>(</w:t>
      </w:r>
      <w:r>
        <w:rPr>
          <w:rFonts w:cs="Lotus Linotype" w:ascii="Lotus Linotype" w:hAnsi="Lotus Linotype"/>
          <w:spacing w:val="-4"/>
          <w:sz w:val="28"/>
          <w:szCs w:val="28"/>
        </w:rPr>
        <w:t>20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عند ذكر ما نُقِلَ عن </w:t>
      </w:r>
      <w:r>
        <w:rPr>
          <w:rFonts w:ascii="Lotus Linotype" w:hAnsi="Lotus Linotype" w:cs="Lotus Linotype"/>
          <w:spacing w:val="-4"/>
          <w:sz w:val="34"/>
          <w:sz w:val="34"/>
          <w:szCs w:val="34"/>
          <w:rtl w:val="true"/>
        </w:rPr>
        <w:t xml:space="preserve">ابن </w:t>
      </w:r>
      <w:r>
        <w:rPr>
          <w:rFonts w:ascii="Lotus Linotype" w:hAnsi="Lotus Linotype" w:cs="Lotus Linotype"/>
          <w:spacing w:val="-4"/>
          <w:sz w:val="34"/>
          <w:sz w:val="34"/>
          <w:szCs w:val="34"/>
          <w:rtl w:val="true"/>
        </w:rPr>
        <w:t>عمر من كراهة الطيب عند الإحرام، وما نُقِل عن عمر من كراهية استدامة الطيب بعد الإحرام، وإنكار عائشة عليهما وقوله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بأس بأن يمسّ الطيب عند الإ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روايتها الحديث في ذلك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ال ابن عُيَيْ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رنا عمرو بن دينار عن سالم أنّه ذكر قول عمر في الطيب، ثمّ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ت عائشة، فذكر الحديث، قال سا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حقُّ أن تُتَّبع</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397</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9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b/>
          <w:b/>
          <w:bCs/>
          <w:spacing w:val="-4"/>
          <w:sz w:val="34"/>
          <w:sz w:val="34"/>
          <w:szCs w:val="34"/>
          <w:rtl w:val="true"/>
        </w:rPr>
        <w:t xml:space="preserve"> </w:t>
      </w:r>
      <w:r>
        <w:rPr>
          <w:rFonts w:ascii="Lotus Linotype" w:hAnsi="Lotus Linotype" w:cs="Lotus Linotype"/>
          <w:b/>
          <w:b/>
          <w:bCs/>
          <w:spacing w:val="-4"/>
          <w:sz w:val="34"/>
          <w:sz w:val="34"/>
          <w:szCs w:val="34"/>
          <w:rtl w:val="true"/>
        </w:rPr>
        <w:t>كان عروة بن الزبير</w:t>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سُّنن السُّنن، فإنَّ السُّنن قِوامُ الد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30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ثابت البنان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ان أنس يصنع شيئاً لم أركم تصنعو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يريد بذلك إطالة القيام بعد الركوع وإطالة الجلوس بين السجدت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ي قول ثابت، إشعار بأن من خاطبهم كانوا لا يطيلون الجلوس بين السجدتين، و لكن السنّة إذا ثبتت، لا يبالي من تمسّك بها بمخالفة من خالف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30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أبو عثمان النيسابور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أمّر السنّة على نفسه قولاً وفعلاً، نطق بالحكمة، ومَن أمّر الهوى على نفسه قولاً وفعلاً، نطق بالبد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حلية الأولياء</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24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كلام على مسألة السماع لابن القيم ص</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7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سهل بن عبد الله التستر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أحدث أحدٌ في العلم شيئاً إلَّا سُئِلَ عنه يوم القيامة، فإن وافق السنّة سلِم وإلاّ فل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29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لبخاري</w:t>
      </w:r>
      <w:r>
        <w:rPr>
          <w:rFonts w:ascii="Lotus Linotype" w:hAnsi="Lotus Linotype" w:cs="Lotus Linotype"/>
          <w:spacing w:val="-4"/>
          <w:sz w:val="34"/>
          <w:sz w:val="34"/>
          <w:szCs w:val="34"/>
          <w:rtl w:val="true"/>
        </w:rPr>
        <w:t xml:space="preserve"> في صحيح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أبو الزِنا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سُّنن، ووجوه الحقِّ لتأتي كثيراً على خلاف الرأي، فما يجد المسلمون بدّاً من اتِّباعها، من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حائض تقضي الصيام ولا تقضي الصلا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شرح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ول أبي الزِنا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سُّنن لتأتي كثيراً على خلاف الرأ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كأنّه يشير إلى قول عل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و كان الدين بالرأي، لكان باطن الخفِّ أ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المسح من أعلا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أخرجه أحمد وأبو داود، والدار قطني ورجال </w:t>
      </w:r>
      <w:r>
        <w:rPr>
          <w:rFonts w:ascii="Lotus Linotype" w:hAnsi="Lotus Linotype" w:cs="Lotus Linotype"/>
          <w:spacing w:val="-8"/>
          <w:sz w:val="34"/>
          <w:sz w:val="34"/>
          <w:szCs w:val="34"/>
          <w:rtl w:val="true"/>
        </w:rPr>
        <w:t>إسناده ثقات، ونظائر ذلك في الشرعيات كثيرة</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صحيح البخاري مع الفتح</w:t>
      </w:r>
      <w:r>
        <w:rPr>
          <w:rFonts w:cs="Lotus Linotype" w:ascii="Lotus Linotype" w:hAnsi="Lotus Linotype"/>
          <w:spacing w:val="-8"/>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191</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19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في جامع الترمذي أن يوسف بن عيسى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وكيعاً يقول حين روى هذا الحديث ـ يعني حديث ابن عباس في إشعار الهدي ـ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نظروا إلى قول أهل الرأي في هذا، فإن الإشعار سنّة، و قولَهم بدع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فيه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أبا السائب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نّا عند وكيع، فقال لرجل عنده ممن ينظر في الر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شْعَ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يقول أبو حنيفة هو مُثْلَة، قال الرج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ه قد رُوِيَ عن إبراهيم النّخعي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إشعار مُث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رأيتُ وكيعاً غضب غضباً شديداً 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قول 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ت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إبراه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أحقّك بأن تُحْبَس ثمّ لا تخرج حتّى تنـزع عن قولك ه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جامع الترمذي</w:t>
      </w:r>
      <w:r>
        <w:rPr>
          <w:rFonts w:cs="Lotus Linotype" w:ascii="Lotus Linotype" w:hAnsi="Lotus Linotype"/>
          <w:spacing w:val="-4"/>
          <w:sz w:val="28"/>
          <w:szCs w:val="28"/>
          <w:rtl w:val="true"/>
        </w:rPr>
        <w:t>:</w:t>
      </w:r>
      <w:r>
        <w:rPr>
          <w:rFonts w:cs="Lotus Linotype" w:ascii="Lotus Linotype" w:hAnsi="Lotus Linotype"/>
          <w:spacing w:val="-4"/>
          <w:sz w:val="28"/>
          <w:szCs w:val="28"/>
        </w:rPr>
        <w:t>3</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4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فرق بين الحكم المنزل الواجب الاتباع، والحكم المؤوّل الذي غايته أن يكون جائز الاتباع</w:t>
      </w:r>
      <w:r>
        <w:rPr>
          <w:rFonts w:cs="Lotus Linotype" w:ascii="Lotus Linotype" w:hAnsi="Lotus Linotype"/>
          <w:spacing w:val="-4"/>
          <w:sz w:val="34"/>
          <w:szCs w:val="34"/>
          <w:rtl w:val="true"/>
        </w:rPr>
        <w:t xml:space="preserve">: </w:t>
      </w:r>
    </w:p>
    <w:p>
      <w:pPr>
        <w:pStyle w:val="Style6"/>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أن الحكم المنزّ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لذي أنزله الله على رسوله، وحَكَمَ به بين عباده، وهو حكمه الذي لا حكم له سواه</w:t>
      </w:r>
      <w:r>
        <w:rPr>
          <w:rFonts w:cs="Lotus Linotype" w:ascii="Lotus Linotype" w:hAnsi="Lotus Linotype"/>
          <w:spacing w:val="-4"/>
          <w:sz w:val="34"/>
          <w:szCs w:val="34"/>
          <w:rtl w:val="true"/>
        </w:rPr>
        <w:t>.</w:t>
      </w:r>
    </w:p>
    <w:p>
      <w:pPr>
        <w:pStyle w:val="Style6"/>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أمّا الحكم المؤ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أقوال المجتهدين المختلفة التي لا يجب اتباعها ولا يُكَفَّر ولا يُفَسَّق من خالفها، فإن أصحابها لم يقو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حكم الله ورسوله، بل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جتهدنا برأينا فمن شاء قَبِلَه، ومَن شاء لم يقبله، ولم يُلزِموا به الأمّة، بل قال أبو حنيف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رأيي، فمن جاءنا بخيرٍ منه قبلناه، ولو كان هو عَيْنُ حكم الله  لما ساغ لأبي يوسف ومحمد وغيرهما مخالفته 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ذلك مالك استشاره الرشيد أن يحمل الناس على ما في الموطأ، فمنعه من ذلك،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تفرّق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بلاد، وصار عند كلِّ قومٍ علمٌ غير ما عند الآخرين</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وهذا الشافعي ينهى أصحابه عن تقليده، ويوصيهم بترك قوله إذا جاء الحديث بخلاف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إمام أحمد ينكر على مَن كتب فتاواه ودوّنها، و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تقلّدني، ولا تقلّد فلانا ولا فلانا، وخذ من حيث أخذوا، ولو علموا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أقوالهم يجب اتباعها، لحرّموا على أصحابهم مخالفتهم، ولما ساغ لأصحابهم أن يفتوا بخلافهم في شيء، ولما كان أحدهم يقول القول ثمّ يفتي بخلافه، فيُروى عنه في المسألة القولان والثلاثة وأكثر من ذلك، فالرأي والاجتهاد أحسن أحواله أن يسوغ اتباع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حكم المنزّل لا يحلّ لمسلم أن يخالفه ولا يخرج عنه، وأمّا الحكم المبدّل وهو الحكم بغير ما أنزل الله، فلا يحلّ تنفيذه ولا العمل به، ولا يسوغ اتباعه، وصاحبه بين الكفر والفسوق والظ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روح لابن القيم</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399</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40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فرق بين تجريد متابعة المعصوم </w:t>
      </w:r>
      <w:r>
        <w:rPr>
          <w:rFonts w:ascii="Lotus Linotype" w:hAnsi="Lotus Linotype" w:cs="Lotus Linotype"/>
          <w:b/>
          <w:b/>
          <w:bCs/>
          <w:spacing w:val="-4"/>
          <w:sz w:val="34"/>
          <w:sz w:val="34"/>
          <w:szCs w:val="34"/>
          <w:rtl w:val="true"/>
        </w:rPr>
        <w:drawing>
          <wp:inline distT="0" distB="0" distL="0" distR="0">
            <wp:extent cx="233680" cy="22161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إهدار أقوال العلماء وإلغائها</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أنَّ </w:t>
      </w:r>
      <w:r>
        <w:rPr>
          <w:rFonts w:ascii="Lotus Linotype" w:hAnsi="Lotus Linotype" w:cs="Lotus Linotype"/>
          <w:b/>
          <w:b/>
          <w:bCs/>
          <w:spacing w:val="-4"/>
          <w:sz w:val="34"/>
          <w:sz w:val="34"/>
          <w:szCs w:val="34"/>
          <w:rtl w:val="true"/>
        </w:rPr>
        <w:t>تجريد المتاب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لا تقدّم على ما جاء به قولَ أحدٍ ولا رأيَه كائناً من كان، بل تنظر في صحّة الحديث أوّلاً فإذا صحَّ لك، نظرت في معناه ثانياً، فإذا تبيّن لك لم تعدل عنه، هذا مع حفظ مراتب العلماء وموالاتهم واعتقاد حرمتهم وأمانتهم واجتهادهم في حفظ الدين وضبطه، فهم دائرون بين الأجر والأجرين والمغفرة، لكن لا يوجب هذا إهدار النصوص، وتقديم قول الواحد منهم عليها بشبهة أنه أعلم بها منك، فإن كان كذلك، فمن ذهب إلى النص أعلم به منك، فهلاّ وافقته إن كنت صادقاً، فمن عرض أقوال العلماء على النصوص ووزنها بها، وخالف منها ما خالف النص لم يهدر أقوالهم ولم يهضم جانبهم، بل اقتدى بهم، فإنهم كلّهم أمروا بذلك، فمتّبعهم حقاً من امتثل ما أوصوا به، لا من خالفهم، فخلافهم في القول الذي جاء النص بخلافه أسهل من مخالفتهم في القاعدة الكلّية التي أمروا ودعوا إليها، من تقديم النص على أقوالهم، ومن هنا يتبيّن الفرق بين تقليد العالم في كلّ ما قال، وبين الاستعانة بفهمه والاستضاءة بنور علمه، فالأوّل يأخذ قوله من غير نظر فيه ولا طلبٍ لدليله من الكتاب والسنّة، بل يجعل ذلك كالحبل الذي يلقيه في عنقه ويقلّده به، و لذلك سمّي تقليداً، بخلاف من استعان بفهمه واستضاء بنور علمه في الوصول إلى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إنه يجعلهم بمنزلة الدليل إلى الدليل الأوّل، فإذا وصل إليه استغنى بدلالته عن الاستدلال بغيره، فمن استدلّ بالنجم على القبلة فإنه إذا شاهدها لم يبق لاستدلاله بالنجم 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شافع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أجمع الناس على أنَّ مَن استبانت له 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لم يكن له أن يدعها لقول أح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روح</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395</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9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أبو حنيف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صحّ الحديث فهو مذهب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حاشية ابن عابدين</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إذا قلت قولاً يخالف كتاب الله وخبر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اتركوا قول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إيقاظ همم أولي الأبصار للفلاني ص</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ى الخطيب البغدادي</w:t>
      </w:r>
      <w:r>
        <w:rPr>
          <w:rFonts w:ascii="Lotus Linotype" w:hAnsi="Lotus Linotype" w:cs="Lotus Linotype"/>
          <w:spacing w:val="-4"/>
          <w:sz w:val="34"/>
          <w:sz w:val="34"/>
          <w:szCs w:val="34"/>
          <w:rtl w:val="true"/>
        </w:rPr>
        <w:t xml:space="preserve"> بسنده إلى مالك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س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ولاة الأمر بعده سنناً، الأخذ بها تصديق لكتاب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واستكمال لطاعة الله، وقوّة على دين الله، من عمل بها مهتدٍ، ومن استنصر بها منصور، ومن خالفها اتَّبَعَ غير سبيل المؤمنين، وولاّه الله ما تولّ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ف أصحاب الحديث للخطيب البغدادي ص</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3</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الماجش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مالكاً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ابتدع في الإسلام بدعة يراها حسنة، فقد زعم أنّ محمداً خان الرسالة، لأن الله يقو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34"/>
          <w:szCs w:val="34"/>
          <w:rtl w:val="true"/>
        </w:rPr>
        <w:t xml:space="preserve"> </w:t>
      </w:r>
      <w:r>
        <w:rPr>
          <w:rFonts w:ascii="Lotus Linotype" w:hAnsi="Lotus Linotype" w:cs="Lotus Linotype"/>
          <w:spacing w:val="-4"/>
          <w:sz w:val="34"/>
          <w:sz w:val="34"/>
          <w:szCs w:val="34"/>
          <w:rtl w:val="true"/>
        </w:rPr>
        <w:t>الآية، فما لم يكن يومئذٍ ديناً فلا يكون اليوم دين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اعتصام للشاطبي</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كثير</w:t>
      </w:r>
      <w:r>
        <w:rPr>
          <w:rFonts w:ascii="Lotus Linotype" w:hAnsi="Lotus Linotype" w:cs="Lotus Linotype"/>
          <w:spacing w:val="-4"/>
          <w:sz w:val="34"/>
          <w:sz w:val="34"/>
          <w:szCs w:val="34"/>
          <w:rtl w:val="true"/>
        </w:rPr>
        <w:t xml:space="preserve"> في تعيين الصلاة الوسطى</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د ثبتت السنّة بأنّها العصر، فتعيّن المصير إلي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ثم نقل عن الشافعي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ل ما قلت فكان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خلاف قولي ممّا يصحّ، فحديث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ولى، ولا تقلّدون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 أيض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صحّ الحديث وقلت قولاً، فأنا راجع عن قولي، وقائل بذل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ثم قال ابن كث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ا من سيادته وأمانته، وهذا نفس إخوانه من الأئمة رحمهم الله ورضي عنهم أجمعين آمين</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من ههنا قطع القاضي الماوردي بأن مذهب الشافع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صلاة الوسطى هي صلاة العصر، وإن كان قد نصّ في الجديد وغيره أنها الصبح لصحّة الأحاديث أنها العصر، وقد وافقه على هذه الطريقة جماعة من محدثي المذهب، ولله الحمد والمنّة</w:t>
      </w:r>
      <w:r>
        <w:rPr>
          <w:rFonts w:cs="Lotus Linotype" w:ascii="Lotus Linotype" w:hAnsi="Lotus Linotype"/>
          <w:b/>
          <w:bCs/>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قال ابن كثير قبل كلامه السابق عند ذكر قول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صلاة الوسطى مجموع الصلوات الخمس،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العجب أن هذا القول اختاره الشيخ أبو عمر ابن عبد البر النَمَري إمام ما وراء البحر، وإنها لإحدى الكُبَر، إذ اختار مع اطّلاعه وحفظه ما لم يقم عليه دليل من كتاب ولا سنّة ولا أث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1/294</w:t>
      </w:r>
      <w:r>
        <w:rPr>
          <w:rFonts w:ascii="Lotus Linotype" w:hAnsi="Lotus Linotype" w:cs="Lotus Linotype"/>
          <w:spacing w:val="-4"/>
          <w:sz w:val="28"/>
          <w:sz w:val="28"/>
          <w:szCs w:val="28"/>
          <w:rtl w:val="true"/>
        </w:rPr>
        <w:t>، عند تفسير قوله</w:t>
      </w:r>
      <w:r>
        <w:rPr>
          <w:rFonts w:cs="Lotus Linotype" w:ascii="Lotus Linotype" w:hAnsi="Lotus Linotype"/>
          <w:spacing w:val="-4"/>
          <w:sz w:val="28"/>
          <w:szCs w:val="28"/>
          <w:rtl w:val="true"/>
        </w:rPr>
        <w:t xml:space="preserve">: </w:t>
      </w:r>
      <w:r>
        <w:rPr>
          <w:rFonts w:eastAsia="HQPB2" w:cs="HQPB2" w:ascii="HQPB2" w:hAnsi="HQPB2"/>
          <w:b/>
          <w:bCs/>
          <w:color w:val="000000"/>
          <w:spacing w:val="-4"/>
        </w:rPr>
        <w:t></w:t>
      </w:r>
      <w:r>
        <w:rPr>
          <w:rFonts w:cs="Lotus Linotype" w:ascii="Lotus Linotype" w:hAnsi="Lotus Linotype"/>
          <w:b/>
          <w:bCs/>
          <w:color w:val="000000"/>
          <w:spacing w:val="-4"/>
        </w:rPr>
        <w:t xml:space="preserve"> </w:t>
      </w:r>
      <w:r>
        <w:rPr>
          <w:rFonts w:eastAsia="HQPB5" w:cs="HQPB5" w:ascii="HQPB5" w:hAnsi="HQPB5"/>
          <w:b/>
          <w:bCs/>
          <w:color w:val="000000"/>
          <w:spacing w:val="-4"/>
        </w:rPr>
        <w:t></w:t>
      </w:r>
      <w:r>
        <w:rPr>
          <w:rFonts w:eastAsia="HQPB1" w:cs="HQPB1" w:ascii="HQPB1" w:hAnsi="HQPB1"/>
          <w:b/>
          <w:bCs/>
          <w:color w:val="000000"/>
          <w:spacing w:val="-4"/>
        </w:rPr>
        <w:t></w:t>
      </w:r>
      <w:r>
        <w:rPr>
          <w:rFonts w:eastAsia="HQPB2" w:cs="HQPB2" w:ascii="HQPB2" w:hAnsi="HQPB2"/>
          <w:b/>
          <w:bCs/>
          <w:color w:val="000000"/>
          <w:spacing w:val="-4"/>
        </w:rPr>
        <w:t></w:t>
      </w:r>
      <w:r>
        <w:rPr>
          <w:rFonts w:eastAsia="HQPB4" w:cs="HQPB4" w:ascii="HQPB4" w:hAnsi="HQPB4"/>
          <w:b/>
          <w:bCs/>
          <w:color w:val="000000"/>
          <w:spacing w:val="-4"/>
        </w:rPr>
        <w:t></w:t>
      </w:r>
      <w:r>
        <w:rPr>
          <w:rFonts w:eastAsia="HQPB1" w:cs="HQPB1" w:ascii="HQPB1" w:hAnsi="HQPB1"/>
          <w:b/>
          <w:bCs/>
          <w:color w:val="000000"/>
          <w:spacing w:val="-4"/>
        </w:rPr>
        <w:t></w:t>
      </w:r>
      <w:r>
        <w:rPr>
          <w:rFonts w:eastAsia="HQPB4" w:cs="HQPB4" w:ascii="HQPB4" w:hAnsi="HQPB4"/>
          <w:b/>
          <w:bCs/>
          <w:color w:val="000000"/>
          <w:spacing w:val="-4"/>
        </w:rPr>
        <w:t></w:t>
      </w:r>
      <w:r>
        <w:rPr>
          <w:rFonts w:eastAsia="HQPB1" w:cs="HQPB1" w:ascii="HQPB1" w:hAnsi="HQPB1"/>
          <w:b/>
          <w:bCs/>
          <w:color w:val="000000"/>
          <w:spacing w:val="-4"/>
        </w:rPr>
        <w:t></w:t>
      </w:r>
      <w:r>
        <w:rPr>
          <w:rFonts w:eastAsia="HQPB2" w:cs="HQPB2" w:ascii="HQPB2" w:hAnsi="HQPB2"/>
          <w:b/>
          <w:bCs/>
          <w:color w:val="000000"/>
          <w:spacing w:val="-4"/>
        </w:rPr>
        <w:t></w:t>
      </w:r>
      <w:r>
        <w:rPr>
          <w:rFonts w:eastAsia="HQPB5" w:cs="HQPB5" w:ascii="HQPB5" w:hAnsi="HQPB5"/>
          <w:b/>
          <w:bCs/>
          <w:color w:val="000000"/>
          <w:spacing w:val="-4"/>
        </w:rPr>
        <w:t></w:t>
      </w:r>
      <w:r>
        <w:rPr>
          <w:rFonts w:eastAsia="HQPB1" w:cs="HQPB1" w:ascii="HQPB1" w:hAnsi="HQPB1"/>
          <w:b/>
          <w:bCs/>
          <w:color w:val="000000"/>
          <w:spacing w:val="-4"/>
        </w:rPr>
        <w:t></w:t>
      </w:r>
      <w:r>
        <w:rPr>
          <w:rFonts w:cs="Lotus Linotype" w:ascii="Lotus Linotype" w:hAnsi="Lotus Linotype"/>
          <w:b/>
          <w:bCs/>
          <w:color w:val="000000"/>
          <w:spacing w:val="-4"/>
        </w:rPr>
        <w:t xml:space="preserve"> </w:t>
      </w:r>
      <w:r>
        <w:rPr>
          <w:rFonts w:eastAsia="HQPB2" w:cs="HQPB2" w:ascii="HQPB2" w:hAnsi="HQPB2"/>
          <w:b/>
          <w:bCs/>
          <w:color w:val="000000"/>
          <w:spacing w:val="-4"/>
        </w:rPr>
        <w:t></w:t>
      </w:r>
      <w:r>
        <w:rPr>
          <w:rFonts w:eastAsia="HQPB5" w:cs="HQPB5" w:ascii="HQPB5" w:hAnsi="HQPB5"/>
          <w:b/>
          <w:bCs/>
          <w:color w:val="000000"/>
          <w:spacing w:val="-4"/>
        </w:rPr>
        <w:t></w:t>
      </w:r>
      <w:r>
        <w:rPr>
          <w:rFonts w:eastAsia="HQPB2" w:cs="HQPB2" w:ascii="HQPB2" w:hAnsi="HQPB2"/>
          <w:b/>
          <w:bCs/>
          <w:color w:val="000000"/>
          <w:spacing w:val="-4"/>
        </w:rPr>
        <w:t></w:t>
      </w:r>
      <w:r>
        <w:rPr>
          <w:rFonts w:eastAsia="HQPB5" w:cs="HQPB5" w:ascii="HQPB5" w:hAnsi="HQPB5"/>
          <w:b/>
          <w:bCs/>
          <w:color w:val="000000"/>
          <w:spacing w:val="-4"/>
        </w:rPr>
        <w:t></w:t>
      </w:r>
      <w:r>
        <w:rPr>
          <w:rFonts w:eastAsia="HQPB1" w:cs="HQPB1" w:ascii="HQPB1" w:hAnsi="HQPB1"/>
          <w:b/>
          <w:bCs/>
          <w:color w:val="000000"/>
          <w:spacing w:val="-4"/>
        </w:rPr>
        <w:t></w:t>
      </w:r>
      <w:r>
        <w:rPr>
          <w:rFonts w:cs="Lotus Linotype" w:ascii="Lotus Linotype" w:hAnsi="Lotus Linotype"/>
          <w:b/>
          <w:bCs/>
          <w:color w:val="000000"/>
          <w:spacing w:val="-4"/>
        </w:rPr>
        <w:t xml:space="preserve"> </w:t>
      </w:r>
      <w:r>
        <w:rPr>
          <w:rFonts w:eastAsia="HQPB4" w:cs="HQPB4" w:ascii="HQPB4" w:hAnsi="HQPB4"/>
          <w:b/>
          <w:bCs/>
          <w:color w:val="000000"/>
          <w:spacing w:val="-4"/>
        </w:rPr>
        <w:t></w:t>
      </w:r>
      <w:r>
        <w:rPr>
          <w:rFonts w:eastAsia="HQPB1" w:cs="HQPB1" w:ascii="HQPB1" w:hAnsi="HQPB1"/>
          <w:b/>
          <w:bCs/>
          <w:color w:val="000000"/>
          <w:spacing w:val="-4"/>
        </w:rPr>
        <w:t></w:t>
      </w:r>
      <w:r>
        <w:rPr>
          <w:rFonts w:eastAsia="HQPB2" w:cs="HQPB2" w:ascii="HQPB2" w:hAnsi="HQPB2"/>
          <w:b/>
          <w:bCs/>
          <w:color w:val="000000"/>
          <w:spacing w:val="-4"/>
        </w:rPr>
        <w:t></w:t>
      </w:r>
      <w:r>
        <w:rPr>
          <w:rFonts w:eastAsia="HQPB5" w:cs="HQPB5" w:ascii="HQPB5" w:hAnsi="HQPB5"/>
          <w:b/>
          <w:bCs/>
          <w:color w:val="000000"/>
          <w:spacing w:val="-4"/>
        </w:rPr>
        <w:t></w:t>
      </w:r>
      <w:r>
        <w:rPr>
          <w:rFonts w:eastAsia="HQPB2" w:cs="HQPB2" w:ascii="HQPB2" w:hAnsi="HQPB2"/>
          <w:b/>
          <w:bCs/>
          <w:color w:val="000000"/>
          <w:spacing w:val="-4"/>
        </w:rPr>
        <w:t></w:t>
      </w:r>
      <w:r>
        <w:rPr>
          <w:rFonts w:eastAsia="HQPB5" w:cs="HQPB5" w:ascii="HQPB5" w:hAnsi="HQPB5"/>
          <w:b/>
          <w:bCs/>
          <w:color w:val="000000"/>
          <w:spacing w:val="-4"/>
        </w:rPr>
        <w:t></w:t>
      </w:r>
      <w:r>
        <w:rPr>
          <w:rFonts w:eastAsia="HQPB2" w:cs="HQPB2" w:ascii="HQPB2" w:hAnsi="HQPB2"/>
          <w:b/>
          <w:bCs/>
          <w:color w:val="000000"/>
          <w:spacing w:val="-4"/>
        </w:rPr>
        <w:t></w:t>
      </w:r>
      <w:r>
        <w:rPr>
          <w:rFonts w:eastAsia="HQPB4" w:cs="HQPB4" w:ascii="HQPB4" w:hAnsi="HQPB4"/>
          <w:b/>
          <w:bCs/>
          <w:color w:val="000000"/>
          <w:spacing w:val="-4"/>
        </w:rPr>
        <w:t></w:t>
      </w:r>
      <w:r>
        <w:rPr>
          <w:rFonts w:eastAsia="HQPB1" w:cs="HQPB1" w:ascii="HQPB1" w:hAnsi="HQPB1"/>
          <w:b/>
          <w:bCs/>
          <w:color w:val="000000"/>
          <w:spacing w:val="-4"/>
        </w:rPr>
        <w:t></w:t>
      </w:r>
      <w:r>
        <w:rPr>
          <w:rFonts w:eastAsia="HQPB2" w:cs="HQPB2" w:ascii="HQPB2" w:hAnsi="HQPB2"/>
          <w:b/>
          <w:bCs/>
          <w:color w:val="000000"/>
          <w:spacing w:val="-4"/>
        </w:rPr>
        <w:t></w:t>
      </w:r>
      <w:r>
        <w:rPr>
          <w:rFonts w:eastAsia="HQPB5" w:cs="HQPB5" w:ascii="HQPB5" w:hAnsi="HQPB5"/>
          <w:b/>
          <w:bCs/>
          <w:color w:val="000000"/>
          <w:spacing w:val="-4"/>
        </w:rPr>
        <w:t></w:t>
      </w:r>
      <w:r>
        <w:rPr>
          <w:rFonts w:eastAsia="HQPB1" w:cs="HQPB1" w:ascii="HQPB1" w:hAnsi="HQPB1"/>
          <w:b/>
          <w:bCs/>
          <w:color w:val="000000"/>
          <w:spacing w:val="-4"/>
        </w:rPr>
        <w:t></w:t>
      </w:r>
      <w:r>
        <w:rPr>
          <w:rFonts w:cs="Lotus Linotype" w:ascii="Lotus Linotype" w:hAnsi="Lotus Linotype"/>
          <w:b/>
          <w:bCs/>
          <w:color w:val="000000"/>
          <w:spacing w:val="-4"/>
        </w:rPr>
        <w:t xml:space="preserve"> </w:t>
      </w:r>
      <w:r>
        <w:rPr>
          <w:rFonts w:eastAsia="HQPB4" w:cs="HQPB4" w:ascii="HQPB4" w:hAnsi="HQPB4"/>
          <w:b/>
          <w:bCs/>
          <w:color w:val="000000"/>
          <w:spacing w:val="-4"/>
        </w:rPr>
        <w:t></w:t>
      </w:r>
      <w:r>
        <w:rPr>
          <w:rFonts w:eastAsia="HQPB2" w:cs="HQPB2" w:ascii="HQPB2" w:hAnsi="HQPB2"/>
          <w:b/>
          <w:bCs/>
          <w:color w:val="000000"/>
          <w:spacing w:val="-4"/>
        </w:rPr>
        <w:t></w:t>
      </w:r>
      <w:r>
        <w:rPr>
          <w:rFonts w:eastAsia="HQPB5" w:cs="HQPB5" w:ascii="HQPB5" w:hAnsi="HQPB5"/>
          <w:b/>
          <w:bCs/>
          <w:color w:val="000000"/>
          <w:spacing w:val="-4"/>
        </w:rPr>
        <w:t></w:t>
      </w:r>
      <w:r>
        <w:rPr>
          <w:rFonts w:eastAsia="HQPB2" w:cs="HQPB2" w:ascii="HQPB2" w:hAnsi="HQPB2"/>
          <w:b/>
          <w:bCs/>
          <w:color w:val="000000"/>
          <w:spacing w:val="-4"/>
        </w:rPr>
        <w:t></w:t>
      </w:r>
      <w:r>
        <w:rPr>
          <w:rFonts w:eastAsia="HQPB5" w:cs="HQPB5" w:ascii="HQPB5" w:hAnsi="HQPB5"/>
          <w:b/>
          <w:bCs/>
          <w:color w:val="000000"/>
          <w:spacing w:val="-4"/>
        </w:rPr>
        <w:t></w:t>
      </w:r>
      <w:r>
        <w:rPr>
          <w:rFonts w:eastAsia="HQPB2" w:cs="HQPB2" w:ascii="HQPB2" w:hAnsi="HQPB2"/>
          <w:b/>
          <w:bCs/>
          <w:color w:val="000000"/>
          <w:spacing w:val="-4"/>
        </w:rPr>
        <w:t></w:t>
      </w:r>
      <w:r>
        <w:rPr>
          <w:rFonts w:eastAsia="HQPB4" w:cs="HQPB4" w:ascii="HQPB4" w:hAnsi="HQPB4"/>
          <w:b/>
          <w:bCs/>
          <w:color w:val="000000"/>
          <w:spacing w:val="-4"/>
        </w:rPr>
        <w:t></w:t>
      </w:r>
      <w:r>
        <w:rPr>
          <w:rFonts w:eastAsia="HQPB1" w:cs="HQPB1" w:ascii="HQPB1" w:hAnsi="HQPB1"/>
          <w:b/>
          <w:bCs/>
          <w:color w:val="000000"/>
          <w:spacing w:val="-4"/>
        </w:rPr>
        <w:t></w:t>
      </w:r>
      <w:r>
        <w:rPr>
          <w:rFonts w:eastAsia="HQPB2" w:cs="HQPB2" w:ascii="HQPB2" w:hAnsi="HQPB2"/>
          <w:b/>
          <w:bCs/>
          <w:color w:val="000000"/>
          <w:spacing w:val="-4"/>
        </w:rPr>
        <w:t></w:t>
      </w:r>
      <w:r>
        <w:rPr>
          <w:rFonts w:eastAsia="HQPB5" w:cs="HQPB5" w:ascii="HQPB5" w:hAnsi="HQPB5"/>
          <w:b/>
          <w:bCs/>
          <w:color w:val="000000"/>
          <w:spacing w:val="-4"/>
        </w:rPr>
        <w:t></w:t>
      </w:r>
      <w:r>
        <w:rPr>
          <w:rFonts w:eastAsia="HQPB1" w:cs="HQPB1" w:ascii="HQPB1" w:hAnsi="HQPB1"/>
          <w:b/>
          <w:bCs/>
          <w:color w:val="000000"/>
          <w:spacing w:val="-4"/>
        </w:rPr>
        <w:t></w:t>
      </w:r>
      <w:r>
        <w:rPr>
          <w:rFonts w:eastAsia="HQPB5" w:cs="HQPB5" w:ascii="HQPB5" w:hAnsi="HQPB5"/>
          <w:b/>
          <w:bCs/>
          <w:color w:val="000000"/>
          <w:spacing w:val="-4"/>
        </w:rPr>
        <w:t></w:t>
      </w:r>
      <w:r>
        <w:rPr>
          <w:rFonts w:eastAsia="HQPB2" w:cs="HQPB2" w:ascii="HQPB2" w:hAnsi="HQPB2"/>
          <w:b/>
          <w:bCs/>
          <w:color w:val="000000"/>
          <w:spacing w:val="-4"/>
        </w:rPr>
        <w:t></w:t>
      </w:r>
      <w:r>
        <w:rPr>
          <w:rFonts w:cs="Lotus Linotype" w:ascii="Lotus Linotype" w:hAnsi="Lotus Linotype"/>
          <w:b/>
          <w:bCs/>
          <w:color w:val="000000"/>
          <w:spacing w:val="-4"/>
        </w:rPr>
        <w:t xml:space="preserve"> </w:t>
      </w:r>
      <w:r>
        <w:rPr>
          <w:rFonts w:eastAsia="HQPB5" w:cs="HQPB5" w:ascii="HQPB5" w:hAnsi="HQPB5"/>
          <w:b/>
          <w:bCs/>
          <w:color w:val="000000"/>
          <w:spacing w:val="-4"/>
        </w:rPr>
        <w:t></w:t>
      </w:r>
      <w:r>
        <w:rPr>
          <w:rFonts w:eastAsia="HQPB2" w:cs="HQPB2" w:ascii="HQPB2" w:hAnsi="HQPB2"/>
          <w:b/>
          <w:bCs/>
          <w:color w:val="000000"/>
          <w:spacing w:val="-4"/>
        </w:rPr>
        <w:t></w:t>
      </w:r>
      <w:r>
        <w:rPr>
          <w:rFonts w:eastAsia="HQPB5" w:cs="HQPB5" w:ascii="HQPB5" w:hAnsi="HQPB5"/>
          <w:b/>
          <w:bCs/>
          <w:color w:val="000000"/>
          <w:spacing w:val="-4"/>
        </w:rPr>
        <w:t></w:t>
      </w:r>
      <w:r>
        <w:rPr>
          <w:rFonts w:eastAsia="HQPB1" w:cs="HQPB1" w:ascii="HQPB1" w:hAnsi="HQPB1"/>
          <w:b/>
          <w:bCs/>
          <w:color w:val="000000"/>
          <w:spacing w:val="-4"/>
        </w:rPr>
        <w:t></w:t>
      </w:r>
      <w:r>
        <w:rPr>
          <w:rFonts w:eastAsia="HQPB4" w:cs="HQPB4" w:ascii="HQPB4" w:hAnsi="HQPB4"/>
          <w:b/>
          <w:bCs/>
          <w:color w:val="000000"/>
          <w:spacing w:val="-4"/>
        </w:rPr>
        <w:t></w:t>
      </w:r>
      <w:r>
        <w:rPr>
          <w:rFonts w:eastAsia="HQPB1" w:cs="HQPB1" w:ascii="HQPB1" w:hAnsi="HQPB1"/>
          <w:b/>
          <w:bCs/>
          <w:color w:val="000000"/>
          <w:spacing w:val="-4"/>
        </w:rPr>
        <w:t></w:t>
      </w:r>
      <w:r>
        <w:rPr>
          <w:rFonts w:eastAsia="HQPB4" w:cs="HQPB4" w:ascii="HQPB4" w:hAnsi="HQPB4"/>
          <w:b/>
          <w:bCs/>
          <w:color w:val="000000"/>
          <w:spacing w:val="-4"/>
        </w:rPr>
        <w:t></w:t>
      </w:r>
      <w:r>
        <w:rPr>
          <w:rFonts w:eastAsia="HQPB2" w:cs="HQPB2" w:ascii="HQPB2" w:hAnsi="HQPB2"/>
          <w:b/>
          <w:bCs/>
          <w:color w:val="000000"/>
          <w:spacing w:val="-4"/>
        </w:rPr>
        <w:t></w:t>
      </w:r>
      <w:r>
        <w:rPr>
          <w:rFonts w:eastAsia="HQPB4" w:cs="HQPB4" w:ascii="HQPB4" w:hAnsi="HQPB4"/>
          <w:b/>
          <w:bCs/>
          <w:color w:val="000000"/>
          <w:spacing w:val="-4"/>
        </w:rPr>
        <w:t></w:t>
      </w:r>
      <w:r>
        <w:rPr>
          <w:rFonts w:eastAsia="HQPB2" w:cs="HQPB2" w:ascii="HQPB2" w:hAnsi="HQPB2"/>
          <w:b/>
          <w:bCs/>
          <w:color w:val="000000"/>
          <w:spacing w:val="-4"/>
        </w:rPr>
        <w:t></w:t>
      </w:r>
      <w:r>
        <w:rPr>
          <w:rFonts w:eastAsia="HQPB5" w:cs="HQPB5" w:ascii="HQPB5" w:hAnsi="HQPB5"/>
          <w:b/>
          <w:bCs/>
          <w:color w:val="000000"/>
          <w:spacing w:val="-4"/>
        </w:rPr>
        <w:t></w:t>
      </w:r>
      <w:r>
        <w:rPr>
          <w:rFonts w:eastAsia="HQPB1" w:cs="HQPB1" w:ascii="HQPB1" w:hAnsi="HQPB1"/>
          <w:b/>
          <w:bCs/>
          <w:color w:val="000000"/>
          <w:spacing w:val="-4"/>
        </w:rPr>
        <w:t></w:t>
      </w:r>
      <w:r>
        <w:rPr>
          <w:rFonts w:cs="Lotus Linotype" w:ascii="Lotus Linotype" w:hAnsi="Lotus Linotype"/>
          <w:b/>
          <w:bCs/>
          <w:color w:val="000000"/>
          <w:spacing w:val="-4"/>
        </w:rPr>
        <w:t xml:space="preserve"> </w:t>
      </w:r>
      <w:r>
        <w:rPr>
          <w:rFonts w:eastAsia="HQPB2" w:cs="HQPB2" w:ascii="HQPB2" w:hAnsi="HQPB2"/>
          <w:b/>
          <w:bCs/>
          <w:color w:val="000000"/>
          <w:spacing w:val="-4"/>
        </w:rPr>
        <w:t></w:t>
      </w:r>
      <w:r>
        <w:rPr>
          <w:rFonts w:cs="Lotus Linotype" w:ascii="Lotus Linotype" w:hAnsi="Lotus Linotype"/>
          <w:spacing w:val="-4"/>
          <w:sz w:val="28"/>
          <w:szCs w:val="28"/>
          <w:rtl w:val="true"/>
        </w:rPr>
        <w:t>]</w:t>
      </w:r>
      <w:r>
        <w:rPr>
          <w:rFonts w:cs="Lotus Linotype" w:ascii="Lotus Linotype" w:hAnsi="Lotus Linotype"/>
          <w:color w:val="000000"/>
          <w:spacing w:val="-4"/>
          <w:sz w:val="34"/>
          <w:szCs w:val="34"/>
          <w:rtl w:val="true"/>
          <w:lang w:eastAsia="en-US"/>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ول الشافع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صحّ الحديث فهو مذهب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ول بعض أصحابه في بعض المسائل، وقد صحّ الحديث فهو مذهب الشافعي، من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الاشتراط في الحج، علّق الشافعي القول بالاشتراط على صحّة الحديث</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صار الصحيح عنه القول به، وبذلك جزم الترمذي عنه، وهو أحد المواضع التي علّق القول بها على صحّة الحديث، وقد جمعتها في كتاب مفرد مع الكلام على تلك الأحاديث</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4/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9/61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طبقات الحنابلة</w:t>
      </w:r>
      <w:r>
        <w:rPr>
          <w:rFonts w:cs="Lotus Linotype" w:ascii="Lotus Linotype" w:hAnsi="Lotus Linotype"/>
          <w:spacing w:val="-4"/>
          <w:sz w:val="28"/>
          <w:szCs w:val="28"/>
          <w:rtl w:val="true"/>
        </w:rPr>
        <w:t>:</w:t>
      </w:r>
      <w:r>
        <w:rPr>
          <w:rFonts w:cs="Lotus Linotype" w:ascii="Lotus Linotype" w:hAnsi="Lotus Linotype"/>
          <w:spacing w:val="-4"/>
          <w:sz w:val="28"/>
          <w:szCs w:val="28"/>
        </w:rPr>
        <w:t>2/51</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1/23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Heading3"/>
        <w:keepNext w:val="false"/>
        <w:widowControl w:val="false"/>
        <w:spacing w:lineRule="exact" w:line="48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3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خزيمة</w:t>
      </w:r>
      <w:r>
        <w:rPr>
          <w:rFonts w:ascii="Lotus Linotype" w:hAnsi="Lotus Linotype" w:cs="Lotus Linotype"/>
          <w:spacing w:val="-4"/>
          <w:sz w:val="34"/>
          <w:sz w:val="34"/>
          <w:szCs w:val="34"/>
          <w:rtl w:val="true"/>
        </w:rPr>
        <w:t xml:space="preserve"> في رفع اليدين عند القيام من الركعتي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هو سنّة وإن لم يذكره الشافعي، فالإسناد صحيح، وق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وا بالسنّة ودعوا قول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4"/>
          <w:szCs w:val="34"/>
        </w:rPr>
        <w:t>3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روى البيهقي</w:t>
      </w:r>
      <w:r>
        <w:rPr>
          <w:rFonts w:ascii="Lotus Linotype" w:hAnsi="Lotus Linotype" w:cs="Lotus Linotype"/>
          <w:spacing w:val="-4"/>
          <w:sz w:val="34"/>
          <w:sz w:val="34"/>
          <w:szCs w:val="34"/>
          <w:rtl w:val="true"/>
        </w:rPr>
        <w:t xml:space="preserve">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عرف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الربيع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شافع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د روي حديث 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نساء يتركن إلى العيدين فإن كان ثابتاً قلت ب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قال البيهق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د ثبت وأخرجه الشيخان ـ يعني حديث أم عطية ـ فيلزم الشافعية القول ب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47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نقل البيهقي عن الشافعي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هى الرجل الحلال بكل حال أن يتزعفر، وآمره إذا تزعفر أن يغس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رخّص في </w:t>
      </w:r>
      <w:r>
        <w:rPr>
          <w:rFonts w:ascii="Lotus Linotype" w:hAnsi="Lotus Linotype" w:cs="Lotus Linotype"/>
          <w:spacing w:val="-8"/>
          <w:sz w:val="34"/>
          <w:sz w:val="34"/>
          <w:szCs w:val="34"/>
          <w:rtl w:val="true"/>
        </w:rPr>
        <w:t>المعصفر لأني لم أجد أحداً يحكي عنه إلَّا ما قال عليّ</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نهاني ولا أقول أنهاكم</w:t>
      </w:r>
      <w:r>
        <w:rPr>
          <w:rFonts w:ascii="Lotus Linotype" w:hAnsi="Lotus Linotype" w:cs="Lotus Linotype"/>
          <w:color w:val="000000"/>
          <w:spacing w:val="-8"/>
          <w:sz w:val="20"/>
          <w:sz w:val="20"/>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ورد ذلك عن غير عليّ، وساق حديث عبد الله بن عمرو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رأى عليَّ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ثوبين معصفرين،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هذه من ثياب الكفّار فلا تلبسهم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مسلم، وفي لفظ 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غسلهم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بل أحرقهم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و بلغ ذلك الشافعي، لقال به اتّباعاً للسنّة كعادته، وقد كره المعصفر جماعة من السلف، ورخّص فيه جماعة، وممّن قال بكراهته من أصحاب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ليمي، واتّباع السنّة هو الأولى</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هـ</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0/30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3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بعد أن ذكر أقوالاً في حكمة رفع اليدين عند التكبير في الصلا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ربي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 للشافع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معنى رفع اليد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عظيم الله، واتباع سنّة نبيّه </w:t>
      </w:r>
      <w:r>
        <w:rPr>
          <w:rFonts w:ascii="Lotus Linotype" w:hAnsi="Lotus Linotype" w:cs="Lotus Linotype"/>
          <w:b/>
          <w:b/>
          <w:bCs/>
          <w:spacing w:val="-4"/>
          <w:sz w:val="34"/>
          <w:sz w:val="34"/>
          <w:szCs w:val="34"/>
          <w:rtl w:val="true"/>
        </w:rPr>
        <w:drawing>
          <wp:inline distT="0" distB="0" distL="0" distR="0">
            <wp:extent cx="233680" cy="22161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21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4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إمام أحم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عجبت لقوم عرفوا الإسناد وصحّته، يذهبون إلى رأي سفيان، والله يقو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و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أتدري ما الفتنة؟ الفتنة الشرك، لعلّه إذا ردّ بعض قوله أن يقع في قلبه شيء من الزيغ فيهل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ع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فضل بن زياد وأبو طالب</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فتح المجيد شرح كتاب التوحيد</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3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أصبغ</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المسح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عن أكابر أصحابه في الحضر أثبت عندنا وأقوى من أن نتّبع مالكاً على خلاف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0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خزيم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يحرم على العالم أن يخالف السنّة بعد علمه ب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9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ذهب الجمهور</w:t>
      </w:r>
      <w:r>
        <w:rPr>
          <w:rFonts w:ascii="Lotus Linotype" w:hAnsi="Lotus Linotype" w:cs="Lotus Linotype"/>
          <w:spacing w:val="-4"/>
          <w:sz w:val="34"/>
          <w:sz w:val="34"/>
          <w:szCs w:val="34"/>
          <w:rtl w:val="true"/>
        </w:rPr>
        <w:t xml:space="preserve"> من السلف والخلف إلى مشروعية إشعار الهدي لثبوت السنّة بذلك</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ذكر الطحاو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ختلاف العل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راهته عن أبي حنيفة، وذهب غيره إلى استحبابه للاتباع، حتى صاحباه أبو يوسف ومحمد، فقا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حس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مالك</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ختص الإشعار بمن لها سن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الطحاو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ثبت عن عائشة وا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تخيير في الإشعار وتركه، فدلّ على أنّه ليس بنسك، لكنه غير مكروه لثبوت فعل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54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قال ابن حجر </w:t>
      </w:r>
      <w:r>
        <w:rPr>
          <w:rFonts w:ascii="Lotus Linotype" w:hAnsi="Lotus Linotype" w:cs="Lotus Linotype"/>
          <w:spacing w:val="-4"/>
          <w:sz w:val="34"/>
          <w:sz w:val="34"/>
          <w:szCs w:val="34"/>
          <w:rtl w:val="true"/>
        </w:rPr>
        <w:t xml:space="preserve">في شرح حديث أبي هريرة </w:t>
      </w:r>
      <w:r>
        <w:rPr>
          <w:rFonts w:ascii="Lotus Linotype" w:hAnsi="Lotus Linotype" w:cs="Lotus Linotype"/>
          <w:spacing w:val="-4"/>
          <w:sz w:val="52"/>
          <w:sz w:val="52"/>
          <w:szCs w:val="52"/>
          <w:rtl w:val="true"/>
        </w:rPr>
        <w:drawing>
          <wp:inline distT="0" distB="0" distL="0" distR="0">
            <wp:extent cx="259080" cy="16256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74"/>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في قصة عام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خيبر الذي قال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ا لنأخذ الصاع من التمر الجنيب بالصاعين من التمر الجمع</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و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تفعل، بع الجمع بالدراهم، ثمّ ابتع بالدراهم جنيب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أورده البخاري في باب الوكالة في الصرف والميزا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بطّ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بيع الطعام يداً بيد مثل الصرف سواء أي في اشتراط ذلك ـ يعني التساوي والتقابض ـ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وجه أخذ الوكالة منه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عامل خيب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بع الجمع بالدرا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د أن كان باع على غير السنّة، فنهاه عن بيع الربا، وأذِن له في البيع بطريق السنّ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4/48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عبد البر وغيره</w:t>
      </w:r>
      <w:r>
        <w:rPr>
          <w:rFonts w:ascii="Lotus Linotype" w:hAnsi="Lotus Linotype" w:cs="Lotus Linotype"/>
          <w:spacing w:val="-4"/>
          <w:sz w:val="34"/>
          <w:sz w:val="34"/>
          <w:szCs w:val="34"/>
          <w:rtl w:val="true"/>
        </w:rPr>
        <w:t xml:space="preserve"> في الاستدلال على المنع من التنفل بعد إقامة الصلا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حجّة عند التنازع السنّة، فمن أدلى بها فقد أفلح، وترك التنفّل عند إقامة الصلاة، وتداركها بعد قضاء الفرض أقرب إلى اتباع السنّة، ويتأيّد ذلك من حيث المعنى بأنّ قوله في الإقامة</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حيّ على الصلا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اه هلمّوا إلى الصلاة، أي التي يقام لها، فأسعد الناس بامتثال هذا الأمر من لم يتشاغل عنه بغيره، والله أعل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15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4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كلام حسن للخطيب البغدادي في فضل أهل الحديث وفي الحث على اتباع السنة وذم الرأي</w:t>
      </w:r>
      <w:r>
        <w:rPr>
          <w:rFonts w:cs="Lotus Linotype" w:ascii="Lotus Linotype" w:hAnsi="Lotus Linotype"/>
          <w:b/>
          <w:bCs/>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أبو بكر الخطيب البغداد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لو أن صاحب الرأي المذموم شغل نفسه بما ينفعه من العلوم، وطلب سنن رسول رب العالمين، واقتفى آثار الفقهاء والمحدّثين، لوجد في ذلك ما يغنيه عمّا سواه، واكتفى بالأثر عن رأيه الذي رآه، لأن الحديث يشتمل على معرفة أصول التوحيد، وبيان ما جاء من وجوه الوعد والوعيد، وصفات رب العالمين تعالى عن مقالات الملحدين، والإخبار عن صفات الجنّة والنار، وما أعدّ الله تعالى فيها للمتقين والفجّار، وما خلق الله في الأرضين والسماوات من صنوف العجائب وعظيم الآيات، وذكر الملائكة المقرّبين، ونعت الصافين والمسبّحين</w:t>
      </w:r>
      <w:r>
        <w:rPr>
          <w:rFonts w:cs="Lotus Linotype" w:ascii="Lotus Linotype" w:hAnsi="Lotus Linotype"/>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في الحديث قصص الأنبياء، وأخبار الزهّاد والأولياء، ومواعظ البلغاء، وكلام الفقهاء، وسير ملوك العرب والعجم، وأقاصيص المتقدّمين من الأمم، وشرح مغازي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سرايا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مل أحكامه وقضاياه، وخطبه وعظاته، وأعلامه ومعجزاته، وعدّة أزواجه وأولاده وأصهاره وأصحابه، وذكر فضائلهم ومآثرهم، وشرح أخبارهم ومناقبهم، ومبلغ أعمارهم، وبيان أنسابهم</w:t>
      </w:r>
      <w:r>
        <w:rPr>
          <w:rFonts w:cs="Lotus Linotype" w:ascii="Lotus Linotype" w:hAnsi="Lotus Linotype"/>
          <w:spacing w:val="-4"/>
          <w:sz w:val="34"/>
          <w:szCs w:val="34"/>
          <w:rtl w:val="true"/>
        </w:rPr>
        <w:t>.</w:t>
      </w:r>
    </w:p>
    <w:p>
      <w:pPr>
        <w:pStyle w:val="Normal"/>
        <w:widowControl w:val="false"/>
        <w:autoSpaceDE w:val="false"/>
        <w:spacing w:lineRule="exact" w:line="51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فيه تفسير القرآن العظيم، وما فيه من النبأ والذكر الحكيم، وأقاويل الصحابة في الأحكام المحفوظة عنهم، وتسمية من ذهب إلى قول كل واحد من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الأئمة الخالفين والفقهاء المجتهد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جعل الله تعالى أهله أركان الشريعة، وهدم بهم كل بدعة شنيعة فهم أمناء الله من خليقته، والواسطة بي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مّته، والمجتهدون في حفظ ملّ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وارهم زاهرة، وفضائلهم سائرة، وآياتهم باهرة، ومذاهبهم ظاهرة، وحججهم قاه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لّ فئة تتحيّز إلى هوى ترجع إليه، أو تستحسن رأياً تعكف عليه، سوى أصحاب الحديث، فإن الكتاب عدّتهم، والسنّة حجّتهم، والرسول فئتهم، وإليه نسبتهم، لا يعرّجون على الأهواء، ولا يلتفتون إلى الآراء، يقبل منهم ما رووا عن الرسول، وهم المأمونون عليه والعدول، حفظة الدين وخزنته، وأوعية العلم وحملته، إذا اخْتُلِف في حديث، كان إليهم الرجوع، فما حكموا به فهو المقبول المسموع، ومنهم كل عالم فقيه، وإمام رفيع نبيه، وزاهد في قبيلة، ومخصوص بفضيلة، وقارىء متقن، وخطيب محسن، وهم الجمهور العظيم، وسبيلهم السبيل المستقيم، وكل مبتدع باعتقادهم يتظا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ى الإفصاح بغير مذاهبهم لا يتجاسر، مَن كادهم قصمه الله، ومن عاندهم خذله الله، لا يضرهم من خذلهم، ولا يفلح من اعتزلهم، المحتاطُ لدينه إلى إرشادهم فقير، وبَصَرُ الناظِر بالسوء إليهم حسير،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3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حج</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9</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ف أصحاب الحديث</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7</w:t>
      </w:r>
      <w:r>
        <w:rPr>
          <w:rFonts w:ascii="Lotus Linotype" w:hAnsi="Lotus Linotype" w:cs="Lotus Linotype"/>
          <w:spacing w:val="-4"/>
          <w:sz w:val="28"/>
          <w:sz w:val="28"/>
          <w:szCs w:val="28"/>
          <w:rtl w:val="true"/>
        </w:rPr>
        <w:t>ومابعدها</w:t>
      </w:r>
      <w:r>
        <w:rPr>
          <w:rFonts w:cs="Lotus Linotype" w:ascii="Lotus Linotype" w:hAnsi="Lotus Linotype"/>
          <w:spacing w:val="-4"/>
          <w:sz w:val="28"/>
          <w:szCs w:val="28"/>
          <w:rtl w:val="true"/>
        </w:rPr>
        <w:t>]</w:t>
      </w:r>
      <w:r>
        <w:rPr>
          <w:rFonts w:cs="Lotus Linotype" w:ascii="Lotus Linotype" w:hAnsi="Lotus Linotype"/>
          <w:color w:val="000000"/>
          <w:spacing w:val="-4"/>
          <w:sz w:val="34"/>
          <w:szCs w:val="34"/>
          <w:rtl w:val="true"/>
          <w:lang w:eastAsia="en-US"/>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قال ابن العربي المالك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مالكي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س ذلك ـ أي الصلاة على الغائب ـ إلَّا لمحمد، </w:t>
      </w:r>
      <w:r>
        <w:rPr>
          <w:rFonts w:ascii="Lotus Linotype" w:hAnsi="Lotus Linotype" w:cs="Lotus Linotype"/>
          <w:b/>
          <w:b/>
          <w:bCs/>
          <w:spacing w:val="-4"/>
          <w:sz w:val="34"/>
          <w:sz w:val="34"/>
          <w:szCs w:val="34"/>
          <w:rtl w:val="true"/>
        </w:rPr>
        <w:t>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عمل به محمد تعمل به أمّته، يعني لأن الأصل عدم الخصوصية</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طُويت له الأرض وأُحضرت الجنازة بين يديه، </w:t>
      </w:r>
      <w:r>
        <w:rPr>
          <w:rFonts w:ascii="Lotus Linotype" w:hAnsi="Lotus Linotype" w:cs="Lotus Linotype"/>
          <w:b/>
          <w:b/>
          <w:bCs/>
          <w:spacing w:val="-4"/>
          <w:sz w:val="34"/>
          <w:sz w:val="34"/>
          <w:szCs w:val="34"/>
          <w:rtl w:val="true"/>
        </w:rPr>
        <w:t>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ربَنا عليه لقادر، وإن نبيّنا لأهلٌ لذلك، ولكن لا تقولوا إلَّا ما رُويتم، ولا تخترعوا حديثاً من عند أنفسكم ولا تحدّثوا إلَّا بالثابتات ودعوا الضعاف، فإنها سبيل إتلاف إلى ما ليس له تلاف</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18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نيل الأوطار</w:t>
      </w:r>
      <w:r>
        <w:rPr>
          <w:rFonts w:cs="Lotus Linotype" w:ascii="Lotus Linotype" w:hAnsi="Lotus Linotype"/>
          <w:spacing w:val="-4"/>
          <w:sz w:val="28"/>
          <w:szCs w:val="28"/>
          <w:rtl w:val="true"/>
        </w:rPr>
        <w:t>:</w:t>
      </w:r>
      <w:r>
        <w:rPr>
          <w:rFonts w:cs="Lotus Linotype" w:ascii="Lotus Linotype" w:hAnsi="Lotus Linotype"/>
          <w:spacing w:val="-4"/>
          <w:sz w:val="28"/>
          <w:szCs w:val="28"/>
        </w:rPr>
        <w:t>4/5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العر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تنفل في المصلّى ـ يعني مصلّى العيد ـ لو فُعِل لنُقِل ومن أجازه رأى أنّه وقت مطلق للصلاة، ومن تركه رأى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 يفعله، ومَن اقتدى فقد اهتدى</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47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شرح حديث صلا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مرضه لأصحابه وهو جالس،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استدلّ به على صحّة إمامة القاعد المعذور بمثله وبالقائم أيضاً، وخالف في ذلك مالك في المشهور عنه، ومحمد بن الحسن فيما حكاه الطحاوي، ونقل عنه أن ذلك خاص ب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وبعد ذكر أدلّةٍ ومناقشتها ـ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أبو بكر بن العرب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ا جواب لأصحابنا عن حديث مرض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خلص عند السَبْك، واتّباع السنّة أول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175</w:t>
      </w:r>
      <w:r>
        <w:rPr>
          <w:rFonts w:cs="Lotus Linotype" w:ascii="Lotus Linotype" w:hAnsi="Lotus Linotype"/>
          <w:spacing w:val="-4"/>
          <w:sz w:val="28"/>
          <w:szCs w:val="28"/>
          <w:rtl w:val="true"/>
        </w:rPr>
        <w:t>]</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لقرطب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داوَمَ على ترك السُنن كان نقصاً في دينه، فإن كان تركها تهاوناً بها ورغبةً عنها كان ذلك فسقاً، يعني لورود الوعيد عليه حيث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رغب عن سنّتي فليس منّ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كان صدر الصحابة ومن تبعهم يواظبون على السُنن مواظبتهم على الفرائض، ولا يفرّقون بينهما في اغتنام ثوابهما، وإنّما احتاج الفقهاء إلى التفرقة لما يترتب عليه من وجوب الإعادة وتركها، ووجوب العقاب على الترك ونف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2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cs="Lotus Linotype" w:ascii="Lotus Linotype" w:hAnsi="Lotus Linotype"/>
          <w:b/>
          <w:bCs/>
          <w:spacing w:val="-4"/>
          <w:sz w:val="34"/>
          <w:szCs w:val="34"/>
        </w:rPr>
        <w:t>5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القرطبي في المفهم ـ في شرح 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بغض الرجال إلى الله الألدّ الخص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هذا الشخص الذي يبغضه الله هو الذي يقصد بخصومته مدافعة الحق، وردّه بالأوجه الفاسدة والشبه الموهمة، وأشدّ ذلك الخصومة في أصول الدين، كما يقع لأكثر المتكلّمين المعرضين عن الطرق التي أرشد إليها كتاب الله وسنّة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سلف أمته، إلى طرق مبتدعة واصطلاحات مخترعة، وقوانين جدلية وأمور صناعية، مدار أكثرها على آراءٍ سوفسطائية، أو مناقضات لفظية، ينشأ بسببها على الآخذ فيها شُبَهٌ ربّما يعجز عنها، وشكوك يذهب الإيمان معها وأحسنهم انفصالاً عنها أجدلهم لا أعلمهم، فكم من عالم بفساد الشبهة لا يقوى على حلّها، وكم من منفصلٍ عنها لا يدرك حقيقة علمها، ثم إن هؤلاء قد ارتكبوا أنواعاً من المحال لا يرتضيها البله ولا الأطفال، لماّ بحثوا عن تحيّز الجواهر والألوان والأحوال، فأخذوا فيما أمسك عنه السلف الصالح من كيفيات تعلقات صفات الله تعالى، وتعديدها واتحادها في نفسها، وهل هي الذات أو غيرها؟ وفي الكل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ل هو متّحد أو منقسم؟ وعلى 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ل ينقسم بالنوع أو الوصف؟ وكيف تعلّق في الأزل بالمأمور مع كونه حادثاً، ثم إذا انعدم المأمور هل يبقى التعلّق، وهل الأمر لزيد بالصلاة مثلاً هو نفس الأمر لعمرو بالزكاة؟ إلى غير ذلك ممّا ابتدعوه، ممّا لم يأمر به الشارع وسكت عنه الصحابة ومن سلك سبيلهم، بل نهوا عن الخوض فيها لعلمهم بأنه بحث عن كيفية ما لا تعلم كيفيته بالعقل، لكون العقول لها حدٌّ تقف عنده، ولا فرق بين البحث عن كيفية الذات وكيفية الصفات، ومن توقّف في هذا فليعلم أنه إذا كان حجب عن كيفية نفسه مع وجودها، وعن كيفية إدراك ما يدرك به، فهو عن إدراك غيره أعجز، وغاية علم العالِم أن يقطع بوجود فاعل لهذه المصنوعات، منزّه عن الشبيه، مقدّس عن النظير، متّصف بصفات الكمال، ثم متى ثبت النقل عنه بشيء من أوصافه وأسمائه، قبلناه واعتقدناه وسكتنا عما عداه، كما هو طريق السلف، وما عداه لا يأمن صاحبه من الزلل، ويكفي في الردع عن الخوض في طرق المتكلمين، ما ثبت عن الأئمة المتقدمين كعمر بن عبد العزيز، ومالك بن أنس، والشافعي، وقد قطع بعض الأئمة بأن الصحابة لم يخوضوا في الجوهر والعرض، وما يتعلّق بذلك من مباحث المتكلّمين، فمن رغب عن طريقهم فكفاه ضلال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فضى الكلام بكثير من أهله إلى الشك، وببعضهم إلى الإلحاد، وببعضهم إلى التهاون بوظائف العبادات، وسبب ذلك إعراضهم عن نصوص الشارع، وتطلبهم حقائق الأمور من غيره، وليس في قوّة العقل ما يدرك ما في نصوص الشارع من الحكم التي استأثر بها، وقد رجع كثير من أئمّتهم عن طريقهم، حتى جاء عن إمام الحرمين أنّه</w:t>
      </w:r>
      <w:r>
        <w:rPr>
          <w:rFonts w:ascii="Lotus Linotype" w:hAnsi="Lotus Linotype" w:cs="Lotus Linotype"/>
          <w:b/>
          <w:b/>
          <w:bCs/>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كبت البحر الأعظم، وغصت في كل شيء نهى عنه أهل العلم في طلب الحق، فراراً من التقليد، والآن فقد رجعت واعتقدت مذهب السلف، هذا كلامه أو معناه وعنه أنه قال عند موت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يا أصحابنا لا تشتغلوا بالكلام، فلو عرفت أنه يبلغ بي ما بلغت ما تشاغلت به</w:t>
      </w:r>
      <w:r>
        <w:rPr>
          <w:rFonts w:ascii="Lotus Linotype" w:hAnsi="Lotus Linotype" w:cs="Lotus Linotype"/>
          <w:spacing w:val="-4"/>
          <w:sz w:val="34"/>
          <w:sz w:val="34"/>
          <w:szCs w:val="34"/>
          <w:rtl w:val="true"/>
        </w:rPr>
        <w:t>، إلى أن قال القرط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و لم يكن في الكلام إلَّا مسألتان هما من مبادئه لكان حقيقاً بالذ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إحدا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 بعض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أوّل واجب الشك إذ هو اللازم عن وجوب النظر أو القصد إلى النظر، وإليه أشار الإمام ب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كبت البحر</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ثانيت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 جماعة من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مَن لم يعرف الله بالطرق التي رتّبوها، والأبحاث التي حرّروها، لم يصح إيمانه، حتى لقد أورد على بعضهم أن هذا يلزم منه تكفير أبيك وأسلافك وجيرانك،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شنع علي بكثرة أهل النا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دّ بعض مَن لم يقل بهما على من قال بهما بطريق من الرّدّ النظري وهو خطأ منه، فإن القائل بالمسألتين كافر شرعاً، لجعله الشك في الله واجباً، ومعظم المسلمين كفّاراً حتى يدخل في عموم كلام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سلف الصالح من الصحابة والتابعين، وهذا معلوم الفساد من الدين بالضرورة، وإلاّ فلا يوجد في الشرعيات ضرو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ختم القرطبي كلامه بالاعتذار عن إطالة </w:t>
      </w:r>
      <w:r>
        <w:rPr>
          <w:rFonts w:ascii="Lotus Linotype" w:hAnsi="Lotus Linotype" w:cs="Lotus Linotype"/>
          <w:spacing w:val="-8"/>
          <w:sz w:val="34"/>
          <w:sz w:val="34"/>
          <w:szCs w:val="34"/>
          <w:rtl w:val="true"/>
        </w:rPr>
        <w:t>النفس في هذا الموضع، لما شاع بين الناس من هذه البدعة حتى اغترّ بها كثير</w:t>
      </w:r>
      <w:r>
        <w:rPr>
          <w:rFonts w:ascii="Lotus Linotype" w:hAnsi="Lotus Linotype" w:cs="Lotus Linotype"/>
          <w:spacing w:val="-4"/>
          <w:sz w:val="34"/>
          <w:sz w:val="34"/>
          <w:szCs w:val="34"/>
          <w:rtl w:val="true"/>
        </w:rPr>
        <w:t xml:space="preserve"> من </w:t>
      </w:r>
      <w:r>
        <w:rPr>
          <w:rFonts w:ascii="Lotus Linotype" w:hAnsi="Lotus Linotype" w:cs="Lotus Linotype"/>
          <w:spacing w:val="-8"/>
          <w:sz w:val="34"/>
          <w:sz w:val="34"/>
          <w:szCs w:val="34"/>
          <w:rtl w:val="true"/>
        </w:rPr>
        <w:t>الأغمار، فوجب بذل النصيحة، والله يهدي من يشاء</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اهـ</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w:t>
      </w:r>
      <w:r>
        <w:rPr>
          <w:rFonts w:cs="Lotus Linotype" w:ascii="Lotus Linotype" w:hAnsi="Lotus Linotype"/>
          <w:spacing w:val="-8"/>
          <w:sz w:val="28"/>
          <w:szCs w:val="28"/>
        </w:rPr>
        <w:t>13/349</w:t>
      </w:r>
      <w:r>
        <w:rPr>
          <w:rFonts w:ascii="Lotus Linotype" w:hAnsi="Lotus Linotype" w:cs="Lotus Linotype"/>
          <w:spacing w:val="-8"/>
          <w:sz w:val="28"/>
          <w:sz w:val="28"/>
          <w:szCs w:val="28"/>
          <w:rtl w:val="true"/>
        </w:rPr>
        <w:t xml:space="preserve">ـ </w:t>
      </w:r>
      <w:r>
        <w:rPr>
          <w:rFonts w:cs="Lotus Linotype" w:ascii="Lotus Linotype" w:hAnsi="Lotus Linotype"/>
          <w:spacing w:val="-8"/>
          <w:sz w:val="28"/>
          <w:szCs w:val="28"/>
        </w:rPr>
        <w:t>350</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المالكية</w:t>
      </w:r>
      <w:r>
        <w:rPr>
          <w:rFonts w:ascii="Lotus Linotype" w:hAnsi="Lotus Linotype" w:cs="Lotus Linotype"/>
          <w:spacing w:val="-4"/>
          <w:sz w:val="34"/>
          <w:sz w:val="34"/>
          <w:szCs w:val="34"/>
          <w:rtl w:val="true"/>
        </w:rPr>
        <w:t xml:space="preserve"> لا يقولون بالتتريب في الغسل من ولوغ الكلب، </w:t>
      </w:r>
      <w:r>
        <w:rPr>
          <w:rFonts w:ascii="Lotus Linotype" w:hAnsi="Lotus Linotype" w:cs="Lotus Linotype"/>
          <w:b/>
          <w:b/>
          <w:bCs/>
          <w:spacing w:val="-4"/>
          <w:sz w:val="34"/>
          <w:sz w:val="34"/>
          <w:szCs w:val="34"/>
          <w:rtl w:val="true"/>
        </w:rPr>
        <w:t>قال القرافي</w:t>
      </w:r>
      <w:r>
        <w:rPr>
          <w:rFonts w:ascii="Lotus Linotype" w:hAnsi="Lotus Linotype" w:cs="Lotus Linotype"/>
          <w:spacing w:val="-4"/>
          <w:sz w:val="34"/>
          <w:sz w:val="34"/>
          <w:szCs w:val="34"/>
          <w:rtl w:val="true"/>
        </w:rPr>
        <w:t xml:space="preserve"> منه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د صحّت فيه الأحاديث، فالعجب منهم كيف لم يقولوا ب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7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شرح حديث الصحابي الذي قال ل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شاتك شاة لح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ال ابن أبي جم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ه أن العمل وإن وافق نيّة حسنة لم يصح إلَّا إذا وقع على وفق الشرع</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0/1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ذكر النووي في شرح مسلم خلاف العلماء في الوضوء من لحم الإبل وقال</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قال أحمد بن حنبل رحمه الله تعالى وإسحاق بن راهو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حّ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هذا ـ أي الوضوء من لحم الإبل ـ حديث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جابر وحديث البراء، وهذا المذهب أقوى دليلاً وإن كان الجمهور على خلاف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4/4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القيم</w:t>
      </w:r>
      <w:r>
        <w:rPr>
          <w:rFonts w:ascii="Lotus Linotype" w:hAnsi="Lotus Linotype" w:cs="Lotus Linotype"/>
          <w:spacing w:val="-4"/>
          <w:sz w:val="34"/>
          <w:sz w:val="34"/>
          <w:szCs w:val="34"/>
          <w:rtl w:val="true"/>
        </w:rPr>
        <w:t xml:space="preserve"> عند ذكر استواء دية المرأة والرجل فيما دون الثلث وافتراقهما فيما فوق ذلك،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ا ريب أن السنّة وردت في ذل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ثم أورد حديث النسائي الدال على هذا ونقل قول سعيد بن المسيب</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ن ذلك من السنّ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4"/>
          <w:sz w:val="34"/>
          <w:szCs w:val="34"/>
          <w:rtl w:val="true"/>
        </w:rPr>
        <w:t xml:space="preserve">ثم </w:t>
      </w:r>
      <w:r>
        <w:rPr>
          <w:rFonts w:ascii="Lotus Linotype" w:hAnsi="Lotus Linotype" w:cs="Lotus Linotype"/>
          <w:b/>
          <w:b/>
          <w:bCs/>
          <w:spacing w:val="-8"/>
          <w:sz w:val="34"/>
          <w:sz w:val="34"/>
          <w:szCs w:val="34"/>
          <w:rtl w:val="true"/>
        </w:rPr>
        <w:t>قال ابن القيم</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وإن خالف فيه أبو حنيفة، والشافعي، والليث،</w:t>
      </w:r>
      <w:r>
        <w:rPr>
          <w:rFonts w:ascii="Lotus Linotype" w:hAnsi="Lotus Linotype" w:cs="Lotus Linotype"/>
          <w:spacing w:val="-4"/>
          <w:sz w:val="34"/>
          <w:sz w:val="34"/>
          <w:szCs w:val="34"/>
          <w:rtl w:val="true"/>
        </w:rPr>
        <w:t xml:space="preserve"> والثوري وجماعة، وقالوا هي على النصف في القليل والكثير، ولكن السنّة أول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إعلام الموقعين</w:t>
      </w:r>
      <w:r>
        <w:rPr>
          <w:rFonts w:cs="Lotus Linotype" w:ascii="Lotus Linotype" w:hAnsi="Lotus Linotype"/>
          <w:spacing w:val="-4"/>
          <w:sz w:val="28"/>
          <w:szCs w:val="28"/>
          <w:rtl w:val="true"/>
        </w:rPr>
        <w:t>:</w:t>
      </w:r>
      <w:r>
        <w:rPr>
          <w:rFonts w:cs="Lotus Linotype" w:ascii="Lotus Linotype" w:hAnsi="Lotus Linotype"/>
          <w:spacing w:val="-4"/>
          <w:sz w:val="28"/>
          <w:szCs w:val="28"/>
        </w:rPr>
        <w:t>2/15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5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فصل</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في تحريم الإفتاء والحكم في دين الله بما يخالف النصوص، وسقوط الاجتهاد والتقليد عند ظهور النص، وذكر إجماع العلماء على ذل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autoSpaceDE w:val="false"/>
        <w:spacing w:lineRule="exact" w:line="51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قا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حزاب</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6</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spacing w:val="-4"/>
          <w:sz w:val="34"/>
          <w:sz w:val="34"/>
          <w:szCs w:val="34"/>
          <w:rtl w:val="true"/>
        </w:rPr>
        <w:t>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حجرا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و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1</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س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عرا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عا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5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عا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7</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كه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6</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ائد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4</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3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ائد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3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ائد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7</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فأكّد هذا التأكيد، وكرّر هذا التقرير في موضع واحد لعظم مفسدة الحكم بغير ما أنزله، وعموم مضرّته وبليّة الأمّة به،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عرا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أنكر تعالى على من حاجّ في دينه بما ليس له به علم، ف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آل عمرا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6</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نهى أن يقول أح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حلال وهذا حرام لما لم يحرمْه الله ورسوله نصًّا، وأخبر أن فاعل ذلك مُفْتَر على الله الكذب، فقا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حل</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16</w:t>
      </w:r>
      <w:r>
        <w:rPr>
          <w:rFonts w:ascii="Lotus Linotype" w:hAnsi="Lotus Linotype" w:cs="Lotus Linotype"/>
          <w:color w:val="000000"/>
          <w:spacing w:val="-4"/>
          <w:sz w:val="28"/>
          <w:sz w:val="28"/>
          <w:szCs w:val="28"/>
          <w:lang w:eastAsia="en-US"/>
        </w:rPr>
        <w:t>،</w:t>
      </w:r>
      <w:r>
        <w:rPr>
          <w:rFonts w:cs="Lotus Linotype" w:ascii="Lotus Linotype" w:hAnsi="Lotus Linotype"/>
          <w:color w:val="000000"/>
          <w:spacing w:val="-4"/>
          <w:sz w:val="28"/>
          <w:szCs w:val="28"/>
          <w:lang w:eastAsia="en-US"/>
        </w:rPr>
        <w:t>117</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الآيات في هذا المعنى كثيرة</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وأما السّنّة</w:t>
      </w:r>
      <w:r>
        <w:rPr>
          <w:rFonts w:ascii="Lotus Linotype" w:hAnsi="Lotus Linotype" w:cs="Lotus Linotype"/>
          <w:spacing w:val="-4"/>
          <w:sz w:val="34"/>
          <w:sz w:val="34"/>
          <w:szCs w:val="34"/>
          <w:rtl w:val="true"/>
        </w:rPr>
        <w:t xml:space="preserve">، ففي الصحيحين من حديث ابن عباس، أن هلال بن أمية قذف امرأته بشريك بن سحماء عن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ذكر حديث اللعان، وقو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9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بصروها، فإن جاءت به أكحل العينين سابغ الإليتين خدلج </w:t>
      </w:r>
      <w:r>
        <w:rPr>
          <w:rFonts w:ascii="Lotus Linotype" w:hAnsi="Lotus Linotype" w:cs="Lotus Linotype"/>
          <w:spacing w:val="-8"/>
          <w:sz w:val="34"/>
          <w:sz w:val="34"/>
          <w:szCs w:val="34"/>
          <w:rtl w:val="true"/>
        </w:rPr>
        <w:t>الساقين، فهو لشريك بن سحماء، وإن جاءت به كذا وكذا، فهو لهلال بن أمي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جاءت به على النعت المكروه، ف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9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ولا ما مضى من كتاب الله لكان لي ولها شأ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يريد ـ والله ورسوله أعلم ـ بكتاب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 تعالى</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و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8</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ويريد بالشأن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ـ والله أعلم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كان يحُدُّها لمشابهة ولدها للرجل الذي رُميت به، ولكن كتاب الله فصل الحكومة، وأسقط كل قول وراءه، ولم يبق للاجتهاد بعده موقع</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ا سفيان بن عيينة عن عبد الله بن أبي يزيد عن أبي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رسل عمر بن الخطاب إلى شيخ من زهرة كان يسكن دارنا، فذهبت معه إلى عمر </w:t>
      </w:r>
      <w:r>
        <w:rPr>
          <w:rFonts w:ascii="Lotus Linotype" w:hAnsi="Lotus Linotype" w:cs="Lotus Linotype"/>
          <w:spacing w:val="-4"/>
          <w:sz w:val="52"/>
          <w:sz w:val="52"/>
          <w:szCs w:val="52"/>
          <w:rtl w:val="true"/>
        </w:rPr>
        <w:drawing>
          <wp:inline distT="0" distB="0" distL="0" distR="0">
            <wp:extent cx="259080" cy="16256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92"/>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فسأله عن وِلاد من وِلاد الجاهلية؟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ا الفراش، فلفلان، وأما النطفة فلفلان، فقال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دقت ولك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ضى بالفراش</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برني من لا أتهم عن ابن أبي ذئب قال أخبرني مخلد بن خفاف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تعت غلاما، فاستغللته، ثم ظهرت منه على عيب، فخاصمت فيه إلى عمر بن عبد العزيز، فقضى لي بردّه، وقضى علي بردِّ غلّتِه، فأتيت عروة، فأخبرت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روح إليه العشيّة فأخبره أن عائشة أخبرتني 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ضى في مثل هذا أن الخراج بالضمان، فعجلت إلى عمر، فأخبرته بما أخبرني به عروة عن عائشة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قال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ما أيسر هذا عليّ من قضاء قضيته، اللهم إنك تعلم أنّي لم أُرِدْ فيه إلَّا الحق، فبلغتني فيه سنّة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أردّ قضاء عمر وأنفِّذ 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راح إليه عروة، فقضى لي أن آخذ الخراج من الذي قضى به عليّ 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برني من لا أتهم من أهل المدينة عن ابن أبي ذئب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ضى سعد بن إبراهيم على رجل بقضية برأي ربيعة بن أبي عبد الرحمن، فأخبرت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خلاف ما قضى به، فقال سعد لربي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ابن أبي ذئب، وهو عندي ثقة يخبرني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خلاف ما قضيت به، فقال له ربي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اجتهدت ومضى حكمك، فقال سع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عجب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فّذ قضاء سعد بن أم سعد وأردّ قضاء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ل أردّ قضاء ابن أم سعد، وأنفّذ قضاء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دعا سعد بكتاب القضية، فشقّه وقضى للمقضيِّ ع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يوحشنا المقلّدون ثم أوحش الله منه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بو النضر هاشم بن القاس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راشد عن عبدة بن أبي لبابة عن هشام بن يحيى المخزومي أن رجلا من ثقيف أتى عمر بن الخطاب، فسأله عن امرأة حاضت، وقد كانت زارت البيت يوم النحر، ألها أن تنفر؟ فقال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فقال له الثقف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فتاني في مثل هذه المرأة بغير ما أفتيت به، فقام إليه عمر يضربه بالدِّرَّة، ويقو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تستفتيني في شيء قد أفتى في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اه أبو داود بنحو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بو بكر بن أبي شي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نا صالح بن عبد الله ثنا سفيان بن عامر عن عتاب بن منصو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عمر بن عبد العزيز</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رأي لأحد مع سنّة سنَّها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الشافع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أجمع الناس على أن من استبانت له سنّة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لم يكن له أن يدعها لقول أحد من النا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تواتر عنه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ذا صحّ الحديث فاضربوا بقولي الحائط</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صحّ عنه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إذا رويتُ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حديثا ولم آخذ به فاعلموا أن عقلي قد ذه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صحّ عنه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لا قول لأحد مع 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وقال إسرائيل</w:t>
      </w:r>
      <w:r>
        <w:rPr>
          <w:rFonts w:ascii="Lotus Linotype" w:hAnsi="Lotus Linotype" w:cs="Lotus Linotype"/>
          <w:spacing w:val="-4"/>
          <w:sz w:val="34"/>
          <w:sz w:val="34"/>
          <w:szCs w:val="34"/>
          <w:rtl w:val="true"/>
        </w:rPr>
        <w:t xml:space="preserve"> عن أبي إسحاق عن سعد بن إياس عن ابن مسع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رجلاً سأله عن رجل تزوج امرأة، فرأى أمّها فأعجبته، فطلق امرأته ليتزوج أمّها؟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بأس فتزوجها الرجل، وكان عبد الله على بيت المال، فكان يبيع نفاية بيت المال يعطي الكثير، ويأخذ القليل، حتى قدم المدينة، فسأل أصحاب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حل لهذا الرجل هذه المرأة، ولا تصلح الفضّة إلَّا وزنا بوز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ما قدم عبد الله انطلق إلى الرجل، فلم يجده ووجد قوم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ذي أفتيت به صاحبكم لا يح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تى الصيارفة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معشر الصيارفة إن الذي كنت أبايعكم لا يحل، لا تحل الفضّة إلَّا وزناً بوزن</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وفي صحيح مس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حديث الليث عن يحيى بن سعيد عن سليمان بن يس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أبا هريرة وابن عباس وأبا سلمة بن عبد الرحمن تذاكروا في المتوفّى عنها الحامل تضع عند وفاة زوجها، فقال ا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تدّ آخر الأجلين، فقال أبو سل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حلّ حين تضع، فقال أبو هر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نا مع ابن أخي، فأرسلوا إلى أم سلمة، ف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وضعت سُبَيْعة بعد وفاة زوجها بيسير، فأمرها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 تتزوج</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تقدّم من ذكر رجوع عمر </w:t>
      </w:r>
      <w:r>
        <w:rPr>
          <w:rFonts w:ascii="Lotus Linotype" w:hAnsi="Lotus Linotype" w:cs="Lotus Linotype"/>
          <w:spacing w:val="-4"/>
          <w:sz w:val="52"/>
          <w:sz w:val="52"/>
          <w:szCs w:val="52"/>
          <w:rtl w:val="true"/>
        </w:rPr>
        <w:drawing>
          <wp:inline distT="0" distB="0" distL="0" distR="0">
            <wp:extent cx="259080" cy="16256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10"/>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وأبي موسى وابن عباس عن اجتهادهم إلى السنّة ما فيه كفاي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وقال شدّاد بن حكيم</w:t>
      </w:r>
      <w:r>
        <w:rPr>
          <w:rFonts w:ascii="Lotus Linotype" w:hAnsi="Lotus Linotype" w:cs="Lotus Linotype"/>
          <w:spacing w:val="-4"/>
          <w:sz w:val="34"/>
          <w:sz w:val="34"/>
          <w:szCs w:val="34"/>
          <w:rtl w:val="true"/>
        </w:rPr>
        <w:t xml:space="preserve"> عن زفر بن الُهذَ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نأخذ بالرأي ما لم نجد الأثر، فإذا جاء الأثر تركنا الرأي وأخذنا بالأث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محمد بن إسحاق بن خزيمة الملقب بإمام الأئم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ا قول لأحد مع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صحّ الخبر ع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كان إمام الأئمة ابن خزيمة رحمه الله تعالى له أصحاب ينتحلون مذهبه ولم يكن مقلداً، بل إماماً مستقلاً، كما ذكر البيهقي في مدخله عن يحيى بن محمد العنب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طبقات أصحاب الحديث خمس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الكية والشافعية والحنبلية والراهوية والخزيمية أصحاب ابن خزيم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وقال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ذا حدَّث الثّقة عن الثّقة إلى أن ينتهي إ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8"/>
          <w:sz w:val="34"/>
          <w:sz w:val="34"/>
          <w:szCs w:val="34"/>
          <w:rtl w:val="true"/>
        </w:rPr>
        <w:t xml:space="preserve">فهو ثابت، ولا يترك لرسول الله </w:t>
      </w:r>
      <w:r>
        <w:rPr>
          <w:rFonts w:ascii="Lotus Linotype" w:hAnsi="Lotus Linotype" w:cs="Lotus Linotype"/>
          <w:b/>
          <w:b/>
          <w:bCs/>
          <w:spacing w:val="-8"/>
          <w:sz w:val="34"/>
          <w:sz w:val="34"/>
          <w:szCs w:val="34"/>
          <w:rtl w:val="true"/>
        </w:rPr>
        <w:drawing>
          <wp:inline distT="0" distB="0" distL="0" distR="0">
            <wp:extent cx="233680" cy="221615"/>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حديث أبداً إلَّا حديث وجد عن رسول</w:t>
      </w:r>
      <w:r>
        <w:rPr>
          <w:rFonts w:ascii="Lotus Linotype" w:hAnsi="Lotus Linotype" w:cs="Lotus Linotype"/>
          <w:spacing w:val="-4"/>
          <w:sz w:val="34"/>
          <w:sz w:val="3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آخر يخالف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في كتاب اختلافه مع ما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كان الكتاب والسنّة موجودين فالعذر على من سمعهما مقطوع إلَّا بإتيانهم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لي قا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دلني على أن عمر عمل شيئا، ثم صار إلى غيره لخبر نبوي، 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سفيان عن الزهري عن ابن المسي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عمر كا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دّية للعاقلة، ولا ترث المرأة من دية زوجها، حتى أخبره الضحّاك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سفيان 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تب إليه أن يورِّث امرأة الضِّبابي من ديته، فرجع إليه عم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أخبرنا ابن عيينة</w:t>
      </w:r>
      <w:r>
        <w:rPr>
          <w:rFonts w:ascii="Lotus Linotype" w:hAnsi="Lotus Linotype" w:cs="Lotus Linotype"/>
          <w:spacing w:val="-4"/>
          <w:sz w:val="34"/>
          <w:sz w:val="34"/>
          <w:szCs w:val="34"/>
          <w:rtl w:val="true"/>
        </w:rPr>
        <w:t xml:space="preserve"> عن عمرو وابن طاووس أن عم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ذكر الله امرءً سمع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جنين شيئا، فقام حَمَل بن مالك بن النابغة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نت بين جاريتين لي، فضرَبَت إحداهما الأخرى بمِسطح، فألقت جنينا ميتا، فقضى في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غُ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لم نسمع فيه هذا، لقضينا فيه بغير هذا، أو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كدنا لنقضي فيه برأينا فترك اجتهاده </w:t>
      </w:r>
      <w:r>
        <w:rPr>
          <w:rFonts w:ascii="Lotus Linotype" w:hAnsi="Lotus Linotype" w:cs="Lotus Linotype"/>
          <w:spacing w:val="-4"/>
          <w:sz w:val="52"/>
          <w:sz w:val="52"/>
          <w:szCs w:val="52"/>
          <w:rtl w:val="true"/>
        </w:rPr>
        <w:drawing>
          <wp:inline distT="0" distB="0" distL="0" distR="0">
            <wp:extent cx="259080" cy="16256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18"/>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للنص</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وهذا هو الواجب على كل مسلم، إذ اجتهاد الرأي إنما يباح للمضطر، كما تباح له الميتة والدم عند الضرورة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بقر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7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وكذلك القياس إنما يصار إليه عند الضرورة، </w:t>
      </w:r>
      <w:r>
        <w:rPr>
          <w:rFonts w:ascii="Lotus Linotype" w:hAnsi="Lotus Linotype" w:cs="Lotus Linotype"/>
          <w:b/>
          <w:b/>
          <w:bCs/>
          <w:spacing w:val="-4"/>
          <w:sz w:val="34"/>
          <w:sz w:val="34"/>
          <w:szCs w:val="34"/>
          <w:rtl w:val="true"/>
        </w:rPr>
        <w:t>قال الإمام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ألت الشافعي عن القياس،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د الضرو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 البيهقي في مدخ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كان زيد بن ثابت</w:t>
      </w:r>
      <w:r>
        <w:rPr>
          <w:rFonts w:ascii="Lotus Linotype" w:hAnsi="Lotus Linotype" w:cs="Lotus Linotype"/>
          <w:spacing w:val="-4"/>
          <w:sz w:val="34"/>
          <w:sz w:val="34"/>
          <w:szCs w:val="34"/>
          <w:rtl w:val="true"/>
        </w:rPr>
        <w:t xml:space="preserve"> لا يرى للحائض أن تنفر حتى تطوف طواف الوداع، وتناظر في ذلك هو وعبد الله بن عباس، فقال له ابن عبا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مّا لا، فسل فلانة الأنصار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ل أمرها بذلك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رجع زيد يضحك و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أراك إلَّا قد صدق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 البخاري في صحيحه بنحو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8"/>
          <w:sz w:val="34"/>
          <w:sz w:val="34"/>
          <w:szCs w:val="34"/>
          <w:rtl w:val="true"/>
        </w:rPr>
        <w:t>وقال ابن عمر</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كنا نخابر ولا نرى بذلك بأسا، حتى زعم رافع أن رسول</w:t>
      </w:r>
      <w:r>
        <w:rPr>
          <w:rFonts w:ascii="Lotus Linotype" w:hAnsi="Lotus Linotype" w:cs="Lotus Linotype"/>
          <w:spacing w:val="-4"/>
          <w:sz w:val="34"/>
          <w:sz w:val="3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نهى عنها، فتركناها من أجل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عمرو بن دين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سالم بن عبد الله أن عمر بن الخطاب نهى عن الطيب قبل زيارة البيت، وبعد الجمرة، فقالت عائش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طيب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يدي لإحرامه قبل أن يحرم، ولحلّه قبل أن يطوف بالبيت، و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ح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ترك سالم قول جدّه لروايتها</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كما تصنع فرقة التقلي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الأص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رنا الربيع بن سلي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عطِيَنَّك جملة تغنيك إن شاء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تدع ل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ديثا أبداً إلَّا أن يأتي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خلافه، فتعمل بما قلت لك في الأحاديث إذا اختلفت</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أص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سمعت الربيع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شافع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ذا وجدتم </w:t>
      </w:r>
      <w:r>
        <w:rPr>
          <w:rFonts w:ascii="Lotus Linotype" w:hAnsi="Lotus Linotype" w:cs="Lotus Linotype"/>
          <w:spacing w:val="-8"/>
          <w:sz w:val="34"/>
          <w:sz w:val="34"/>
          <w:szCs w:val="34"/>
          <w:rtl w:val="true"/>
        </w:rPr>
        <w:t xml:space="preserve">في كتابي خلاف سنّة رسول الله </w:t>
      </w:r>
      <w:r>
        <w:rPr>
          <w:rFonts w:ascii="Lotus Linotype" w:hAnsi="Lotus Linotype" w:cs="Lotus Linotype"/>
          <w:b/>
          <w:b/>
          <w:bCs/>
          <w:spacing w:val="-8"/>
          <w:sz w:val="34"/>
          <w:sz w:val="34"/>
          <w:szCs w:val="34"/>
          <w:rtl w:val="true"/>
        </w:rPr>
        <w:drawing>
          <wp:inline distT="0" distB="0" distL="0" distR="0">
            <wp:extent cx="233680" cy="22161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فقولوا بسنّة رسول الله </w:t>
      </w:r>
      <w:r>
        <w:rPr>
          <w:rFonts w:ascii="Lotus Linotype" w:hAnsi="Lotus Linotype" w:cs="Lotus Linotype"/>
          <w:b/>
          <w:b/>
          <w:bCs/>
          <w:spacing w:val="-8"/>
          <w:sz w:val="34"/>
          <w:sz w:val="34"/>
          <w:szCs w:val="34"/>
          <w:rtl w:val="true"/>
        </w:rPr>
        <w:drawing>
          <wp:inline distT="0" distB="0" distL="0" distR="0">
            <wp:extent cx="233680" cy="221615"/>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ودعوا ما قلت</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بو محمد الجارو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ربيع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شافع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ذا وجدتم 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خلاف قولي، فخذوا بالسنّة، ودعوا قولي، فإني أقول ب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حمد بن علي بن ماهان الراز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ربيع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شافع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ل مسألة تكلمت فيها صحّ الخبر فيها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ند أهل النقل بخلاف ما قلت، فأنا راجع عنها في حياتي وبعد موت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حرملة بن يحي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قلت وقد ك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د قال بخلاف قولي ممّا يصحّ، فحديث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ولى، لا تقلدون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الحا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أصم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ربيع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شافع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ى حديثا، فقال له رج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أخذ بها يا أبا عبد الل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تى رويت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ديثا صحيحا، فلم آخذ به، فأشهدكم أن عقلي قد ذهب، وأشار بيده إلى رؤوس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وقال الحمي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أل رجل الشافعي عن مسألة، فأفتاه،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ذا، فقال الرج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تقول بهذ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رأيت في وسطي زُنَّاراً، أتراني خرجت من الكنيس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تقو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تقول بهذ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رو</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 xml:space="preserve">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لا أقول ب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الحا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بأني أبو عمرون السماك مشافهة أن أبا سعيد الجصّاص حدثه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ربيع بن سليما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لشافعي يقول وسأله رجل عن مسألة،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ي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 كذا وكذا، فقال له السا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با عبد الله، أتقول بهذا؟ فارتعد الشافعي واصفرّ وحال لونه،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حك أي أرض تقلُّني، وأي سماء تظلني، إذا رويت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شيئا فلم أقل به، نعم، على الرأس والعينين ، نعم، على الرأس والعين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8"/>
          <w:sz w:val="34"/>
          <w:sz w:val="34"/>
          <w:szCs w:val="34"/>
          <w:rtl w:val="true"/>
        </w:rPr>
        <w:t>قا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وسمعت الشافعي يقو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ما من أحد إلَّا وتذهب عليه سنّة لرسول</w:t>
      </w:r>
      <w:r>
        <w:rPr>
          <w:rFonts w:ascii="Lotus Linotype" w:hAnsi="Lotus Linotype" w:cs="Lotus Linotype"/>
          <w:spacing w:val="-4"/>
          <w:sz w:val="34"/>
          <w:sz w:val="3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تعزب عنه، فمهما قلت من قول، أو أصّلت من أصل فيه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خلاف ما قلت، فالقول ما 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هو قولي، وجعل يردّد هذا الكلا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قال الربي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أسمع أحداً نَسَبَتْه عامَّةٌ أو نَسَبَ نفسَه إلى علم يخالف في أنَّ فرض الله اتباع أم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لتسليم لحكمه، فإن الله لم يجعل لأحد بعده إلَّا اتباعه، وإنّه لا يلزم قول رجل قال إلَّا بكتاب الله وسنّة رسوله، وأنَّ ما سواهما تَبَعٌ لهما، وإنّ فرض الله علينا، وعلى من بعدنا وقبلنا في قبول الخبر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حد لا يختلف فيه الفرض، وواجب قبول الخبر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لَّا فرقة سأصف قولها إن شاء الل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إعلام الموقعين</w:t>
      </w:r>
      <w:r>
        <w:rPr>
          <w:rFonts w:cs="Lotus Linotype" w:ascii="Lotus Linotype" w:hAnsi="Lotus Linotype"/>
          <w:spacing w:val="-4"/>
          <w:sz w:val="28"/>
          <w:szCs w:val="28"/>
          <w:rtl w:val="true"/>
        </w:rPr>
        <w:t>:</w:t>
      </w:r>
      <w:r>
        <w:rPr>
          <w:rFonts w:cs="Lotus Linotype" w:ascii="Lotus Linotype" w:hAnsi="Lotus Linotype"/>
          <w:spacing w:val="-4"/>
          <w:sz w:val="28"/>
          <w:szCs w:val="28"/>
        </w:rPr>
        <w:t>2/260</w:t>
      </w:r>
      <w:r>
        <w:rPr>
          <w:rFonts w:ascii="Lotus Linotype" w:hAnsi="Lotus Linotype" w:cs="Lotus Linotype"/>
          <w:spacing w:val="-4"/>
          <w:sz w:val="28"/>
          <w:sz w:val="28"/>
          <w:szCs w:val="28"/>
          <w:rtl w:val="true"/>
        </w:rPr>
        <w:t>وما بعدها</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8"/>
          <w:sz w:val="34"/>
          <w:szCs w:val="34"/>
        </w:rPr>
        <w:t>57</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w:t>
      </w:r>
      <w:r>
        <w:rPr>
          <w:rFonts w:ascii="Lotus Linotype" w:hAnsi="Lotus Linotype" w:cs="Lotus Linotype"/>
          <w:spacing w:val="-8"/>
          <w:sz w:val="34"/>
          <w:sz w:val="34"/>
          <w:szCs w:val="34"/>
          <w:rtl w:val="true"/>
        </w:rPr>
        <w:t xml:space="preserve"> </w:t>
      </w:r>
      <w:r>
        <w:rPr>
          <w:rFonts w:ascii="Lotus Linotype" w:hAnsi="Lotus Linotype" w:cs="Lotus Linotype"/>
          <w:b/>
          <w:b/>
          <w:bCs/>
          <w:spacing w:val="-8"/>
          <w:sz w:val="34"/>
          <w:sz w:val="34"/>
          <w:szCs w:val="34"/>
          <w:rtl w:val="true"/>
        </w:rPr>
        <w:t>قال ابن كثير</w:t>
      </w:r>
      <w:r>
        <w:rPr>
          <w:rFonts w:ascii="Lotus Linotype" w:hAnsi="Lotus Linotype" w:cs="Lotus Linotype"/>
          <w:spacing w:val="-8"/>
          <w:sz w:val="34"/>
          <w:sz w:val="34"/>
          <w:szCs w:val="34"/>
          <w:rtl w:val="true"/>
        </w:rPr>
        <w:t xml:space="preserve"> في تفسير قوله تعالى</w:t>
      </w:r>
      <w:r>
        <w:rPr>
          <w:rFonts w:cs="Lotus Linotype" w:ascii="Lotus Linotype" w:hAnsi="Lotus Linotype"/>
          <w:spacing w:val="-8"/>
          <w:sz w:val="34"/>
          <w:szCs w:val="34"/>
          <w:rtl w:val="true"/>
        </w:rPr>
        <w:t xml:space="preserve">: </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3" w:cs="HQPB3" w:ascii="HQPB3" w:hAnsi="HQPB3"/>
          <w:b/>
          <w:bCs/>
          <w:color w:val="000000"/>
          <w:spacing w:val="-8"/>
          <w:sz w:val="26"/>
          <w:szCs w:val="26"/>
        </w:rPr>
        <w:t></w:t>
      </w:r>
      <w:r>
        <w:rPr>
          <w:rFonts w:eastAsia="HQPB4" w:cs="HQPB4" w:ascii="HQPB4" w:hAnsi="HQPB4"/>
          <w:b/>
          <w:bCs/>
          <w:color w:val="000000"/>
          <w:spacing w:val="-8"/>
          <w:sz w:val="26"/>
          <w:szCs w:val="26"/>
        </w:rPr>
        <w:t></w:t>
      </w:r>
      <w:r>
        <w:rPr>
          <w:rFonts w:eastAsia="HQPB3" w:cs="HQPB3" w:ascii="HQPB3" w:hAnsi="HQPB3"/>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و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3</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عن أم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هو سبيله ومنهاجه، وطريقته وسنّته، وشريعته، فتوزن الأقوال والأعمال بأقواله وأعماله، فما وافق ذلك قُبِلَ، وما خالفه فهو مردود على قائله وفاعله كائناً من كان، كما ثبت في الصحيح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عمل عملاً ليس عليه أمرنا فهو ر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يحذر وليخش من خالف شريعة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طناً وظاهراً، أن تصيبهم فتنة ـ أي في قلوبهم من كُفْرٍ أو نفاق أو بدعة ـ أو يصيبهم عذاب أليم ـ أي في الدنيا بقتل أو حدٍّ، أو حَبْسٍ أو نحو ذلك</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هـ</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3/30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مسألة أخذ العرض في الزكاة وافق فيها البخاري الحنفية مع كثرة مخالفته لهم، لكن قاده إلى ذلك الدليل، قاله ابن رُشَيْد</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3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أصل التنزّه عن اللعب واللهو، فيقتصر على ما ورد فيه النص وقتاً وكيفية، تقليلاً لمخالفة الأص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4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شرح حديث التكبير والتحميد والتسبيح عقب الصلوات ثلاثاً وثلاثين،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استنبط من هذا أنَّ مراعاة العدد المخصوص في الأذكار معتبرة، وإلاّ لكان يمكن أن يقال لهم أضيفوا لها التهليل ثلاثاً وثلاث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ثم ذكر كلاماً لبعض العلماء في الاقتصار على هذه الأعداد والزيادة عليها ثم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بالغ القرافي في القواعد،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البدع المكروهة الزيادة في المندوبات المحدودة شرعاً، لأنَّ شأن العظماء إذا حدّوا شيئاً أن يوقف عنده، ويُعَدُّ الخارج عنه مُسيئاً للأد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ascii="Lotus Linotype" w:hAnsi="Lotus Linotype" w:cs="Lotus Linotype"/>
          <w:spacing w:val="-4"/>
          <w:sz w:val="34"/>
          <w:sz w:val="34"/>
          <w:szCs w:val="34"/>
          <w:rtl w:val="true"/>
        </w:rPr>
        <w:t xml:space="preserve"> في شرح حديث تحويل الرداء في الاستسقاء، وذكر حكمت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ال بعضهم إنما حوَّل رداءه ليكون أثبت على عاتقه عند رفع يديه في الدعاء، فلا يكون سنّة في كلّ ح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جيبَ بأنَّ التحويل من جهة إلى جهة لا يقتضي الثبوت على العاتق، فالحمل على المعنى الأوّل أولى، فإنَّ الاتباع أولى من تركه لمجرّد احتمال الخصوص</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49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Heading3"/>
        <w:keepNext w:val="false"/>
        <w:widowControl w:val="false"/>
        <w:spacing w:lineRule="exact" w:line="520" w:before="60" w:after="60"/>
        <w:ind w:left="0" w:right="0" w:firstLine="397"/>
        <w:jc w:val="both"/>
        <w:rPr/>
      </w:pPr>
      <w:r>
        <w:rPr>
          <w:rFonts w:cs="Lotus Linotype" w:ascii="Lotus Linotype" w:hAnsi="Lotus Linotype"/>
          <w:b/>
          <w:bCs/>
          <w:spacing w:val="-4"/>
          <w:sz w:val="34"/>
          <w:szCs w:val="34"/>
        </w:rPr>
        <w:t>6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إنّي لأتعجّب ممّن انطلق لسانه بأنّه ـ أي النذر ـ ليس بمكروه مع ثبوت النهي الصريح عنه، فأقل درجاته أن يكون مكروهاً كراهية تنز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57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Heading3"/>
        <w:keepNext w:val="false"/>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10"/>
          <w:sz w:val="34"/>
          <w:szCs w:val="34"/>
        </w:rPr>
        <w:t>6</w:t>
      </w:r>
      <w:r>
        <w:rPr>
          <w:rFonts w:cs="Lotus Linotype" w:ascii="Lotus Linotype" w:hAnsi="Lotus Linotype"/>
          <w:b/>
          <w:bCs/>
          <w:spacing w:val="-10"/>
          <w:sz w:val="34"/>
          <w:szCs w:val="34"/>
        </w:rPr>
        <w:t>3</w:t>
      </w:r>
      <w:r>
        <w:rPr>
          <w:rFonts w:cs="Lotus Linotype" w:ascii="Lotus Linotype" w:hAnsi="Lotus Linotype"/>
          <w:b/>
          <w:bCs/>
          <w:spacing w:val="-10"/>
          <w:sz w:val="34"/>
          <w:szCs w:val="34"/>
          <w:rtl w:val="true"/>
        </w:rPr>
        <w:t xml:space="preserve"> </w:t>
      </w:r>
      <w:r>
        <w:rPr>
          <w:rFonts w:ascii="Lotus Linotype" w:hAnsi="Lotus Linotype" w:cs="Lotus Linotype"/>
          <w:b/>
          <w:b/>
          <w:bCs/>
          <w:spacing w:val="-10"/>
          <w:sz w:val="34"/>
          <w:sz w:val="34"/>
          <w:szCs w:val="34"/>
          <w:rtl w:val="true"/>
        </w:rPr>
        <w:t>ـ</w:t>
      </w:r>
      <w:r>
        <w:rPr>
          <w:rFonts w:ascii="Lotus Linotype" w:hAnsi="Lotus Linotype" w:cs="Lotus Linotype"/>
          <w:spacing w:val="-10"/>
          <w:sz w:val="34"/>
          <w:sz w:val="34"/>
          <w:szCs w:val="34"/>
          <w:rtl w:val="true"/>
        </w:rPr>
        <w:t xml:space="preserve"> </w:t>
      </w:r>
      <w:r>
        <w:rPr>
          <w:rFonts w:ascii="Lotus Linotype" w:hAnsi="Lotus Linotype" w:cs="Lotus Linotype"/>
          <w:b/>
          <w:b/>
          <w:bCs/>
          <w:spacing w:val="-10"/>
          <w:sz w:val="34"/>
          <w:sz w:val="34"/>
          <w:szCs w:val="34"/>
          <w:rtl w:val="true"/>
        </w:rPr>
        <w:t>قال ابن حجر</w:t>
      </w:r>
      <w:r>
        <w:rPr>
          <w:rFonts w:ascii="Lotus Linotype" w:hAnsi="Lotus Linotype" w:cs="Lotus Linotype"/>
          <w:spacing w:val="-10"/>
          <w:sz w:val="34"/>
          <w:sz w:val="34"/>
          <w:szCs w:val="34"/>
          <w:rtl w:val="true"/>
        </w:rPr>
        <w:t xml:space="preserve"> في شرح حديث ابن عمر</w:t>
      </w:r>
      <w:r>
        <w:rPr>
          <w:rFonts w:cs="Lotus Linotype" w:ascii="Lotus Linotype" w:hAnsi="Lotus Linotype"/>
          <w:spacing w:val="-10"/>
          <w:sz w:val="34"/>
          <w:szCs w:val="34"/>
          <w:rtl w:val="true"/>
        </w:rPr>
        <w:t xml:space="preserve">: </w:t>
      </w:r>
      <w:r>
        <w:rPr>
          <w:rFonts w:cs="Lotus Linotype" w:ascii="Lotus Linotype" w:hAnsi="Lotus Linotype"/>
          <w:color w:val="000000"/>
          <w:spacing w:val="-10"/>
          <w:sz w:val="20"/>
          <w:szCs w:val="20"/>
          <w:rtl w:val="true"/>
        </w:rPr>
        <w:t>((</w:t>
      </w:r>
      <w:r>
        <w:rPr>
          <w:rFonts w:cs="Lotus Linotype" w:ascii="Lotus Linotype" w:hAnsi="Lotus Linotype"/>
          <w:color w:val="000000"/>
          <w:spacing w:val="-10"/>
          <w:sz w:val="20"/>
          <w:szCs w:val="34"/>
          <w:rtl w:val="true"/>
        </w:rPr>
        <w:t xml:space="preserve"> </w:t>
      </w:r>
      <w:r>
        <w:rPr>
          <w:rFonts w:ascii="Lotus Linotype" w:hAnsi="Lotus Linotype" w:cs="Lotus Linotype"/>
          <w:spacing w:val="-10"/>
          <w:sz w:val="34"/>
          <w:sz w:val="34"/>
          <w:szCs w:val="34"/>
          <w:rtl w:val="true"/>
        </w:rPr>
        <w:t>أُمِرت أن أُقاتل الناس</w:t>
      </w:r>
      <w:r>
        <w:rPr>
          <w:rFonts w:ascii="Lotus Linotype" w:hAnsi="Lotus Linotype" w:cs="Lotus Linotype"/>
          <w:spacing w:val="-10"/>
          <w:sz w:val="34"/>
          <w:sz w:val="34"/>
          <w:szCs w:val="34"/>
          <w:rtl w:val="true"/>
        </w:rPr>
        <w:t xml:space="preserve"> </w:t>
      </w:r>
      <w:r>
        <w:rPr>
          <w:rFonts w:cs="Lotus Linotype" w:ascii="Lotus Linotype" w:hAnsi="Lotus Linotype"/>
          <w:spacing w:val="-10"/>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ي قصّة مناظرة أبي بكر وعمر في قتال مانعي الزكاة،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في القصّة دليل على أنَّ السنّة قد تخفى على بعض أكابر الصحابة ويطّلع عليها آحادهم، ولهذا لا يلتفت إلى الآراء ولو قويت مع وجود سنّة تخالفها ولا يقال كيف خفي ذا على فلا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7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أمّا ما أحدث الناس قبل وقت الجمعة من الدعاء إليها بالذكر والصلاة ع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1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هو في بعض البلاد دون بعض، واتباع السلف الصالح أول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39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كلام للحافظ ابن حجر في لزوم ما كان عليه السلف وترك ما أحدثه الخل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 xml:space="preserve">قال </w:t>
      </w:r>
      <w:r>
        <w:rPr>
          <w:rFonts w:cs="SC_ALYERMOOK" w:ascii="Lotus Linotype" w:hAnsi="Lotus Linotype"/>
          <w:b/>
          <w:bCs/>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شافع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بدعة بدعتا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ودة ومذمومة، فما وافق السنّة فهو محمود وما خالفها فهو مذمو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خرجه أبو نعيم بمعناه من طريق إبراهيم بن الجنيد عن الشافعي، وجاء عن الشافعي أيضاً ما أخرجه البيهقي في مناقب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محدثات ضرب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أُحدِث يخالف كتاباً أو سنّة أو أثراً أو إجماعاً فهذه بدعة الضلال، وما أُحدِث من الخير لا يخالف شيئاً من ذلك فهذه محدثة غير مذموم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هـ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شتدّ إنكار السلف لذلك ـ أي لعلم الكلام ـ كأبي حنيفة وأبي يوسف والشافعي، وكلامهم في ذمّ أهل الكلام مشهور، وسببه أنهم تكلّموا فيما سكت عن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صحابه، وثبت عن مالك أنه لم يكن في عه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بي بكر وعمر شيء من الأهواء ـ يعني بدع الخوارج والروافض والقدرية ـ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لسعيد من تمسّك بما كان عليه السلف واجتنب ما أحدثه الخلف</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5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149"/>
          <w:headerReference w:type="default" r:id="rId150"/>
          <w:footerReference w:type="even" r:id="rId151"/>
          <w:footerReference w:type="default" r:id="rId152"/>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34"/>
          <w:szCs w:val="34"/>
        </w:rPr>
      </w:pPr>
      <w:r>
        <w:rPr>
          <w:rFonts w:cs="Lotus Linotype" w:ascii="Lotus Linotype" w:hAnsi="Lotus Linotype"/>
          <w:spacing w:val="-4"/>
          <w:sz w:val="50"/>
          <w:szCs w:val="50"/>
          <w:rtl w:val="true"/>
        </w:rPr>
        <w:t>* * *</w:t>
      </w:r>
    </w:p>
    <w:p>
      <w:pPr>
        <w:pStyle w:val="32"/>
        <w:jc w:val="center"/>
        <w:rPr/>
      </w:pPr>
      <w:r>
        <w:rPr>
          <w:sz w:val="40"/>
          <w:szCs w:val="40"/>
          <w:rtl w:val="true"/>
        </w:rPr>
        <w:t>(</w:t>
      </w:r>
      <w:r>
        <w:rPr>
          <w:sz w:val="40"/>
          <w:szCs w:val="40"/>
        </w:rPr>
        <w:t>2</w:t>
      </w:r>
      <w:r>
        <w:rPr>
          <w:sz w:val="40"/>
          <w:szCs w:val="40"/>
          <w:rtl w:val="true"/>
        </w:rPr>
        <w:t>)</w:t>
      </w:r>
      <w:r>
        <w:rPr>
          <w:rtl w:val="true"/>
        </w:rPr>
        <w:t xml:space="preserve"> </w:t>
      </w:r>
      <w:r>
        <w:rPr>
          <w:rtl w:val="true"/>
        </w:rPr>
        <w:t>العقيدة</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حث لابن القيم في كمال الشريعة وشمولها</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حمد لله الذي نزّه شريعته عن هذا التناقض والفساد، وجعلها كفيلة وافية بمصالح خلقه في المعاش والمعاد، وجعلها من أعظم آياته الدّالة عليه، ونصبها طريقاً مرشداً لمن سلكه إليه فهو نوره المبين، وحصنه الحصين وظلّه الظليل وميزانه الذي لا يعول، لقد تعرّف بها إلى ألبّاء عباده غاية التعرّف، وتحبّب بها إليهم غاية التحبّب، فأنِسوا بها منه حكمته البالغة، وتمّت بها عليهم منه نعمه السابغ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لا إله إلَّا الله الذي في شرعه أعظم آية تدلّ على تفرّده بالإلهية وتوحّده بالربوبية، وأنّه الموصوف بصفات الكمال، المستحقّ لنعوت الجلال، الذي له الأسماء الحسنى والصفات العُلى، وله المثل الأعلى، فلا يدخل السوء في أسمائه ولا النقص والعيب في صفاته، ولا العبث ولا الجور في أفعاله، بل هو منزّه في ذاته وأوصافه وأفعاله وأسمائه عمّا يضادّ كماله بوجه من الوجوه، تبارك اسمه، وتعالى جَدُّه، وبهرت حكمته، وتمّت نعمته، وقامت على عباده حج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له أكبر كبيراً أن يكون في شرعه تناقض واختلاف، فلو كان من عند غير الله لوجدوا فيه اختلافاً كثيراً، بل هي شريعة مؤتلفة النظام، متعادلة الأقسام، مبرّأة من كلّ نقص، مطهّرة من كلّ دَنَس، مُسلّمة لاشية فيها، مؤسّسة على العدل والحكمة، والمصلحة والرحمة، قواعدها ومبانيها، إذا حرّمَت فساداً، </w:t>
      </w:r>
      <w:r>
        <w:rPr>
          <w:rFonts w:ascii="Lotus Linotype" w:hAnsi="Lotus Linotype" w:cs="Lotus Linotype"/>
          <w:spacing w:val="-8"/>
          <w:sz w:val="34"/>
          <w:sz w:val="34"/>
          <w:szCs w:val="34"/>
          <w:rtl w:val="true"/>
        </w:rPr>
        <w:t>حرَّمَت ما هو أولى منه أو نظيره، وإذا رَعَت صلاحاً رَعَت ما هو فوقه أو شبهه</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هي صراطه المستقيم، الذي لا أمْتَ فيه ولا عِوَج، ومِلَّته الحنيفية السمحة لا ضيق فيها ولا حرج، بل هي حنيفية التوحيد سمحة العمل، لم تأمر بشيء فيقول العق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نهت عنه لكان أوفق، ولم تنه عن شيء فيقول الحِج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أباحته لكان أرفق، بل أمرت بكل صلاح، ونهت عن كل فساد، وأباحت كل طيّب، وحرّمت كل خبيث، فأوامرها غذاء ودواء، ونواهيها حِمية وصيانة، وظاهرها زينة لباطنها، وباطنها أجمل من ظاهرها، شعارها الصدق، وقوامها الحق، وميزانها العدل، وحكمها الفصل، لا حاجة بها البتّة إلى أن تكمل سياسة مَلِك، أو رأي ذي رأي، أو قياس فقيه، أو ذوق ذي رياضة، أو منام ذي دين وصلاح، بل لهؤلاء كلّهم أعظم حاجة إليها، ومَن وُفِّقَ منهم للصواب فلاعتماده وتعويله عليها</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فقد أكملها الذي أتمّ نعمته علينا بشرعها قبل سياسات الملوك، وحِيَل المتحيّلين، وأقيسة القياسيين، وطرائق الخلافيين، وأين كانت هذه الحِيَل، والأقيسة والقواعد المتناقضة، والطرائق القِدَدُ وقت نزول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ائد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وأين كانت يوم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1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0" descr=""/>
                    <pic:cNvPicPr>
                      <a:picLocks noChangeAspect="1" noChangeArrowheads="1"/>
                    </pic:cNvPicPr>
                  </pic:nvPicPr>
                  <pic:blipFill>
                    <a:blip r:embed="rId15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قد تركتكم على المحجة البيضاء، ليلها كنهارها، لا يزيغ عنها بعدي إلَّا هال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يوم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1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1" descr=""/>
                    <pic:cNvPicPr>
                      <a:picLocks noChangeAspect="1" noChangeArrowheads="1"/>
                    </pic:cNvPicPr>
                  </pic:nvPicPr>
                  <pic:blipFill>
                    <a:blip r:embed="rId15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تركت من شيء يقرّبكم من الجنّة، ويباعدكم عن النار إلَّا أعلمتكمو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ن كانت عند قول أبي ذر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قد توفي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2" descr=""/>
                    <pic:cNvPicPr>
                      <a:picLocks noChangeAspect="1" noChangeArrowheads="1"/>
                    </pic:cNvPicPr>
                  </pic:nvPicPr>
                  <pic:blipFill>
                    <a:blip r:embed="rId1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ما طائر يقلّب جناحيه في السماء إلَّا ذكر لنا منه علم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عند قول القائل لسلما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قد علّمكم نبيّكم كلّ شيء حتى الخراءة،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ج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إعلام الموقعين</w:t>
      </w:r>
      <w:r>
        <w:rPr>
          <w:rFonts w:cs="Lotus Linotype" w:ascii="Lotus Linotype" w:hAnsi="Lotus Linotype"/>
          <w:spacing w:val="-4"/>
          <w:sz w:val="28"/>
          <w:szCs w:val="28"/>
          <w:rtl w:val="true"/>
        </w:rPr>
        <w:t>:</w:t>
      </w:r>
      <w:r>
        <w:rPr>
          <w:rFonts w:cs="Lotus Linotype" w:ascii="Lotus Linotype" w:hAnsi="Lotus Linotype"/>
          <w:spacing w:val="-4"/>
          <w:sz w:val="28"/>
          <w:szCs w:val="28"/>
        </w:rPr>
        <w:t>4/37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6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القيم</w:t>
      </w:r>
      <w:r>
        <w:rPr>
          <w:rFonts w:ascii="Lotus Linotype" w:hAnsi="Lotus Linotype" w:cs="Lotus Linotype"/>
          <w:spacing w:val="-4"/>
          <w:sz w:val="34"/>
          <w:sz w:val="34"/>
          <w:szCs w:val="34"/>
          <w:rtl w:val="true"/>
        </w:rPr>
        <w:t xml:space="preserve"> في حادي الأرواح في الباب السبع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ذكرنا في أوّل الكتاب جملة مقالات أهل السنة والحديث التي أجمعوا عليها كما حكاه الأشعري عنهم ونحن نحكي إجماعهم كما حكاه حرب صاحب الإمام أحمد عنهم بلفظه قال في مسائله المشهورة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10"/>
          <w:sz w:val="34"/>
          <w:szCs w:val="34"/>
        </w:rPr>
      </w:pPr>
      <w:r>
        <w:rPr>
          <w:rFonts w:ascii="Lotus Linotype" w:hAnsi="Lotus Linotype" w:cs="Lotus Linotype"/>
          <w:spacing w:val="-10"/>
          <w:sz w:val="34"/>
          <w:sz w:val="34"/>
          <w:szCs w:val="34"/>
          <w:rtl w:val="true"/>
        </w:rPr>
        <w:t xml:space="preserve">وحكاية أبي الحسن الأشعري المشار إليها هي في ص </w:t>
      </w:r>
      <w:r>
        <w:rPr>
          <w:rFonts w:cs="Lotus Linotype" w:ascii="Lotus Linotype" w:hAnsi="Lotus Linotype"/>
          <w:spacing w:val="-10"/>
          <w:sz w:val="34"/>
          <w:szCs w:val="34"/>
        </w:rPr>
        <w:t>10</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من حادي الأرواح</w:t>
      </w:r>
      <w:r>
        <w:rPr>
          <w:rFonts w:cs="Lotus Linotype" w:ascii="Lotus Linotype" w:hAnsi="Lotus Linotype"/>
          <w:spacing w:val="-10"/>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كلام جيد لأبي المظفر السمعاني في وجوب اتباع ما جاء في أحاديث الآحاد الصحيحة في العقائد والأحكام وغير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رحمه الله تعالى</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ص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نشتغل الآن بالجواب عن قولهم ـ فيما سبق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أخبار الآحاد لا تقبل فيما طريقه الع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رأس شغب المبتدعة في ردّ الأخبار، وطلب الدليل من النظر والاعتبار، فنقول وبالله التوفي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خبر إذا صحّ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3" descr=""/>
                    <pic:cNvPicPr>
                      <a:picLocks noChangeAspect="1" noChangeArrowheads="1"/>
                    </pic:cNvPicPr>
                  </pic:nvPicPr>
                  <pic:blipFill>
                    <a:blip r:embed="rId1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رواه الثقات والأئمة، وأسنده خلفهم عن سلفهم إ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4" descr=""/>
                    <pic:cNvPicPr>
                      <a:picLocks noChangeAspect="1" noChangeArrowheads="1"/>
                    </pic:cNvPicPr>
                  </pic:nvPicPr>
                  <pic:blipFill>
                    <a:blip r:embed="rId1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تلقته الأمّة بالقبول، فإنه يوجب العلم فيما سبيله العلم، هذا قول عامة أهل الحديث والمُتْقِنين من القائمين على السنّة، وإنمّا هذا القول الذي يذكر أنّ خبر الواحد لا يفيد العلم بحال، ولابد من نقله بطريق التواتر لوقوع العلم به، شيء اخترعته القدرية والمعتزلة، وكان قصدهم منه ردّ الأخبار، وتلقَّفه منهم بعض الفقهاء الذين لم يكن لهم في العلم قدم ثابت، ولم يقفوا على مقصودهم من هذا القول، ولو أنصف أهل الفِرَق من الأمة، لأقرّوا بأنّ خبر الواحد يوجب العلم، فإنهم تراهم مع اختلافهم في طرائقهم وعقائدهم، يستدلّ كل فريق منهم على صحّة ما يذهب إليه بالخبر الواحد، ترى </w:t>
      </w:r>
      <w:r>
        <w:rPr>
          <w:rFonts w:ascii="Lotus Linotype" w:hAnsi="Lotus Linotype" w:cs="Lotus Linotype"/>
          <w:b/>
          <w:b/>
          <w:bCs/>
          <w:spacing w:val="-4"/>
          <w:sz w:val="34"/>
          <w:sz w:val="34"/>
          <w:szCs w:val="34"/>
          <w:rtl w:val="true"/>
        </w:rPr>
        <w:t>أصحاب القدر</w:t>
      </w:r>
      <w:r>
        <w:rPr>
          <w:rFonts w:ascii="Lotus Linotype" w:hAnsi="Lotus Linotype" w:cs="Lotus Linotype"/>
          <w:spacing w:val="-4"/>
          <w:sz w:val="34"/>
          <w:sz w:val="34"/>
          <w:szCs w:val="34"/>
          <w:rtl w:val="true"/>
        </w:rPr>
        <w:t xml:space="preserve"> يستدلّون ب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1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5" descr=""/>
                    <pic:cNvPicPr>
                      <a:picLocks noChangeAspect="1" noChangeArrowheads="1"/>
                    </pic:cNvPicPr>
                  </pic:nvPicPr>
                  <pic:blipFill>
                    <a:blip r:embed="rId15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ل مولود يولد على الفط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ب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خلقت عبادي حنفاء فاجتالتهم الشياطين عن دين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ترى </w:t>
      </w:r>
      <w:r>
        <w:rPr>
          <w:rFonts w:ascii="Lotus Linotype" w:hAnsi="Lotus Linotype" w:cs="Lotus Linotype"/>
          <w:b/>
          <w:b/>
          <w:bCs/>
          <w:spacing w:val="-4"/>
          <w:sz w:val="34"/>
          <w:sz w:val="34"/>
          <w:szCs w:val="34"/>
          <w:rtl w:val="true"/>
        </w:rPr>
        <w:t>أهل الإرجاء</w:t>
      </w:r>
      <w:r>
        <w:rPr>
          <w:rFonts w:ascii="Lotus Linotype" w:hAnsi="Lotus Linotype" w:cs="Lotus Linotype"/>
          <w:spacing w:val="-4"/>
          <w:sz w:val="34"/>
          <w:sz w:val="34"/>
          <w:szCs w:val="34"/>
          <w:rtl w:val="true"/>
        </w:rPr>
        <w:t xml:space="preserve"> يستدلون ب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قال لا إله إلَّا الله دخل الجن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 زنى وإن سرق؟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وإن زنى وإن سر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ترى </w:t>
      </w:r>
      <w:r>
        <w:rPr>
          <w:rFonts w:ascii="Lotus Linotype" w:hAnsi="Lotus Linotype" w:cs="Lotus Linotype"/>
          <w:b/>
          <w:b/>
          <w:bCs/>
          <w:spacing w:val="-4"/>
          <w:sz w:val="34"/>
          <w:sz w:val="34"/>
          <w:szCs w:val="34"/>
          <w:rtl w:val="true"/>
        </w:rPr>
        <w:t>الرافضة</w:t>
      </w:r>
      <w:r>
        <w:rPr>
          <w:rFonts w:ascii="Lotus Linotype" w:hAnsi="Lotus Linotype" w:cs="Lotus Linotype"/>
          <w:spacing w:val="-4"/>
          <w:sz w:val="34"/>
          <w:sz w:val="34"/>
          <w:szCs w:val="34"/>
          <w:rtl w:val="true"/>
        </w:rPr>
        <w:t xml:space="preserve"> يستدلون ب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جاء بقوم من أصحابي، فيسلك بهم ذات الشمال، فأ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صحابي، أصحابي، ف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ك لا تدري ما أحدثوا بعدك، إنهم لن يزالوا مرتدّين على أعقاب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ترى </w:t>
      </w:r>
      <w:r>
        <w:rPr>
          <w:rFonts w:ascii="Lotus Linotype" w:hAnsi="Lotus Linotype" w:cs="Lotus Linotype"/>
          <w:b/>
          <w:b/>
          <w:bCs/>
          <w:spacing w:val="-4"/>
          <w:sz w:val="34"/>
          <w:sz w:val="34"/>
          <w:szCs w:val="34"/>
          <w:rtl w:val="true"/>
        </w:rPr>
        <w:t>الخوارج</w:t>
      </w:r>
      <w:r>
        <w:rPr>
          <w:rFonts w:ascii="Lotus Linotype" w:hAnsi="Lotus Linotype" w:cs="Lotus Linotype"/>
          <w:spacing w:val="-4"/>
          <w:sz w:val="34"/>
          <w:sz w:val="34"/>
          <w:szCs w:val="34"/>
          <w:rtl w:val="true"/>
        </w:rPr>
        <w:t xml:space="preserve"> يستدلّون ب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سباب المسلم فسوق، وقتاله كف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ب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يزني الزاني حين يزني وهو مؤمن، ولا يسرق السارق حين يسرق وهو مؤم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إلى غير ذلك من الأحاديث التي يستدل بها أهل الفرق</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مشهور ومعلوم استدلال أهل السنة بالأحاديث، ورجوعهم إليها، فهذا إجماع منهم على القول بأخبار الآحاد، وكذلك أجمع أهل الإسلام متقدموهم ومتأخّروهم على رواية الأحاديث في صفات الله، وفي مسائل القدر، والرؤية، وأصل الإيمان، والشفاعة والحوض، وإخراج الموحدين المذنبين من النار، وفي صفة الجنة والنار، وفي الترغيب والترهيب، والوعد والوعيد، وفي فضائ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6" descr=""/>
                    <pic:cNvPicPr>
                      <a:picLocks noChangeAspect="1" noChangeArrowheads="1"/>
                    </pic:cNvPicPr>
                  </pic:nvPicPr>
                  <pic:blipFill>
                    <a:blip r:embed="rId1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مناقب أصحابه، وأخبار الأنبياء المتقدمين عليهم السلام، وكذلك أخبار الرقائق والعظات، وما أشبه ذلك مما يكثر عدّه وذكره، وهذه الأشياء كلها علمية لا عملية، وإنما تروى لوقوع علم السامع ب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فإذا قلنا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خبر الواحد لا يجوز أن يوجب العلم، حملنا أمر الأمة في نقل الأخبار على الخطأ، وجعلناهم لاغين مشتغلين بما لا يفيد أحداً شيئاً، ولا ينفعه ويصير كأنهم قد دوّنوا في أمور ما لا يجوز الرجوع إليه والاعتماد عليه، وربما يرتقي هذا القول إلى أعظم من هذا، فإ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7" descr=""/>
                    <pic:cNvPicPr>
                      <a:picLocks noChangeAspect="1" noChangeArrowheads="1"/>
                    </pic:cNvPicPr>
                  </pic:nvPicPr>
                  <pic:blipFill>
                    <a:blip r:embed="rId1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دّى هذا الدين إلى الواحد فالواحد من أصحابه، ليؤدّوه إلى الأمة، ونقلوا عنه، فإذا لم يقبل قول الراوي لأنه واحد، رجع هذا العيب إلى المؤدّي، نعوذ بالله من هذا القول الشنيع، والاعتقاد القبيح</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ويدل عليه أن الأمر مشتهر في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1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عث الرسل إلى الملو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ث إلى كسرى، وقيصر، وملك الإسكندرية، وإلى أُكَيْدِر دومة، وغيرهم من ملوك الأطراف، وكتب إليهم كتباً على ما عُرِفَ ونُقِلَ واشته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ما بعث واحداً واحداً، ودعاهم إلى الله وإلى التصديق برسالته لإلزام الحجة وقطع العذر ل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س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65</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ه المعاني لا تحصل إلَّا بعد وقوع العلم بمن أرسل إليه بالإرسال والمرسل، وأنّ الكتاب من قِبَلِه والدعوة منه، وقد كان نبينا </w:t>
      </w:r>
      <w:r>
        <w:rPr>
          <w:rFonts w:ascii="Lotus Linotype" w:hAnsi="Lotus Linotype" w:cs="Lotus Linotype"/>
          <w:b/>
          <w:b/>
          <w:bCs/>
          <w:spacing w:val="-4"/>
          <w:sz w:val="34"/>
          <w:sz w:val="34"/>
          <w:szCs w:val="34"/>
          <w:rtl w:val="true"/>
        </w:rPr>
        <w:drawing>
          <wp:inline distT="0" distB="0" distL="0" distR="0">
            <wp:extent cx="233680" cy="221615"/>
            <wp:effectExtent l="0" t="0" r="0" b="0"/>
            <wp:docPr id="1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9" descr=""/>
                    <pic:cNvPicPr>
                      <a:picLocks noChangeAspect="1" noChangeArrowheads="1"/>
                    </pic:cNvPicPr>
                  </pic:nvPicPr>
                  <pic:blipFill>
                    <a:blip r:embed="rId1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عث إلى الناس كافة، وكثير من الأنبياء بعثوا إلى قوم دون قو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إنمّا قصد بإرسال الرسل إلى هؤلاء الملوك والكتاب إليهم، بثّ الدعوة في جميع الممالك، ودعا الناس عامة إلى دينه على حسب ما أمره الله بذلك، فلو لم يقع العلم بخبر الواحد في أمور الدين، لم يقتصر </w:t>
      </w:r>
      <w:r>
        <w:rPr>
          <w:rFonts w:ascii="Lotus Linotype" w:hAnsi="Lotus Linotype" w:cs="Lotus Linotype"/>
          <w:b/>
          <w:b/>
          <w:bCs/>
          <w:spacing w:val="-4"/>
          <w:sz w:val="34"/>
          <w:sz w:val="34"/>
          <w:szCs w:val="34"/>
          <w:rtl w:val="true"/>
        </w:rPr>
        <w:drawing>
          <wp:inline distT="0" distB="0" distL="0" distR="0">
            <wp:extent cx="233680" cy="221615"/>
            <wp:effectExtent l="0" t="0" r="0" b="0"/>
            <wp:docPr id="1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0" descr=""/>
                    <pic:cNvPicPr>
                      <a:picLocks noChangeAspect="1" noChangeArrowheads="1"/>
                    </pic:cNvPicPr>
                  </pic:nvPicPr>
                  <pic:blipFill>
                    <a:blip r:embed="rId1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إرسال الواحد من أصحابه في هذا الأمر، وكذلك في أمور كثيرة اكتفى </w:t>
      </w:r>
      <w:r>
        <w:rPr>
          <w:rFonts w:ascii="Lotus Linotype" w:hAnsi="Lotus Linotype" w:cs="Lotus Linotype"/>
          <w:b/>
          <w:b/>
          <w:bCs/>
          <w:spacing w:val="-4"/>
          <w:sz w:val="34"/>
          <w:sz w:val="34"/>
          <w:szCs w:val="34"/>
          <w:rtl w:val="true"/>
        </w:rPr>
        <w:drawing>
          <wp:inline distT="0" distB="0" distL="0" distR="0">
            <wp:extent cx="233680" cy="221615"/>
            <wp:effectExtent l="0" t="0" r="0" b="0"/>
            <wp:docPr id="1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1" descr=""/>
                    <pic:cNvPicPr>
                      <a:picLocks noChangeAspect="1" noChangeArrowheads="1"/>
                    </pic:cNvPicPr>
                  </pic:nvPicPr>
                  <pic:blipFill>
                    <a:blip r:embed="rId1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إرسال الواحد من أصحابه، م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أنه </w:t>
      </w:r>
      <w:r>
        <w:rPr>
          <w:rFonts w:ascii="Lotus Linotype" w:hAnsi="Lotus Linotype" w:cs="Lotus Linotype"/>
          <w:b/>
          <w:b/>
          <w:bCs/>
          <w:spacing w:val="-4"/>
          <w:sz w:val="34"/>
          <w:sz w:val="34"/>
          <w:szCs w:val="34"/>
          <w:rtl w:val="true"/>
        </w:rPr>
        <w:drawing>
          <wp:inline distT="0" distB="0" distL="0" distR="0">
            <wp:extent cx="233680" cy="221615"/>
            <wp:effectExtent l="0" t="0" r="0" b="0"/>
            <wp:docPr id="1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2"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عث عليّاً لينادي في موسم الحج بمنى</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لا لا يح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د العام مشرك، ولا يطوفن بالبيت عريان، ومن كان بينه وبي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3" descr=""/>
                    <pic:cNvPicPr>
                      <a:picLocks noChangeAspect="1" noChangeArrowheads="1"/>
                    </pic:cNvPicPr>
                  </pic:nvPicPr>
                  <pic:blipFill>
                    <a:blip r:embed="rId1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هد فمدّته إلى أربعة أشهر، ولا يدخل الجنّة إلَّا نفس مسل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ابد في هذه الأشياء من وقوع العلم للقوم الذين كانوا ينادونهم، حتى إن أقدموا على شيء </w:t>
      </w:r>
      <w:r>
        <w:rPr>
          <w:rFonts w:ascii="Lotus Linotype" w:hAnsi="Lotus Linotype" w:cs="Lotus Linotype"/>
          <w:spacing w:val="-8"/>
          <w:sz w:val="34"/>
          <w:sz w:val="34"/>
          <w:szCs w:val="34"/>
          <w:rtl w:val="true"/>
        </w:rPr>
        <w:t xml:space="preserve">من هذا بعد سماع هذا القول كان رسول الله </w:t>
      </w:r>
      <w:r>
        <w:rPr>
          <w:rFonts w:ascii="Lotus Linotype" w:hAnsi="Lotus Linotype" w:cs="Lotus Linotype"/>
          <w:b/>
          <w:b/>
          <w:bCs/>
          <w:spacing w:val="-8"/>
          <w:sz w:val="34"/>
          <w:sz w:val="34"/>
          <w:szCs w:val="34"/>
          <w:rtl w:val="true"/>
        </w:rPr>
        <w:drawing>
          <wp:inline distT="0" distB="0" distL="0" distR="0">
            <wp:extent cx="233680" cy="221615"/>
            <wp:effectExtent l="0" t="0" r="0" b="0"/>
            <wp:docPr id="1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4" descr=""/>
                    <pic:cNvPicPr>
                      <a:picLocks noChangeAspect="1" noChangeArrowheads="1"/>
                    </pic:cNvPicPr>
                  </pic:nvPicPr>
                  <pic:blipFill>
                    <a:blip r:embed="rId1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مبسوط العذر في قتالهم وقتلهم</w:t>
      </w:r>
      <w:r>
        <w:rPr>
          <w:rFonts w:cs="Lotus Linotype" w:ascii="Lotus Linotype" w:hAnsi="Lotus Linotype"/>
          <w:spacing w:val="-8"/>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كذلك بعث معاذا إلى اليمن ليدعوهم إلى الإسلام ويعلّمهم إذا أجابوا شرائع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بعث إلى أهل خيبر في أمر القتيل واحداً يقول 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مّا أن تؤدّوا أو تؤذنوا بحرب من الله ورسو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بعث إلى قريظة أبا لبابة بن عبد المنذر يستنزلهم على حكمه</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جاء أهل قباء واحد وهم في مسجدهم يصلون فأخبرهم بصرف القبلة إلى المسجد الحرام، فانصرفوا إليه في صلاتهم، واكتفوا بقوله، ولابد في مثل هذا من وقوع العلم ب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ـ وك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5" descr=""/>
                    <pic:cNvPicPr>
                      <a:picLocks noChangeAspect="1" noChangeArrowheads="1"/>
                    </pic:cNvPicPr>
                  </pic:nvPicPr>
                  <pic:blipFill>
                    <a:blip r:embed="rId1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رسل الطلائع والجواسيس في ديار الكفر، ويقتصر على الواحد في ذلك، ويقبل قوله إذا رجع، وربّما أقدم عليهم بالقتل والنهب بقوله وحد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 تدبّر أمو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1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سيرته لم يَخْفَ عليه ما ذكرنا، وما يردّ هذا إلَّا معاند مكابر، ولو أنّك وضعت في قلبك أنك سمعت الصدّيق أو الفاروق أو غيرهما من وجوه الصحاب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روي لك حديثاً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pic:cNvPicPr>
                      <a:picLocks noChangeAspect="1" noChangeArrowheads="1"/>
                    </pic:cNvPicPr>
                  </pic:nvPicPr>
                  <pic:blipFill>
                    <a:blip r:embed="rId1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أمر من الاعتقاد مثل جواز الرؤية على الله تعالى أو إثبات القدر، أو غير ذلك، لوجدت قلبك مطمئناً إلى قوله، لا يتداخلك شك في صدقه وثبوت قول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في زماننا ترى الرجل يسمع من أستاذه الذي يختلف إليه، ويعتقد فيه التقدمة والصدق، أنه سمع أستاذه يخبر عن شيء من عقيدته الذي يريد أن يلقى الله به، ويرى نجاته فيه، فيحصل للسامع علم بمذهب من نقل عنه أستاذه بحيث لا يختلجه شبهة، ولا يعتريه شك وكذلك في كثير من الأخبار التي يقتضيها العلم توجد بين الناس، فيحصل لهم العلم بذلك الخبر، ومن رجع إلى نفسه علم ذلك</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اعلم أن الخبر وإن كان يحتمل الصدق والكذب والظن فللتجوز فيه مدخل، لكن هذا الذي قلناه لا يناله أحد إلَّا بعد أن يكون معظم أوقاته وأيّامه مشتغلاً بعلم الحديث، والبحث عن سيرة النقلة والرواة، ليقف على رسوخهم في هذا العلم، وكُنْه معرفتهم به، وصدق وَرَعِهم في أحوالهم وأقوالهم، وشدّة حذرهم من الطغيان والزلل، وما بذلوه من شدّة العناية في تمهيد هذا الأمر، والبحث عن أحوال الرواة، والوقوف على صحيح الأخبار وسقيم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لقد كانوا ـ رحمهم الله وأنزل رضوانه عليهم</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بحيث لو قُتِلوا لم يسامحوا أحداً في كلمة يتقوّلها ع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1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لا فعلوا هم بأنفسهم ذلك، وقد نقلوا هذا الدين إلينا كما نُقِلَ إليهم، وأدّوا على ما أُدِّيَ إليهم، وكانوا في صدق العناية والاهتمام بهذا الشأن بما يجلّ عن الوصف، ويقصر دونه الذك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ذا وقف المرء على هذا من شأنهم، وعرف حالهم، وخبر صدقهم وورعهم وأمانتهم، ظهر له العلم فيما نقلوه ورَوَوْهُ، ولم يحتج إلى شيء من هذه التي قلناها ، والله ولي التوفيق والمعون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حجة في بيان المحجة لأبي القاسم إسماعيل التيمي</w:t>
      </w:r>
      <w:r>
        <w:rPr>
          <w:rFonts w:cs="Lotus Linotype" w:ascii="Lotus Linotype" w:hAnsi="Lotus Linotype"/>
          <w:spacing w:val="-4"/>
          <w:sz w:val="28"/>
          <w:szCs w:val="28"/>
          <w:rtl w:val="true"/>
        </w:rPr>
        <w:t>:</w:t>
      </w:r>
      <w:r>
        <w:rPr>
          <w:rFonts w:cs="Lotus Linotype" w:ascii="Lotus Linotype" w:hAnsi="Lotus Linotype"/>
          <w:spacing w:val="-4"/>
          <w:sz w:val="28"/>
          <w:szCs w:val="28"/>
        </w:rPr>
        <w:t>2/21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ختصر الصواعق المرسلة</w:t>
      </w:r>
      <w:r>
        <w:rPr>
          <w:rFonts w:cs="Lotus Linotype" w:ascii="Lotus Linotype" w:hAnsi="Lotus Linotype"/>
          <w:spacing w:val="-4"/>
          <w:sz w:val="28"/>
          <w:szCs w:val="28"/>
          <w:rtl w:val="true"/>
        </w:rPr>
        <w:t>:</w:t>
      </w:r>
      <w:r>
        <w:rPr>
          <w:rFonts w:cs="Lotus Linotype" w:ascii="Lotus Linotype" w:hAnsi="Lotus Linotype"/>
          <w:spacing w:val="-4"/>
          <w:sz w:val="28"/>
          <w:szCs w:val="28"/>
        </w:rPr>
        <w:t>2/405</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42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6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القي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يجتمع في دين الإسلام مسجد وقبر، بل أيهما طرأ على الآخر منع منه، وكان الحكم للسابق، فلو وضعا معاً لم يجز</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زاد المعاد</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57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7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الحكمة في إخفاء الشجرة التي بويع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1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تحت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بيان الحكمة في ذلك وهو أنْ لا يحصل بها افتتان لما وقع تحتها من الخير، فلو بقيت لما أُمِن تعظيم بعض الجهّال لها، حتى ربّما أفضى بهم إلى اعتقاد أن لها قوّة نفع أو ضرٍّ، كما نراه الآن مشاهداً فيما هو دونها، وإلى ذلك أشار ابن عمر بقوله</w:t>
      </w:r>
      <w:r>
        <w:rPr>
          <w:rFonts w:cs="Lotus Linotype" w:ascii="Lotus Linotype" w:hAnsi="Lotus Linotype"/>
          <w:spacing w:val="-4"/>
          <w:sz w:val="34"/>
          <w:szCs w:val="34"/>
          <w:rtl w:val="true"/>
        </w:rPr>
        <w:t xml:space="preserve">: ( </w:t>
      </w:r>
      <w:r>
        <w:rPr>
          <w:rFonts w:ascii="Lotus Linotype" w:hAnsi="Lotus Linotype" w:cs="Lotus Linotype"/>
          <w:spacing w:val="-4"/>
          <w:sz w:val="34"/>
          <w:sz w:val="34"/>
          <w:szCs w:val="34"/>
          <w:rtl w:val="true"/>
        </w:rPr>
        <w:t xml:space="preserve">كانت رحمة من ال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أي كان خفاؤها عليهم بعد ذلك رحمة من الله تعالى، ويحتمل أن يكون معنى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رحمة من الل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ي كانت الشجرة موضع رحمة الله، ومحل رضوانه، لنزول الرضا عن المؤمنين عند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هـ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6/11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7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كلام لابن كثير في السيدة نفيسة بنت الحسن بن زيد وغلو أهل مصر فيها</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رحمه الله تعالى</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صل عبادة الأصنام من المغالاة في القبور وأصحابها، وقد أم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0" descr=""/>
                    <pic:cNvPicPr>
                      <a:picLocks noChangeAspect="1" noChangeArrowheads="1"/>
                    </pic:cNvPicPr>
                  </pic:nvPicPr>
                  <pic:blipFill>
                    <a:blip r:embed="rId1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تسوية القبور وطمسها، والمغالاة في البشر 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بداية والنهاية ل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10/26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7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الفرق بين إثبات حقائق الأسماء والصفات وبين التشبيه والتمثيل</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الفرق بين إثبات حقائق الأسماء والصفات وبين التشبيه والتمثيل ما قاله الإمام أحمد ومن وافقه من أئمة الهد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تشبيه والتمثيل أن ت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د كيدي أو سمع كسمعي أو بصر كبصري ونحو ذلك، وأمّا إذا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 وبصرٌ ويدٌ ووجهٌ واستواءٌ لا يماثل شيئاً من صفات المخلوقين، بل بين الصفة والصفة من الفرق كما بين الموصوف والموصوف، فأي تمثيل ههنا، وأي تشبيه لولا تلبيس الملحد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مدار الحق الذي اتفقت عليه الرسل</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على أنْ يوصف الله بما وصف به نفسه وبما وصفه به رسوله من غير تحريف ولا تعطيل، ومن غير تشبيه ولا تمثيل</w:t>
      </w:r>
      <w:r>
        <w:rPr>
          <w:rFonts w:ascii="Lotus Linotype" w:hAnsi="Lotus Linotype" w:cs="Lotus Linotype"/>
          <w:spacing w:val="-4"/>
          <w:sz w:val="34"/>
          <w:sz w:val="34"/>
          <w:szCs w:val="34"/>
          <w:rtl w:val="true"/>
        </w:rPr>
        <w:t xml:space="preserve"> إثبات الصفات ونفي مشابهة المخلوقات، فمن شبّه الله بخلقه فقد كفر، ومن جحد حقائق ما وصف الله به نفسه فقد كفر، ومن أثبت له حقائق الأسماء والصفات، ونفى عنه مشابهة المخلوقات فقد هُدي إلى صراطٍ مستقي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روح</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39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7</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نقول حسنة في اعتقاد السلف في الأسماء والصفات</w:t>
      </w:r>
      <w:r>
        <w:rPr>
          <w:rFonts w:cs="Lotus Linotype" w:ascii="Lotus Linotype" w:hAnsi="Lotus Linotype"/>
          <w:b/>
          <w:bCs/>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قد نقل أبو إسماعيل الهروي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فارو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سنده إلى داود بن علي بن خلف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نّا عند أبي عبد الله بن الأعرابي ـ يعني محمد بن زياد اللغوي ـ فقال له رج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طه</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على العرش كما أخب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با عبد الله إنما 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ستولى،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سكت، لا يقال استولى على الشيء إلَّا أن يكون له مضاد</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من طريق محمد بن أحمد بن النضر الأز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ابن الأعرابي يقول</w:t>
      </w:r>
      <w:r>
        <w:rPr>
          <w:rFonts w:cs="Lotus Linotype" w:ascii="Lotus Linotype" w:hAnsi="Lotus Linotype"/>
          <w:spacing w:val="-4"/>
          <w:sz w:val="34"/>
          <w:szCs w:val="34"/>
          <w:rtl w:val="true"/>
        </w:rPr>
        <w:t xml:space="preserve">: </w:t>
      </w:r>
      <w:r>
        <w:rPr>
          <w:rFonts w:ascii="Lotus Linotype" w:hAnsi="Lotus Linotype" w:cs="Lotus Linotype"/>
          <w:spacing w:val="-8"/>
          <w:sz w:val="34"/>
          <w:sz w:val="34"/>
          <w:szCs w:val="34"/>
          <w:rtl w:val="true"/>
        </w:rPr>
        <w:t>أرادني أحمد بن أبي د</w:t>
      </w:r>
      <w:r>
        <w:rPr>
          <w:rFonts w:ascii="Lotus Linotype" w:hAnsi="Lotus Linotype" w:cs="Lotus Linotype"/>
          <w:spacing w:val="-8"/>
          <w:sz w:val="34"/>
          <w:sz w:val="34"/>
          <w:szCs w:val="34"/>
          <w:rtl w:val="true"/>
        </w:rPr>
        <w:t>ؤا</w:t>
      </w:r>
      <w:r>
        <w:rPr>
          <w:rFonts w:ascii="Lotus Linotype" w:hAnsi="Lotus Linotype" w:cs="Lotus Linotype"/>
          <w:spacing w:val="-8"/>
          <w:sz w:val="34"/>
          <w:sz w:val="34"/>
          <w:szCs w:val="34"/>
          <w:rtl w:val="true"/>
        </w:rPr>
        <w:t xml:space="preserve">د أن أجد له في لغة العرب </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بمعنى استولى،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له ما أصبت هذ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كان بمعنى استولى لم يختص بالعرش، لأنه غالب على جميع المخلوقا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نقل محي السنّة البغوي في تفسيره عن ابن عباس وأكثر المفسّر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رتفع، وقال أبو عبيدة والفرّاء وغيرهما بنحو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خرج أبو القاسم اللالكائي في كتاب السنة من طريق الحسن البصري عن أمه عن أم سلمة أنها قال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استواء غير مجهول، والكيف غير معقول، والإقرار به إيمان والجحود به كف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TextBody"/>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ن طريق ربيعة بن أبي عبد الرحمن أنه س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استوى على العرش؟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استواء غير مجهول والكيف غير معقول وعلى الله الرسالة وعلى رسوله البلاغ، وعلينا التسلي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خرج البيهقي بسند جيد عن الأوزاعي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نّا والتّابعون متوافرون ن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له على عرشه ونؤمن بما وردت به السنّة من صفا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أخرج الثعلبي من وجه آخر عن الأوزاعي أنه سئل عن قوله تعالى</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عرا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4</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كما وصف نفس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أخرج البيهقي بسند جيد عن عبد الله بن وهب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نّا عند مالك، فدخل رجل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ا أبا عبد الله،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كيف استوى؟ فأطرق مالك فأخذته الرُحَضاء، ثم رفع رأس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رحمن على العرش استوى، كما وصف به نفسه، ولا يُقال كيف، وكيف عنه مرفوع، وما أراك إلَّا صاحب بدعة، أخرجو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ن طريق يحيى بن يحيى عن مالك نحو المنقول عن أم سلمة لكن قال 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الإقرار به واجب، والسؤال عنه بد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خرج البيهقي من طريق أبي داود الطيالس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سفيان الثوري وشعبة، وحمّاد بن زيد، وحمّاد بن سلمة، وشريك وأبو عوانة، لا يحدّدون ولا يشبّهون، ويروون هذه الأحاديث، ولا يقول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قال أبو دا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قو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لى هذا مضى أكابرن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سند اللالكائي عن محمد بن الحسن الشيبان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تفق الفقهاء كلهم من المشرق إلى المغرب على الإيمان بالقرآن وبالأحاديث التي جاء بها الثقات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1" descr=""/>
                    <pic:cNvPicPr>
                      <a:picLocks noChangeAspect="1" noChangeArrowheads="1"/>
                    </pic:cNvPicPr>
                  </pic:nvPicPr>
                  <pic:blipFill>
                    <a:blip r:embed="rId1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صفة الرب من غير تشبيه ولا تفسير، فمن فسّر شيئاً منها وقال بقول جهم فقد خرج عمّا كان علي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pic:cNvPicPr>
                      <a:picLocks noChangeAspect="1" noChangeArrowheads="1"/>
                    </pic:cNvPicPr>
                  </pic:nvPicPr>
                  <pic:blipFill>
                    <a:blip r:embed="rId1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صحابه وفارق الجماعة، لأنّه وصف الرب بصفة لا شيء</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ن طريق الوليد بن مسلم، سألت الأوزاعي ومالكا والثوري والليث بن سعد عن الأحاديث التي فيها الصفة، ف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رّوها كما جاءت بلا كيف</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أخرج ابن أبي حاتم في مناقب الشافعي عن يونس بن عبد الأعلى، سمعت الشافع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ه أسماء وصفات لا يسع أحداً ردّها ومن خالف بعد ثبوت الحجّة عليه فقد كفر، وأمّا قبل قيام الحجّة فإنه يعذر بالجهل، لأن علم ذلك لا يدرك بالعقل ولا الرؤية والفكر، فنثبت هذه الصفات، وننفي عنه التشبيه، كما نفى عن نفسه فقا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شورى</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1</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w:t>
      </w:r>
    </w:p>
    <w:p>
      <w:pPr>
        <w:pStyle w:val="TextBody"/>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سند البيهقي بسند صحيح عن أحمد بن أبي الحوارى عن سفيان بن عيينة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ل ما وصف الله به نفسه في كتابه، فتفسيره تلاوته والسكوت ع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من طريق أبي بكر الضُبَعي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ذهب أهل السنة في 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ا كيف</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آثار فيه عن السلف كثيرة، وهذه طريقة الشافعي وأحمد بن حنب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الترمذي في الجامع، عقب حديث أبي هريرة في النز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على العرش كما وصف به نفسه في كتابه، كذا قال غير واحد من أهل العلم في هذا الحديث وما يشبهه من الصفات</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في باب فضل الصدق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ثبتت هذه الروايات، فنؤمن بها ولا نتوهم، ولا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كذا جاء عن مالك، وابن عيينة، وابن المبارك، أنهم أمرّوها بلا كيف، وهذا قول أهل العلم من أهل السنة والجماعة، وأما الجهمية فأنكروها و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تش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إسحاق بن راهو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يكون التشبيه لو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د كيد، وسمع كسمع</w:t>
      </w:r>
      <w:r>
        <w:rPr>
          <w:rFonts w:cs="Lotus Linotype" w:ascii="Lotus Linotype" w:hAnsi="Lotus Linotype"/>
          <w:spacing w:val="-4"/>
          <w:sz w:val="34"/>
          <w:szCs w:val="34"/>
          <w:rtl w:val="true"/>
        </w:rPr>
        <w:t>.</w:t>
      </w:r>
    </w:p>
    <w:p>
      <w:pPr>
        <w:pStyle w:val="TextBody"/>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في تفسير المائد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أئ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ؤمن بهذه الأحاديث من غير تفسير، منهم الثوري ومالك وابن عيينة وابن المبار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ابن عبد ال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هل السنة مجمعون على الإقرار بهذه الصفات الواردة في الكتاب والسنة، ولم يكيّفوا شيئاً منها، وأمّا الجهمية والمعتزلة والخوارج ف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أقرّ بها فهو مشبّه، فسمّاهم من أقرّ بها معطّل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ال إمام الحرمين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رسالة النظام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ختلفت مسالك العلماء في هذه الظواهر، فرأى بعضهم تأويلها، والتزم ذلك في آي الكتاب وما يصح من السنن، وذهب أئمة السلف إلى الانكفاف عن التأويل وإجراء الظواهر على مواردها، وتفويض معانيها إلى الله تعالى، والذي نرتضيه رأياً وندين الله به عقيدة، اتباع سلف الأمة، للدليل القاطع على أن إجماع الأمّة حجّة، فلو كان تأويل هذه الظواهر حتماً لأوشك أن يكون اهتمامهم به فوق اهتمامهم بفروع الشريعة، وإذا انصرم عصر الصحابة والتابعين على الإضراب عن التأويل، كان ذلك هو الوجه المتّبع</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هـ</w:t>
      </w:r>
      <w:r>
        <w:rPr>
          <w:rFonts w:cs="Lotus Linotype" w:ascii="Lotus Linotype" w:hAnsi="Lotus Linotype"/>
          <w:spacing w:val="-4"/>
          <w:sz w:val="34"/>
          <w:szCs w:val="34"/>
          <w:rtl w:val="true"/>
        </w:rPr>
        <w:t>.</w:t>
      </w:r>
    </w:p>
    <w:p>
      <w:pPr>
        <w:pStyle w:val="3"/>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د تقدم النقل عن أهل العصر الثالث وهم فقهاء الأمصار، كالثوري والأوزاعي، ومالك والليث ومن عاصرهم، وكذا من أخذ عنهم من الأئمة، فكيف لا يوثق بما اتفق عليه أهل القرون الثلاثة، وهم خير القرون بشهادة صاحب الشري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06</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40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ا جاء في كلام الجويني من تفويض المعنى إلى الله غير صحيح، فإنّ السّلف يُفَوِضون بالكيف دون المعنى كما جاء عن مالك في 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استواء معلوم والكيف مجهو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7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أقوال في الاسم الأعظم أربعة عشر قولاً</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في الفتح</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وجملة ما وقفت عليه من ذلك أربعة عشر قولاً</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اسم الأعظم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ه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قله الفخر الرازي عن بعض أهل الكشف، واحتجّ له بأن من أراد أن يعبّر عن كلام معظم حضرته لم يق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ت قلت كذا، وإنما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يقول، تأدّباً مع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ني</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نه اسم لم يطلق على غيره، ولأنه الأصل في الأسماء الحسنى، ومن ثم أضيفت إلي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ثالث</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الله الرحمن الرح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علّ مستنده، ما أخرجه ابن ماجة عن عائشة أنها سأل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1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 يعلمها الاسم الأعظم فلم يفعل، فصلّت ودعت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اللهم إني أدعوك الله وأدعوك الرحمن وأدعوك الرحيم، وأدعوك بأسمائك الحسنى كلها، ما علمت منها وما لم أعلم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حديث، وفيه أنه </w:t>
      </w:r>
      <w:r>
        <w:rPr>
          <w:rFonts w:ascii="Lotus Linotype" w:hAnsi="Lotus Linotype" w:cs="Lotus Linotype"/>
          <w:b/>
          <w:b/>
          <w:bCs/>
          <w:spacing w:val="-4"/>
          <w:sz w:val="34"/>
          <w:sz w:val="34"/>
          <w:szCs w:val="34"/>
          <w:rtl w:val="true"/>
        </w:rPr>
        <w:drawing>
          <wp:inline distT="0" distB="0" distL="0" distR="0">
            <wp:extent cx="233680" cy="221615"/>
            <wp:effectExtent l="0" t="0" r="0" b="0"/>
            <wp:docPr id="1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pic:cNvPicPr>
                      <a:picLocks noChangeAspect="1" noChangeArrowheads="1"/>
                    </pic:cNvPicPr>
                  </pic:nvPicPr>
                  <pic:blipFill>
                    <a:blip r:embed="rId1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 له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ه لفي الأسماء التي دعوت ب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سنده ضعيف، وفي الاستدلال به نظر لا يخفى</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الرابع</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الرحمن الرحيم الحي القيو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ا أخرج الترمذي من حديث أسماء بنت يز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5" descr=""/>
                    <pic:cNvPicPr>
                      <a:picLocks noChangeAspect="1" noChangeArrowheads="1"/>
                    </pic:cNvPicPr>
                  </pic:nvPicPr>
                  <pic:blipFill>
                    <a:blip r:embed="rId1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سم الله الأعظم في هاتين الآيتين</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بقر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6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وفاتحة سورة آل عمران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3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آل عمرا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أخرجه أصحاب السنن إلَّا النسائي، وحسّنه الترمذي، وفي نسخة صحّحه، وفيه نظر لأنه من رواية شهر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حوشب</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خامس</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الحي القيو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خرج ابن ماجة من حديث أبي أمام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اسم الأعظم في ثلاث سو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قرة، وآل عمران، وط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القاسم الراوي عن أبي أما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تمسته منها فعرفت أن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حي القيو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وّاه الفخر الرّازي واحتجّ </w:t>
      </w:r>
      <w:r>
        <w:rPr>
          <w:rFonts w:ascii="Lotus Linotype" w:hAnsi="Lotus Linotype" w:cs="Lotus Linotype"/>
          <w:spacing w:val="-8"/>
          <w:sz w:val="34"/>
          <w:sz w:val="34"/>
          <w:szCs w:val="34"/>
          <w:rtl w:val="true"/>
        </w:rPr>
        <w:t>بأنهما يدلان من صفات العظمة بالربوبية ما لا يدل على ذلك غيرهما كدلالتهما</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سادس</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الحنّان المنّان بديع السماوات والأرض ذو الجلال والإكرام الحي القيو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رد ذلك مجموعاً في حديث أنس عند أحمد والحاكم، وأصله عند أبي داود والنسائي وصحّحه ابن حبّا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سابع</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بديع السماوات والأرض ذو الجلال والإكرا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خرجه أبو يعلى من طريق السري بن يحيى عن رجل من طي وأثنى علي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نت أسأل الله أن يريني الاسم الأعظم فأريته مكتوباً في الكواكب في السم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من</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ذو الجلال والإكرا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خرج الترمذي من حديث معاذ بن جبل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سمع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6" descr=""/>
                    <pic:cNvPicPr>
                      <a:picLocks noChangeAspect="1" noChangeArrowheads="1"/>
                    </pic:cNvPicPr>
                  </pic:nvPicPr>
                  <pic:blipFill>
                    <a:blip r:embed="rId1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رجلا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ذا الجلال والإكرام،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استجيب لك فس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احتج له الفخر بأنه يشمل جميع الصفات المعتبرة في الإلهية، لأن في الجلال إشارة إلى جميع السلوب، وفي الإكرام إشارة إلى جميع الإضافات</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تاسع</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الله لا إله إلَّا هو الأحد الصمد الذي لم يلد ولم يولد ولم يكن له كفواً أح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خرجه أبو داود والترمذي وابن ماجة وابن حبّان والحاكم من حديث بريدة، وهو أرجح من حيث السند من جميع ما ورد في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عاشر</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رب ر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خرجه الحاكم من حديث أبي الدرداء وابن عباس بل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سم الله الأكبر رب ر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أخرج ابن أبي الدنيا عن عائش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قال العب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ب، يا رب، قال الله تعال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بيك عبدي سل تعط</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مرفوعا وموقوفاً</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الحادي عشر</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دعوة ذي النو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خرج النسائي والحاكم عن فضالة بن عبيد رفع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دعوة ذي النون في بطن الحوت، لا إله إلَّا أنت سبحانك إني كنت من الظالمين، لم يدع بها رجل مسلم قط إلَّا استجاب الله 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الثاني عش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قل الفخر الرازي عن زين العابدين أنه سأل الله أن يعلّمه الاسم الأعظم، فرأى في النو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هو الله الذي لا إله إلَّا هو رب العرش العظي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الثالث عش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مخفي في الأسماء الحسنى، ويؤيّده حديث عائشة المتقدّم لمّا دعت ببعض الأسماء وبالأسماء الحسنى، فقال لها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7" descr=""/>
                    <pic:cNvPicPr>
                      <a:picLocks noChangeAspect="1" noChangeArrowheads="1"/>
                    </pic:cNvPicPr>
                  </pic:nvPicPr>
                  <pic:blipFill>
                    <a:blip r:embed="rId18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ه لفي الأسماء التي دعوت ب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الرابع عشر</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كلمة التوحي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نقله عياض كما تقدم قبل هذا</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2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7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بن القي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هنا ألفاظ وهي فاعل وعامل، ومكتسب وكاسب، وصانع، ومحدث وجاعل، ومؤثر ومنشئ، وموجد، وخالق، وبارئ، ومصوّر، وقادر، ومر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الألفاظ ثلاثة أقس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سم لم يطلق إلَّا على الرب سبحانه، كالباري والبديع والمبد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سم لا يطلق إلَّا على العبد، كالكاسب والمكتس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سم واقع إطلاقه على الرب والعبد، كاسم صانع وفاعل وعامل ومنشئ ومريد وقادر، وأمّا الخالق والمصوّر، فإن استعملا مطلقين غير مقيّدين لم يطلقا إلَّا على الرب، كقوله الخالق البارئ المصوّر، وإن استعملا مقيّدين أطلقا على العبد، كما يقال لمن قدّر شيئاً في نفسه أنه خلقه قال</w:t>
      </w:r>
      <w:r>
        <w:rPr>
          <w:rFonts w:cs="Lotus Linotype" w:ascii="Lotus Linotype" w:hAnsi="Lotus Linotype"/>
          <w:spacing w:val="-4"/>
          <w:sz w:val="34"/>
          <w:szCs w:val="34"/>
          <w:rtl w:val="true"/>
        </w:rPr>
        <w:t>:</w:t>
      </w:r>
    </w:p>
    <w:p>
      <w:pPr>
        <w:pStyle w:val="Heading3"/>
        <w:keepNext w:val="false"/>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لأنت تفري مـا خلقـت وبعـ</w:t>
      </w:r>
      <w:r>
        <w:rPr>
          <w:rFonts w:cs="Lotus Linotype" w:ascii="Lotus Linotype" w:hAnsi="Lotus Linotype"/>
          <w:spacing w:val="-4"/>
          <w:sz w:val="34"/>
          <w:szCs w:val="34"/>
          <w:rtl w:val="true"/>
        </w:rPr>
        <w:tab/>
      </w:r>
      <w:r>
        <w:rPr>
          <w:rFonts w:ascii="Lotus Linotype" w:hAnsi="Lotus Linotype" w:cs="Lotus Linotype"/>
          <w:spacing w:val="-4"/>
          <w:sz w:val="34"/>
          <w:sz w:val="34"/>
          <w:szCs w:val="34"/>
          <w:rtl w:val="true"/>
        </w:rPr>
        <w:t>ـض القوم يخلق ثم لا يفـري</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أي لك قدرةٌ تُمضي وتُنفذ بها ما قدرته في نفسك وغيرُك يقدّر أشياء وهو عاجزٌ عن إنفاذها وإمضائ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بهذا الاعتبار صحّ إطلاق</w:t>
      </w:r>
      <w:r>
        <w:rPr>
          <w:rFonts w:ascii="Lotus Linotype" w:hAnsi="Lotus Linotype" w:cs="Lotus Linotype"/>
          <w:b/>
          <w:b/>
          <w:bCs/>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خالق</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على العبد في قوله تعالى</w:t>
      </w:r>
      <w:r>
        <w:rPr>
          <w:rFonts w:cs="Lotus Linotype" w:ascii="Lotus Linotype" w:hAnsi="Lotus Linotype"/>
          <w:b/>
          <w:bCs/>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ؤمنو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4</w:t>
      </w:r>
      <w:r>
        <w:rPr>
          <w:rFonts w:cs="Lotus Linotype" w:ascii="Lotus Linotype" w:hAnsi="Lotus Linotype"/>
          <w:color w:val="000000"/>
          <w:spacing w:val="-4"/>
          <w:sz w:val="28"/>
          <w:szCs w:val="28"/>
          <w:rtl w:val="true"/>
          <w:lang w:eastAsia="en-US"/>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أي أحسن المصوّرين والمقدّرين</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فاء العليل لابن القيم ص</w:t>
      </w:r>
      <w:r>
        <w:rPr>
          <w:rFonts w:cs="Lotus Linotype" w:ascii="Lotus Linotype" w:hAnsi="Lotus Linotype"/>
          <w:spacing w:val="-4"/>
          <w:sz w:val="28"/>
          <w:szCs w:val="28"/>
          <w:rtl w:val="true"/>
        </w:rPr>
        <w:t>:</w:t>
      </w:r>
      <w:r>
        <w:rPr>
          <w:rFonts w:cs="Lotus Linotype" w:ascii="Lotus Linotype" w:hAnsi="Lotus Linotype"/>
          <w:spacing w:val="-4"/>
          <w:sz w:val="28"/>
          <w:szCs w:val="28"/>
        </w:rPr>
        <w:t>186</w:t>
      </w:r>
      <w:r>
        <w:rPr>
          <w:rFonts w:cs="Lotus Linotype" w:ascii="Lotus Linotype" w:hAnsi="Lotus Linotype"/>
          <w:spacing w:val="-4"/>
          <w:sz w:val="28"/>
          <w:szCs w:val="28"/>
          <w:rtl w:val="true"/>
        </w:rPr>
        <w:t>]</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7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إطلاق لفظ السيّد على الله وعلى المخلوق</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ا ذكره المصنف ـ أي الأحاديث الواردة في إطلاق السيد على المخلوق ـ يحتاج إلى تأويل الحديث الوارد في النهي عن إطلاق السيد على المخلوق، وهو في حديث مطرّف بن عبد الله بن الشخّير عن أبيه، عند أبي داود، والنسائي، والمصنف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دب المفر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رجاله ثقات، وقد صحّحه غير واحد، ويمكن الجمع بأن يُحمل النهي عن ذلك على إطلاقه على غير المالك، والإذن بإطلاقه على المالك، وقد كان بعض أكابر العلماء يأخذ بهذا، ويكره أن يخاطب أحداً بلفظه أو كتابته بالسيد، ويتأكّد هذا إذا كان المخاطب غير تقي، فعند أبي داود والمصنف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د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بريدة مرفوع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تقولوا للمنافق سيّ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حديث ونحوه عند الحاكم</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ليقل سيّدي مولا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يه جواز إطلاق العبد على مالكه سيّدي، قال القرطبي وغير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ما فرّق بين الربّ والسيّد، لأنّ الربَّ من أسماء الله تعالى اتفاقاً، واختلف في السيّد، ولم يرد في القرآن أنه من أسماء الله تعالى، فإن 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ليس من أسماء الله تعالى فالفرق واضح إذ لا التباس، وإن 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من أسمائه فليس في الشهرة والاستعمال كلفظ الرب فيحصل الفرق بذلك أيض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قد روى أبو داود والنسائي وأحمد والمصنف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دب المفر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عبد الله بن الشخير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8" descr=""/>
                    <pic:cNvPicPr>
                      <a:picLocks noChangeAspect="1" noChangeArrowheads="1"/>
                    </pic:cNvPicPr>
                  </pic:nvPicPr>
                  <pic:blipFill>
                    <a:blip r:embed="rId1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السيد الل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ال الخطّاب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ما أطلقه لأن مرجع السيادة إلى معنى الرياسة على من تحت يده والسياسة له وحسن التدبير لأمره، ولذلك سمى الزوج سيّ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أما المولى فكثير التصرف في الوجوه المختلفة من ولي وناصر، وغير ذلك، ولكن لا يقال السيّد ولا المولى على الإطلاق من غير إضافة إلَّا في صفة الله تعال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5</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77</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ما بعدها</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7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ال إبراهيم الحر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أهل العربية من أهل البصرة من أصحاب الأهواء إلَّا أربعة فإنهم كانوا أصحاب س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عمرو بن العلا، والخليل بن أحمد، ويونس بن حبيب والأصمع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رجمة عبد الملك بن قريب الأصمعي</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7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اظرة في الصفات بين أبي إسحاق بن شَاقْلا وأبي سليمان الدمشقي</w:t>
      </w:r>
      <w:r>
        <w:rPr>
          <w:rFonts w:cs="Lotus Linotype" w:ascii="Lotus Linotype" w:hAnsi="Lotus Linotype"/>
          <w:b/>
          <w:bCs/>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b/>
          <w:b/>
          <w:bCs/>
          <w:spacing w:val="-4"/>
          <w:sz w:val="34"/>
          <w:sz w:val="34"/>
          <w:szCs w:val="34"/>
          <w:rtl w:val="true"/>
        </w:rPr>
        <w:t>قال</w:t>
      </w:r>
      <w:r>
        <w:rPr>
          <w:rFonts w:ascii="Lotus Linotype" w:hAnsi="Lotus Linotype" w:cs="Lotus Linotype"/>
          <w:spacing w:val="-4"/>
          <w:sz w:val="34"/>
          <w:sz w:val="34"/>
          <w:szCs w:val="34"/>
          <w:rtl w:val="true"/>
        </w:rPr>
        <w:t xml:space="preserve"> القاضي أبو الحسين محمد بن أبي يعل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رأت بخط الوالد السعي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قلت من خط أبي بكر بن شاقل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رنا أبو إسحاق بن شاقلا ـ قراءة عليه ـ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 لأبي سليمان الدمش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لغنا أنك حكيت فضيلة الرسول </w:t>
      </w:r>
      <w:r>
        <w:rPr>
          <w:rFonts w:ascii="Lotus Linotype" w:hAnsi="Lotus Linotype" w:cs="Lotus Linotype"/>
          <w:b/>
          <w:b/>
          <w:bCs/>
          <w:spacing w:val="-8"/>
          <w:sz w:val="34"/>
          <w:sz w:val="34"/>
          <w:szCs w:val="34"/>
          <w:rtl w:val="true"/>
        </w:rPr>
        <w:drawing>
          <wp:inline distT="0" distB="0" distL="0" distR="0">
            <wp:extent cx="233680" cy="221615"/>
            <wp:effectExtent l="0" t="0" r="0" b="0"/>
            <wp:docPr id="2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9" descr=""/>
                    <pic:cNvPicPr>
                      <a:picLocks noChangeAspect="1" noChangeArrowheads="1"/>
                    </pic:cNvPicPr>
                  </pic:nvPicPr>
                  <pic:blipFill>
                    <a:blip r:embed="rId1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في ليلة المعراج، وقوله في الخبر</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 xml:space="preserve">وضع يده بين كتفي، فوجدت بردها </w:t>
      </w:r>
      <w:r>
        <w:rPr>
          <w:rFonts w:cs="Lotus Linotype" w:ascii="Lotus Linotype" w:hAnsi="Lotus Linotype"/>
          <w:spacing w:val="-8"/>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 الحديث</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إيمان ونيّة، لأنّه أريد مني روايته، وله عندي معنى غير الظاهر</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نا لا أقول مسّ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ذا تقول في آدم لما خلقه بيده؟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ا أ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لا يمس الأشياء</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وّيت بين آدم وسواه، فأسقطت فضيلته، وقد قال الله تعالى</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ص</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7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رويته لأنه أريد منك ـ على رغمك ـ وله عندك معنى غير ظاهره، وإلاّ سلمت الأحاديث التي جاءت في الصفات، ويكون لها معاني غير ظاهرها، أو تردّ جميعها؟</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 أي شيء؟</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 الأصابع، والساق، والرجل، والسمع والبصر، وجميع الصفات التي جاءت في الأخبار الصحاح، حتى إذا سلمتها كلمناك على ما ادّعيته من معانيها التي هي غير ظاهر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ال لي</w:t>
      </w:r>
      <w:r>
        <w:rPr>
          <w:rFonts w:ascii="Lotus Linotype" w:hAnsi="Lotus Linotype" w:cs="Lotus Linotype"/>
          <w:spacing w:val="-4"/>
          <w:sz w:val="34"/>
          <w:sz w:val="34"/>
          <w:szCs w:val="34"/>
          <w:rtl w:val="true"/>
        </w:rPr>
        <w:t xml:space="preserve"> منكراً لقو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يقول رِجْل؟</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بو هريرة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0" descr=""/>
                    <pic:cNvPicPr>
                      <a:picLocks noChangeAspect="1" noChangeArrowheads="1"/>
                    </pic:cNvPicPr>
                  </pic:nvPicPr>
                  <pic:blipFill>
                    <a:blip r:embed="rId18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عن أبي هريرة؟</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مّام</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عن همام؟</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مر</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عن معمر؟</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بد الرزاق</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عن عبد الرزاق؟</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حمد بن حنبل</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بد الرزاق كان رافضي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ذكر هذا عن عبد الرزاق؟ </w:t>
      </w: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يى بن مع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تخرّص على يحيى، إنّما قال يحي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يتشيع، ولم يقل رافضي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أعرج عن أبي هر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خلاف ما قاله همّا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يف؟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أنّ الأعرج قا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ضع قدم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س هذا ضد ما رواه همام، وإنما قال هذ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د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ال هذ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رج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لاهما واح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ويحتمل أن يكون أبو هريرة سمع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1" descr=""/>
                    <pic:cNvPicPr>
                      <a:picLocks noChangeAspect="1" noChangeArrowheads="1"/>
                    </pic:cNvPicPr>
                  </pic:nvPicPr>
                  <pic:blipFill>
                    <a:blip r:embed="rId1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رتي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وحدّث به أبو هريرة مرتين، فسمع الأعرج منه في إحدى المرتين ذكر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قد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سمع منه همام ذكر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رج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مام غلط</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قول من لا يدري</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ثم 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صابع في حديث ابن مسعود، تقول به؟</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ابن مسعود صحيح من جهة النقل، رواه الناس، ورواه الأعمش عن إبراهيم عن علقمة عن عبد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قاله اليهود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ينك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2" descr=""/>
                    <pic:cNvPicPr>
                      <a:picLocks noChangeAspect="1" noChangeArrowheads="1"/>
                    </pic:cNvPicPr>
                  </pic:nvPicPr>
                  <pic:blipFill>
                    <a:blip r:embed="rId1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وله، قد ضحك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1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تى بدت نواجذه تصديقاً ل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نكر أن يكون هذا اللفظ مروياً من أخبار ابن مسعود</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ى، هذا رواه منصور والأعمش جميعاً عن إبراهيم عن أبي عُبَيد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يهودياً أت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4" descr=""/>
                    <pic:cNvPicPr>
                      <a:picLocks noChangeAspect="1" noChangeArrowheads="1"/>
                    </pic:cNvPicPr>
                  </pic:nvPicPr>
                  <pic:blipFill>
                    <a:blip r:embed="rId1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يا محمد، إنّ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يمسك السماوات على إصبع، والأرضين على إصبع، والجبال على إصبع، والخلائق على إصبع، والشجر على إصبع ـ ورو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ثرى على إصبع ـ ثم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ا الملك</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فضحك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5" descr=""/>
                    <pic:cNvPicPr>
                      <a:picLocks noChangeAspect="1" noChangeArrowheads="1"/>
                    </pic:cNvPicPr>
                  </pic:nvPicPr>
                  <pic:blipFill>
                    <a:blip r:embed="rId1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تصديقاً لما قال الحب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هكذا رواه الثوري وفُضَيل بن عياض</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نزل القرآن بالتكذيب، لا بالتصديق، قا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زم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7</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نزل القرآن بالتصديق، لا بالتكذيب، بدلالة قوله تعالى في سياق الآية</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xml:space="preserve">، ثم نزّه نفس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عمّا يشرك به من كذّب بصفاته، فقا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لا يمنع من إثبات الأصابع صفة له، كما ثبتت صفاته التي لا أختلف أنا وأنت فيها، ومع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ما قدروا الله حق قدره، كذلك أيضا نثبت الأصابع صفة لذاته تبارك و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xml:space="preserve">، فلما رأى ما لزمه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ظن من ابن مسعود، أخطأ في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قول من يروم هدم الإسلام، والطعن على الشرع، لأن من زعم أن ابن مسعود ظن ولم يستيقن، فحكى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6" descr=""/>
                    <pic:cNvPicPr>
                      <a:picLocks noChangeAspect="1" noChangeArrowheads="1"/>
                    </pic:cNvPicPr>
                  </pic:nvPicPr>
                  <pic:blipFill>
                    <a:blip r:embed="rId1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ظنّه، فقد جعل إلى هدم الإسلام مقالته هذه، بأن يتجاهل أهل الزيغ، فيتهجموا على كل خبر جاء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7" descr=""/>
                    <pic:cNvPicPr>
                      <a:picLocks noChangeAspect="1" noChangeArrowheads="1"/>
                    </pic:cNvPicPr>
                  </pic:nvPicPr>
                  <pic:blipFill>
                    <a:blip r:embed="rId1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ا يوافق مذهبهم فيسقطونه، بأن يقو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ظن من الصحابة ع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8" descr=""/>
                    <pic:cNvPicPr>
                      <a:picLocks noChangeAspect="1" noChangeArrowheads="1"/>
                    </pic:cNvPicPr>
                  </pic:nvPicPr>
                  <pic:blipFill>
                    <a:blip r:embed="rId1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ذ لا فرق بين ابن مسعود وسائر الصحابة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وهذا ضد ما أجمع عليه المسلمو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د أكذب القرآن مقالة هذا القائل في الآية التي شهد فيها لابن مسعود بالصدق في جملة الصحابة</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b/>
          <w:b/>
          <w:bCs/>
          <w:spacing w:val="-4"/>
          <w:sz w:val="34"/>
          <w:sz w:val="34"/>
          <w:szCs w:val="34"/>
          <w:rtl w:val="true"/>
        </w:rPr>
        <w:t>ثم 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ص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رواها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9" descr=""/>
                    <pic:cNvPicPr>
                      <a:picLocks noChangeAspect="1" noChangeArrowheads="1"/>
                    </pic:cNvPicPr>
                  </pic:nvPicPr>
                  <pic:blipFill>
                    <a:blip r:embed="rId1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يضاً أصحابه، منهم أنس بن مالك، في حديث الأعمش عن أبي سفيان عن أنس </w:t>
      </w:r>
      <w:r>
        <w:rPr>
          <w:rFonts w:ascii="Lotus Linotype" w:hAnsi="Lotus Linotype" w:cs="Lotus Linotype"/>
          <w:spacing w:val="-4"/>
          <w:sz w:val="52"/>
          <w:sz w:val="52"/>
          <w:szCs w:val="52"/>
          <w:rtl w:val="true"/>
        </w:rPr>
        <w:drawing>
          <wp:inline distT="0" distB="0" distL="0" distR="0">
            <wp:extent cx="259080" cy="162560"/>
            <wp:effectExtent l="0" t="0" r="0" b="0"/>
            <wp:docPr id="2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0" descr=""/>
                    <pic:cNvPicPr>
                      <a:picLocks noChangeAspect="1" noChangeArrowheads="1"/>
                    </pic:cNvPicPr>
                  </pic:nvPicPr>
                  <pic:blipFill>
                    <a:blip r:embed="rId193"/>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1" descr=""/>
                    <pic:cNvPicPr>
                      <a:picLocks noChangeAspect="1" noChangeArrowheads="1"/>
                    </pic:cNvPicPr>
                  </pic:nvPicPr>
                  <pic:blipFill>
                    <a:blip r:embed="rId1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كثر أ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مقلّب القلوب ثبّت قلبي على دينك</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نا يا رسول الله، آمنا بك وبما جئت به، فهل تخاف علين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عم، إن القلوب بين إصبعين من أصابع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يقلّب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ثم 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روي حديث أبي هرير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خلق آدم على صور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ومئ إلى أنه مخلوق على صورة آد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حمد بن حنب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قال إن آدم خلقه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على صورة آد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جهمي، وأي صورة كانت لآدم قبل خلقه؟</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جاء الحديث عن أبي هريرة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2" descr=""/>
                    <pic:cNvPicPr>
                      <a:picLocks noChangeAspect="1" noChangeArrowheads="1"/>
                    </pic:cNvPicPr>
                  </pic:nvPicPr>
                  <pic:blipFill>
                    <a:blip r:embed="rId19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له خلق آدم على صورة آد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كذب ع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3" descr=""/>
                    <pic:cNvPicPr>
                      <a:picLocks noChangeAspect="1" noChangeArrowheads="1"/>
                    </pic:cNvPicPr>
                  </pic:nvPicPr>
                  <pic:blipFill>
                    <a:blip r:embed="rId19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لى قد جاء في ال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طوله ستون ذراع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على أنه آد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ورد هذا، وليس هو الذي ادّعيت ع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4" descr=""/>
                    <pic:cNvPicPr>
                      <a:picLocks noChangeAspect="1" noChangeArrowheads="1"/>
                    </pic:cNvPicPr>
                  </pic:nvPicPr>
                  <pic:blipFill>
                    <a:blip r:embed="rId1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أنّك قلت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5" descr=""/>
                    <pic:cNvPicPr>
                      <a:picLocks noChangeAspect="1" noChangeArrowheads="1"/>
                    </pic:cNvPicPr>
                  </pic:nvPicPr>
                  <pic:blipFill>
                    <a:blip r:embed="rId1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له خلق آدم على صورة آد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ثم استدللت بقوله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ستون ذراع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على أنه آدم، وهذا خبر جاء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6" descr=""/>
                    <pic:cNvPicPr>
                      <a:picLocks noChangeAspect="1" noChangeArrowheads="1"/>
                    </pic:cNvPicPr>
                  </pic:nvPicPr>
                  <pic:blipFill>
                    <a:blip r:embed="rId1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وجه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بو </w:t>
      </w:r>
      <w:r>
        <w:rPr>
          <w:rFonts w:ascii="Lotus Linotype" w:hAnsi="Lotus Linotype" w:cs="Lotus Linotype"/>
          <w:spacing w:val="-8"/>
          <w:sz w:val="34"/>
          <w:sz w:val="34"/>
          <w:szCs w:val="34"/>
          <w:rtl w:val="true"/>
        </w:rPr>
        <w:t xml:space="preserve">الزناد عن أبي هريرة </w:t>
      </w:r>
      <w:r>
        <w:rPr>
          <w:rFonts w:ascii="Lotus Linotype" w:hAnsi="Lotus Linotype" w:cs="Lotus Linotype"/>
          <w:spacing w:val="-8"/>
          <w:sz w:val="52"/>
          <w:sz w:val="52"/>
          <w:szCs w:val="52"/>
          <w:rtl w:val="true"/>
        </w:rPr>
        <w:drawing>
          <wp:inline distT="0" distB="0" distL="0" distR="0">
            <wp:extent cx="259080" cy="162560"/>
            <wp:effectExtent l="0" t="0" r="0" b="0"/>
            <wp:docPr id="2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7" descr=""/>
                    <pic:cNvPicPr>
                      <a:picLocks noChangeAspect="1" noChangeArrowheads="1"/>
                    </pic:cNvPicPr>
                  </pic:nvPicPr>
                  <pic:blipFill>
                    <a:blip r:embed="rId200"/>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8"/>
          <w:sz w:val="34"/>
          <w:sz w:val="34"/>
          <w:szCs w:val="34"/>
          <w:rtl w:val="true"/>
        </w:rPr>
        <w:t xml:space="preserve"> عن النبي </w:t>
      </w:r>
      <w:r>
        <w:rPr>
          <w:rFonts w:ascii="Lotus Linotype" w:hAnsi="Lotus Linotype" w:cs="Lotus Linotype"/>
          <w:b/>
          <w:b/>
          <w:bCs/>
          <w:spacing w:val="-8"/>
          <w:sz w:val="34"/>
          <w:sz w:val="34"/>
          <w:szCs w:val="34"/>
          <w:rtl w:val="true"/>
        </w:rPr>
        <w:drawing>
          <wp:inline distT="0" distB="0" distL="0" distR="0">
            <wp:extent cx="233680" cy="221615"/>
            <wp:effectExtent l="0" t="0" r="0" b="0"/>
            <wp:docPr id="2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8" descr=""/>
                    <pic:cNvPicPr>
                      <a:picLocks noChangeAspect="1" noChangeArrowheads="1"/>
                    </pic:cNvPicPr>
                  </pic:nvPicPr>
                  <pic:blipFill>
                    <a:blip r:embed="rId20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إن الله خلق آدم على صور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وروى جرير عن الأعمش عن حبيب بن أبي ثابت عن عطاء عن ابن 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9" descr=""/>
                    <pic:cNvPicPr>
                      <a:picLocks noChangeAspect="1" noChangeArrowheads="1"/>
                    </pic:cNvPicPr>
                  </pic:nvPicPr>
                  <pic:blipFill>
                    <a:blip r:embed="rId2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تقبّحوا الوجوه، فإنّ الله خلق آدم على صورة الرحم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أبو إسحا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حديث يذكر عن إسحاق بن راهويه، أنّه صحيح مرفوع</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أمّا أحمد بن حنبل فذكر أن الثوري أوقفه على ابن عمر، فكلاهما الحجّة فيه على من خالفه، فإن كان رفعه صحيحا إ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pic:cNvPicPr>
                      <a:picLocks noChangeAspect="1" noChangeArrowheads="1"/>
                    </pic:cNvPicPr>
                  </pic:nvPicPr>
                  <pic:blipFill>
                    <a:blip r:embed="rId2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د سقط العذر، وإن كان ابن عمر القائل له، فقد اندحض بقول ابن عمر تأويل من حمل 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على صور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قال أبو إسحا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لم يجر بيني وبينه، وإنما بيّنته لأصحابي ليفهمو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ثم 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خلق آدم على صورت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لا يُتأوّل لآدم على صورة آدم، لما قاله أحم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أي صورة كانت لآدم قبل خلق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قد فسد تأويلك من هذا الوجه، وفسد أيضاً بقول ابن عمر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1" descr=""/>
                    <pic:cNvPicPr>
                      <a:picLocks noChangeAspect="1" noChangeArrowheads="1"/>
                    </pic:cNvPicPr>
                  </pic:nvPicPr>
                  <pic:blipFill>
                    <a:blip r:embed="rId20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له خلق آدم على صورة الرحمن تبارك وتعال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أما الاستدلال ب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2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2" descr=""/>
                    <pic:cNvPicPr>
                      <a:picLocks noChangeAspect="1" noChangeArrowheads="1"/>
                    </pic:cNvPicPr>
                  </pic:nvPicPr>
                  <pic:blipFill>
                    <a:blip r:embed="rId20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طوله ستون ذراع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إن كانت هذه اللفظة محفوظة، فكان 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خلق آدم على صور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تمّ الكلام، ثم قال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طوله ستون ذراع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خبارا عن آدم بذلك، على حديث الثوري عن أبي الزناد عن موسى بن أبي عثمان عن أبيه عن أبي هريرة </w:t>
      </w:r>
      <w:r>
        <w:rPr>
          <w:rFonts w:ascii="Lotus Linotype" w:hAnsi="Lotus Linotype" w:cs="Lotus Linotype"/>
          <w:spacing w:val="-4"/>
          <w:sz w:val="52"/>
          <w:sz w:val="52"/>
          <w:szCs w:val="52"/>
          <w:rtl w:val="true"/>
        </w:rPr>
        <w:drawing>
          <wp:inline distT="0" distB="0" distL="0" distR="0">
            <wp:extent cx="259080" cy="162560"/>
            <wp:effectExtent l="0" t="0" r="0" b="0"/>
            <wp:docPr id="2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3" descr=""/>
                    <pic:cNvPicPr>
                      <a:picLocks noChangeAspect="1" noChangeArrowheads="1"/>
                    </pic:cNvPicPr>
                  </pic:nvPicPr>
                  <pic:blipFill>
                    <a:blip r:embed="rId206"/>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4" descr=""/>
                    <pic:cNvPicPr>
                      <a:picLocks noChangeAspect="1" noChangeArrowheads="1"/>
                    </pic:cNvPicPr>
                  </pic:nvPicPr>
                  <pic:blipFill>
                    <a:blip r:embed="rId2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إن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خلق آدم على صور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ذكرت بدلالة حديث ابن عمر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وما ذكرته عن أحم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ال لي</w:t>
      </w:r>
      <w:r>
        <w:rPr>
          <w:rFonts w:ascii="Lotus Linotype" w:hAnsi="Lotus Linotype" w:cs="Lotus Linotype"/>
          <w:spacing w:val="-4"/>
          <w:sz w:val="34"/>
          <w:sz w:val="34"/>
          <w:szCs w:val="34"/>
          <w:rtl w:val="true"/>
        </w:rPr>
        <w:t xml:space="preserve"> جوابا عن حديث أن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قلوب بين إصبعين من أصابع الله يقلب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هما نعمتا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الخبر، يقول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إصبعين نعمتا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اليدين صفة للذات</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لم يتقدمك بهذا أحد إلَّا عبد الله بن كلاّب القطان، الذي انتحلت مذهبه، ولا عبرة في التسليم للأصابع، والتأويل لها على ما ذكر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قلوب بين نعمتين من نعم الله </w:t>
      </w:r>
      <w:r>
        <w:rPr>
          <w:rFonts w:ascii="AGA Arabesque" w:hAnsi="AGA Arabesque" w:eastAsia="AGA Arabesque" w:cs="AGA Arabesque"/>
          <w:spacing w:val="-4"/>
          <w:sz w:val="44"/>
          <w:sz w:val="44"/>
          <w:szCs w:val="44"/>
        </w:rPr>
        <w:t></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ثم 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ا مثل روايتكم عن ابن مسعود في قوله </w:t>
      </w:r>
      <w:r>
        <w:rPr>
          <w:rFonts w:ascii="AGA Arabesque" w:hAnsi="AGA Arabesque" w:eastAsia="AGA Arabesque" w:cs="AGA Arabesque"/>
          <w:spacing w:val="-4"/>
          <w:sz w:val="44"/>
          <w:sz w:val="44"/>
          <w:szCs w:val="44"/>
        </w:rPr>
        <w:t></w:t>
      </w:r>
      <w:r>
        <w:rPr>
          <w:rFonts w:cs="Lotus Linotype" w:ascii="Lotus Linotype" w:hAnsi="Lotus Linotype"/>
          <w:spacing w:val="-4"/>
          <w:sz w:val="34"/>
          <w:szCs w:val="34"/>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قل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2</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يكشف عن ساقه يوم القيام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رواه ابن مسعود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5" descr=""/>
                    <pic:cNvPicPr>
                      <a:picLocks noChangeAspect="1" noChangeArrowheads="1"/>
                    </pic:cNvPicPr>
                  </pic:nvPicPr>
                  <pic:blipFill>
                    <a:blip r:embed="rId2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 xml:space="preserve">فأنكر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6" descr=""/>
                    <pic:cNvPicPr>
                      <a:picLocks noChangeAspect="1" noChangeArrowheads="1"/>
                    </pic:cNvPicPr>
                  </pic:nvPicPr>
                  <pic:blipFill>
                    <a:blip r:embed="rId2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من كلام ابن مسعود، وقد روي عن ابن عباس أنه 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الشد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ما نذكر ما جاء عن الصحابة إذا لم نجد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7" descr=""/>
                    <pic:cNvPicPr>
                      <a:picLocks noChangeAspect="1" noChangeArrowheads="1"/>
                    </pic:cNvPicPr>
                  </pic:nvPicPr>
                  <pic:blipFill>
                    <a:blip r:embed="rId21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حفظ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8" descr=""/>
                    <pic:cNvPicPr>
                      <a:picLocks noChangeAspect="1" noChangeArrowheads="1"/>
                    </pic:cNvPicPr>
                  </pic:nvPicPr>
                  <pic:blipFill>
                    <a:blip r:embed="rId2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عم، هذا رواه المنهال بن عمرو عن أبي عبيدة بن عبد الله عن مسروق بن الأجدع حدثنا عبد الله بن مسعود </w:t>
      </w:r>
      <w:r>
        <w:rPr>
          <w:rFonts w:ascii="Lotus Linotype" w:hAnsi="Lotus Linotype" w:cs="Lotus Linotype"/>
          <w:spacing w:val="-4"/>
          <w:sz w:val="52"/>
          <w:sz w:val="52"/>
          <w:szCs w:val="52"/>
          <w:rtl w:val="true"/>
        </w:rPr>
        <w:drawing>
          <wp:inline distT="0" distB="0" distL="0" distR="0">
            <wp:extent cx="259080" cy="162560"/>
            <wp:effectExtent l="0" t="0" r="0" b="0"/>
            <wp:docPr id="2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9" descr=""/>
                    <pic:cNvPicPr>
                      <a:picLocks noChangeAspect="1" noChangeArrowheads="1"/>
                    </pic:cNvPicPr>
                  </pic:nvPicPr>
                  <pic:blipFill>
                    <a:blip r:embed="rId212"/>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0" descr=""/>
                    <pic:cNvPicPr>
                      <a:picLocks noChangeAspect="1" noChangeArrowheads="1"/>
                    </pic:cNvPicPr>
                  </pic:nvPicPr>
                  <pic:blipFill>
                    <a:blip r:embed="rId2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يجمع الله الأولين والآخرين لميقات يوم معلوم، وينزل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في ظُلل من الغمام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ـ وذكر الحديث بطوله ـ وقال 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يأتيهم الله تبارك وتعالى فيقول 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لكم لا تنطلقون كما انطلق الناس؟ فيقول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نا إل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ل تعرفونه إن رأيتموه؟ فيقول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بيننا وبينه علامة، إن رأيناها عرف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هي؟ فيقول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كشف عن ساق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عند ذلك يكشف عن ساقه، قال</w:t>
      </w:r>
      <w:r>
        <w:rPr>
          <w:rFonts w:cs="Lotus Linotype" w:ascii="Lotus Linotype" w:hAnsi="Lotus Linotype"/>
          <w:spacing w:val="-4"/>
          <w:sz w:val="34"/>
          <w:szCs w:val="34"/>
          <w:rtl w:val="true"/>
        </w:rPr>
        <w:t xml:space="preserve">: </w:t>
      </w:r>
      <w:r>
        <w:rPr>
          <w:rFonts w:ascii="Lotus Linotype" w:hAnsi="Lotus Linotype" w:cs="Lotus Linotype"/>
          <w:spacing w:val="-8"/>
          <w:sz w:val="34"/>
          <w:sz w:val="34"/>
          <w:szCs w:val="34"/>
          <w:rtl w:val="true"/>
        </w:rPr>
        <w:t xml:space="preserve">فيخرّ كل من </w:t>
      </w:r>
      <w:r>
        <w:rPr>
          <w:rFonts w:ascii="Lotus Linotype" w:hAnsi="Lotus Linotype" w:cs="Lotus Linotype"/>
          <w:color w:val="000000"/>
          <w:spacing w:val="-8"/>
          <w:sz w:val="34"/>
          <w:sz w:val="34"/>
          <w:szCs w:val="34"/>
          <w:rtl w:val="true"/>
        </w:rPr>
        <w:t>كان بظهره طبق</w:t>
      </w:r>
      <w:r>
        <w:rPr>
          <w:rFonts w:ascii="Lotus Linotype" w:hAnsi="Lotus Linotype" w:cs="Lotus Linotype"/>
          <w:spacing w:val="-8"/>
          <w:sz w:val="34"/>
          <w:sz w:val="34"/>
          <w:szCs w:val="34"/>
          <w:rtl w:val="true"/>
        </w:rPr>
        <w:t>، ويبقى قوم ظهورهم كأنها صياصي البقر،</w:t>
      </w:r>
      <w:r>
        <w:rPr>
          <w:rFonts w:ascii="Lotus Linotype" w:hAnsi="Lotus Linotype" w:cs="Lotus Linotype"/>
          <w:spacing w:val="-4"/>
          <w:sz w:val="34"/>
          <w:sz w:val="34"/>
          <w:szCs w:val="34"/>
          <w:rtl w:val="true"/>
        </w:rPr>
        <w:t xml:space="preserve"> يريدون السجود فلا يستطيعون،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قل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في حديث فيه طول، وقد روي أيضا من طريق أبي سعيد الخدري </w:t>
      </w:r>
      <w:r>
        <w:rPr>
          <w:rFonts w:ascii="Lotus Linotype" w:hAnsi="Lotus Linotype" w:cs="Lotus Linotype"/>
          <w:spacing w:val="-4"/>
          <w:sz w:val="52"/>
          <w:sz w:val="52"/>
          <w:szCs w:val="52"/>
          <w:rtl w:val="true"/>
        </w:rPr>
        <w:drawing>
          <wp:inline distT="0" distB="0" distL="0" distR="0">
            <wp:extent cx="259080" cy="162560"/>
            <wp:effectExtent l="0" t="0" r="0" b="0"/>
            <wp:docPr id="2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1" descr=""/>
                    <pic:cNvPicPr>
                      <a:picLocks noChangeAspect="1" noChangeArrowheads="1"/>
                    </pic:cNvPicPr>
                  </pic:nvPicPr>
                  <pic:blipFill>
                    <a:blip r:embed="rId214"/>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2" descr=""/>
                    <pic:cNvPicPr>
                      <a:picLocks noChangeAspect="1" noChangeArrowheads="1"/>
                    </pic:cNvPicPr>
                  </pic:nvPicPr>
                  <pic:blipFill>
                    <a:blip r:embed="rId21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هارون العبدي عن أبي سعيد الخدري؟</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في صحيح البخاري، فليس من شرطه أبو هارون العبدي، لضعفه عنده، وعند أئمة أهل العلم، ولم يحضرني إسناده في وقت كلامي ل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أخرجته من صحيح البخاري كما ذكر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رنا أبو بكر محمد بن الحسن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محمد بن زياد المقرىء ـ يعرف بالنقّاش ـ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يوسف،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إسماعيل البخا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آد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الليث عن خالد بن يزيد عن سعيد بن أبي هلال عن زيد بن أسلم عن عطاء بن يسار عن أبي سعيد الخد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3" descr=""/>
                    <pic:cNvPicPr>
                      <a:picLocks noChangeAspect="1" noChangeArrowheads="1"/>
                    </pic:cNvPicPr>
                  </pic:nvPicPr>
                  <pic:blipFill>
                    <a:blip r:embed="rId2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كشف ربنا تبارك وتعالى عن ساقه، فيسجد له كل مؤمن ومؤمنة، ويبقى من كان يسجد له في الدنيا رياء وسمعة، فيذهب ليسجد، فيعود ظهره طبقاً واح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ثم 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تقول بحديث ابن عباس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4" descr=""/>
                    <pic:cNvPicPr>
                      <a:picLocks noChangeAspect="1" noChangeArrowheads="1"/>
                    </pic:cNvPicPr>
                  </pic:nvPicPr>
                  <pic:blipFill>
                    <a:blip r:embed="rId21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رأيت رب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حمّاد بن سلمة عن قتادة عن عكرمة عن ابن عباس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5" descr=""/>
                    <pic:cNvPicPr>
                      <a:picLocks noChangeAspect="1" noChangeArrowheads="1"/>
                    </pic:cNvPicPr>
                  </pic:nvPicPr>
                  <pic:blipFill>
                    <a:blip r:embed="rId21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8"/>
          <w:sz w:val="34"/>
          <w:sz w:val="34"/>
          <w:szCs w:val="34"/>
          <w:rtl w:val="true"/>
        </w:rPr>
        <w:t>فقال لي</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حمّاد بن سلمة ضعيف</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b/>
          <w:b/>
          <w:bCs/>
          <w:spacing w:val="-8"/>
          <w:sz w:val="34"/>
          <w:sz w:val="34"/>
          <w:szCs w:val="34"/>
          <w:rtl w:val="true"/>
        </w:rPr>
        <w:t>فقلت</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من ضعّفه؟ </w:t>
      </w:r>
      <w:r>
        <w:rPr>
          <w:rFonts w:ascii="Lotus Linotype" w:hAnsi="Lotus Linotype" w:cs="Lotus Linotype"/>
          <w:b/>
          <w:b/>
          <w:bCs/>
          <w:spacing w:val="-8"/>
          <w:sz w:val="34"/>
          <w:sz w:val="34"/>
          <w:szCs w:val="34"/>
          <w:rtl w:val="true"/>
        </w:rPr>
        <w:t>فقال لي</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يحيى القطّان</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تخرّص على يحيى، لم يقل يحيى هذا، وإلاّ فمن حدّثك؟ فلم يقل مَن حدّث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ما أثبت عندك، حّماد بن سلمة أو سماك؟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مّاد بن سلمة أثبت، وسماك مضطرب 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4"/>
          <w:sz w:val="34"/>
          <w:szCs w:val="34"/>
          <w:rtl w:val="true"/>
        </w:rPr>
        <w:t>فنازعني في هذا، والذي أجبته به</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بأنَّ حمّاد بن سلمة ثقة، وسماك</w:t>
      </w:r>
      <w:r>
        <w:rPr>
          <w:rFonts w:ascii="Lotus Linotype" w:hAnsi="Lotus Linotype" w:cs="Lotus Linotype"/>
          <w:spacing w:val="-4"/>
          <w:sz w:val="34"/>
          <w:sz w:val="34"/>
          <w:szCs w:val="34"/>
          <w:rtl w:val="true"/>
        </w:rPr>
        <w:t xml:space="preserve"> مضطرب الحديث، وهو جواب أحمد فيهما، ولم أدر ما أراد بسماك</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خرجنا من ذلك ولم أسأ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ثم 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ه الأحاديث تلقاها العلماء بالقبول، فليس لأحد أن يمنعها، ولا يتأوّلها ولا يسقطها، لأنَّ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2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6" descr=""/>
                    <pic:cNvPicPr>
                      <a:picLocks noChangeAspect="1" noChangeArrowheads="1"/>
                    </pic:cNvPicPr>
                  </pic:nvPicPr>
                  <pic:blipFill>
                    <a:blip r:embed="rId2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و كان لها معنى عنده غير ظاهرها لبيّنه، ولكان الصحابة ـ حين سمعوا ذلك من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2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7" descr=""/>
                    <pic:cNvPicPr>
                      <a:picLocks noChangeAspect="1" noChangeArrowheads="1"/>
                    </pic:cNvPicPr>
                  </pic:nvPicPr>
                  <pic:blipFill>
                    <a:blip r:embed="rId2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ـ سألوه عن معنى غير ظاهرها، فلمّا سكتوا وجب علينا أن نسكت حيث سكتوا، ونقبل طوعاً ما قبلو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تم المشبّهة</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اشا لله، المشبّه الذ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جه كوجهي، ويد كيدي، فأمّا نحن فن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ه وجه كما أثبت لنفسه وجها، وله يد كما أثبت لنفسه يداً، و</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شورى</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1</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من قال هذا فقد سل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ثم 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ت مذهبك أنَّ كلام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ليس بأمر ولا نهي، ولا متشابه، ولا ناسخ ولا منسوخ، ولا كلامه مسموع، لأنَّ عند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لا يتكلم بصوت، وأنَّ موسى لم يسمع كلام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بسمعه، وإنما خلق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في موسى فَهْمًا فَهِمَ به، فلمّا رأى ما عليه في هذا من الشناعة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علّي أخالف ابن الكلاّب القطان في هذه المسألة من سائر مذهب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ثم 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خالف الأخبار التي نقلها العدل عن العدل موصولة بلا قطع في سندها، ولا جرح في ناقليها، وتجرّأ على ردّها، فقد تهجّم على رد الإسلام، لأنَّ الإسلام وأحكامه منقولة إلينا بمثل ما ذكرت</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أخبار لا توجب عندي عِلْمً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لزمك على قود مقالت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ك لو سمعت أبا بكر وعمر وعثمان وعليا وطلحة والزبير وسعدا وسعيدا وعبد الرحمن بن عوف وأبا عبيدة بن الجراح يقول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نا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8" descr=""/>
                    <pic:cNvPicPr>
                      <a:picLocks noChangeAspect="1" noChangeArrowheads="1"/>
                    </pic:cNvPicPr>
                  </pic:nvPicPr>
                  <pic:blipFill>
                    <a:blip r:embed="rId2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 كذا وكذا، أنّك لا تعلم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9" descr=""/>
                    <pic:cNvPicPr>
                      <a:picLocks noChangeAspect="1" noChangeArrowheads="1"/>
                    </pic:cNvPicPr>
                  </pic:nvPicPr>
                  <pic:blipFill>
                    <a:blip r:embed="rId2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 من ذلك شيئا، لقولهم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سمع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م ينكر من ذلك شيئا غير الشناع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ثم 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بار الآحاد في الصفات اغسلها، وهي عندي والتراب سواء، ولا أقول منها إلَّا بما قام في العقل تصديق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مَ أتعبت نفسك في كتبها، وسعيت إلى الشيوخ فيها، وأنصبت نفسك وأتعبتها، وأسهرت ليلك بما لا تدين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به، ولا تزداد به عِلْمًا؟فأجابني بأن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تبته حتى أُتَمِّمَ به الأبواب، إذا أردتُ تخريج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خرج للمسلمين ما لا تدين به؟ </w:t>
      </w:r>
      <w:r>
        <w:rPr>
          <w:rFonts w:ascii="Lotus Linotype" w:hAnsi="Lotus Linotype" w:cs="Lotus Linotype"/>
          <w:b/>
          <w:b/>
          <w:bCs/>
          <w:spacing w:val="-4"/>
          <w:sz w:val="34"/>
          <w:sz w:val="34"/>
          <w:szCs w:val="34"/>
          <w:rtl w:val="true"/>
        </w:rPr>
        <w:t>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لأعرفه</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ني المسلمين على قود مقالتك، والحق في غير ما ذكرت؟</w:t>
      </w:r>
      <w:r>
        <w:rPr>
          <w:rFonts w:ascii="Lotus Linotype" w:hAnsi="Lotus Linotype" w:cs="Lotus Linotype"/>
          <w:b/>
          <w:b/>
          <w:bCs/>
          <w:spacing w:val="-4"/>
          <w:sz w:val="34"/>
          <w:sz w:val="34"/>
          <w:szCs w:val="34"/>
          <w:rtl w:val="true"/>
        </w:rPr>
        <w:t>ثم 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رقت الإجماع، لأنَّ الأمَّة بأسرها اتفقت على نقلها، ولم يكن نقل ذلك عبثا ولا لعباً، ولو كان نقلهم لها كترك نقلهم لها، لكانوا عابثين، وحاشا لله من ذلك، ومن كانت هذه مقالته فقد دخل تحت الوعيد في قوله </w:t>
      </w:r>
      <w:r>
        <w:rPr>
          <w:rFonts w:ascii="AGA Arabesque" w:hAnsi="AGA Arabesque" w:eastAsia="AGA Arabesque" w:cs="AGA Arabesque"/>
          <w:spacing w:val="-4"/>
          <w:sz w:val="44"/>
          <w:sz w:val="44"/>
          <w:szCs w:val="44"/>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س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15</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لما كانت أخبار الآحاد في الصفات لا توجب عملاً، دلّ على أنها موجبة للعلم، فسقط بهذا ما ادعاه من لم ينتفع بعلمه، ويتهجّم على إسقاط كلام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2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0" descr=""/>
                    <pic:cNvPicPr>
                      <a:picLocks noChangeAspect="1" noChangeArrowheads="1"/>
                    </pic:cNvPicPr>
                  </pic:nvPicPr>
                  <pic:blipFill>
                    <a:blip r:embed="rId2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نقل العدل عن العدل موصولاً إليه، برأيه وظنّ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ثم ذكرت حساب الكفار، </w:t>
      </w: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روي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1" descr=""/>
                    <pic:cNvPicPr>
                      <a:picLocks noChangeAspect="1" noChangeArrowheads="1"/>
                    </pic:cNvPicPr>
                  </pic:nvPicPr>
                  <pic:blipFill>
                    <a:blip r:embed="rId2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ديث أبي الأحوص عن عبد الله بن مسعود </w:t>
      </w:r>
      <w:r>
        <w:rPr>
          <w:rFonts w:ascii="Lotus Linotype" w:hAnsi="Lotus Linotype" w:cs="Lotus Linotype"/>
          <w:spacing w:val="-4"/>
          <w:sz w:val="52"/>
          <w:sz w:val="52"/>
          <w:szCs w:val="52"/>
          <w:rtl w:val="true"/>
        </w:rPr>
        <w:drawing>
          <wp:inline distT="0" distB="0" distL="0" distR="0">
            <wp:extent cx="259080" cy="162560"/>
            <wp:effectExtent l="0" t="0" r="0" b="0"/>
            <wp:docPr id="2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2" descr=""/>
                    <pic:cNvPicPr>
                      <a:picLocks noChangeAspect="1" noChangeArrowheads="1"/>
                    </pic:cNvPicPr>
                  </pic:nvPicPr>
                  <pic:blipFill>
                    <a:blip r:embed="rId225"/>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3" descr=""/>
                    <pic:cNvPicPr>
                      <a:picLocks noChangeAspect="1" noChangeArrowheads="1"/>
                    </pic:cNvPicPr>
                  </pic:nvPicPr>
                  <pic:blipFill>
                    <a:blip r:embed="rId22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كافر ليحاسب حتى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رحني حتى ولو إلى الن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هلا قلت به؟</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يحل ما روي صحيحا أو سقيما أن نقول به، وإنما تعبدنا بالصحيح دون السقيم، والصحيح معلوم عند أهل النقل بعدالة ناقليه متصلاً إلى المخبر عنه، والسقيم معلوم بجرح ناقليه، وهذا الخبر الذي رويته، رواه إبراهيم بن مهاجر بن مسمار ـ يعني وهو متروك الحديث ضعيف عند أهل العلم ـ وليس مثل هذا مما تقوم به الحج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ي شيء معك في أنهم لا يحاسبون؟</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شئت من كتاب الله، وإن شئت من 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4" descr=""/>
                    <pic:cNvPicPr>
                      <a:picLocks noChangeAspect="1" noChangeArrowheads="1"/>
                    </pic:cNvPicPr>
                  </pic:nvPicPr>
                  <pic:blipFill>
                    <a:blip r:embed="rId2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إن شئت من قول صحابته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قال لي</w:t>
      </w:r>
      <w:r>
        <w:rPr>
          <w:rFonts w:ascii="Lotus Linotype" w:hAnsi="Lotus Linotype" w:cs="Lotus Linotype"/>
          <w:spacing w:val="-4"/>
          <w:sz w:val="34"/>
          <w:sz w:val="34"/>
          <w:szCs w:val="34"/>
          <w:rtl w:val="true"/>
        </w:rPr>
        <w:t xml:space="preserve"> منكرا لقولي في الصحا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قال هذا؟</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قرأت على أبي عيسى يحيى بن محمد بن سهل الخصيب العكبري ـ بعكبرا ـ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صالح بن ذريح العكب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هناد ابن الس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معاوية عن هشام بن عروة عن أبيه عن عائشة </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ت</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حوسب دخل الجن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يقو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انشقاق</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7</w:t>
      </w:r>
      <w:r>
        <w:rPr>
          <w:rFonts w:ascii="Lotus Linotype" w:hAnsi="Lotus Linotype" w:cs="Lotus Linotype"/>
          <w:color w:val="000000"/>
          <w:spacing w:val="-4"/>
          <w:sz w:val="28"/>
          <w:sz w:val="28"/>
          <w:szCs w:val="28"/>
          <w:rtl w:val="true"/>
          <w:lang w:eastAsia="en-US"/>
        </w:rPr>
        <w:t xml:space="preserve">ـ </w:t>
      </w:r>
      <w:r>
        <w:rPr>
          <w:rFonts w:cs="Lotus Linotype" w:ascii="Lotus Linotype" w:hAnsi="Lotus Linotype"/>
          <w:color w:val="000000"/>
          <w:spacing w:val="-4"/>
          <w:sz w:val="28"/>
          <w:szCs w:val="28"/>
          <w:lang w:eastAsia="en-US"/>
        </w:rPr>
        <w:t>9</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ويقول للآخرين ـ يعني الكفار ـ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رحم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9</w:t>
      </w:r>
      <w:r>
        <w:rPr>
          <w:rFonts w:ascii="Lotus Linotype" w:hAnsi="Lotus Linotype" w:cs="Lotus Linotype"/>
          <w:color w:val="000000"/>
          <w:spacing w:val="-4"/>
          <w:sz w:val="28"/>
          <w:sz w:val="28"/>
          <w:szCs w:val="28"/>
          <w:rtl w:val="true"/>
          <w:lang w:eastAsia="en-US"/>
        </w:rPr>
        <w:t xml:space="preserve">ـ </w:t>
      </w:r>
      <w:r>
        <w:rPr>
          <w:rFonts w:cs="Lotus Linotype" w:ascii="Lotus Linotype" w:hAnsi="Lotus Linotype"/>
          <w:color w:val="000000"/>
          <w:spacing w:val="-4"/>
          <w:sz w:val="28"/>
          <w:szCs w:val="28"/>
          <w:lang w:eastAsia="en-US"/>
        </w:rPr>
        <w:t>41</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سمعت هذا الحديث من أبي علي الصواف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أبو بكر بن عبد الخالق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أبو الحسين عبد الوهاب الورّاق عن أبي معاوية الضرير عن هشام بن عروة عن أبيه عن عائشة، بمثل معناه يعن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حوسب دخل الجن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لمسلم المحترم</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جمعت بين ما فرّق الله </w:t>
      </w:r>
      <w:r>
        <w:rPr>
          <w:rFonts w:ascii="AGA Arabesque" w:hAnsi="AGA Arabesque" w:eastAsia="AGA Arabesque" w:cs="AGA Arabesque"/>
          <w:spacing w:val="-4"/>
          <w:sz w:val="34"/>
          <w:sz w:val="34"/>
          <w:szCs w:val="34"/>
        </w:rPr>
        <w:t></w:t>
      </w:r>
      <w:r>
        <w:rPr>
          <w:rFonts w:ascii="Lotus Linotype" w:hAnsi="Lotus Linotype" w:cs="Lotus Linotype"/>
          <w:spacing w:val="-4"/>
          <w:sz w:val="34"/>
          <w:sz w:val="34"/>
          <w:szCs w:val="34"/>
          <w:rtl w:val="true"/>
        </w:rPr>
        <w:t xml:space="preserve">، لأنّ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قل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قال أبو إسحا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عندنا أن أبا سليما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كافر والمؤمن يحاسبان،</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على 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مؤمن لا يحاسب، وإنّ الكافر يحاسب، وهذه عصبية للكافر، خرج بها عن جملة أهل العل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ت تتكلم على المسلمين، فتحشو أسماعهم بكلام الكلبي الكذّاب، فيما يخبر عن مراد الله تعالى عن الأمم الخالية، التي لم يشاهدها، فلا يكون عندك هذيان، ثم تجيء إلى مثل حديث إبراهيم النخعي عن علقمة عن عبد الله ـ حديث الخبر ـ فت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هذيان، وهذا قول مَن تقلّده، خرج عندي من الدين، وسلك غير طريق المسلم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هذا ما جرى بيننا إلَّا ما أخللت به، فلم أتيقن حفظه، والله سبحانه الموفق لإدراك الصواب</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طبقات الحنابلة</w:t>
      </w:r>
      <w:r>
        <w:rPr>
          <w:rFonts w:cs="Lotus Linotype" w:ascii="Lotus Linotype" w:hAnsi="Lotus Linotype"/>
          <w:spacing w:val="-4"/>
          <w:sz w:val="28"/>
          <w:szCs w:val="28"/>
          <w:rtl w:val="true"/>
        </w:rPr>
        <w:t>:</w:t>
      </w:r>
      <w:r>
        <w:rPr>
          <w:rFonts w:cs="Lotus Linotype" w:ascii="Lotus Linotype" w:hAnsi="Lotus Linotype"/>
          <w:spacing w:val="-4"/>
          <w:sz w:val="28"/>
          <w:szCs w:val="28"/>
        </w:rPr>
        <w:t>2/128</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13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7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دخل ابن فورك على السلطان محمود فتناظر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قال ابن فورك لمحم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جوز أن تصف الله بالفوقية، لأنّه يلزمك أن تصفه بالتحتية، لأنّه من جاز أن يكون له فوق جاز أن يكون له تحت</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قال محم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أنا وصفته بالفوقية، فتلزمني أن أصفه بالتحتية، وإنّما هو وصف نفسه بذلك</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بهت</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ذيل طبقات الحنابلة</w:t>
      </w:r>
      <w:r>
        <w:rPr>
          <w:rFonts w:cs="Lotus Linotype" w:ascii="Lotus Linotype" w:hAnsi="Lotus Linotype"/>
          <w:spacing w:val="-4"/>
          <w:sz w:val="28"/>
          <w:szCs w:val="28"/>
          <w:rtl w:val="true"/>
        </w:rPr>
        <w:t>:</w:t>
      </w:r>
      <w:r>
        <w:rPr>
          <w:rFonts w:cs="Lotus Linotype" w:ascii="Lotus Linotype" w:hAnsi="Lotus Linotype"/>
          <w:spacing w:val="-4"/>
          <w:sz w:val="28"/>
          <w:szCs w:val="28"/>
        </w:rPr>
        <w:t>1/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Heading1"/>
        <w:keepNext w:val="false"/>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8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هل يقال فلان خليفة الله أو لا؟</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ولئك خلفاء الله في الأرض، ودعاته إلى دي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هذا حجّة أحد القولين في أنه يجوز أن ي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لان خليفة الله في أرض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احتج أصحابه أيضا بقوله تعالى للملائكة</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بقر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0</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احتجوا ب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عا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6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هذا خطاب لنوع الإنسان، وب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مل</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2</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بقول موسى لقوم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عرا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29</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بقو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5" descr=""/>
                    <pic:cNvPicPr>
                      <a:picLocks noChangeAspect="1" noChangeArrowheads="1"/>
                    </pic:cNvPicPr>
                  </pic:nvPicPr>
                  <pic:blipFill>
                    <a:blip r:embed="rId22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له مُمَكِّن لكم في الأرض، ومستخلفكم فيها فناظر كيف تعملون، فاتقوا الدنيا واتقوا النس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احتجوا بقول الراعي يخاطب أبا بكر الصديق </w:t>
      </w:r>
      <w:r>
        <w:rPr>
          <w:rFonts w:ascii="Lotus Linotype" w:hAnsi="Lotus Linotype" w:cs="Lotus Linotype"/>
          <w:spacing w:val="-4"/>
          <w:sz w:val="34"/>
          <w:sz w:val="34"/>
          <w:szCs w:val="34"/>
          <w:rtl w:val="true"/>
        </w:rPr>
        <w:drawing>
          <wp:inline distT="0" distB="0" distL="0" distR="0">
            <wp:extent cx="259080" cy="162560"/>
            <wp:effectExtent l="0" t="0" r="0" b="0"/>
            <wp:docPr id="2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6" descr=""/>
                    <pic:cNvPicPr>
                      <a:picLocks noChangeAspect="1" noChangeArrowheads="1"/>
                    </pic:cNvPicPr>
                  </pic:nvPicPr>
                  <pic:blipFill>
                    <a:blip r:embed="rId229"/>
                    <a:srcRect l="-23" t="-40" r="-23" b="-40"/>
                    <a:stretch>
                      <a:fillRect/>
                    </a:stretch>
                  </pic:blipFill>
                  <pic:spPr bwMode="auto">
                    <a:xfrm>
                      <a:off x="0" y="0"/>
                      <a:ext cx="259080" cy="162560"/>
                    </a:xfrm>
                    <a:prstGeom prst="rect">
                      <a:avLst/>
                    </a:prstGeom>
                  </pic:spPr>
                </pic:pic>
              </a:graphicData>
            </a:graphic>
          </wp:inline>
        </w:drawing>
      </w:r>
      <w:r>
        <w:rPr>
          <w:rtl w:val="true"/>
        </w:rPr>
        <w:t xml:space="preserve">: </w:t>
      </w:r>
    </w:p>
    <w:tbl>
      <w:tblPr>
        <w:bidiVisual w:val="true"/>
        <w:tblW w:w="7083" w:type="dxa"/>
        <w:jc w:val="center"/>
        <w:tblInd w:w="0" w:type="dxa"/>
        <w:tblLayout w:type="fixed"/>
        <w:tblCellMar>
          <w:top w:w="0" w:type="dxa"/>
          <w:left w:w="108" w:type="dxa"/>
          <w:bottom w:w="0" w:type="dxa"/>
          <w:right w:w="108" w:type="dxa"/>
        </w:tblCellMar>
      </w:tblPr>
      <w:tblGrid>
        <w:gridCol w:w="3247"/>
        <w:gridCol w:w="503"/>
        <w:gridCol w:w="3333"/>
      </w:tblGrid>
      <w:tr>
        <w:trPr>
          <w:trHeight w:val="567" w:hRule="exact"/>
        </w:trPr>
        <w:tc>
          <w:tcPr>
            <w:tcW w:w="3247" w:type="dxa"/>
            <w:tcBorders/>
          </w:tcPr>
          <w:p>
            <w:pPr>
              <w:pStyle w:val="Normal"/>
              <w:widowControl w:val="false"/>
              <w:spacing w:lineRule="exact" w:line="520" w:before="60" w:after="6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خليفة الرحمان إنّا معشـر</w:t>
            </w:r>
            <w:r>
              <w:rPr>
                <w:rFonts w:cs="Lotus Linotype" w:ascii="Lotus Linotype" w:hAnsi="Lotus Linotype"/>
                <w:spacing w:val="-4"/>
                <w:sz w:val="34"/>
                <w:szCs w:val="34"/>
                <w:rtl w:val="true"/>
              </w:rPr>
              <w:br/>
            </w:r>
          </w:p>
        </w:tc>
        <w:tc>
          <w:tcPr>
            <w:tcW w:w="503" w:type="dxa"/>
            <w:tcBorders/>
          </w:tcPr>
          <w:p>
            <w:pPr>
              <w:pStyle w:val="Normal"/>
              <w:widowControl w:val="false"/>
              <w:snapToGrid w:val="false"/>
              <w:spacing w:lineRule="exact" w:line="520" w:before="60" w:after="60"/>
              <w:jc w:val="both"/>
              <w:rPr>
                <w:rFonts w:ascii="Lotus Linotype" w:hAnsi="Lotus Linotype" w:cs="Lotus Linotype"/>
                <w:spacing w:val="-4"/>
                <w:sz w:val="34"/>
                <w:szCs w:val="34"/>
              </w:rPr>
            </w:pPr>
            <w:r>
              <w:rPr>
                <w:rFonts w:cs="Lotus Linotype" w:ascii="Lotus Linotype" w:hAnsi="Lotus Linotype"/>
                <w:spacing w:val="-4"/>
                <w:sz w:val="34"/>
                <w:szCs w:val="34"/>
                <w:rtl w:val="true"/>
              </w:rPr>
            </w:r>
          </w:p>
        </w:tc>
        <w:tc>
          <w:tcPr>
            <w:tcW w:w="3333" w:type="dxa"/>
            <w:tcBorders/>
          </w:tcPr>
          <w:p>
            <w:pPr>
              <w:pStyle w:val="Normal"/>
              <w:widowControl w:val="false"/>
              <w:spacing w:lineRule="exact" w:line="520" w:before="60" w:after="6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حنفـاء نسجد بكرة وأصيلا</w:t>
            </w:r>
            <w:r>
              <w:rPr>
                <w:rFonts w:cs="Lotus Linotype" w:ascii="Lotus Linotype" w:hAnsi="Lotus Linotype"/>
                <w:spacing w:val="-4"/>
                <w:sz w:val="34"/>
                <w:szCs w:val="34"/>
                <w:rtl w:val="true"/>
              </w:rPr>
              <w:br/>
            </w:r>
          </w:p>
        </w:tc>
      </w:tr>
      <w:tr>
        <w:trPr>
          <w:trHeight w:val="567" w:hRule="exact"/>
        </w:trPr>
        <w:tc>
          <w:tcPr>
            <w:tcW w:w="3247" w:type="dxa"/>
            <w:tcBorders/>
          </w:tcPr>
          <w:p>
            <w:pPr>
              <w:pStyle w:val="Normal"/>
              <w:widowControl w:val="false"/>
              <w:spacing w:lineRule="exact" w:line="520" w:before="60" w:after="6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عربٌ نرى لله في أمـوالنـا</w:t>
            </w:r>
            <w:r>
              <w:rPr>
                <w:rFonts w:cs="Lotus Linotype" w:ascii="Lotus Linotype" w:hAnsi="Lotus Linotype"/>
                <w:spacing w:val="-4"/>
                <w:sz w:val="34"/>
                <w:szCs w:val="34"/>
                <w:rtl w:val="true"/>
              </w:rPr>
              <w:br/>
            </w:r>
          </w:p>
        </w:tc>
        <w:tc>
          <w:tcPr>
            <w:tcW w:w="503" w:type="dxa"/>
            <w:tcBorders/>
          </w:tcPr>
          <w:p>
            <w:pPr>
              <w:pStyle w:val="Normal"/>
              <w:widowControl w:val="false"/>
              <w:snapToGrid w:val="false"/>
              <w:spacing w:lineRule="exact" w:line="520" w:before="60" w:after="60"/>
              <w:jc w:val="both"/>
              <w:rPr>
                <w:rFonts w:ascii="Lotus Linotype" w:hAnsi="Lotus Linotype" w:cs="Lotus Linotype"/>
                <w:spacing w:val="-4"/>
                <w:sz w:val="34"/>
                <w:szCs w:val="34"/>
              </w:rPr>
            </w:pPr>
            <w:r>
              <w:rPr>
                <w:rFonts w:cs="Lotus Linotype" w:ascii="Lotus Linotype" w:hAnsi="Lotus Linotype"/>
                <w:spacing w:val="-4"/>
                <w:sz w:val="34"/>
                <w:szCs w:val="34"/>
                <w:rtl w:val="true"/>
              </w:rPr>
            </w:r>
          </w:p>
        </w:tc>
        <w:tc>
          <w:tcPr>
            <w:tcW w:w="3333" w:type="dxa"/>
            <w:tcBorders/>
          </w:tcPr>
          <w:p>
            <w:pPr>
              <w:pStyle w:val="Normal"/>
              <w:widowControl w:val="false"/>
              <w:spacing w:lineRule="exact" w:line="520" w:before="60" w:after="6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حـ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زكاة منـزّلا تنزيـلا</w:t>
            </w:r>
            <w:r>
              <w:rPr>
                <w:rFonts w:cs="Lotus Linotype" w:ascii="Lotus Linotype" w:hAnsi="Lotus Linotype"/>
                <w:spacing w:val="-4"/>
                <w:sz w:val="34"/>
                <w:szCs w:val="34"/>
                <w:rtl w:val="true"/>
              </w:rPr>
              <w:br/>
            </w:r>
          </w:p>
        </w:tc>
      </w:tr>
    </w:tbl>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نعت طائفة هذا الإطلاق و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قال لأحد إنه خليفة الله، فإنّ الخليفة إنّما يكون عمّن يغيب ويخلفه غيره، والله تعالى شاهد غير غائب، قريب غير بعيد، راءٍ وسامع، فمُحال أن يخلفه غيره، بل هو سبحانه الذي يخلف عبده المؤمن فيكون خليفته، كما 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7" descr=""/>
                    <pic:cNvPicPr>
                      <a:picLocks noChangeAspect="1" noChangeArrowheads="1"/>
                    </pic:cNvPicPr>
                  </pic:nvPicPr>
                  <pic:blipFill>
                    <a:blip r:embed="rId2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حديث الدجّ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يخرج وأنا فيكم، فأنا حجيجه دونكم، وإن يخرج ولست فيكم فامرؤٌ حجيج نفسه، والله خليفتي على كل مؤم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الحديث في الصحيح</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في صحيح مسلم أيضا من حديث عبد الله بن عمر 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8" descr=""/>
                    <pic:cNvPicPr>
                      <a:picLocks noChangeAspect="1" noChangeArrowheads="1"/>
                    </pic:cNvPicPr>
                  </pic:nvPicPr>
                  <pic:blipFill>
                    <a:blip r:embed="rId2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يقول إذا ساف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اللهم أنت الصاحب في السفر والخليفة في الأهل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في الصحيح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9" descr=""/>
                    <pic:cNvPicPr>
                      <a:picLocks noChangeAspect="1" noChangeArrowheads="1"/>
                    </pic:cNvPicPr>
                  </pic:nvPicPr>
                  <pic:blipFill>
                    <a:blip r:embed="rId2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لهم اغفر لأبي سلمة، وارفع درجته في المهديين واخلفه في أه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الله هو خليفة العبد لأنّ العبد يموت فيحتاج إلى من يخلفه في أه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هذا أنكر الصدّيق </w:t>
      </w:r>
      <w:r>
        <w:rPr>
          <w:rFonts w:ascii="Lotus Linotype" w:hAnsi="Lotus Linotype" w:cs="Lotus Linotype"/>
          <w:spacing w:val="-4"/>
          <w:sz w:val="52"/>
          <w:sz w:val="52"/>
          <w:szCs w:val="52"/>
          <w:rtl w:val="true"/>
        </w:rPr>
        <w:drawing>
          <wp:inline distT="0" distB="0" distL="0" distR="0">
            <wp:extent cx="259080" cy="162560"/>
            <wp:effectExtent l="0" t="0" r="0" b="0"/>
            <wp:docPr id="2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0" descr=""/>
                    <pic:cNvPicPr>
                      <a:picLocks noChangeAspect="1" noChangeArrowheads="1"/>
                    </pic:cNvPicPr>
                  </pic:nvPicPr>
                  <pic:blipFill>
                    <a:blip r:embed="rId233"/>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على مَن 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خليفة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ست بخليفة الله، ولكن خليفة رسول الله، وحسبي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فلا خلاف أنّ المراد به آدم وذرّيّت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جمهور أهل التفسير من السلف والخلف على أنه جعله خليفة عمّن كان قبله في الأرض</w:t>
      </w:r>
      <w:r>
        <w:rPr>
          <w:rFonts w:cs="Lotus Linotype" w:ascii="Lotus Linotype" w:hAnsi="Lotus Linotype"/>
          <w:spacing w:val="-4"/>
          <w:sz w:val="34"/>
          <w:szCs w:val="34"/>
          <w:rtl w:val="true"/>
        </w:rPr>
        <w:t>.</w:t>
      </w:r>
    </w:p>
    <w:p>
      <w:pPr>
        <w:pStyle w:val="3"/>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الجن الذين كانوا سكّانها،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الملائكة الذين سكنوها بعد الجن، وقصّتهم مذكورة في التفاسي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أمّا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فليس المراد به خلائف عن الله، وإنما المراد به أنه جعلكم يَخلُفُ بعضُكم بعضاً، فكلّما هلك قرن خلفه قرن إلى آخر الده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ثم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هذا خطاب لأمة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2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1" descr=""/>
                    <pic:cNvPicPr>
                      <a:picLocks noChangeAspect="1" noChangeArrowheads="1"/>
                    </pic:cNvPicPr>
                  </pic:nvPicPr>
                  <pic:blipFill>
                    <a:blip r:embed="rId2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خاصّة، 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علكم خلائف من الأمم الماضية، فهلكوا، وورثتم أنتم الأرض من بعد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لا ريب أن هذا خطاب للأمة، والمراد نوع الإنسان الذي جعل الله أباهم خليفة عمّن قبله، وجعل ذرّيّته يخلف بعضهم بعضًا إلى قيام الساعة، ولهذا جعل هذا آية من آياته، ك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ما قول موسى لقوم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فليس ذلك استخلافا عنه، وإنما هو استخلاف عن فرعون وقومه، أهلكهم وجعل قوم موسى خلفاء من بعد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كذا قو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23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له مستخلفكم في الأرض</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من الأمم التي تهلك، وتكونون أنتم خلفاء من بعد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قول الرا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ول شاعر قال قصيدة في غيبة الصديق لا يدرى أبلغت أبا بكر أم ل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لو بلغته فلا يُعلَم أنه أقرّه على هذه اللفظة أم ل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أريد بالإضافة إلى الله أنه خليفة عنه فالصواب قول الطائفة المانعة منها، وإن أريد بالإضافة أن الله استخلفه عن غيره ممن كان قبله فهذا لا يمتنع فيه الإضافة، وحقيقتها خليفة الله الذي جعله الله خلفا عن 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بهذا يخرج الجواب عن قول أمير المؤمني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ولئك خلفاء الله في أرض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3"/>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إن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لا مدح فيه، لأنّ هذا الاستخلاف عام في الأمّة، وخلافة الله التي ذكرها أمير المؤمنين خاصة بخواص الخلق</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فالجو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اختصاص المذكور أفاد اختصاص الإضافة، فالإضافة هنا للتشريف والتخصيص، كما يضاف إليه عباده، ك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حج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2</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فرقا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نظائره</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معلوم أن كل الخلق عباد له، فخلفاء الأرض كالعباد، في 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tl w:val="true"/>
        </w:rPr>
        <w:t xml:space="preserve"> </w:t>
      </w:r>
      <w:r>
        <w:rPr>
          <w:rFonts w:cs="Lotus Linotype" w:ascii="Lotus Linotype" w:hAnsi="Lotus Linotype"/>
          <w:color w:val="000000"/>
          <w:spacing w:val="-8"/>
          <w:sz w:val="28"/>
          <w:szCs w:val="28"/>
          <w:rtl w:val="true"/>
          <w:lang w:eastAsia="en-US"/>
        </w:rPr>
        <w:t>[</w:t>
      </w:r>
      <w:r>
        <w:rPr>
          <w:rFonts w:ascii="Lotus Linotype" w:hAnsi="Lotus Linotype" w:cs="Lotus Linotype"/>
          <w:color w:val="000000"/>
          <w:spacing w:val="-8"/>
          <w:sz w:val="28"/>
          <w:sz w:val="28"/>
          <w:szCs w:val="28"/>
          <w:rtl w:val="true"/>
          <w:lang w:eastAsia="en-US"/>
        </w:rPr>
        <w:t>آل عمران</w:t>
      </w:r>
      <w:r>
        <w:rPr>
          <w:rFonts w:cs="Lotus Linotype" w:ascii="Lotus Linotype" w:hAnsi="Lotus Linotype"/>
          <w:color w:val="000000"/>
          <w:spacing w:val="-8"/>
          <w:sz w:val="28"/>
          <w:szCs w:val="28"/>
          <w:rtl w:val="true"/>
          <w:lang w:eastAsia="en-US"/>
        </w:rPr>
        <w:t>:</w:t>
      </w:r>
      <w:r>
        <w:rPr>
          <w:rFonts w:cs="Lotus Linotype" w:ascii="Lotus Linotype" w:hAnsi="Lotus Linotype"/>
          <w:color w:val="000000"/>
          <w:spacing w:val="-8"/>
          <w:sz w:val="28"/>
          <w:szCs w:val="28"/>
          <w:lang w:eastAsia="en-US"/>
        </w:rPr>
        <w:t>15</w:t>
      </w:r>
      <w:r>
        <w:rPr>
          <w:rFonts w:cs="Lotus Linotype" w:ascii="Lotus Linotype" w:hAnsi="Lotus Linotype"/>
          <w:color w:val="000000"/>
          <w:spacing w:val="-8"/>
          <w:sz w:val="28"/>
          <w:szCs w:val="28"/>
          <w:rtl w:val="true"/>
          <w:lang w:eastAsia="en-US"/>
        </w:rPr>
        <w:t>]</w:t>
      </w:r>
      <w:r>
        <w:rPr>
          <w:rFonts w:ascii="Lotus Linotype" w:hAnsi="Lotus Linotype" w:cs="Lotus Linotype"/>
          <w:spacing w:val="-8"/>
          <w:sz w:val="34"/>
          <w:sz w:val="34"/>
          <w:szCs w:val="34"/>
          <w:rtl w:val="true"/>
        </w:rPr>
        <w:t xml:space="preserve">، </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tl w:val="true"/>
        </w:rPr>
        <w:t xml:space="preserve"> </w:t>
      </w:r>
      <w:r>
        <w:rPr>
          <w:rFonts w:cs="Lotus Linotype" w:ascii="Lotus Linotype" w:hAnsi="Lotus Linotype"/>
          <w:color w:val="000000"/>
          <w:spacing w:val="-8"/>
          <w:sz w:val="28"/>
          <w:szCs w:val="28"/>
          <w:rtl w:val="true"/>
          <w:lang w:eastAsia="en-US"/>
        </w:rPr>
        <w:t>[</w:t>
      </w:r>
      <w:r>
        <w:rPr>
          <w:rFonts w:ascii="Lotus Linotype" w:hAnsi="Lotus Linotype" w:cs="Lotus Linotype"/>
          <w:color w:val="000000"/>
          <w:spacing w:val="-8"/>
          <w:sz w:val="28"/>
          <w:sz w:val="28"/>
          <w:szCs w:val="28"/>
          <w:rtl w:val="true"/>
          <w:lang w:eastAsia="en-US"/>
        </w:rPr>
        <w:t>غافر</w:t>
      </w:r>
      <w:r>
        <w:rPr>
          <w:rFonts w:cs="Lotus Linotype" w:ascii="Lotus Linotype" w:hAnsi="Lotus Linotype"/>
          <w:color w:val="000000"/>
          <w:spacing w:val="-8"/>
          <w:sz w:val="28"/>
          <w:szCs w:val="28"/>
          <w:rtl w:val="true"/>
          <w:lang w:eastAsia="en-US"/>
        </w:rPr>
        <w:t>:</w:t>
      </w:r>
      <w:r>
        <w:rPr>
          <w:rFonts w:cs="Lotus Linotype" w:ascii="Lotus Linotype" w:hAnsi="Lotus Linotype"/>
          <w:color w:val="000000"/>
          <w:spacing w:val="-8"/>
          <w:sz w:val="28"/>
          <w:szCs w:val="28"/>
          <w:lang w:eastAsia="en-US"/>
        </w:rPr>
        <w:t>31</w:t>
      </w:r>
      <w:r>
        <w:rPr>
          <w:rFonts w:cs="Lotus Linotype" w:ascii="Lotus Linotype" w:hAnsi="Lotus Linotype"/>
          <w:color w:val="000000"/>
          <w:spacing w:val="-8"/>
          <w:sz w:val="28"/>
          <w:szCs w:val="28"/>
          <w:rtl w:val="true"/>
          <w:lang w:eastAsia="en-US"/>
        </w:rPr>
        <w:t>]</w:t>
      </w:r>
      <w:r>
        <w:rPr>
          <w:rFonts w:ascii="Lotus Linotype" w:hAnsi="Lotus Linotype" w:cs="Lotus Linotype"/>
          <w:spacing w:val="-8"/>
          <w:sz w:val="34"/>
          <w:sz w:val="34"/>
          <w:szCs w:val="34"/>
          <w:rtl w:val="true"/>
        </w:rPr>
        <w:t>، وخلفاء</w:t>
      </w:r>
      <w:r>
        <w:rPr>
          <w:rFonts w:ascii="Lotus Linotype" w:hAnsi="Lotus Linotype" w:cs="Lotus Linotype"/>
          <w:spacing w:val="-4"/>
          <w:sz w:val="34"/>
          <w:sz w:val="34"/>
          <w:szCs w:val="34"/>
          <w:rtl w:val="true"/>
        </w:rPr>
        <w:t xml:space="preserve"> الله كعباد الله في 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ونظائر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حقيقة اللفظة أن الخليفة هو الذي يخلف الذاهب، أي يجيء بعده،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لف فلانٌ فلاناً، وأصله خليف بغير هاء، لأنها فعيل بمعنى فاعل، كالعليم والقدير، فدخلت التاء للمبالغة في الوصف كراوية، وعلاّمة، ولهذا جُمع جمع فعيل، ف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لفاء كشريف وشرفاء، وكريم وكرماء، ومن راعى لفظه بعد دخول التاء عليه جمعه على فعائل،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لائف، كعقيلة وعقائل، وظريفة وظرائف، وكلاهما وَرَدَ به القرآن، هذا قول جماعة من النحا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الصواب أن التاء إنما دخلت فيها للعدل عن الوصف إلى الاسم، فإن الكلمة صفةٌ في الأصل، ثم أُجريت مجرى الأسماء، فأُلحقت التاء لذلك، كما قالو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طيحة بالتاء، فإذا أجروها صفة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شاةٌ نطيحٌ، كما يقول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فٌ خضيبٌ، وإلاّ فلا معنى للمبالغة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خليف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تى تلحقها تاء المبالغة،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فتاح دار السعادة لابن القيم ص</w:t>
      </w:r>
      <w:r>
        <w:rPr>
          <w:rFonts w:cs="Lotus Linotype" w:ascii="Lotus Linotype" w:hAnsi="Lotus Linotype"/>
          <w:spacing w:val="-4"/>
          <w:sz w:val="28"/>
          <w:szCs w:val="28"/>
          <w:rtl w:val="true"/>
        </w:rPr>
        <w:t>:</w:t>
      </w:r>
      <w:r>
        <w:rPr>
          <w:rFonts w:cs="Lotus Linotype" w:ascii="Lotus Linotype" w:hAnsi="Lotus Linotype"/>
          <w:spacing w:val="-4"/>
          <w:sz w:val="28"/>
          <w:szCs w:val="28"/>
        </w:rPr>
        <w:t>1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8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كم التسمّي بقاضي القضاة وحاكم الحكّام ونحو ذلك</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قال ابن الجوز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رمضان استقر أن يزاد في ألقاب جلال الدولة شاهنشاه الأعظم ملك الملوك، فأمر الخليفة بذلك فخطب له به، فنفر العامة ورموا الخطباء بالآجر، ووقعت فتنة، وكتب إلى الفقهاء في ذلك، فكتب أبو عبد الله الصيرمي الحنف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هذه الأسماء يعتبر فيها القصد والنية، وقد قا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إذا كان في الأرض طول جاز أن يكون بعضهم فوق بعض لتفاضلهم في القوة والإمكان، وجائز أن يكون بعضهم أعظم من بعض، وليس في ما يوجب التكبر ولا المماثلة بين الخالق والمخلوقي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كتب أبو الطيب الطب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إطلاق ملك الملوك جائز ويكون 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لك ملوك الأرض، فإذا جاز أن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في الكفاة وقاضي القضاة، جاز ملك الملوك، فإذا كان في اللفظ ما يدل على أن المراد به ملوك الأرض زالت الشبهة، وفيه قو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لهم أصلح الملك، فينصرف الكلام إلى المخلوقي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كتب التميمي نحو ذلك، وقد حكي عن قاضي القضاة أبي الحسن الماوردي أنه كتب قريباً من ذلك، وذكر محمد بن عبد الملك الهمذاني المؤرّخ أن الماوردي منع من جواز ذلك، وكان مختصاً بخدمة جلال الدولة، فلما امتنع عن الكتابة انقطع عن خدمته، واستدعاه جلال الدولة بكرة يوم العيد، فمضى عل</w:t>
      </w:r>
      <w:r>
        <w:rPr>
          <w:rFonts w:ascii="Lotus Linotype" w:hAnsi="Lotus Linotype" w:cs="Lotus Linotype"/>
          <w:spacing w:val="-4"/>
          <w:sz w:val="34"/>
          <w:sz w:val="34"/>
          <w:szCs w:val="34"/>
          <w:rtl w:val="true"/>
        </w:rPr>
        <w:t>ى</w:t>
      </w:r>
      <w:r>
        <w:rPr>
          <w:rFonts w:ascii="Lotus Linotype" w:hAnsi="Lotus Linotype" w:cs="Lotus Linotype"/>
          <w:spacing w:val="-4"/>
          <w:sz w:val="34"/>
          <w:sz w:val="34"/>
          <w:szCs w:val="34"/>
          <w:rtl w:val="true"/>
        </w:rPr>
        <w:t xml:space="preserve"> وجل شديد يتوقع المكروه، فلما دخل على الملك 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ا أتحقق أنك لو حابيت أحداً لحابيتني لما بيني وبينك، مع كونك أكثر الفقهاء ملاً وأوفاهم جاهاً وحالاً، وما حملك على مخالفتي إلَّا الدين، وقد قربك ذلك مني وزاد محلك في قلبي، وقدمتك على نظائرك عندي</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بن الجوز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ذي ذكره الأكثرون في جواز أن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لك الملوك هو القياس إذا قصد به ملوك الدنيا، إلَّا أنّي لا أرى إلَّا ما رآه الماوردي؛ لأنه قد صحّ في الحديث ما يدل على المنع، لكنّ الفقهاء المتأخرين عن النقل بمعزل، ثم ساق حديث أبي هريرة الذي في الصحيحي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منتظم لابن الجوزي، حوادث سنة</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429</w:t>
      </w:r>
      <w:r>
        <w:rPr>
          <w:rFonts w:ascii="Lotus Linotype" w:hAnsi="Lotus Linotype" w:cs="Lotus Linotype"/>
          <w:spacing w:val="-4"/>
          <w:sz w:val="28"/>
          <w:sz w:val="28"/>
          <w:szCs w:val="28"/>
          <w:rtl w:val="true"/>
        </w:rPr>
        <w:t>هـ</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26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بن الجوزي وافق على جواز التسمية بقاضي القضاة ونحو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د ذكر شيخنا أبو عبد الله بن القي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بعض العل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معنى ذلك ـ يعني ملك الملوك ـ كراهية التسمية بقاضي القضاة، وحاكم الحكّام، فإنَّ حاكم الحكّام في الحقيقة هو الله تعالى</w:t>
      </w:r>
      <w:r>
        <w:rPr>
          <w:rFonts w:cs="Lotus Linotype" w:ascii="Lotus Linotype" w:hAnsi="Lotus Linotype"/>
          <w:spacing w:val="-4"/>
          <w:sz w:val="34"/>
          <w:szCs w:val="34"/>
          <w:rtl w:val="true"/>
        </w:rPr>
        <w:t>.</w:t>
      </w:r>
    </w:p>
    <w:p>
      <w:pPr>
        <w:pStyle w:val="3"/>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د كان جماعة من أهل الدين والفضل يتورّعون عن إطلاق لفظ قاضي القضاة، وحاكم الحكّام، قياسًا على ما يبغضه الله ورسوله من التسمية بملك الأملاك، وهذا محض القياس</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شيخنا أبو عمر عبد العزيز بن محمد بن إبراهيم بن جماعة الكناني الشافعي ـ قاضي الديار المصرية وابن قاضيها ـ يمنع الناس أن يخاطبوه بقاضي القضاة، أو يكتبوا له ذلك، وأمرهم أن يبدِّلوا ذلك بقاضي المسلمين،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هذا اللفظ مأثور عن علي </w:t>
      </w:r>
      <w:r>
        <w:rPr>
          <w:rFonts w:ascii="Lotus Linotype" w:hAnsi="Lotus Linotype" w:cs="Lotus Linotype"/>
          <w:spacing w:val="-4"/>
          <w:sz w:val="52"/>
          <w:sz w:val="52"/>
          <w:szCs w:val="52"/>
          <w:rtl w:val="true"/>
        </w:rPr>
        <w:drawing>
          <wp:inline distT="0" distB="0" distL="0" distR="0">
            <wp:extent cx="259080" cy="162560"/>
            <wp:effectExtent l="0" t="0" r="0" b="0"/>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236"/>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يوضح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تلقيب بملك الملوك إنما كان من شعائر ملوك الفرس من الأعاجم المجوس ونحوهم، وكذلك كان المجوس يسموا قاضيهم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وبَذْ موبَذا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يَعْنونَ ب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ضي القضاة، فالكلمتان من شعائرهم، ولا ينبغي التسمية بهما،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ذيل طبقات الحنابلة</w:t>
      </w:r>
      <w:r>
        <w:rPr>
          <w:rFonts w:cs="Lotus Linotype" w:ascii="Lotus Linotype" w:hAnsi="Lotus Linotype"/>
          <w:spacing w:val="-4"/>
          <w:sz w:val="28"/>
          <w:szCs w:val="28"/>
          <w:rtl w:val="true"/>
        </w:rPr>
        <w:t>:</w:t>
      </w:r>
      <w:r>
        <w:rPr>
          <w:rFonts w:cs="Lotus Linotype" w:ascii="Lotus Linotype" w:hAnsi="Lotus Linotype"/>
          <w:spacing w:val="-4"/>
          <w:sz w:val="28"/>
          <w:szCs w:val="28"/>
        </w:rPr>
        <w:t>1/84</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8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8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ال</w:t>
      </w:r>
      <w:r>
        <w:rPr>
          <w:rFonts w:ascii="Lotus Linotype" w:hAnsi="Lotus Linotype" w:cs="Lotus Linotype"/>
          <w:b/>
          <w:b/>
          <w:bCs/>
          <w:spacing w:val="-4"/>
          <w:sz w:val="34"/>
          <w:sz w:val="34"/>
          <w:szCs w:val="34"/>
          <w:rtl w:val="true"/>
        </w:rPr>
        <w:t>ا</w:t>
      </w:r>
      <w:r>
        <w:rPr>
          <w:rFonts w:ascii="Lotus Linotype" w:hAnsi="Lotus Linotype" w:cs="Lotus Linotype"/>
          <w:b/>
          <w:b/>
          <w:bCs/>
          <w:spacing w:val="-4"/>
          <w:sz w:val="34"/>
          <w:sz w:val="34"/>
          <w:szCs w:val="34"/>
          <w:rtl w:val="true"/>
        </w:rPr>
        <w:t>سم هل هو المسمّى أو غيره؟</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لاسم عندكم هو المسمّى أو غيره؟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طالما غلط الناس في ذلك وجهلوا الصواب في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الاسم يُراد به المسمّى تارة، ويُراد به اللفظ الدال عليه أخر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إذا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له كذا، واستوى الله على عرشه، وسمع الله، ورأى وخلق، فهذا المراد به المسمّى نفس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إذا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له اسم عربي، والرحمن اسم عربي، والرحمن من أسماء الله، والرحمن وزنه فعلان، والرحمن مشتق من الرحمة ونحو ذلك، فالاسم ههنا للاسم لا للمسمّى، ولا يقال غيره لما في لفظ الغير من الإجمال، فإن أُريد بالمغا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لفظ غير المعنى فحق، وإن أُريد أن الله سبحانه كان ولا اسم له، حتى خلق لنفسه اسماً، أو حتى سمّاه خلقه بأسماء من صنعهم، فهذا من أعظم الضلال والإلحاد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فاء العليل لابن القيم ص</w:t>
      </w:r>
      <w:r>
        <w:rPr>
          <w:rFonts w:cs="Lotus Linotype" w:ascii="Lotus Linotype" w:hAnsi="Lotus Linotype"/>
          <w:spacing w:val="-4"/>
          <w:sz w:val="28"/>
          <w:szCs w:val="28"/>
          <w:rtl w:val="true"/>
        </w:rPr>
        <w:t>:</w:t>
      </w:r>
      <w:r>
        <w:rPr>
          <w:rFonts w:cs="Lotus Linotype" w:ascii="Lotus Linotype" w:hAnsi="Lotus Linotype"/>
          <w:spacing w:val="-4"/>
          <w:sz w:val="28"/>
          <w:szCs w:val="28"/>
        </w:rPr>
        <w:t>37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8</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ذِكْرُ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2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4" descr=""/>
                    <pic:cNvPicPr>
                      <a:picLocks noChangeAspect="1" noChangeArrowheads="1"/>
                    </pic:cNvPicPr>
                  </pic:nvPicPr>
                  <pic:blipFill>
                    <a:blip r:embed="rId2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بكنيته حسن، وذكره بوصف الرسالة أحسن</w:t>
      </w:r>
      <w:r>
        <w:rPr>
          <w:rFonts w:cs="Lotus Linotype" w:ascii="Lotus Linotype" w:hAnsi="Lotus Linotype"/>
          <w:b/>
          <w:bCs/>
          <w:spacing w:val="-4"/>
          <w:sz w:val="34"/>
          <w:szCs w:val="34"/>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8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نصوص في نفي علم الغيب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5" descr=""/>
                    <pic:cNvPicPr>
                      <a:picLocks noChangeAspect="1" noChangeArrowheads="1"/>
                    </pic:cNvPicPr>
                  </pic:nvPicPr>
                  <pic:blipFill>
                    <a:blip r:embed="rId23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بن القي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قد جاهر بالكذب بعض من يدّعي في زماننا العلمَ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ـ وهو يتشبع بما لم يعط ـ 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6" descr=""/>
                    <pic:cNvPicPr>
                      <a:picLocks noChangeAspect="1" noChangeArrowheads="1"/>
                    </pic:cNvPicPr>
                  </pic:nvPicPr>
                  <pic:blipFill>
                    <a:blip r:embed="rId2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يعلم متى تقوم الساعة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إلى أن قال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كن هؤلاء الغلاة عند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علم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7" descr=""/>
                    <pic:cNvPicPr>
                      <a:picLocks noChangeAspect="1" noChangeArrowheads="1"/>
                    </pic:cNvPicPr>
                  </pic:nvPicPr>
                  <pic:blipFill>
                    <a:blip r:embed="rId2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طبق على علم الله سواء بسواء، فكل ما يعلمه الله يعلم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8" descr=""/>
                    <pic:cNvPicPr>
                      <a:picLocks noChangeAspect="1" noChangeArrowheads="1"/>
                    </pic:cNvPicPr>
                  </pic:nvPicPr>
                  <pic:blipFill>
                    <a:blip r:embed="rId2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الله يقو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توب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1</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في براءة، وهو في أواخر براءة، وهي من أواخر ما نزل من القرآن، هذا والمنافقون جيرانه في المدين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من هذا حديث عقد عائشة </w:t>
      </w:r>
      <w:r>
        <w:rPr>
          <w:rFonts w:cs="SC_ALYERMOOK" w:ascii="Lotus Linotype" w:hAnsi="Lotus Linotype"/>
          <w:spacing w:val="-4"/>
          <w:sz w:val="40"/>
          <w:szCs w:val="40"/>
          <w:rtl w:val="true"/>
        </w:rPr>
        <w:t>&lt;</w:t>
      </w:r>
      <w:r>
        <w:rPr>
          <w:rFonts w:ascii="Lotus Linotype" w:hAnsi="Lotus Linotype" w:cs="Lotus Linotype"/>
          <w:spacing w:val="-4"/>
          <w:sz w:val="34"/>
          <w:sz w:val="34"/>
          <w:szCs w:val="34"/>
          <w:rtl w:val="true"/>
        </w:rPr>
        <w:t>، لمّا أرسل في طلبه، فأثاروا الجمل فوجدوه</w:t>
      </w:r>
      <w:r>
        <w:rPr>
          <w:rFonts w:cs="Lotus Linotype" w:ascii="Lotus Linotype" w:hAnsi="Lotus Linotype"/>
          <w:spacing w:val="-4"/>
          <w:sz w:val="34"/>
          <w:szCs w:val="34"/>
          <w:rtl w:val="true"/>
        </w:rPr>
        <w:t>.</w:t>
      </w:r>
    </w:p>
    <w:p>
      <w:pPr>
        <w:pStyle w:val="Normal"/>
        <w:widowControl w:val="false"/>
        <w:autoSpaceDE w:val="false"/>
        <w:spacing w:lineRule="exact" w:line="48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من هذا حديث تلقيح النخل 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أرى لو تركتموه يضرّه شي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تركوه، فجاء شيصاً،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تم أعلم بدنياك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عا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0</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عرا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88</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ولما جرى لأم المؤمنين عائشة ما جرى، ورماها أهل الإفك بما رموها به، لم يكن </w:t>
      </w:r>
      <w:r>
        <w:rPr>
          <w:rFonts w:ascii="Lotus Linotype" w:hAnsi="Lotus Linotype" w:cs="Lotus Linotype"/>
          <w:b/>
          <w:b/>
          <w:bCs/>
          <w:spacing w:val="-4"/>
          <w:sz w:val="34"/>
          <w:sz w:val="34"/>
          <w:szCs w:val="34"/>
          <w:rtl w:val="true"/>
        </w:rPr>
        <w:drawing>
          <wp:inline distT="0" distB="0" distL="0" distR="0">
            <wp:extent cx="233680" cy="221615"/>
            <wp:effectExtent l="0" t="0" r="0" b="0"/>
            <wp:docPr id="2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9" descr=""/>
                    <pic:cNvPicPr>
                      <a:picLocks noChangeAspect="1" noChangeArrowheads="1"/>
                    </pic:cNvPicPr>
                  </pic:nvPicPr>
                  <pic:blipFill>
                    <a:blip r:embed="rId2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علم حقيقة الأمر، حتى جاءه الوحي من الله ببراءت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عند هؤلاء الغلا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عليه الصلاة والسلام كان يعلم الحال على حقيقته بلا ريبة، واستشار الناس في فراقها، ودعا الجارية فسألها ـ وهو يعلم الحال ـ وقال له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كنت ألممت بذنب فاستغفري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هو يعلم علماً يقيناً أنها لم تلمّ بذنب</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لا ريب أن الحامل لهؤلاء على هذا الغلو، إنما هو اعتقادهم أنه يكفّر عنهم سيئاتهم ويدخلهم الج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لّما غلوا وزادوا غلواً فيه كانوا أقرب إليه وأخصّ به، فهم أعصى الناس لأمره، وأشدهم مخالفة لسنته، وهؤلاء فيهم شبهٌ ظاهرٌ من النصارى الذين غلوا في المسيح أعظم الغلوّ، وخالفوا شرعه ودينه أعظم المخالف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مقص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هؤلاء يصدّقون بالأحاديث المكذوبة الصريحة، ويحرّفون الأحاديث الصحيحة عن مواضعها، لترويج معتقدات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منار المنيف لابن القيم ص</w:t>
      </w:r>
      <w:r>
        <w:rPr>
          <w:rFonts w:cs="Lotus Linotype" w:ascii="Lotus Linotype" w:hAnsi="Lotus Linotype"/>
          <w:spacing w:val="-4"/>
          <w:sz w:val="28"/>
          <w:szCs w:val="28"/>
          <w:rtl w:val="true"/>
        </w:rPr>
        <w:t>:</w:t>
      </w:r>
      <w:r>
        <w:rPr>
          <w:rFonts w:cs="Lotus Linotype" w:ascii="Lotus Linotype" w:hAnsi="Lotus Linotype"/>
          <w:spacing w:val="-4"/>
          <w:sz w:val="28"/>
          <w:szCs w:val="28"/>
        </w:rPr>
        <w:t>81</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8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8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كلام للذهبي في توقي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0" descr=""/>
                    <pic:cNvPicPr>
                      <a:picLocks noChangeAspect="1" noChangeArrowheads="1"/>
                    </pic:cNvPicPr>
                  </pic:nvPicPr>
                  <pic:blipFill>
                    <a:blip r:embed="rId2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في غير إفراط</w:t>
      </w:r>
      <w:r>
        <w:rPr>
          <w:rFonts w:cs="Lotus Linotype" w:ascii="Lotus Linotype" w:hAnsi="Lotus Linotype"/>
          <w:b/>
          <w:bCs/>
          <w:spacing w:val="-4"/>
          <w:sz w:val="34"/>
          <w:szCs w:val="34"/>
          <w:rtl w:val="true"/>
        </w:rPr>
        <w:t>.</w:t>
      </w:r>
    </w:p>
    <w:p>
      <w:pPr>
        <w:pStyle w:val="3"/>
        <w:widowControl w:val="false"/>
        <w:spacing w:lineRule="exact" w:line="530" w:before="60" w:after="60"/>
        <w:ind w:left="0" w:right="0" w:firstLine="397"/>
        <w:jc w:val="both"/>
        <w:rPr/>
      </w:pPr>
      <w:r>
        <w:rPr>
          <w:rFonts w:ascii="Lotus Linotype" w:hAnsi="Lotus Linotype" w:cs="Lotus Linotype"/>
          <w:spacing w:val="-4"/>
          <w:rtl w:val="true"/>
        </w:rPr>
        <w:t>في الميزان في ترجمة عبد المجيد بن أبي روّاد</w:t>
      </w:r>
      <w:r>
        <w:rPr>
          <w:rFonts w:cs="Lotus Linotype" w:ascii="Lotus Linotype" w:hAnsi="Lotus Linotype"/>
          <w:spacing w:val="-4"/>
          <w:rtl w:val="true"/>
        </w:rPr>
        <w:t xml:space="preserve">: </w:t>
      </w:r>
      <w:r>
        <w:rPr>
          <w:rFonts w:ascii="Lotus Linotype" w:hAnsi="Lotus Linotype" w:cs="Lotus Linotype"/>
          <w:spacing w:val="-4"/>
          <w:rtl w:val="true"/>
        </w:rPr>
        <w:t xml:space="preserve">قال </w:t>
      </w:r>
      <w:r>
        <w:rPr>
          <w:rFonts w:ascii="Lotus Linotype" w:hAnsi="Lotus Linotype" w:cs="Lotus Linotype"/>
          <w:spacing w:val="-4"/>
          <w:sz w:val="34"/>
          <w:sz w:val="34"/>
          <w:szCs w:val="34"/>
          <w:rtl w:val="true"/>
        </w:rPr>
        <w:t>قتي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وكيع عن إسماعيل بن أبي خالد عن عبد الله البهي 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1" descr=""/>
                    <pic:cNvPicPr>
                      <a:picLocks noChangeAspect="1" noChangeArrowheads="1"/>
                    </pic:cNvPicPr>
                  </pic:nvPicPr>
                  <pic:blipFill>
                    <a:blip r:embed="rId2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ا مات لم يدفن حتى ربا بطنه وانثنت خنصراه، قال قتي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 به وكيع بمكة، وكان سنة حجّ فيها الرشيد، فقدّموه إليه، فدعا الرشيد سفيان بن عيينة وعبد المجيد،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جب أن يقتل، فإنه لم يرو هذا إلَّا وفي قلبه غش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2" descr=""/>
                    <pic:cNvPicPr>
                      <a:picLocks noChangeAspect="1" noChangeArrowheads="1"/>
                    </pic:cNvPicPr>
                  </pic:nvPicPr>
                  <pic:blipFill>
                    <a:blip r:embed="rId24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فسأل الرشيد سفيان،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جب عليه القتل، رجل سمع حديثاً فرواه، والمدينة شديدة الحرِّ، توفي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3" descr=""/>
                    <pic:cNvPicPr>
                      <a:picLocks noChangeAspect="1" noChangeArrowheads="1"/>
                    </pic:cNvPicPr>
                  </pic:nvPicPr>
                  <pic:blipFill>
                    <a:blip r:embed="rId2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وم الاثنين فتُرِك إلى ليلة الأربعاء، فمن ذلك تغيّ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4" descr=""/>
                    <pic:cNvPicPr>
                      <a:picLocks noChangeAspect="1" noChangeArrowheads="1"/>
                    </pic:cNvPicPr>
                  </pic:nvPicPr>
                  <pic:blipFill>
                    <a:blip r:embed="rId2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يّد البشر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هو بش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أكل ويشرب وينام، ويقضي حاجته، ويمرض ويتداوى، ويتسوّك ليطيّب فمه، فهو في هذا كسائر المؤمنين، فلمّا مات ـ بأبي هو وأمّي </w:t>
      </w:r>
      <w:r>
        <w:rPr>
          <w:rFonts w:ascii="Lotus Linotype" w:hAnsi="Lotus Linotype" w:cs="Lotus Linotype"/>
          <w:b/>
          <w:b/>
          <w:bCs/>
          <w:spacing w:val="-4"/>
          <w:sz w:val="34"/>
          <w:sz w:val="34"/>
          <w:szCs w:val="34"/>
          <w:rtl w:val="true"/>
        </w:rPr>
        <w:drawing>
          <wp:inline distT="0" distB="0" distL="0" distR="0">
            <wp:extent cx="233680" cy="221615"/>
            <wp:effectExtent l="0" t="0" r="0" b="0"/>
            <wp:docPr id="2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5" descr=""/>
                    <pic:cNvPicPr>
                      <a:picLocks noChangeAspect="1" noChangeArrowheads="1"/>
                    </pic:cNvPicPr>
                  </pic:nvPicPr>
                  <pic:blipFill>
                    <a:blip r:embed="rId2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ـ عُمِل به كما يُعمل بالبشر من الغسل والتنظيف والكفن واللحد والدفن، لكن ما زال طيِّباً مطيّباً ، حياً وميّتاً، وارتخاء أصابعه المقدّسة، وانثناؤها، ورَبْو بطنه، ليس معنا نصٌّ على انتفائه، والحي قد يحصل له ريح وينتفخ منه جوفه، فلا يُعَدّ هذا ـ إن كان قد وقع ـ عيباً، وإنما معنا نصٌّ على أنه لا يبلى، وأنَّ الله حرّم على الأرض أن تأكل أجساد الأنبياء عليهم السلام، بل ويقع هذا لبعض الشهداء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أمّا من روى حديث عبد الله البهي ليَغُضَّ به من منص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7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6" descr=""/>
                    <pic:cNvPicPr>
                      <a:picLocks noChangeAspect="1" noChangeArrowheads="1"/>
                    </pic:cNvPicPr>
                  </pic:nvPicPr>
                  <pic:blipFill>
                    <a:blip r:embed="rId2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هذا زنديق، بل لو روى الشخص ح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7" descr=""/>
                    <pic:cNvPicPr>
                      <a:picLocks noChangeAspect="1" noChangeArrowheads="1"/>
                    </pic:cNvPicPr>
                  </pic:nvPicPr>
                  <pic:blipFill>
                    <a:blip r:embed="rId2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حِر، وحاول بذلك تَنَقُّصاً كفر وتزندق، وكذا لو روى حديث أنه سلّم من اثنتين،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درى كم صلّ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صد بقوله شينه ونحو ذلك كفر</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فإ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8" descr=""/>
                    <pic:cNvPicPr>
                      <a:picLocks noChangeAspect="1" noChangeArrowheads="1"/>
                    </pic:cNvPicPr>
                  </pic:nvPicPr>
                  <pic:blipFill>
                    <a:blip r:embed="rId2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ما أنا بشر أنسى كما تنسو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الغلو والإطراء منهي عنه، والأدب والتوقير واجب، فإذا اشتبه الإطراء بالتوقير توقّف العالم وتورّع، وسأل مَن هو أعلم منه حتى يتبين له الحق، فيقول به، وإلاّ فالسكوت واسع له، ويكفيه التوقير المنصوص عليه في أحاديث لا تُحصى، وكذا يكفيه مجانبة الغلو الذي ارتكبه النصارى في عيسى، ما رضوا له بالنبوة حتى رفعوه إلى الإلهية وإلى الولدية، وانتهكوا رتبة الربوبية الصمدية، فضلّوا وخسروا، فإنَّ إطراء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2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9" descr=""/>
                    <pic:cNvPicPr>
                      <a:picLocks noChangeAspect="1" noChangeArrowheads="1"/>
                    </pic:cNvPicPr>
                  </pic:nvPicPr>
                  <pic:blipFill>
                    <a:blip r:embed="rId2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ؤدّي إلى إساءة الأدب على الرّبِّ، نسأل الله تعالى أن يعصمنا بالتقوى، وأن يحفظ علينا حبَّنا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0" descr=""/>
                    <pic:cNvPicPr>
                      <a:picLocks noChangeAspect="1" noChangeArrowheads="1"/>
                    </pic:cNvPicPr>
                  </pic:nvPicPr>
                  <pic:blipFill>
                    <a:blip r:embed="rId2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ما يرض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يزان الاعتدال</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649</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65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5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8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هل ك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1" descr=""/>
                    <pic:cNvPicPr>
                      <a:picLocks noChangeAspect="1" noChangeArrowheads="1"/>
                    </pic:cNvPicPr>
                  </pic:nvPicPr>
                  <pic:blipFill>
                    <a:blip r:embed="rId2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قبل أن يوحى إليه متعبّداً بشريعة مَنْ قبله أو لا؟</w:t>
      </w:r>
    </w:p>
    <w:p>
      <w:pPr>
        <w:pStyle w:val="Normal"/>
        <w:widowControl w:val="false"/>
        <w:spacing w:lineRule="exact" w:line="55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جمهو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لأنّه لو كان تابعاً، لاستبعد أن يكون متبوعا، ولأنه لو كان لَنُقِلَ مَنْ كان يُنسب إ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واختاره ابن الحاجب، واختلفوا في تعيينه على ثمانية أقوال</w:t>
      </w:r>
      <w:r>
        <w:rPr>
          <w:rFonts w:cs="Lotus Linotype" w:ascii="Lotus Linotype" w:hAnsi="Lotus Linotype"/>
          <w:spacing w:val="-4"/>
          <w:sz w:val="34"/>
          <w:szCs w:val="34"/>
          <w:rtl w:val="true"/>
        </w:rPr>
        <w:t>:</w:t>
      </w:r>
    </w:p>
    <w:p>
      <w:pPr>
        <w:pStyle w:val="Normal"/>
        <w:widowControl w:val="false"/>
        <w:autoSpaceDE w:val="false"/>
        <w:spacing w:lineRule="exact" w:line="55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أحد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آدم، حكاه ابن برهان، </w:t>
      </w:r>
      <w:r>
        <w:rPr>
          <w:rFonts w:ascii="Lotus Linotype" w:hAnsi="Lotus Linotype" w:cs="Lotus Linotype"/>
          <w:b/>
          <w:b/>
          <w:bCs/>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وح، حكاه الآمدي، </w:t>
      </w:r>
      <w:r>
        <w:rPr>
          <w:rFonts w:ascii="Lotus Linotype" w:hAnsi="Lotus Linotype" w:cs="Lotus Linotype"/>
          <w:b/>
          <w:b/>
          <w:bCs/>
          <w:spacing w:val="-4"/>
          <w:sz w:val="34"/>
          <w:sz w:val="34"/>
          <w:szCs w:val="34"/>
          <w:rtl w:val="true"/>
        </w:rPr>
        <w:t>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براهيم، ذهب إليه جماعة، واستدلوا ب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حل</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2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الر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وسى، </w:t>
      </w:r>
      <w:r>
        <w:rPr>
          <w:rFonts w:ascii="Lotus Linotype" w:hAnsi="Lotus Linotype" w:cs="Lotus Linotype"/>
          <w:b/>
          <w:b/>
          <w:bCs/>
          <w:spacing w:val="-4"/>
          <w:sz w:val="34"/>
          <w:sz w:val="34"/>
          <w:szCs w:val="34"/>
          <w:rtl w:val="true"/>
        </w:rPr>
        <w:t>الخام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يسى، </w:t>
      </w:r>
      <w:r>
        <w:rPr>
          <w:rFonts w:ascii="Lotus Linotype" w:hAnsi="Lotus Linotype" w:cs="Lotus Linotype"/>
          <w:b/>
          <w:b/>
          <w:bCs/>
          <w:spacing w:val="-4"/>
          <w:sz w:val="34"/>
          <w:sz w:val="34"/>
          <w:szCs w:val="34"/>
          <w:rtl w:val="true"/>
        </w:rPr>
        <w:t>الساد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كل شيء بلغه عن شرع نبي من الأنبياء، وحجّ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عا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90</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الس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وقف، واختاره الآمدي، ولا يخفى قوة الثالث، ولاسيما مع ما نقل من ملازمته للحج والطواف ونحو ذلك مما بقي عندهم من شريعة إبراهيم،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71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5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8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لماذا يستعيذ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27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2" descr=""/>
                    <pic:cNvPicPr>
                      <a:picLocks noChangeAspect="1" noChangeArrowheads="1"/>
                    </pic:cNvPicPr>
                  </pic:nvPicPr>
                  <pic:blipFill>
                    <a:blip r:embed="rId2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من أمور مع أنه معصوم مغفور</w:t>
      </w:r>
      <w:r>
        <w:rPr>
          <w:rFonts w:ascii="Lotus Linotype" w:hAnsi="Lotus Linotype" w:cs="Lotus Linotype"/>
          <w:b/>
          <w:b/>
          <w:bCs/>
          <w:spacing w:val="-4"/>
          <w:sz w:val="34"/>
          <w:sz w:val="34"/>
          <w:szCs w:val="34"/>
          <w:rtl w:val="true"/>
        </w:rPr>
        <w:t xml:space="preserve"> </w:t>
      </w:r>
      <w:r>
        <w:rPr>
          <w:rFonts w:ascii="Lotus Linotype" w:hAnsi="Lotus Linotype" w:cs="Lotus Linotype"/>
          <w:b/>
          <w:b/>
          <w:bCs/>
          <w:spacing w:val="-4"/>
          <w:sz w:val="34"/>
          <w:sz w:val="34"/>
          <w:szCs w:val="34"/>
          <w:rtl w:val="true"/>
        </w:rPr>
        <w:t>له ما تقدم من ذنبه وما تأخّر؟</w:t>
      </w:r>
    </w:p>
    <w:p>
      <w:pPr>
        <w:pStyle w:val="Normal"/>
        <w:widowControl w:val="false"/>
        <w:spacing w:lineRule="exact" w:line="55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جيب بأجوبة</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أحد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قصد التعليم لأمته، </w:t>
      </w:r>
      <w:r>
        <w:rPr>
          <w:rFonts w:ascii="Lotus Linotype" w:hAnsi="Lotus Linotype" w:cs="Lotus Linotype"/>
          <w:b/>
          <w:b/>
          <w:bCs/>
          <w:spacing w:val="-4"/>
          <w:sz w:val="34"/>
          <w:sz w:val="34"/>
          <w:szCs w:val="34"/>
          <w:rtl w:val="true"/>
        </w:rPr>
        <w:t>ثاني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مراد السؤال منه لأمته، فيكون المعنى ه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عوذ بك لأمتي، </w:t>
      </w:r>
      <w:r>
        <w:rPr>
          <w:rFonts w:ascii="Lotus Linotype" w:hAnsi="Lotus Linotype" w:cs="Lotus Linotype"/>
          <w:b/>
          <w:b/>
          <w:bCs/>
          <w:spacing w:val="-4"/>
          <w:sz w:val="34"/>
          <w:sz w:val="34"/>
          <w:szCs w:val="34"/>
          <w:rtl w:val="true"/>
        </w:rPr>
        <w:t>ثالث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لوك طريق التواضع وإظهار العبودية، وإلزام خوف الله وإعظامه والافتقار إليه وامتثال أمره في الرغبة إليه، ولا يمتنع تكرار الطلب مع تحقّق الإجابة، لأنَّ ذلك يحصّل الحسنات ويرفع الدرجات، وفيه تحريض لأمته على ملازمة ذلك لأنّه إذا كان مع تحقّق المغفرة لا يترك التضرع فمن لم يتحقق ذلك أحرى بالملازم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1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8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كيف رأ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3" descr=""/>
                    <pic:cNvPicPr>
                      <a:picLocks noChangeAspect="1" noChangeArrowheads="1"/>
                    </pic:cNvPicPr>
                  </pic:nvPicPr>
                  <pic:blipFill>
                    <a:blip r:embed="rId2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الأنبياء ليلة المعراج؟</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 xml:space="preserve">سُئل شيخ الإسلام ابن تيمية </w:t>
      </w:r>
      <w:r>
        <w:rPr>
          <w:rFonts w:ascii="Lotus Linotype" w:hAnsi="Lotus Linotype" w:cs="Lotus Linotype"/>
          <w:spacing w:val="-4"/>
          <w:sz w:val="34"/>
          <w:sz w:val="34"/>
          <w:szCs w:val="34"/>
          <w:rtl w:val="true"/>
        </w:rPr>
        <w:t>عن هذه الأحا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4" descr=""/>
                    <pic:cNvPicPr>
                      <a:picLocks noChangeAspect="1" noChangeArrowheads="1"/>
                    </pic:cNvPicPr>
                  </pic:nvPicPr>
                  <pic:blipFill>
                    <a:blip r:embed="rId2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رأى موسى عليه السلام وهو يصلي في قبره، ورآه وهو يطوف بالبيت، ورآه في السماء، وكذلك بعض الأنبياء</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هل إذا مات أحد يبقى له عمل؟ والح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ينقطع عمله، وهل ينتفع بهذه الصلاة والطواف؟ وهل رأى الأنبياء بأجسادهم في هذه الأماكن أم بأرواحهم؟</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أجاب</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الحمد لله رب العالمين، أما رؤيا موسى عليه السلام في الطواف، فهذا كان رؤيا منام، لم يكن ليلة المعراج، كذلك جاء مفسّراً كما رأى المسيح أيضاً، ورأى الدجّال، وأما رؤيته ورؤية غيره من الأنبياء ليلة المعراج في السماء لما رأى آدم في السماء الدنيا، ورأى يحيى وعيسى في السماء الثانية، ويوسف في الثالثة، وإدريس في الرابعة، وهارون في الخامسة، وموسى في السادسة، وإبراهيم في السابعة أو بالعكس، فهذا رأى أرواحهم مصوّرة في صور أبدان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قال بعض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علّه رأى نفس الأجساد المدفونة في القبور، وهذا ليس بشي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كن عيسى صعد إلى السماء بروحه وجسده، وكذلك قد قيل في إدريس، وأمّا إبراهيم وموسى وغيرهما فهم مدفونون في الأرض</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المسيح </w:t>
      </w:r>
      <w:r>
        <w:rPr>
          <w:rFonts w:ascii="Lotus Linotype" w:hAnsi="Lotus Linotype" w:cs="Lotus Linotype"/>
          <w:b/>
          <w:b/>
          <w:bCs/>
          <w:spacing w:val="-4"/>
          <w:sz w:val="34"/>
          <w:sz w:val="34"/>
          <w:szCs w:val="34"/>
          <w:rtl w:val="true"/>
        </w:rPr>
        <w:drawing>
          <wp:inline distT="0" distB="0" distL="0" distR="0">
            <wp:extent cx="233680" cy="221615"/>
            <wp:effectExtent l="0" t="0" r="0" b="0"/>
            <wp:docPr id="2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5" descr=""/>
                    <pic:cNvPicPr>
                      <a:picLocks noChangeAspect="1" noChangeArrowheads="1"/>
                    </pic:cNvPicPr>
                  </pic:nvPicPr>
                  <pic:blipFill>
                    <a:blip r:embed="rId2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على سائر النبيين، لابد أن ينزل إلى الأرض على المنارة البيضاء شرقي دمشق، فيقتل الدجّال، ويكسر الصليب، ويقتل الخنزير، كما ثبت ذلك في الأحاديث الصحيحة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إلى أن قال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كونه رأى موسى قائما يصلي في قبره، ورآه في السماء أيضا فهذا لا منافاة بينهما، فإنَّ أمر الأرواح من جنس أمر الملائكة، في اللحظة الواحدة تصعد، وتهبط كالملك، ليست في ذلك كالبد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الصلاة ونحوها مما يتمتع بها الميت، ويتنعم بها كما يتنعم أهل الجنة بالتسبيح، فإنهم يلهمون التسبيح كما يلهم الناس في الدنيا النفس، فهذا ليس من عمل التكليف الذي يطلب له ثواب منفصل، بل نفس هذا العمل هو من النعيم الذي تتنعم به الأنفس وتتلذّذ به</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قول النبى </w:t>
      </w:r>
      <w:r>
        <w:rPr>
          <w:rFonts w:ascii="Lotus Linotype" w:hAnsi="Lotus Linotype" w:cs="Lotus Linotype"/>
          <w:b/>
          <w:b/>
          <w:bCs/>
          <w:spacing w:val="-4"/>
          <w:sz w:val="34"/>
          <w:sz w:val="34"/>
          <w:szCs w:val="34"/>
          <w:rtl w:val="true"/>
        </w:rPr>
        <w:drawing>
          <wp:inline distT="0" distB="0" distL="0" distR="0">
            <wp:extent cx="233680" cy="221615"/>
            <wp:effectExtent l="0" t="0" r="0" b="0"/>
            <wp:docPr id="2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6" descr=""/>
                    <pic:cNvPicPr>
                      <a:picLocks noChangeAspect="1" noChangeArrowheads="1"/>
                    </pic:cNvPicPr>
                  </pic:nvPicPr>
                  <pic:blipFill>
                    <a:blip r:embed="rId25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مات ابن آدم انقطع عمله إلَّا من ثلا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دقة جارية وعلم ينتفع به وولد صالح يدعو 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يريد به العمل الذى يكون له ثواب لم يرد به نفس العمل الذى يتنعم به فإنّ أهل الجنة يتنعمون بالنظر إلى الله ويتنعمون بذكره وتسبيحه ويتنعمون بقراءة القرآن، ويقال لقارىء القرآ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قرأ وارق ورتّل كما كنت ترتّل فى الدنيا فإن منزلك عند آخر آية تقرؤها، ويتنعمون بمخاطبتهم لربهم ومناجاته، وإن كانت هذه الأمور فى الدنيا أعمالاً يترتب عليها الثواب فهي فى الآخرة أعمال يتنعم بها صاحبها أعظم من أكله وشربه ونكاحه، وهذه كلّها أعمال أيضا، والأكل والشرب والنكاح فى الدنيا مما يؤمر به ويثاب عليه مع النية الصالحة، وهو فى الآخرة نفس الثواب الذى يتنعم به، والله أعلم</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جموع الفتاوى لابن تيمية</w:t>
      </w:r>
      <w:r>
        <w:rPr>
          <w:rFonts w:cs="Lotus Linotype" w:ascii="Lotus Linotype" w:hAnsi="Lotus Linotype"/>
          <w:spacing w:val="-4"/>
          <w:sz w:val="28"/>
          <w:szCs w:val="28"/>
          <w:rtl w:val="true"/>
        </w:rPr>
        <w:t>:</w:t>
      </w:r>
      <w:r>
        <w:rPr>
          <w:rFonts w:cs="Lotus Linotype" w:ascii="Lotus Linotype" w:hAnsi="Lotus Linotype"/>
          <w:spacing w:val="-4"/>
          <w:sz w:val="28"/>
          <w:szCs w:val="28"/>
        </w:rPr>
        <w:t>4/328</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30</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14</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41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8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حديث في منع الدفن في البيوت وكون دفنه </w:t>
      </w:r>
      <w:r>
        <w:rPr>
          <w:rFonts w:ascii="Lotus Linotype" w:hAnsi="Lotus Linotype" w:cs="Lotus Linotype"/>
          <w:b/>
          <w:b/>
          <w:bCs/>
          <w:spacing w:val="-4"/>
          <w:sz w:val="34"/>
          <w:sz w:val="34"/>
          <w:szCs w:val="34"/>
          <w:rtl w:val="true"/>
        </w:rPr>
        <w:drawing>
          <wp:inline distT="0" distB="0" distL="0" distR="0">
            <wp:extent cx="233680" cy="221615"/>
            <wp:effectExtent l="0" t="0" r="0" b="0"/>
            <wp:docPr id="28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7" descr=""/>
                    <pic:cNvPicPr>
                      <a:picLocks noChangeAspect="1" noChangeArrowheads="1"/>
                    </pic:cNvPicPr>
                  </pic:nvPicPr>
                  <pic:blipFill>
                    <a:blip r:embed="rId2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في بيت عائشة </w:t>
      </w:r>
      <w:r>
        <w:rPr>
          <w:rFonts w:cs="SC_ALYERMOOK" w:ascii="Lotus Linotype" w:hAnsi="Lotus Linotype"/>
          <w:b/>
          <w:bCs/>
          <w:spacing w:val="-4"/>
          <w:sz w:val="40"/>
          <w:szCs w:val="40"/>
          <w:rtl w:val="true"/>
        </w:rPr>
        <w:t>&lt;</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خاصًا، وشيء من خصائصه الواقعة عقيب موته</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عن عائشة </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8" descr=""/>
                    <pic:cNvPicPr>
                      <a:picLocks noChangeAspect="1" noChangeArrowheads="1"/>
                    </pic:cNvPicPr>
                  </pic:nvPicPr>
                  <pic:blipFill>
                    <a:blip r:embed="rId2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جعلوا من صلاتكم في بيوتكم، ولا تجعلوها عليكم قبورًا، كما اتخذت اليهود والنصارى في بيوتهم قبورًا، وإنَّ البيت ليتلى فيه القرآن فيتراءى لأهل السماء كما تتراءى النجوم لأهل الأرض</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حديث نظيف الإسناد، حسن المت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ه النهي عن الدفن في البيوت، وله شاهد من طريق آخر، وقد نهى عليه السلام أن يبنى على القبور، ولو اندفن الناس في بيوتهم، لصارت المقبرة والبيوت شيئاً واحداً، والصلاة في المقبرة فمنهي عنها نهي كراهة، أو نهي تحريم، وقد قال عليه السلا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فضل صلاة الرجل في بيته إلَّا المكتوب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ناسب ذلك ألا تُتَّخذ المساكن قبور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ما دفنه في بيت عائشة صلوات الله عليه وسلامه فمختصٌّ به، كما خُصَّ ببسط قطيفة تحته في لحده، وكما خُصَّ بأن صلّوا عليه فرادى بلا إمام، فكان هو إمامهم حياً وميّتاً في الدنيا والآخرة، وكما خُصَّ بتأخير دفنه يوم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كره تأخير أمته، لأنّه هو أُمِن عليه التغيّر بخلافنا، ثم إنهم أخّروه حتى صلّوا كلّهم عليه داخل بيته، فطال لذلك الأمر، ولأنهم تردّدوا شطر اليوم الأول في موته حتى قدم أبو بكر الصديق من السُنْحِ، فهذا كان سبب التأخير</w:t>
      </w:r>
      <w:r>
        <w:rPr>
          <w:rFonts w:cs="Lotus Linotype" w:ascii="Lotus Linotype" w:hAnsi="Lotus Linotype"/>
          <w:color w:val="000000"/>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سير أعلام النبلاء</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26</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2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9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بطلان القول بإحياء أبوي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2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9" descr=""/>
                    <pic:cNvPicPr>
                      <a:picLocks noChangeAspect="1" noChangeArrowheads="1"/>
                    </pic:cNvPicPr>
                  </pic:nvPicPr>
                  <pic:blipFill>
                    <a:blip r:embed="rId2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وإيمانهما به</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 xml:space="preserve">سُئل شيخ الإسلام ابن تيمية </w:t>
      </w:r>
      <w:r>
        <w:rPr>
          <w:rFonts w:cs="SC_ALYERMOOK" w:ascii="Lotus Linotype" w:hAnsi="Lotus Linotype"/>
          <w:b/>
          <w:bCs/>
          <w:spacing w:val="-4"/>
          <w:sz w:val="36"/>
          <w:szCs w:val="36"/>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هل صحّ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0" descr=""/>
                    <pic:cNvPicPr>
                      <a:picLocks noChangeAspect="1" noChangeArrowheads="1"/>
                    </pic:cNvPicPr>
                  </pic:nvPicPr>
                  <pic:blipFill>
                    <a:blip r:embed="rId2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 الله تبارك وتعالى أحيا له أبويه حتى أسلما على يديه ثم ماتا بعد ذلك؟</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أجاب</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لم يصح ذلك عن أحد من أهل الحديث، بل أهل المعرفة متّفقون على أنّ ذلك كذب مُخْتَلق، وإن كان قد روى في ذلك أبو بكر ـ يعني الخطيب ـ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سابق واللاحق</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ذكره أبو القاسم السهيل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شرح الس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إسناد فيه مجاهيل، وذكره أبو عبد الله القرطب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تذكر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أمثال هذه المواضع، فلا نزاع بين أهل المعرفة أنه من أظهر الموضوعات كذباً كما نصَّ عليه أهل العلم، وليس ذلك في الكتب المعتمدة في الحديث، لا في الصحيح ولا في السنن ولا في المسانيد ونحو ذلك من كتب الحديث المعروفة، ولا ذكره أهل كتب المغازي والتفسير، وإن كانوا قد يروون الضعيف مع الصحيح، لأنَّ ظهور كذب ذلك لا يخفى على مُتَدَيِّن، فإنَّ مثل هذا لو وقع لكان مما تتوافر الهمم والدواعي على نقله، فإنَّه من أعظم الأمور خرقاً للعادة من وجه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من جهة إحياء الموتى، ومن جهة الإيمان بعد الموت، فكان نقل مثل هذا أولى من نقل غيره، فلمّا لم يَرْوِه أحد من الثقات عُلِم أنه كذب</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والخطيب البغدادي هو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سابق واللاحق</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مقصوده أن يذكر مَن تقدم ومَن تأخّر من المحدثين عن شخص واحد، سواء كان الذي يروونه صدقاً أو كذباً، وابن شاهين يروي الغثَّ والسَّمين، والسُهيلي إنما ذكر ذلك بإسناد فيه مجاهيل،</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هذا خلاف الكتاب والسنة الصحيحة، والإجماع، قا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س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7</w:t>
      </w:r>
      <w:r>
        <w:rPr>
          <w:rFonts w:ascii="Lotus Linotype" w:hAnsi="Lotus Linotype" w:cs="Lotus Linotype"/>
          <w:color w:val="000000"/>
          <w:spacing w:val="-4"/>
          <w:sz w:val="28"/>
          <w:sz w:val="28"/>
          <w:szCs w:val="28"/>
          <w:rtl w:val="true"/>
          <w:lang w:eastAsia="en-US"/>
        </w:rPr>
        <w:t xml:space="preserve">ـ </w:t>
      </w:r>
      <w:r>
        <w:rPr>
          <w:rFonts w:cs="Lotus Linotype" w:ascii="Lotus Linotype" w:hAnsi="Lotus Linotype"/>
          <w:color w:val="000000"/>
          <w:spacing w:val="-4"/>
          <w:sz w:val="28"/>
          <w:szCs w:val="28"/>
          <w:lang w:eastAsia="en-US"/>
        </w:rPr>
        <w:t>18</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pPr>
      <w:r>
        <w:rPr>
          <w:rFonts w:ascii="Lotus Linotype" w:hAnsi="Lotus Linotype" w:cs="Lotus Linotype"/>
          <w:spacing w:val="-4"/>
          <w:sz w:val="34"/>
          <w:sz w:val="34"/>
          <w:szCs w:val="34"/>
          <w:rtl w:val="true"/>
        </w:rPr>
        <w:t>فبيَّن الله تعالى أنّه لا توبة لمن مات كافرا،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غاف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8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فأخبر أن سنته في عباده أنه لا ينفع الإيمان بعد رؤية البأس، فكيف بعد الموت؟ ونحو ذلك من النصوص</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في صحيح مس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رجلاً قال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1" descr=""/>
                    <pic:cNvPicPr>
                      <a:picLocks noChangeAspect="1" noChangeArrowheads="1"/>
                    </pic:cNvPicPr>
                  </pic:nvPicPr>
                  <pic:blipFill>
                    <a:blip r:embed="rId26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ن أبي؟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أباك في الن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لمّا أدبر دعاه،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أبي وأباك في الن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في صحيح مسلم أيضا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استأذنت ربي أن أزور قبر أمي، فأذن </w:t>
      </w:r>
      <w:r>
        <w:rPr>
          <w:rFonts w:ascii="Lotus Linotype" w:hAnsi="Lotus Linotype" w:cs="Lotus Linotype"/>
          <w:spacing w:val="-8"/>
          <w:sz w:val="34"/>
          <w:sz w:val="34"/>
          <w:szCs w:val="34"/>
          <w:rtl w:val="true"/>
        </w:rPr>
        <w:t>لي، واستأذنته في أن أستغفر لها، فلم يأذن لي، فزوروا القبور فإنها تذكّر الآخ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في الحديث الذي في المسند وغير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أمّي مع أمّك في الن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إن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في عام الفتح، والإحياء كان بعد ذلك في حجة الوداع، ولهذا ذكر ذلك من ذكره، وبهذا اعتذر صاحب التذكرة، وهذا باطل لوجوه</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خبر عمّا كان ويكون لا يدخله نسخ، كقوله تعالى في أبي لهب</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سد</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كقوله في الوليد</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8"/>
          <w:sz w:val="28"/>
          <w:szCs w:val="28"/>
          <w:rtl w:val="true"/>
          <w:lang w:eastAsia="en-US"/>
        </w:rPr>
        <w:t>[</w:t>
      </w:r>
      <w:r>
        <w:rPr>
          <w:rFonts w:ascii="Lotus Linotype" w:hAnsi="Lotus Linotype" w:cs="Lotus Linotype"/>
          <w:color w:val="000000"/>
          <w:spacing w:val="-8"/>
          <w:sz w:val="28"/>
          <w:sz w:val="28"/>
          <w:szCs w:val="28"/>
          <w:rtl w:val="true"/>
          <w:lang w:eastAsia="en-US"/>
        </w:rPr>
        <w:t>المدثر</w:t>
      </w:r>
      <w:r>
        <w:rPr>
          <w:rFonts w:cs="Lotus Linotype" w:ascii="Lotus Linotype" w:hAnsi="Lotus Linotype"/>
          <w:color w:val="000000"/>
          <w:spacing w:val="-8"/>
          <w:sz w:val="28"/>
          <w:szCs w:val="28"/>
          <w:rtl w:val="true"/>
          <w:lang w:eastAsia="en-US"/>
        </w:rPr>
        <w:t>:</w:t>
      </w:r>
      <w:r>
        <w:rPr>
          <w:rFonts w:cs="Lotus Linotype" w:ascii="Lotus Linotype" w:hAnsi="Lotus Linotype"/>
          <w:color w:val="000000"/>
          <w:spacing w:val="-8"/>
          <w:sz w:val="28"/>
          <w:szCs w:val="28"/>
          <w:lang w:eastAsia="en-US"/>
        </w:rPr>
        <w:t>17</w:t>
      </w:r>
      <w:r>
        <w:rPr>
          <w:rFonts w:cs="Lotus Linotype" w:ascii="Lotus Linotype" w:hAnsi="Lotus Linotype"/>
          <w:color w:val="000000"/>
          <w:spacing w:val="-8"/>
          <w:sz w:val="28"/>
          <w:szCs w:val="28"/>
          <w:rtl w:val="true"/>
          <w:lang w:eastAsia="en-US"/>
        </w:rPr>
        <w:t>]</w:t>
      </w:r>
      <w:r>
        <w:rPr>
          <w:rFonts w:ascii="Lotus Linotype" w:hAnsi="Lotus Linotype" w:cs="Lotus Linotype"/>
          <w:spacing w:val="-8"/>
          <w:sz w:val="34"/>
          <w:sz w:val="34"/>
          <w:szCs w:val="34"/>
          <w:rtl w:val="true"/>
        </w:rPr>
        <w:t xml:space="preserve">، وكذلك في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إن أبي وأباك في النار</w:t>
      </w:r>
      <w:r>
        <w:rPr>
          <w:rFonts w:ascii="Lotus Linotype" w:hAnsi="Lotus Linotype" w:cs="Lotus Linotype"/>
          <w:color w:val="000000"/>
          <w:spacing w:val="-8"/>
          <w:sz w:val="20"/>
          <w:sz w:val="20"/>
          <w:szCs w:val="34"/>
          <w:rtl w:val="true"/>
        </w:rPr>
        <w:t xml:space="preserve"> </w:t>
      </w:r>
      <w:r>
        <w:rPr>
          <w:rFonts w:cs="Lotus Linotype" w:ascii="Lotus Linotype" w:hAnsi="Lotus Linotype"/>
          <w:color w:val="000000"/>
          <w:spacing w:val="-8"/>
          <w:sz w:val="20"/>
          <w:szCs w:val="20"/>
          <w:rtl w:val="true"/>
        </w:rPr>
        <w:t>))</w:t>
      </w:r>
      <w:r>
        <w:rPr>
          <w:rFonts w:ascii="Lotus Linotype" w:hAnsi="Lotus Linotype" w:cs="Lotus Linotype"/>
          <w:spacing w:val="-8"/>
          <w:sz w:val="34"/>
          <w:sz w:val="34"/>
          <w:szCs w:val="34"/>
          <w:rtl w:val="true"/>
        </w:rPr>
        <w:t>، و</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إن أمي مع أمك في الن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هذا ليس خبراً عن نار يخرج منها صاحبها كأهل الكبائر، لأنّه لو كان كذلك لجاز الاستغفار لهما، ولو كان قد سبق في علم الله إيمانهما لم ينهه عن ذلك، فإنَّ الأعمال بالخواتيم، ومن مات مؤمنا فإن الله يغفر له، فلا يكون الاستغفار له ممتنع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2" descr=""/>
                    <pic:cNvPicPr>
                      <a:picLocks noChangeAspect="1" noChangeArrowheads="1"/>
                    </pic:cNvPicPr>
                  </pic:nvPicPr>
                  <pic:blipFill>
                    <a:blip r:embed="rId2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زار قبر أمّه لأنها كانت بطريقه ـ بالحجون ـ عند مكة عام الفتح، وأمّا أبوه فلم يكن هناك، ولم يزره إذ كان مدفونا بالشام في غير طريقه، فكيف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حيي له؟</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ما لو كانا مؤمنين إيمانا ينفع، كانا أحق بالشهرة والذكر من عمَ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مزة والعباس، وهذا أبعد مما يقوله الجهّال من الرافضة ونح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أن أبا طالب آمن، ويحتجّون بما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س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حديث الضعيف، وفيه أنّه تكلّم بكلام خفي وقت الموت</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لو أن العباس ذكر أنه آمن لما كان قال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3" descr=""/>
                    <pic:cNvPicPr>
                      <a:picLocks noChangeAspect="1" noChangeArrowheads="1"/>
                    </pic:cNvPicPr>
                  </pic:nvPicPr>
                  <pic:blipFill>
                    <a:blip r:embed="rId26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مّك الشيخ الضال كان ينفعك فهل نفعته بشيء؟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جدته في غمرة من نار، فشفعت فيه حتى صار في ضحضاح من نار، في رجليه نعلان من نار يغلي منهما دماغه، ولولا أنا لكان في الدرك الأسفل من الن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هذا باطل مخالف لما في الصحيح وغيره، فإنه كان آخر شيء قا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على ملّة عبد المطل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نّ العباس لم يشهد موته، مع أن ذلك لو صحّ لكان أبو طالب أحق بالشهرة من حمزة والعباس، فلمّا كان من العلم المتواتر المستفيض بين الأمة خلفا عن سلف أنه لم يُذكَر أبو طالب ولا أبواه في جملة من يُذكَر من أهله المؤمنين، كحمزة والعباس، وعليّ وفاطمة، والحسن والحسين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كان هذا من أبين الأدلّة على أن ذلك كذب</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8"/>
          <w:sz w:val="34"/>
          <w:szCs w:val="34"/>
          <w:lang w:eastAsia="en-US"/>
        </w:rPr>
      </w:pPr>
      <w:r>
        <w:rPr>
          <w:rFonts w:ascii="Lotus Linotype" w:hAnsi="Lotus Linotype" w:cs="Lotus Linotype"/>
          <w:b/>
          <w:b/>
          <w:bCs/>
          <w:spacing w:val="-4"/>
          <w:sz w:val="34"/>
          <w:sz w:val="34"/>
          <w:szCs w:val="34"/>
          <w:rtl w:val="true"/>
        </w:rPr>
        <w:t>الر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له تعالى قا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 xml:space="preserve">ـ إلى قوله ـ </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color w:val="000000"/>
          <w:spacing w:val="-4"/>
          <w:sz w:val="34"/>
          <w:sz w:val="34"/>
          <w:szCs w:val="34"/>
          <w:rtl w:val="true"/>
          <w:lang w:eastAsia="en-US"/>
        </w:rPr>
        <w:t xml:space="preserve">الآية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متحن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3" w:cs="HQPB3" w:ascii="HQPB3" w:hAnsi="HQPB3"/>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توب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14</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فأمر بالتأسّي بإبراهيم والذين معه، إلَّا في وعد إبراهيم لأبيه بالاستغفار، </w:t>
      </w:r>
      <w:r>
        <w:rPr>
          <w:rFonts w:ascii="Lotus Linotype" w:hAnsi="Lotus Linotype" w:cs="Lotus Linotype"/>
          <w:spacing w:val="-8"/>
          <w:sz w:val="34"/>
          <w:sz w:val="34"/>
          <w:szCs w:val="34"/>
          <w:rtl w:val="true"/>
        </w:rPr>
        <w:t>وأخبر أنه لما تبيّن له أنه عدوّ لله تبرّأ منه، والله أعلم</w:t>
      </w:r>
      <w:r>
        <w:rPr>
          <w:rFonts w:cs="Lotus Linotype" w:ascii="Lotus Linotype" w:hAnsi="Lotus Linotype"/>
          <w:spacing w:val="-8"/>
          <w:sz w:val="34"/>
          <w:szCs w:val="34"/>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مجموع الفتاوى</w:t>
      </w:r>
      <w:r>
        <w:rPr>
          <w:rFonts w:cs="Lotus Linotype" w:ascii="Lotus Linotype" w:hAnsi="Lotus Linotype"/>
          <w:spacing w:val="-8"/>
          <w:sz w:val="28"/>
          <w:szCs w:val="28"/>
          <w:rtl w:val="true"/>
        </w:rPr>
        <w:t>:</w:t>
      </w:r>
      <w:r>
        <w:rPr>
          <w:rFonts w:cs="Lotus Linotype" w:ascii="Lotus Linotype" w:hAnsi="Lotus Linotype"/>
          <w:spacing w:val="-8"/>
          <w:sz w:val="28"/>
          <w:szCs w:val="28"/>
        </w:rPr>
        <w:t>4/324</w:t>
      </w:r>
      <w:r>
        <w:rPr>
          <w:rFonts w:ascii="Lotus Linotype" w:hAnsi="Lotus Linotype" w:cs="Lotus Linotype"/>
          <w:spacing w:val="-8"/>
          <w:sz w:val="28"/>
          <w:sz w:val="28"/>
          <w:szCs w:val="28"/>
          <w:rtl w:val="true"/>
        </w:rPr>
        <w:t xml:space="preserve">ـ </w:t>
      </w:r>
      <w:r>
        <w:rPr>
          <w:rFonts w:cs="Lotus Linotype" w:ascii="Lotus Linotype" w:hAnsi="Lotus Linotype"/>
          <w:spacing w:val="-8"/>
          <w:sz w:val="28"/>
          <w:szCs w:val="28"/>
        </w:rPr>
        <w:t>327</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9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فرق بين النبي والرسول</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قال السخاو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بعض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رسول الذي أرسل للخلق بإرسال جبرائيل إليه عيانا ومحاورته شفاها، والنّبي الذي تكون نبوّته إلهاما </w:t>
      </w:r>
      <w:r>
        <w:rPr>
          <w:rFonts w:ascii="Lotus Linotype" w:hAnsi="Lotus Linotype" w:cs="Lotus Linotype"/>
          <w:spacing w:val="-8"/>
          <w:sz w:val="34"/>
          <w:sz w:val="34"/>
          <w:szCs w:val="34"/>
          <w:rtl w:val="true"/>
        </w:rPr>
        <w:t>ومناما</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فكل رسول نبي وليس كل نبي رسولا</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نقله الواحدي وغيره عن الفراء</w:t>
      </w:r>
      <w:r>
        <w:rPr>
          <w:rFonts w:cs="Lotus Linotype" w:ascii="Lotus Linotype" w:hAnsi="Lotus Linotype"/>
          <w:spacing w:val="-8"/>
          <w:sz w:val="34"/>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كلام الفراء نقص، فإنّ ظاهره أن النبوة المجرّدة لا تكون برسالة ملك، وليس كذلك، وحكى القاضي عياض قو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ما مفترقان من وجه، إذ قد اجتمعا في النبوة التي هي الاطلاع على الغيب والإعلام بخواص النبوة أو الرفعة بمعرفة ذلك وحوز درجتها، وافترقا في زيادة الرسالة التي للرسول وهو الأمر بالإنذار والإعلا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هب بعضهم إلى أن الرسول من جاء بشرع مبتد</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 xml:space="preserve"> ومن لم يأت به نبي غير رسول وإن أمر بالإبلاغ والإنذا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رسول من كان صاحب معجزة وصاحب كتاب، ونسخ شرع من قبله، ومن لم يكن مجتمعا فيه هذه الخصال فهو نبي غير مرس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الزمخش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رسول من الأنبياء من جمع إلى المعجزة الكتاب المنزل عليه، والنبي غير الرسول من لم ينزل عليه كتاب، وإنما أمر أن يدعو إلى شريعة من قبله، كل هذه الأقوال قد حكاها المجد اللغو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نا لا أذكر في ذلك إن شاء الله تعالى إلَّا قول مَن هجِّيراه التحقيق والتبيين، وديدنه إزاحة القناع عن وجوه الدقائق بالكشف المبي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قول البديع في الصلاة على الحبيب الشفيع ص</w:t>
      </w:r>
      <w:r>
        <w:rPr>
          <w:rFonts w:cs="Lotus Linotype" w:ascii="Lotus Linotype" w:hAnsi="Lotus Linotype"/>
          <w:spacing w:val="-4"/>
          <w:sz w:val="28"/>
          <w:szCs w:val="28"/>
          <w:rtl w:val="true"/>
        </w:rPr>
        <w:t>:</w:t>
      </w:r>
      <w:r>
        <w:rPr>
          <w:rFonts w:cs="Lotus Linotype" w:ascii="Lotus Linotype" w:hAnsi="Lotus Linotype"/>
          <w:spacing w:val="-4"/>
          <w:sz w:val="28"/>
          <w:szCs w:val="28"/>
        </w:rPr>
        <w:t>30</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5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9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حث في عصمة الأنبياء</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ascii="Lotus Linotype" w:hAnsi="Lotus Linotype" w:cs="Lotus Linotype"/>
          <w:b/>
          <w:b/>
          <w:bCs/>
          <w:spacing w:val="-4"/>
          <w:sz w:val="34"/>
          <w:sz w:val="34"/>
          <w:szCs w:val="34"/>
          <w:rtl w:val="true"/>
        </w:rPr>
        <w:t>سُئل شيخ الإسلا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رج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أنبياء عليهم الصلاة والسلام معصومون من الكبائر دون الصغائر، فكفّره رجل بهذه، فهل قائل ذلك مخطئ </w:t>
      </w:r>
      <w:r>
        <w:rPr>
          <w:rFonts w:ascii="Lotus Linotype" w:hAnsi="Lotus Linotype" w:cs="Lotus Linotype"/>
          <w:spacing w:val="-8"/>
          <w:sz w:val="34"/>
          <w:sz w:val="34"/>
          <w:szCs w:val="34"/>
          <w:rtl w:val="true"/>
        </w:rPr>
        <w:t>أو مصيب؟ وهل قال أحد منهم بعصمة الأنبياء مطلقا؟ وما الصواب في ذلك؟</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أجاب</w:t>
      </w:r>
      <w:r>
        <w:rPr>
          <w:rFonts w:cs="Lotus Linotype" w:ascii="Lotus Linotype" w:hAnsi="Lotus Linotype"/>
          <w:b/>
          <w:bCs/>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الحمد لله رب العلمين، ليس هو كافرا باتفاق أهل الدين، ولا هذا من مسائل السب المتنازع في استتابة قائله بلا نزاع، كما صرّح بذلك القاضي عياض وأمثاله مع مبالغتهم في القول بالعصمة، وفي عقوبة السّابِّ، ومع هذا فهم متفقون على أن القول بمثل ذلك ليس هو من مسائل السب والعقوبة، فض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 يكون قائل ذلك كاف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و فاسق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فإنَّ القول بأن الأنبياء معصومون عن الكبائر دون الصغائر، هو قول أكثر علماء الإسلام وجميع الطوائف، حتى إنه قول أكثر أهل الكلام، كما ذكر أبو الحسن الآم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هذا قول أكثر الأشعرية، وهو أيضاً قول أكثر أهل التفسير والحديث والفقهاء، بل هو لم ينقل عن السلف والأئمة والصحابة والتابعين وتابعيهم إلَّا ما يوافق هذا القول، ولم ينقل عنهم ما يوافق القول </w:t>
      </w:r>
      <w:r>
        <w:rPr>
          <w:rFonts w:cs="Lotus Linotype" w:ascii="Lotus Linotype" w:hAnsi="Lotus Linotype"/>
          <w:spacing w:val="-4"/>
          <w:sz w:val="34"/>
          <w:szCs w:val="34"/>
          <w:rtl w:val="true"/>
        </w:rPr>
        <w:t xml:space="preserve">... </w:t>
      </w:r>
      <w:r>
        <w:rPr>
          <w:rFonts w:cs="Lotus Linotype" w:ascii="Lotus Linotype" w:hAnsi="Lotus Linotype"/>
          <w:spacing w:val="-4"/>
          <w:position w:val="16"/>
          <w:rtl w:val="true"/>
        </w:rPr>
        <w:t>(</w:t>
      </w:r>
      <w:r>
        <w:rPr>
          <w:rStyle w:val="FootnoteCharacters"/>
          <w:rStyle w:val="FootnoteAnchor"/>
          <w:rFonts w:cs="Lotus Linotype" w:ascii="Lotus Linotype" w:hAnsi="Lotus Linotype"/>
          <w:spacing w:val="-4"/>
          <w:position w:val="0"/>
          <w:sz w:val="24"/>
          <w:vertAlign w:val="baseline"/>
          <w:rtl w:val="true"/>
        </w:rPr>
        <w:footnoteReference w:id="2"/>
      </w:r>
      <w:r>
        <w:rPr>
          <w:rFonts w:cs="Lotus Linotype" w:ascii="Lotus Linotype" w:hAnsi="Lotus Linotype"/>
          <w:spacing w:val="-4"/>
          <w:position w:val="1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ما نقل ذلك القول في العصر المتقدم عن الرافضة، ثم عن بعض المعتزلة، ثم وافقهم عليه طائفة من المتأخرين، وعامة ما ينقل عن جمهور العلماء أنهم غير معصومين عن الصغائر، ولا يقرّون عليها، ولا يقولون إنها لا تقع بحال، وأوّل من نقل عنهم من طوائف الأمة القول بالعصمة مطلقا وأعظمهم قولا ل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رافضة، فإنهم يقولون بالعصمة حتى ما يقع على سبيل النسيان والسهو والتأويل، وينقلون ذلك إلى من يعتقدون إمامته، وقالوا بعصمة عليّ، والاثني عشر، ثم الإسماعيلية الذين كانوا ملوك القاهرة، وكانوا يزعمون أنهم خلفاء عَلَويون فاطميون، وهم عند أهل العلم من ذرّيّة عُبَيْد الله القدّاح، كانوا هم وأتباعهم يقولون بمثل هذه العصمة لأئمتهم ونحوهم، مع كونهم كما قال فيهم أبو حامد الغزالي ـ في كتابه الذي صنفه في الرد عليهم ـ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ظاهر مذهبهم الرفض، وباطنه الكفر المحض</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صنّف القاضي أبو يعلى وصف مذاهبهم في كتبه، وكذلك غير هؤلاء من علماء المسلمين، فهؤلاء وأمثالهم من الغلاة القائلين بالعصمة، وقد يكفّرون من ينكر القول بها وهؤلاء الغالية هم كفّارٌ باتفاق المسلمين، فمن كفر القائلين بتجويز الصغائر عليهم كان مضاهيا لهؤلاء الإسماعيلية، والنصيرية، والرافضة، والاثني عشرية؛ ليس هو قول أحد من أصحاب أبي حنيفة، ولا مالك، ولا الشافعي ولا المتكلمين ـ المنتسبين إلى السنّة المشهورين ـ كأصحاب أبي محمد عبد الله بن سعيد بن كلاّب، وأبي الحسن ـ علي بن إسماعيل الأشعري، وأبي عبد الله محمد بن كرام، وغير هؤلاء، ولا أئمة التفسير ولا الحديث ولا التصو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ليس التكفير بهذه المسألة قول هؤلاء، فالمكفّر بمثل ذلك يستتاب فإن تاب وإلاّ عوقب على ذلك عقوبة تردعه وأمثاله عن مثل هذا، إلَّا أن يظهر منه ما يقتضي كفره وزندقته، فيكون حكمه حكم أمثا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كذلك المفسّق بمثل هذا القول يجب أن يعزّر بعد إقامة الحجة عليه، فإنّ هذا تفسيق لجمهور أئمة الإسلا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ما التصويب والتخطئة في ذلك، فهو من كلام العلماء الحافظين من علماء المسلمين المنتسبين إلى السنة والجماعة، وتفصيل القول في ذلك يحتاج إلى بسط طويل لا تحتمله هذا الفتوى، والله أعلم</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w:t>
      </w:r>
      <w:r>
        <w:rPr>
          <w:rFonts w:cs="Lotus Linotype" w:ascii="Lotus Linotype" w:hAnsi="Lotus Linotype"/>
          <w:spacing w:val="-4"/>
          <w:sz w:val="28"/>
          <w:szCs w:val="28"/>
        </w:rPr>
        <w:t>4/31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3/5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9</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هل الذبيح إسماعيل أو إسحاق؟ ووضوح الأدلة أنه إسماعيل</w:t>
      </w:r>
      <w:r>
        <w:rPr>
          <w:rFonts w:cs="Lotus Linotype" w:ascii="Lotus Linotype" w:hAnsi="Lotus Linotype"/>
          <w:b/>
          <w:bCs/>
          <w:spacing w:val="-4"/>
          <w:sz w:val="34"/>
          <w:szCs w:val="34"/>
          <w:rtl w:val="true"/>
        </w:rPr>
        <w:t>.</w:t>
      </w:r>
    </w:p>
    <w:p>
      <w:pPr>
        <w:pStyle w:val="TextBody"/>
        <w:widowControl w:val="false"/>
        <w:spacing w:lineRule="exact" w:line="520" w:before="60" w:after="60"/>
        <w:ind w:left="0" w:right="0" w:firstLine="397"/>
        <w:jc w:val="both"/>
        <w:rPr/>
      </w:pPr>
      <w:r>
        <w:rPr>
          <w:rFonts w:ascii="Lotus Linotype" w:hAnsi="Lotus Linotype" w:cs="Lotus Linotype"/>
          <w:b/>
          <w:b/>
          <w:bCs/>
          <w:spacing w:val="-4"/>
          <w:rtl w:val="true"/>
        </w:rPr>
        <w:t xml:space="preserve">سئل الشيخ </w:t>
      </w:r>
      <w:r>
        <w:rPr>
          <w:rFonts w:cs="SC_ALYERMOOK" w:ascii="Lotus Linotype" w:hAnsi="Lotus Linotype"/>
          <w:b/>
          <w:bCs/>
          <w:spacing w:val="-4"/>
          <w:rtl w:val="true"/>
        </w:rPr>
        <w:t>~</w:t>
      </w:r>
      <w:r>
        <w:rPr>
          <w:rFonts w:cs="Lotus Linotype" w:ascii="Lotus Linotype" w:hAnsi="Lotus Linotype"/>
          <w:spacing w:val="-4"/>
          <w:rtl w:val="true"/>
        </w:rPr>
        <w:t xml:space="preserve">: </w:t>
      </w:r>
      <w:r>
        <w:rPr>
          <w:rFonts w:ascii="Lotus Linotype" w:hAnsi="Lotus Linotype" w:cs="Lotus Linotype"/>
          <w:spacing w:val="-4"/>
          <w:rtl w:val="true"/>
        </w:rPr>
        <w:t xml:space="preserve">عن </w:t>
      </w:r>
      <w:r>
        <w:rPr>
          <w:rFonts w:cs="Lotus Linotype" w:ascii="Lotus Linotype" w:hAnsi="Lotus Linotype"/>
          <w:spacing w:val="-4"/>
          <w:rtl w:val="true"/>
        </w:rPr>
        <w:t>(</w:t>
      </w:r>
      <w:r>
        <w:rPr>
          <w:rFonts w:ascii="Lotus Linotype" w:hAnsi="Lotus Linotype" w:cs="Lotus Linotype"/>
          <w:b/>
          <w:b/>
          <w:bCs/>
          <w:spacing w:val="-4"/>
          <w:rtl w:val="true"/>
        </w:rPr>
        <w:t>الذبيح</w:t>
      </w:r>
      <w:r>
        <w:rPr>
          <w:rFonts w:cs="Lotus Linotype" w:ascii="Lotus Linotype" w:hAnsi="Lotus Linotype"/>
          <w:spacing w:val="-4"/>
          <w:rtl w:val="true"/>
        </w:rPr>
        <w:t xml:space="preserve">) </w:t>
      </w:r>
      <w:r>
        <w:rPr>
          <w:rFonts w:ascii="Lotus Linotype" w:hAnsi="Lotus Linotype" w:cs="Lotus Linotype"/>
          <w:spacing w:val="-4"/>
          <w:rtl w:val="true"/>
        </w:rPr>
        <w:t>من ولد خليل الله إبراهيم عليه السلام، هل هو</w:t>
      </w:r>
      <w:r>
        <w:rPr>
          <w:rFonts w:cs="Lotus Linotype" w:ascii="Lotus Linotype" w:hAnsi="Lotus Linotype"/>
          <w:spacing w:val="-4"/>
          <w:rtl w:val="true"/>
        </w:rPr>
        <w:t xml:space="preserve">: </w:t>
      </w:r>
      <w:r>
        <w:rPr>
          <w:rFonts w:ascii="Lotus Linotype" w:hAnsi="Lotus Linotype" w:cs="Lotus Linotype"/>
          <w:spacing w:val="-4"/>
          <w:rtl w:val="true"/>
        </w:rPr>
        <w:t xml:space="preserve">إسماعيل أو إسحاق؟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أجاب</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الحمد لله رب العالمين، هذه المسألة فيها مذهبان مشهوران للعلماء، وكل منهما مذكور عن طائفة من السلف، وذكر أبو يعلى في ذلك روايتين عن أحمد، ونَصَرَ أنه إسحاق، اتباعا لأبي بكر عبد العزيز، وأبو بكر اتبع محمد بن جرير، ولهذا يذكر أبو الفرج بن الجوز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أصحاب أحمد ينصرون أنه إسحاق، وإنما ينصره هذان ومن اتبعهما، ويُحكى ذلك عن مالك نفسه لكن خالفه طائفة من أصحابه</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ذكر الشريف أبو علي بن أبي يوس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صحيح في مذهب أحمد أنه إسماعيل، وهذا الذي رواه عبد الله بن أحمد عن أبي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ذهب أبي أنه إسماعيل، وفي الجملة فالنزاع فيها مشهور، لكن الذي يجب القطع به أنه إسماعيل، وهذا الذي عليه الكتاب والسنة والدلائل المشهورة، وهو الذي تدل عليه التوراة التي بأيدي أهل الكتاب</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أيضا فإن فيها أنه قال لإبراه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ذبح ابنك وحيد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ترجمة أخر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كرك</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إسماعيل هو الذي كان وحيده وبكره باتفاق المسلمين وأهل الكتاب، لكن أهل الكتاب حرّفوا فزادوا إسحاق، فتلقى ذلك عنهم من تلقّاه، وشاع عند بعض المسلمين أنه إسحاق، وأصله من تحريف أهل الكتاب</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مما يدل على أنه إسماعيل قصة الذبيح المذكورة في سورة الصافات، 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صافا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1</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د انطوت البشارة على ثلا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لى أن الولد غلام ذكر، وأنه يبلغ الحلم، وأنه يكون حليماً، وأي حلم أعظم من حلمه حين عرض عليه أبوه الذبح فقا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صافا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2</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نعت الله الأنبياء بأقل من الحلم، وذلك لعزّة وجوده، ولقد نعت إبراهيم به في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توب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14</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هود</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7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لأن الحادثة شهدت بحلمهما 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إلى قوله ـ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صافا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2</w:t>
      </w:r>
      <w:r>
        <w:rPr>
          <w:rFonts w:ascii="Lotus Linotype" w:hAnsi="Lotus Linotype" w:cs="Lotus Linotype"/>
          <w:color w:val="000000"/>
          <w:spacing w:val="-4"/>
          <w:sz w:val="28"/>
          <w:sz w:val="28"/>
          <w:szCs w:val="28"/>
          <w:rtl w:val="true"/>
          <w:lang w:eastAsia="en-US"/>
        </w:rPr>
        <w:t xml:space="preserve">ـ </w:t>
      </w:r>
      <w:r>
        <w:rPr>
          <w:rFonts w:cs="Lotus Linotype" w:ascii="Lotus Linotype" w:hAnsi="Lotus Linotype"/>
          <w:color w:val="000000"/>
          <w:spacing w:val="-4"/>
          <w:sz w:val="28"/>
          <w:szCs w:val="28"/>
          <w:lang w:eastAsia="en-US"/>
        </w:rPr>
        <w:t>113</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فهذه القصة تدل على أنه إسماعيل من وجوه</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أحد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بشّره بالذبيح وذكر قصته أوّلاً، فلمّا استوفى ذلك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فبين أنهما بشارت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شارة بالذبيح، وبشارة ثانية بإسحاق، وهذا بيّن</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وجه 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لم يذكر قصة الذبيح في القرآن إلَّا في هذا الموضع، وفي سائر المواضع يذكر البشارة بإسحاق خاصة، كما في سورة هود من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هود</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71</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فلو كان الذبيح إسحاق لكان خلْفاً للوعد في يعقوب،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ذّاريا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8</w:t>
      </w:r>
      <w:r>
        <w:rPr>
          <w:rFonts w:ascii="Lotus Linotype" w:hAnsi="Lotus Linotype" w:cs="Lotus Linotype"/>
          <w:color w:val="000000"/>
          <w:spacing w:val="-4"/>
          <w:sz w:val="28"/>
          <w:sz w:val="28"/>
          <w:szCs w:val="28"/>
          <w:rtl w:val="true"/>
          <w:lang w:eastAsia="en-US"/>
        </w:rPr>
        <w:t xml:space="preserve">ـ </w:t>
      </w:r>
      <w:r>
        <w:rPr>
          <w:rFonts w:cs="Lotus Linotype" w:ascii="Lotus Linotype" w:hAnsi="Lotus Linotype"/>
          <w:color w:val="000000"/>
          <w:spacing w:val="-4"/>
          <w:sz w:val="28"/>
          <w:szCs w:val="28"/>
          <w:lang w:eastAsia="en-US"/>
        </w:rPr>
        <w:t>29</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 تعالى في سورة الحجر</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حج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3</w:t>
      </w:r>
      <w:r>
        <w:rPr>
          <w:rFonts w:ascii="Lotus Linotype" w:hAnsi="Lotus Linotype" w:cs="Lotus Linotype"/>
          <w:color w:val="000000"/>
          <w:spacing w:val="-4"/>
          <w:sz w:val="28"/>
          <w:sz w:val="28"/>
          <w:szCs w:val="28"/>
          <w:rtl w:val="true"/>
          <w:lang w:eastAsia="en-US"/>
        </w:rPr>
        <w:t xml:space="preserve">ـ </w:t>
      </w:r>
      <w:r>
        <w:rPr>
          <w:rFonts w:cs="Lotus Linotype" w:ascii="Lotus Linotype" w:hAnsi="Lotus Linotype"/>
          <w:color w:val="000000"/>
          <w:spacing w:val="-4"/>
          <w:sz w:val="28"/>
          <w:szCs w:val="28"/>
          <w:lang w:eastAsia="en-US"/>
        </w:rPr>
        <w:t>5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لم يذكر أنه الذبيح، ثم لما ذكر البشارتين جميع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شارة بالذبيح والبشارة بإسحاق بعده، كان هذا من الأدلة على أن إسحاق ليس هو الذبيح</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يؤيد ذلك أنه ذكر هبته وهبة يعقوب لإبراهيم في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بي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72</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عنكبو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7</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لم يذكر الله الذبيح</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وجه 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ذكر في الذبيح أنه غلام حليم، ولما ذكر البشارة بإسحاق ذكر البشارة بغلام عليم في غير هذا الموضع، والتخصيص لابد له من حكمة، وهذا مما يقوي اقتران الوصفين، والحلم هو مناسب للصبر الذي هو خلق الذبيح</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إسماعيل وصف بالصبر في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ص</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8</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هذا أيضا وجه ثالث فإنه قال في الذبيح 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صافا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2</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د وصف الله إسماعيل أنه من الصابرين، ووصف الله تعالى إسماعيل أيضا بصدق الوعد في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مري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4</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لأنه وعد أباه من نفسه الصبر على الذبح فوفى به</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لوجه الر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بشارة بإسحاق كانت معجزة، لأن العجوز عقيم، ولهذا قال الخليل عليه السلام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حج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4</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وقالت امرأته </w:t>
      </w:r>
      <w:r>
        <w:rPr>
          <w:rFonts w:ascii="HQPB2" w:hAnsi="HQPB2" w:eastAsia="HQPB2" w:cs="HQPB2"/>
          <w:b/>
          <w:b/>
          <w:bCs/>
          <w:color w:val="000000"/>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هود</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72</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د سبق أن البشارة بإسحاق في حال الكبر، وكانت البشارة مشتركة بين إبراهيم وامرأته</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أما البشارة بالذبيح فكانت لإبراهيم عليه السلام، وامتحن بذبحه دون الأم المبشرة به، وهذا مما يوافق ما نقل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4" descr=""/>
                    <pic:cNvPicPr>
                      <a:picLocks noChangeAspect="1" noChangeArrowheads="1"/>
                    </pic:cNvPicPr>
                  </pic:nvPicPr>
                  <pic:blipFill>
                    <a:blip r:embed="rId2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صحابه في الصحيح وغيره، من أن إسماعيل لما ولدته هاجر غارت سارة، فذهب إبراهيم بإسماعيل وأمه إلى مكة، وهناك أمر بالذبح، وهذا مما يؤيد أن هذا الذبيح دون ذلك</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ومما يدل على أن الذبيح ليس هو إسحاق أن الله تعالى قال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هود</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71</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فكيف يأمر بعد ذلك بذبحه؟ والبشارة بيعقوب تقتضي أن إسحاق يعيش ويولد له يعقوب، ولا خلاف بين الناس أن قصة الذبيح كانت قبل ولادة يعقوب، بل يعقوب إنما ولد بعد موت إبراهيم عليه السلام، وقصة الذبيح كانت في حياة إبراهيم بلا ريب</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ما يدل على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قصة الذبيح كانت بمكة، و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5" descr=""/>
                    <pic:cNvPicPr>
                      <a:picLocks noChangeAspect="1" noChangeArrowheads="1"/>
                    </pic:cNvPicPr>
                  </pic:nvPicPr>
                  <pic:blipFill>
                    <a:blip r:embed="rId2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ا فتح مكة كان قرنا الكبش في الكعبة، ف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6" descr=""/>
                    <pic:cNvPicPr>
                      <a:picLocks noChangeAspect="1" noChangeArrowheads="1"/>
                    </pic:cNvPicPr>
                  </pic:nvPicPr>
                  <pic:blipFill>
                    <a:blip r:embed="rId2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لساد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ي آمرك أن تخمر قرني الكبش فإنه لا ينبغي أن يكون في القبلة ما يلهي المصل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لهذا جعلت منى محلا للنسك من عهد إبراهيم وإسماعيل عليهما السلام، وهما اللذان بنيا البيت بنص القرآ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لم ينقل أحد أن إسحاق ذهب إلى مكة، لا من أهل الكتاب، ولا غيرهم، لكن بعض المؤمنين من أهل الكتاب يزعمون أن قصة الذبح كانت بالشام، فهذا افتراء، فإن هذا لو كان ببعض جبال الشام لعرف ذلك الجبل، وربما جعل منسكا كما جعل المسجد الذي بناه إبراهيم وما حوله من المشاع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w:t>
      </w:r>
      <w:r>
        <w:rPr>
          <w:rFonts w:cs="Lotus Linotype" w:ascii="Lotus Linotype" w:hAnsi="Lotus Linotype"/>
          <w:spacing w:val="-4"/>
          <w:sz w:val="28"/>
          <w:szCs w:val="28"/>
        </w:rPr>
        <w:t>4/33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9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تصديق بالقلب يزيد وينقص</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في الفت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شيخ محيي الدين ـ يعني النووي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ظهر المختار أن التصديق يزيد وينقص بكثرة النظر ووضوح الأدلة، ولهذا كان إيمان الصدّيق أقوى من إيمان غيره، بحيث لا يعتريه الشبهة، ويؤيده أن كل أحد يعلم أن ما في قلبه يتفاضل، حتى إنه يكون في بعض الأحيان الإيمان أعظم يقينا وإخلاصا وتوكلاً منه في بعضها، وكذلك في التصديق والمعرفة بحسب ظهور البراهين وكثرته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46</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14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9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ستدل بقوله تعالى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زم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3</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على غفران جميع الذنوب كبيرها وصغيرها سواء تعلقت بحق الآدميين أم لا، والمشهور عند أهل السنة أن الذنوب كلها تغفر بالتوبة، وأنها تغفر لمن شاء الله ولو مات على غير توبة، لكن حقوق الآدميين إذا تاب صاحبها من العود إلى شيء من ذلك تنفعه التوبة من العود، وأما خصوص ما وقع منه فلابد له من ردّه لصاحبه أو محاللته منه، نعم في سعة فضل الله ما يمكن أن يعوض صاحب الحق عن حقه ولا يعذِّب العاصي بذلك، ويرشد إليه عموم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س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8</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55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34"/>
          <w:szCs w:val="34"/>
        </w:rPr>
        <w:t>9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حث في تعريف الكبيرة والفرق بينها وبين الصغيرة</w:t>
      </w:r>
      <w:r>
        <w:rPr>
          <w:rFonts w:cs="Lotus Linotype" w:ascii="Lotus Linotype" w:hAnsi="Lotus Linotype"/>
          <w:b/>
          <w:bCs/>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تضمنت الآية الأولى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يان حد القذف، والثانية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يان كونه من الكبائر، بناء على أن كل ما توعد عليه باللعن أو العذاب أو شرع فيه حدٌّ فهو كبيرة وهو المعتم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ذا تقرّر ذلك عُرِف فساد من عرّف الكبيرة بأنها ما وجب فيها الحد، لأن أكثر المذكورات لا يجب فيها الحد، قال الرافعي في الشرح الكب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كبيرة هي الموجبة للح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يلحق الوعيد بصاحبه بنصِّ كتاب أو سنّة، هذا أكثر ما يوجد للأصحاب، وهم إلى ترجيح الأوّل أميل، لكن الثاني أوفق لما ذكروه عند تفصيل الكبائر، وقد أقرّه في الروضة، وهو يشعر بأنّه لا يوجد عن أحد من الشافعية الجمع بين التعريفين، وليس كذلك، فقد قال الماورد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حا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ي ما يوجب الحد أو تُوُجِّه إليها الوعي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و في كلامه للتنويع لا للشك، وكيف يقول عالم إنَّ الكبيرة ما ورد فيها الحد مع التصريح في الصحيحين بالعقوق واليمين الغموس، وشهادة الزور وغير ذلك، والأصل فيما ذكره الرافعي قول البغو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تهذي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رتكب كبيرة من زنا أو لواط أو شرب خمر أو غصب أو سرقة أو قتل بغير حق، تردّ شهادته وإن فعله مرّة واحدة،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كل ما يوجب الحدّ من المعاصي فهو كبيرة،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يلحق الوعيد بصاحبه بنص كتاب أو س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الكلام الأول لا يقتضي الحصر، والثاني هو المعتمد</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وقال ابن عبد السل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أقف على ضابط الكبيرة، يعني يسلم من </w:t>
      </w:r>
      <w:r>
        <w:rPr>
          <w:rFonts w:ascii="Lotus Linotype" w:hAnsi="Lotus Linotype" w:cs="Lotus Linotype"/>
          <w:spacing w:val="-8"/>
          <w:sz w:val="34"/>
          <w:sz w:val="34"/>
          <w:szCs w:val="34"/>
          <w:rtl w:val="true"/>
        </w:rPr>
        <w:t>الاعتراض، قا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والأولى ضبطها بما يشعر بتهاون مرتكبها إشعار أصغر</w:t>
      </w:r>
      <w:r>
        <w:rPr>
          <w:rFonts w:ascii="Lotus Linotype" w:hAnsi="Lotus Linotype" w:cs="Lotus Linotype"/>
          <w:spacing w:val="-4"/>
          <w:sz w:val="34"/>
          <w:sz w:val="34"/>
          <w:szCs w:val="34"/>
          <w:rtl w:val="true"/>
        </w:rPr>
        <w:t xml:space="preserve"> الكبائر المنصوص عليه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ضبَطَها بعضهم بكل ذنب قُرِن به وعيد أو لعن</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أشمل من غيره، ولا يرد عليه إخلاله بما فيه حدّ، لأنّ كل ما ثبت فيه الحد لا يخلو من ورود الوعيد على فعله، ويدخل فيه ترك الواجبات الفورية منها مطلقا، والمتراخية إذا تضيقت</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وقال ابن الصلا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ها أمارات من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يجاب الحدّ، ومنها الإيعاد عليها بالعذاب بالنار، ونحوها في الكتاب أو السنة، ومنها وصف صاحبها بالفسق، ومنها اللع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أوسع مما قبله، وقد أخرج إسماعيل القاضي بسند فيه ابن لهيعة عن أبي سعيد مرفوع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كبائر، كل ذنب أدخل صاحبه الن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بسند صحيح عن الحسن البصري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ل ذنب نسبه الله إلى النار فهو كبي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من أحسن التعاريف قول القرطب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فه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ل ذنب أطلق عليه بنصّ كتاب أو سنّة أو إجماع أنه كبيرة أو عظيم أو أخبر فيه بشدّة العقاب أو علق عليه الحدّ أو شدّد النكير عليه فهو كبي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على هذا فينبغي تتبع ما ورد فيه الوعيد أو اللعن أو الفسق من القرآن أو الأحاديث الصحيحة والحسنة، ويضم إلى ما ورد فيه التنصيص في القرآن والأحاديث الصحاح والحسان على أنه كبيرة، فمهما بلغ مجموع ذلك عرف منه تحرير عدّ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الحليمي</w:t>
      </w:r>
      <w:r>
        <w:rPr>
          <w:rFonts w:ascii="Lotus Linotype" w:hAnsi="Lotus Linotype" w:cs="Lotus Linotype"/>
          <w:spacing w:val="-4"/>
          <w:sz w:val="34"/>
          <w:sz w:val="34"/>
          <w:szCs w:val="34"/>
          <w:rtl w:val="true"/>
        </w:rPr>
        <w:t xml:space="preserve">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نهاج</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من ذنب إلَّا وفيه صغيرة وكبيرة، وقد تنقلب الصغيرة كبيرة بقرينة تضم إليها، وتنقلب الكبيرة فاحشة كذلك، إلَّا الكفر بالله فإنه أفحش الكبائر وليس من نوعه صغ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ع ذلك فهو ينقسم إلى فاحش وأفحش، ثم ذكر الحليمي أمثلة لما قال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181</w:t>
      </w:r>
      <w:r>
        <w:rPr>
          <w:rFonts w:ascii="Lotus Linotype" w:hAnsi="Lotus Linotype" w:cs="Lotus Linotype"/>
          <w:spacing w:val="-4"/>
          <w:sz w:val="28"/>
          <w:sz w:val="28"/>
          <w:szCs w:val="28"/>
          <w:rtl w:val="true"/>
        </w:rPr>
        <w:t>وما بعدها</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9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حسنات تكفر الصغائر من الذنوب</w:t>
      </w:r>
      <w:r>
        <w:rPr>
          <w:rFonts w:cs="Lotus Linotype" w:ascii="Lotus Linotype" w:hAnsi="Lotus Linotype"/>
          <w:b/>
          <w:bCs/>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وتمسك بظاهر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هود</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14</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رجئة، و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حسنات تكفِّر كل سيئة كبيرة كانت أو صغيرة، وحمل الجمهور هذا المطلق على المقيَّد في الحديث الصحيح</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صلاة إلى الصلاة، كفّارة لما بينهما ما اجتنبت الكبائ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فقال طائف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جتنبت الكبائر، كانت الحسنات كفّارة لما عدا الكبائر من الذنوب، وإن لم تجتنب الكبائر لم تحط الحسنات شيئاً</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وقال آخر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لم تجتنب الكبائر لم تحط الحسنات شيئاً منها وتحط الصغائ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راد أنَّ الحسنات تكون سببا في ترك السيئات كقوله تعالى</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br/>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عنكبو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لا أنها تكفر شيئا حقيقة، وهذا قول بعض المعتزل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وقال ابن عبد ال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هب بعض أهل العصر إلى أنّ الحسنات تكفّر الذنوب، واستدل بهذه الآية وغيرها من الآيات والأحاديث الظاهرة في ذلك</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5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9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كلام لأبي المظفر السمعاني في القـدر</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رحمه الله تعالى</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بيل معرفة هذا الباب التوقيف من الكتاب والسنّة دون محض القياس ومجرد العقول، فمن عدل عن التوقيف فيه، ضلّ وتاه في بحار الحيرة، ولم يبلغ شفاء النفس ولا يصل إلى ما يطمئن به القلب، لأنّ القدر سرٌّ من أسرار الله تعالى التي ضُرِبت من دونها الأستار، اختص الله به، وحجبه عن عقول الخلق ومعارفهم، لما علمه من الحكمة، وواجبنا أن نقف حيث حدّ لنا، ولا نتجاوزه، وقد طوى الله تعالى علم القدر على العالم، فلم يعلمه نبي مرسل، ولا مَلَكٌ مقرّب</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سرَّ القدر ينكشف لهم إذا دخلوا الجنة، ولا ينكشف قبل دخوله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477</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6/19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9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حث في المفاضلة بين الملائكة والبشر</w:t>
      </w:r>
      <w:r>
        <w:rPr>
          <w:rFonts w:cs="Lotus Linotype" w:ascii="Lotus Linotype" w:hAnsi="Lotus Linotype"/>
          <w:b/>
          <w:bCs/>
          <w:spacing w:val="-4"/>
          <w:sz w:val="34"/>
          <w:szCs w:val="34"/>
          <w:rtl w:val="true"/>
        </w:rPr>
        <w:t>.</w:t>
      </w:r>
    </w:p>
    <w:p>
      <w:pPr>
        <w:pStyle w:val="TextBody"/>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سئل شيخ الإسل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صالحي بني آدم، والملائكة، أيهما أفضل؟</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فأج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أنّ صالحي البشر أفضل باعتبار كمال النهاية، والملائكة أفضل باعتبار البداية، فإنّ الملائكة الآن في الرفيق الأعلى منزهين عما يلابسه بنو آدم، مستغرقون في عبادة الرّبِّ، ولا ريب أنّ هذه الأحوال أكمل من أحوال البشر، وأمّا يوم القيامة بعد دخول الجنّة فيصير صالحو البشر أكمل من حال الملائك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وس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المطيعين من أمّة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29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7" descr=""/>
                    <pic:cNvPicPr>
                      <a:picLocks noChangeAspect="1" noChangeArrowheads="1"/>
                    </pic:cNvPicPr>
                  </pic:nvPicPr>
                  <pic:blipFill>
                    <a:blip r:embed="rId2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هل هم أفضل من الملائكة؟</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فأج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ثبت عن عبد الله بن عمرو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ملائكة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ر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علت بني آدم يأكلون في الدنيا ويشربون ويتمتعون، فاجعل لنا الآخرة كما جعلت لهم الدنيا، 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ا أفع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ثم أعادوا عليه، ف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ا أفع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ثم أعادوا عليه مرتين أو ثلاثا،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عزّتي لا أجعل صالح ذرّيّة من خلقت </w:t>
      </w:r>
      <w:r>
        <w:rPr>
          <w:rFonts w:ascii="Lotus Linotype" w:hAnsi="Lotus Linotype" w:cs="Lotus Linotype"/>
          <w:spacing w:val="-8"/>
          <w:sz w:val="34"/>
          <w:sz w:val="34"/>
          <w:szCs w:val="34"/>
          <w:rtl w:val="true"/>
        </w:rPr>
        <w:t>بيدي كمن قلت له</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كن فكان</w:t>
      </w:r>
      <w:r>
        <w:rPr>
          <w:rFonts w:ascii="Lotus Linotype" w:hAnsi="Lotus Linotype" w:cs="Lotus Linotype"/>
          <w:color w:val="000000"/>
          <w:spacing w:val="-8"/>
          <w:sz w:val="20"/>
          <w:sz w:val="20"/>
          <w:szCs w:val="34"/>
          <w:rtl w:val="true"/>
        </w:rPr>
        <w:t xml:space="preserve"> </w:t>
      </w:r>
      <w:r>
        <w:rPr>
          <w:rFonts w:cs="Lotus Linotype" w:ascii="Lotus Linotype" w:hAnsi="Lotus Linotype"/>
          <w:color w:val="000000"/>
          <w:spacing w:val="-8"/>
          <w:sz w:val="20"/>
          <w:szCs w:val="20"/>
          <w:rtl w:val="true"/>
        </w:rPr>
        <w:t>))</w:t>
      </w:r>
      <w:r>
        <w:rPr>
          <w:rFonts w:ascii="Lotus Linotype" w:hAnsi="Lotus Linotype" w:cs="Lotus Linotype"/>
          <w:spacing w:val="-8"/>
          <w:sz w:val="34"/>
          <w:sz w:val="34"/>
          <w:szCs w:val="34"/>
          <w:rtl w:val="true"/>
        </w:rPr>
        <w:t>، ذكره عثمان بن سعيد الدارمي، ورواه عبد</w:t>
      </w:r>
      <w:r>
        <w:rPr>
          <w:rFonts w:ascii="Lotus Linotype" w:hAnsi="Lotus Linotype" w:cs="Lotus Linotype"/>
          <w:spacing w:val="-4"/>
          <w:sz w:val="34"/>
          <w:sz w:val="34"/>
          <w:szCs w:val="34"/>
          <w:rtl w:val="true"/>
        </w:rPr>
        <w:t xml:space="preserve">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أحمد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سن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8" descr=""/>
                    <pic:cNvPicPr>
                      <a:picLocks noChangeAspect="1" noChangeArrowheads="1"/>
                    </pic:cNvPicPr>
                  </pic:nvPicPr>
                  <pic:blipFill>
                    <a:blip r:embed="rId2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رسل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عن عبد الله بن سلام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خلق الله خلقا أكرم عليه من محمد، فقي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جبريل ولا ميكائيل، فقال للسا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تدري ما جبريل وما ميكائيل؟ إنّما جبريل وميكائيل خلق مُسَخَّرٌ كالشمس والقمر، وما خلق الله خلقا أكرم عليه من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29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9" descr=""/>
                    <pic:cNvPicPr>
                      <a:picLocks noChangeAspect="1" noChangeArrowheads="1"/>
                    </pic:cNvPicPr>
                  </pic:nvPicPr>
                  <pic:blipFill>
                    <a:blip r:embed="rId2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ما علمت عن أحد من الصحابة ما يخالف ذلك، وهذا هو المشهور عند المنتسبين إلى السنّة من أصحاب الأئمة الأربعة وغيرهم، و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أنبياء والأولياء أفضل من الملائك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نا في هذه المسألة مصنَّف مفرد ذكرنا فيه الأدلة من الجانبي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343</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4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38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د فصّل القول في هذه المسألة في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مجموع</w:t>
      </w:r>
      <w:r>
        <w:rPr>
          <w:rFonts w:cs="Lotus Linotype" w:ascii="Lotus Linotype" w:hAnsi="Lotus Linotype"/>
          <w:spacing w:val="-4"/>
          <w:sz w:val="28"/>
          <w:szCs w:val="28"/>
          <w:rtl w:val="true"/>
        </w:rPr>
        <w:t>:</w:t>
      </w:r>
      <w:r>
        <w:rPr>
          <w:rFonts w:cs="Lotus Linotype" w:ascii="Lotus Linotype" w:hAnsi="Lotus Linotype"/>
          <w:spacing w:val="-4"/>
          <w:sz w:val="28"/>
          <w:szCs w:val="28"/>
        </w:rPr>
        <w:t>4/350</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9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10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هل النعيم والعذاب في القبر للرّوح دون الجسد أو لهما معاً؟</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شيخ الإسلام ابن تيمية</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بل العذاب والنعيم على النفس والبدن جميعا، باتفاق أهل السنّة والجماعة، فتُنعم النفس وتُعذب منفردة عن البدن، وتُعذب مُتَّصلة بالبدن والبدن متصل بها، فيكون النعيم والعذاب عليهما في هذه الحال مجتمعين، كما يكون للرّوح منفردة عن البدن</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w:t>
      </w:r>
      <w:r>
        <w:rPr>
          <w:rFonts w:cs="Lotus Linotype" w:ascii="Lotus Linotype" w:hAnsi="Lotus Linotype"/>
          <w:spacing w:val="-4"/>
          <w:sz w:val="28"/>
          <w:szCs w:val="28"/>
        </w:rPr>
        <w:t>4/28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Heading5"/>
        <w:keepNext w:val="false"/>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0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هل الأطفال الصغار يمتحنون في قبورهم؟</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 xml:space="preserve">سئل شيخ الإسلام ابن تيمية </w:t>
      </w:r>
      <w:r>
        <w:rPr>
          <w:rFonts w:cs="SC_ALYERMOOK" w:ascii="Lotus Linotype" w:hAnsi="Lotus Linotype"/>
          <w:b/>
          <w:bCs/>
          <w:spacing w:val="-4"/>
          <w:sz w:val="36"/>
          <w:szCs w:val="36"/>
          <w:rtl w:val="true"/>
        </w:rPr>
        <w:t>~</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الصغير هل يحيا ويُسأل أو يحيا ولا يُسأل؟ وبماذا يُسأل عنه؟ وهل يستوي في الحياة، والسؤال مَن يكلف ومَن لا يكلف؟</w:t>
      </w:r>
    </w:p>
    <w:p>
      <w:pPr>
        <w:pStyle w:val="Heading5"/>
        <w:keepNext w:val="false"/>
        <w:widowControl w:val="false"/>
        <w:spacing w:lineRule="exact" w:line="500" w:before="60" w:after="60"/>
        <w:ind w:left="0" w:right="0" w:firstLine="397"/>
        <w:jc w:val="both"/>
        <w:rPr>
          <w:rFonts w:ascii="Lotus Linotype" w:hAnsi="Lotus Linotype" w:cs="Lotus Linotype"/>
          <w:spacing w:val="-4"/>
        </w:rPr>
      </w:pPr>
      <w:r>
        <w:rPr>
          <w:rFonts w:ascii="Lotus Linotype" w:hAnsi="Lotus Linotype" w:cs="Lotus Linotype"/>
          <w:spacing w:val="-4"/>
          <w:rtl w:val="true"/>
        </w:rPr>
        <w:t>فأجاب</w:t>
      </w:r>
      <w:r>
        <w:rPr>
          <w:rFonts w:cs="Lotus Linotype" w:ascii="Lotus Linotype" w:hAnsi="Lotus Linotype"/>
          <w:spacing w:val="-4"/>
          <w:rtl w:val="true"/>
        </w:rPr>
        <w:t xml:space="preserve">: </w:t>
      </w:r>
      <w:r>
        <w:rPr>
          <w:rFonts w:cs="Lotus Linotype" w:ascii="Lotus Linotype" w:hAnsi="Lotus Linotype"/>
          <w:b w:val="false"/>
          <w:bCs w:val="false"/>
          <w:spacing w:val="-4"/>
          <w:sz w:val="20"/>
          <w:szCs w:val="20"/>
          <w:rtl w:val="true"/>
        </w:rPr>
        <w:t>((</w:t>
      </w:r>
      <w:r>
        <w:rPr>
          <w:rFonts w:cs="Lotus Linotype" w:ascii="Lotus Linotype" w:hAnsi="Lotus Linotype"/>
          <w:b w:val="false"/>
          <w:bCs w:val="false"/>
          <w:spacing w:val="-4"/>
          <w:sz w:val="20"/>
          <w:szCs w:val="34"/>
          <w:rtl w:val="true"/>
        </w:rPr>
        <w:t xml:space="preserve"> </w:t>
      </w:r>
      <w:r>
        <w:rPr>
          <w:rFonts w:ascii="Lotus Linotype" w:hAnsi="Lotus Linotype" w:cs="Lotus Linotype"/>
          <w:b w:val="false"/>
          <w:b w:val="false"/>
          <w:bCs w:val="false"/>
          <w:spacing w:val="-4"/>
          <w:sz w:val="34"/>
          <w:sz w:val="34"/>
          <w:szCs w:val="34"/>
          <w:rtl w:val="true"/>
        </w:rPr>
        <w:t>الحمد لله رب العالمين، أما من ليس مكلفا كالصغير والمجنون فهل يمتحن فى قبره ويسأله منكر ونكير؟ على قولين للعلماء</w:t>
      </w:r>
      <w:r>
        <w:rPr>
          <w:rFonts w:cs="Lotus Linotype" w:ascii="Lotus Linotype" w:hAnsi="Lotus Linotype"/>
          <w:spacing w:val="-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أحد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يمتحن وهو قول أكثر أهل السنة، ذكره أبو الحسن بن عبدوس عنهم، وذكره أبو حكيم النهرواني وغيرهم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و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لا يمتحن في قبره، كما ذكره القاضي أبو يعلى، وابن عقيل وغيرهما،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أنّ المحنة إنما تكون لمن يُكَلَّف في الدني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من قال ب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ستدل بما في الموطأ عن أبى هريرة رضى الله عنه أنه </w:t>
      </w:r>
      <w:r>
        <w:rPr>
          <w:rFonts w:ascii="Lotus Linotype" w:hAnsi="Lotus Linotype" w:cs="Lotus Linotype"/>
          <w:b/>
          <w:b/>
          <w:bCs/>
          <w:spacing w:val="-4"/>
          <w:sz w:val="34"/>
          <w:sz w:val="34"/>
          <w:szCs w:val="34"/>
          <w:rtl w:val="true"/>
        </w:rPr>
        <w:drawing>
          <wp:inline distT="0" distB="0" distL="0" distR="0">
            <wp:extent cx="233680" cy="221615"/>
            <wp:effectExtent l="0" t="0" r="0" b="0"/>
            <wp:docPr id="29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0" descr=""/>
                    <pic:cNvPicPr>
                      <a:picLocks noChangeAspect="1" noChangeArrowheads="1"/>
                    </pic:cNvPicPr>
                  </pic:nvPicPr>
                  <pic:blipFill>
                    <a:blip r:embed="rId2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8"/>
          <w:sz w:val="34"/>
          <w:sz w:val="34"/>
          <w:szCs w:val="34"/>
          <w:rtl w:val="true"/>
        </w:rPr>
        <w:t>صلى على صغير لم يعمل خطيئة قط،  فقال</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اللهم قه عذاب القبر وفتنة القب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هذا يدل على أنه يفت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ا مبني على أنَّ أطفال الكفّار الذين لم يكلفوا في الدنيا يكلفون فى الآخرة، كما وردت بذلك أحاديث متعددة، وهو القول الذي حكاه أبو الحسن الأشعري عن أهل السنة والجماعة، فإن النصوص عن الأئمة كالإمام أحمد و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وقف في أطفال المشركين؛ كما ثبت في الصحيحين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1" descr=""/>
                    <pic:cNvPicPr>
                      <a:picLocks noChangeAspect="1" noChangeArrowheads="1"/>
                    </pic:cNvPicPr>
                  </pic:nvPicPr>
                  <pic:blipFill>
                    <a:blip r:embed="rId2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سئل عنهم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له أعلم بما كانوا عامل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ثبت في صحيح البخاري من حديث سم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منهم من يدخل الج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ثبت في صحيح مسلم أن الغلام الذي قتله الخضر طبع يوم طبع كافراً، فإن كان الأطفال وغيرهم فيهم شقي وسعيد، فإذا كان ذلك لامتحانهم في الدنيا لم يمنع امتحانهم في القبور؛ لكن هذا مبني على أنه لايشهد لكل معين من أطفال المؤمنين بأنه في الجنة، وإن شهد لهم مطلقا، ولو شهد لهم مطلقا، فالطفل الذي ولد بين المسلمين قد يكون منافقا بين مؤمنين، والله أعلم</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w:t>
      </w:r>
      <w:r>
        <w:rPr>
          <w:rFonts w:cs="Lotus Linotype" w:ascii="Lotus Linotype" w:hAnsi="Lotus Linotype"/>
          <w:spacing w:val="-4"/>
          <w:sz w:val="28"/>
          <w:szCs w:val="28"/>
        </w:rPr>
        <w:t>4/280</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28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له كلام آخر في الموضوع ص</w:t>
      </w:r>
      <w:r>
        <w:rPr>
          <w:rFonts w:cs="Lotus Linotype" w:ascii="Lotus Linotype" w:hAnsi="Lotus Linotype"/>
          <w:spacing w:val="-4"/>
          <w:sz w:val="34"/>
          <w:szCs w:val="34"/>
          <w:rtl w:val="true"/>
        </w:rPr>
        <w:t>:</w:t>
      </w:r>
      <w:r>
        <w:rPr>
          <w:rFonts w:cs="Lotus Linotype" w:ascii="Lotus Linotype" w:hAnsi="Lotus Linotype"/>
          <w:spacing w:val="-4"/>
          <w:sz w:val="34"/>
          <w:szCs w:val="34"/>
        </w:rPr>
        <w:t>277</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279</w:t>
      </w:r>
      <w:r>
        <w:rPr>
          <w:rFonts w:ascii="Lotus Linotype" w:hAnsi="Lotus Linotype" w:cs="Lotus Linotype"/>
          <w:spacing w:val="-4"/>
          <w:sz w:val="34"/>
          <w:sz w:val="34"/>
          <w:szCs w:val="34"/>
          <w:rtl w:val="true"/>
        </w:rPr>
        <w:t>، وفي ص</w:t>
      </w:r>
      <w:r>
        <w:rPr>
          <w:rFonts w:cs="Lotus Linotype" w:ascii="Lotus Linotype" w:hAnsi="Lotus Linotype"/>
          <w:spacing w:val="-4"/>
          <w:sz w:val="34"/>
          <w:szCs w:val="34"/>
          <w:rtl w:val="true"/>
        </w:rPr>
        <w:t>:</w:t>
      </w:r>
      <w:r>
        <w:rPr>
          <w:rFonts w:cs="Lotus Linotype" w:ascii="Lotus Linotype" w:hAnsi="Lotus Linotype"/>
          <w:spacing w:val="-4"/>
          <w:sz w:val="34"/>
          <w:szCs w:val="34"/>
        </w:rPr>
        <w:t>30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كلام على حكم أطفال الكفا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0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م يتخاطب الناس يوم البعث؟ وهل يخاطبهم الله بلسان العرب؟</w:t>
      </w:r>
    </w:p>
    <w:p>
      <w:pPr>
        <w:pStyle w:val="Heading5"/>
        <w:keepNext w:val="false"/>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شيخ الإسلام ابن تيمية</w:t>
      </w:r>
      <w:r>
        <w:rPr>
          <w:rFonts w:cs="Lotus Linotype" w:ascii="Lotus Linotype" w:hAnsi="Lotus Linotype"/>
          <w:spacing w:val="-4"/>
          <w:sz w:val="34"/>
          <w:szCs w:val="34"/>
          <w:rtl w:val="true"/>
        </w:rPr>
        <w:t xml:space="preserve">: </w:t>
      </w:r>
      <w:r>
        <w:rPr>
          <w:rFonts w:cs="Lotus Linotype" w:ascii="Lotus Linotype" w:hAnsi="Lotus Linotype"/>
          <w:b w:val="false"/>
          <w:bCs w:val="false"/>
          <w:spacing w:val="-4"/>
          <w:sz w:val="20"/>
          <w:szCs w:val="20"/>
          <w:rtl w:val="true"/>
        </w:rPr>
        <w:t>((</w:t>
      </w:r>
      <w:r>
        <w:rPr>
          <w:rFonts w:cs="Lotus Linotype" w:ascii="Lotus Linotype" w:hAnsi="Lotus Linotype"/>
          <w:b w:val="false"/>
          <w:bCs w:val="false"/>
          <w:spacing w:val="-4"/>
          <w:sz w:val="20"/>
          <w:szCs w:val="34"/>
          <w:rtl w:val="true"/>
        </w:rPr>
        <w:t xml:space="preserve"> </w:t>
      </w:r>
      <w:r>
        <w:rPr>
          <w:rFonts w:ascii="Lotus Linotype" w:hAnsi="Lotus Linotype" w:cs="Lotus Linotype"/>
          <w:b w:val="false"/>
          <w:b w:val="false"/>
          <w:bCs w:val="false"/>
          <w:spacing w:val="-4"/>
          <w:sz w:val="34"/>
          <w:sz w:val="34"/>
          <w:szCs w:val="34"/>
          <w:rtl w:val="true"/>
        </w:rPr>
        <w:t xml:space="preserve">لا يعلم بأي لغة يتكلم الناس يومئذ، ولا بأي لغة يسمعون خطاب الرّبِّ جلَّ وعلا؛ لأن الله تعالى لم يخبرنا بشيء من ذلك، ولا رسوله عليه الصلاة والسلام، ولم يصح أن الفارسية لغة الجهنميين ولا أن العربية لغة أهل النعيم الأبدي، ولا نعلم نزاعا في ذلك بين الصحابة </w:t>
      </w:r>
      <w:r>
        <w:rPr>
          <w:rFonts w:cs="SC_ALYERMOOK" w:ascii="Lotus Linotype" w:hAnsi="Lotus Linotype"/>
          <w:b w:val="false"/>
          <w:bCs w:val="false"/>
          <w:spacing w:val="-4"/>
          <w:sz w:val="40"/>
          <w:szCs w:val="40"/>
          <w:rtl w:val="true"/>
        </w:rPr>
        <w:t>}</w:t>
      </w:r>
      <w:r>
        <w:rPr>
          <w:rFonts w:ascii="Lotus Linotype" w:hAnsi="Lotus Linotype" w:cs="Lotus Linotype"/>
          <w:b w:val="false"/>
          <w:b w:val="false"/>
          <w:bCs w:val="false"/>
          <w:spacing w:val="-4"/>
          <w:sz w:val="34"/>
          <w:sz w:val="34"/>
          <w:szCs w:val="34"/>
          <w:rtl w:val="true"/>
        </w:rPr>
        <w:t>، بل كلهم يكفون عن ذلك؛ لأن الكلام في مثل هذا من فضول القول</w:t>
      </w:r>
      <w:r>
        <w:rPr>
          <w:rFonts w:ascii="Lotus Linotype" w:hAnsi="Lotus Linotype" w:cs="Lotus Linotype"/>
          <w:b w:val="false"/>
          <w:b w:val="false"/>
          <w:bCs w:val="false"/>
          <w:spacing w:val="-4"/>
          <w:sz w:val="20"/>
          <w:sz w:val="20"/>
          <w:szCs w:val="34"/>
          <w:rtl w:val="true"/>
        </w:rPr>
        <w:t xml:space="preserve"> </w:t>
      </w:r>
      <w:r>
        <w:rPr>
          <w:rFonts w:cs="Lotus Linotype" w:ascii="Lotus Linotype" w:hAnsi="Lotus Linotype"/>
          <w:b w:val="false"/>
          <w:bCs w:val="false"/>
          <w:spacing w:val="-4"/>
          <w:sz w:val="20"/>
          <w:szCs w:val="20"/>
          <w:rtl w:val="true"/>
        </w:rPr>
        <w:t>))</w:t>
      </w:r>
      <w:r>
        <w:rPr>
          <w:rFonts w:cs="Lotus Linotype" w:ascii="Lotus Linotype" w:hAnsi="Lotus Linotype"/>
          <w:b w:val="false"/>
          <w:bCs w:val="false"/>
          <w:spacing w:val="-4"/>
          <w:sz w:val="34"/>
          <w:szCs w:val="34"/>
          <w:rtl w:val="true"/>
        </w:rPr>
        <w:t xml:space="preserve">. </w:t>
      </w:r>
      <w:r>
        <w:rPr>
          <w:rFonts w:cs="Lotus Linotype" w:ascii="Lotus Linotype" w:hAnsi="Lotus Linotype"/>
          <w:b w:val="false"/>
          <w:bCs w:val="false"/>
          <w:spacing w:val="-4"/>
          <w:sz w:val="28"/>
          <w:szCs w:val="28"/>
          <w:rtl w:val="true"/>
        </w:rPr>
        <w:t>[</w:t>
      </w:r>
      <w:r>
        <w:rPr>
          <w:rFonts w:ascii="Lotus Linotype" w:hAnsi="Lotus Linotype" w:cs="Lotus Linotype"/>
          <w:b w:val="false"/>
          <w:b w:val="false"/>
          <w:bCs w:val="false"/>
          <w:spacing w:val="-4"/>
          <w:sz w:val="28"/>
          <w:sz w:val="28"/>
          <w:szCs w:val="28"/>
          <w:rtl w:val="true"/>
        </w:rPr>
        <w:t>مجموع الفتاوى</w:t>
      </w:r>
      <w:r>
        <w:rPr>
          <w:rFonts w:cs="Lotus Linotype" w:ascii="Lotus Linotype" w:hAnsi="Lotus Linotype"/>
          <w:b w:val="false"/>
          <w:bCs w:val="false"/>
          <w:spacing w:val="-4"/>
          <w:sz w:val="28"/>
          <w:szCs w:val="28"/>
          <w:rtl w:val="true"/>
        </w:rPr>
        <w:t>:</w:t>
      </w:r>
      <w:r>
        <w:rPr>
          <w:rFonts w:cs="Lotus Linotype" w:ascii="Lotus Linotype" w:hAnsi="Lotus Linotype"/>
          <w:b w:val="false"/>
          <w:bCs w:val="false"/>
          <w:spacing w:val="-4"/>
          <w:sz w:val="28"/>
          <w:szCs w:val="28"/>
        </w:rPr>
        <w:t>4/300</w:t>
      </w:r>
      <w:r>
        <w:rPr>
          <w:rFonts w:cs="Lotus Linotype" w:ascii="Lotus Linotype" w:hAnsi="Lotus Linotype"/>
          <w:b w:val="false"/>
          <w:bCs w:val="false"/>
          <w:spacing w:val="-4"/>
          <w:sz w:val="28"/>
          <w:szCs w:val="28"/>
          <w:rtl w:val="true"/>
        </w:rPr>
        <w:t>]</w:t>
      </w:r>
      <w:r>
        <w:rPr>
          <w:rFonts w:cs="Lotus Linotype" w:ascii="Lotus Linotype" w:hAnsi="Lotus Linotype"/>
          <w:b w:val="false"/>
          <w:bCs w:val="fals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0</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هل يحاسب الكفار يوم القيامة أو لا؟</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 xml:space="preserve">سئل شيخ الإسلام عن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كفا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هل يحاسبون يوم القيامة أم لا؟</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فأجاب</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هذه المسألة، تنازع فيها المتأخّرون من أصحاب أحمد وغيرهم، فممَّن قال إنهم لا يحاسب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بكر عبد العزيز، وأبو الحسن التميمي، والقاضي أبو يعلى، وغيرهم، وممن قال إنهم يحاسب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حفص البرمكي من أصحاب أحمد، وأبو سليمان الدمشقي، وأبو طالب المك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صل الخطاب، أنَّ الحس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راد به عرض أعمالهم عليهم وتوبيخهم عليها، ويراد بالحس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وازنة الحسنات بالسيئا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 أريد بالحساب المعنى الأول فلا ريب أنهم يحاسبون بهذا الاعتب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 أريد المعنى الثاني، فإن قصد بذلك أن الكفار تبقى لهم حسنات يستحقون بها الجنة، فهذا خطأ ظاهر</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إن أريد أنهم يتفاوتون في العقاب؛ فعقاب من كثرت سيآته أعظم من عقاب من قلّت سيآته، ومن كان له حسنات خفِّف عنه العذاب كما أن أبا طالب أخفّ عذابا من أبي له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حل</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88</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وقال </w:t>
      </w:r>
      <w:r>
        <w:rPr>
          <w:rFonts w:ascii="Lotus Linotype" w:hAnsi="Lotus Linotype" w:cs="Lotus Linotype"/>
          <w:color w:val="000000"/>
          <w:spacing w:val="-4"/>
          <w:sz w:val="34"/>
          <w:sz w:val="34"/>
          <w:szCs w:val="34"/>
          <w:rtl w:val="true"/>
        </w:rPr>
        <w:t>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توب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7</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النار دركات، فإذا كان بعض الكفار عذابه أشدّ عذابا من بعض ـ لكثرة سيئاته وقلّة حسناته ـ كان الحساب لبيان مراتب العذاب، لا لأجل دخولهم الجنة</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30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0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شهداء الذين ورد فيهم أحاديث جيّدة أكثر من عشرين</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 xml:space="preserve">قاله الحافظ </w:t>
      </w:r>
      <w:r>
        <w:rPr>
          <w:rFonts w:ascii="Lotus Linotype" w:hAnsi="Lotus Linotype" w:cs="Lotus Linotype"/>
          <w:spacing w:val="-4"/>
          <w:sz w:val="34"/>
          <w:sz w:val="34"/>
          <w:szCs w:val="34"/>
          <w:rtl w:val="true"/>
        </w:rPr>
        <w:t>في الفت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مطعون، والمبطون، والغريق، وصاحب الهدم، والشهيد في سبيل الله، والحريق، وصاحب ذات الجنب، والمرأة تموت بجمع في نفاسها، والسُّل، ومن قتل دون ماله وأهله ودمه ودينه ومظلمته، والغريب، والمرابط في سبيل الله، والمرء يموت على فراشه في سبيل الله، واللديغ، والشريق، والذي يفترسه السبع، والخار عن دابته، والمائد في البحر الذي يصيبه القيء، ومن طلب الشهادة بنية صادقة، ومن تردّى من رؤوس الجبال وتأكله السباع</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6/43</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4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0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قول بأنّ أولاد المسلمين في الجنّة قاله الجمهور</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124</w:t>
      </w:r>
      <w:r>
        <w:rPr>
          <w:rFonts w:cs="Lotus Linotype" w:ascii="Lotus Linotype" w:hAnsi="Lotus Linotype"/>
          <w:spacing w:val="-4"/>
          <w:sz w:val="28"/>
          <w:szCs w:val="28"/>
          <w:rtl w:val="true"/>
        </w:rPr>
        <w:t>]</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10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بحث واف في إثبات رؤية المؤمنين ربهم في الجنّة في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حادي الأرواح</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لابن القيم</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ذكره في الباب الخامس والستين، وذكر الآيات والأحاديث المتواترة في ذلك من ص</w:t>
      </w:r>
      <w:r>
        <w:rPr>
          <w:rFonts w:cs="Lotus Linotype" w:ascii="Lotus Linotype" w:hAnsi="Lotus Linotype"/>
          <w:spacing w:val="-4"/>
          <w:sz w:val="34"/>
          <w:szCs w:val="34"/>
          <w:rtl w:val="true"/>
        </w:rPr>
        <w:t>:</w:t>
      </w:r>
      <w:r>
        <w:rPr>
          <w:rFonts w:cs="Lotus Linotype" w:ascii="Lotus Linotype" w:hAnsi="Lotus Linotype"/>
          <w:spacing w:val="-4"/>
          <w:sz w:val="34"/>
          <w:szCs w:val="34"/>
        </w:rPr>
        <w:t>179</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220</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في نهاية الفصل الذي فيه الأحاديث في الرؤي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لا يجتمع في قلب العبد بعد الاطلاع على هذه الأحاديث وفهم معناها، إنكارها والشهادة بأن محمداً رسول الله أبد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منحرفون في باب رؤية الرب تبارك وتعالى نوعا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أحدها</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من يزعم أنه يرى في الدنيا ويحاضر ويسامر</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ثاني</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من يزعم أنه لا يرى في الآخرة البتّة ولا يكلِّم عباد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ما أخبر الله به ورسوله وأجمع عليه الصحابة والأئمة يكذب الفريقين وبالله التوفي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0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حكم أطفال الكفار في الآخر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قال شيخ الإسلام ابن تيمية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و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طفال الكف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صح الأقوال في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له أعلم بما كانوا عاملين، كما أجاب بذلك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2" descr=""/>
                    <pic:cNvPicPr>
                      <a:picLocks noChangeAspect="1" noChangeArrowheads="1"/>
                    </pic:cNvPicPr>
                  </pic:nvPicPr>
                  <pic:blipFill>
                    <a:blip r:embed="rId2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4"/>
          <w:sz w:val="44"/>
          <w:szCs w:val="44"/>
          <w:rtl w:val="true"/>
        </w:rPr>
        <w:t xml:space="preserve"> </w:t>
      </w:r>
      <w:r>
        <w:rPr>
          <w:rFonts w:ascii="Lotus Linotype" w:hAnsi="Lotus Linotype" w:cs="Lotus Linotype"/>
          <w:spacing w:val="-4"/>
          <w:sz w:val="34"/>
          <w:sz w:val="34"/>
          <w:szCs w:val="34"/>
          <w:rtl w:val="true"/>
        </w:rPr>
        <w:t>في الحديث الصحيح، وطائفة من أهل الحديث وغيرهم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م كلهم في الن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 أنه من نصوص أحمد وهو غلط على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طائفة جزموا بأنهم كلهم في الج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ختار ذلك أبو الفرج بن الجوزي وغيره، واحتجوا بحديث فيه رؤيا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3" descr=""/>
                    <pic:cNvPicPr>
                      <a:picLocks noChangeAspect="1" noChangeArrowheads="1"/>
                    </pic:cNvPicPr>
                  </pic:nvPicPr>
                  <pic:blipFill>
                    <a:blip r:embed="rId2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ا رأى إبراهيم الخليل وعنده أطفال المؤمنين،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سول الله، وأطفال المشركين؟ قال</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b/>
          <w:b/>
          <w:bCs/>
          <w:spacing w:val="-4"/>
          <w:sz w:val="34"/>
          <w:sz w:val="34"/>
          <w:szCs w:val="34"/>
          <w:rtl w:val="true"/>
        </w:rPr>
        <w:t>وأطفال المشركين</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الصواب أن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له أعلم بما كانوا عاملين، ولا نحكم لمعين منهم بجنة ولا نار، وقد جاء في عدّة أحاديث أنهم يوم القيامة في عرصات القيامة يؤمرون وينهون، فمن أطاع دخل الجنة ومن عصى دخل الن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هو الذي ذكره أبو الحسن الأشعري عن أهل السنة والجماعة، والتكليف إنما ينقطع بدخول دار الجزاء، وهي الجنة والن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عرصات القيامة فيمتحنون فيها كما يمتحنون في البرزخ، فيقال لأحد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ربك؟ وما دينك؟ ومن نبيك؟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الآي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قد ثبت في الصحاح من غير وجه حديث تجلي الله لعباده في الموقف، إذا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تبع كل قوم ما كانوا يعبدون؛ فيتبع المشركون آلهتهم، ويبقى المؤمنون فيتجلى لهم الرب في غير الصورة التي يعرفون فينكرونه ثم يتجلى لهم في الصورة التي يعرفونها، فيسجد له المؤمنون، وتبقى ظهور المنافقين كقرون البقر، يريدون السجود فلا يستطيع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 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الآي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30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0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تفاوت الكفار في العذاب في النا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ـ أي القرطبي في المفهم ـ ولا شك في أنّ الكفار متفاوتون في العذاب كما عُلِم من الكتاب والسنّة، ولأنا نعلم على القطع أن عذاب من قتل الأنبياء وفتك في المسلمين وأفسد في الأرض ليس مساويا لعذاب من كفر فقط وأحسن معاملة المسلمين مثل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42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0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تناكح بين الجن والإنس</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قال شيخنا محمد الأمين الشنقيطي</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b/>
          <w:b/>
          <w:bCs/>
          <w:spacing w:val="-4"/>
          <w:sz w:val="34"/>
          <w:sz w:val="34"/>
          <w:szCs w:val="34"/>
          <w:rtl w:val="true"/>
        </w:rPr>
        <w:t>مسأ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ختلف العلماء في جواز المناكحة بين بني آدم والجن؛ فمنعها جماعة من أهل العلم، وأباحها بعض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قال المناو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ي شرح الجامع الصغ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في الفتاوى السراجية للحنف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جوز المناكحة بين الإنس والجن وإنسان الماء؛ لاختلاف الجن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فتاوى البارزي من الشافع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جوز التناكح بين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جّح ابن العماد جواز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هـ</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الماور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مستنكر للعقول؛ لتباين الجنسين، واختلاف الطبعين؛ إذ الآدمي جسماني، والجني روح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من صلصال كالفخار، وذلك من مارج من نار، والامتزاج مع هذا التباين مدفوع، والتناسل مع هذا الاختلاف ممنو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هـ</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وقال ابن العربي المالكي</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نكاحهم جائز عقلاً؛ فإن صحّ نقلاً فبها ونعمت</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قال مقيده عفا الله ع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أعلم في كتاب الله ولا في سنّة نبيه </w:t>
      </w:r>
      <w:r>
        <w:rPr>
          <w:rFonts w:ascii="Lotus Linotype" w:hAnsi="Lotus Linotype" w:cs="Lotus Linotype"/>
          <w:b/>
          <w:b/>
          <w:bCs/>
          <w:spacing w:val="-4"/>
          <w:sz w:val="34"/>
          <w:sz w:val="34"/>
          <w:szCs w:val="34"/>
          <w:rtl w:val="true"/>
        </w:rPr>
        <w:drawing>
          <wp:inline distT="0" distB="0" distL="0" distR="0">
            <wp:extent cx="233680" cy="221615"/>
            <wp:effectExtent l="0" t="0" r="0" b="0"/>
            <wp:docPr id="29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4" descr=""/>
                    <pic:cNvPicPr>
                      <a:picLocks noChangeAspect="1" noChangeArrowheads="1"/>
                    </pic:cNvPicPr>
                  </pic:nvPicPr>
                  <pic:blipFill>
                    <a:blip r:embed="rId2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نصّاً يدل على جواز مناكحة الإنس الجن، بل الذي يستروح من ظواهر الآيات عدم جواز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وله في هذه الآية الكريمة</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 xml:space="preserve">الآية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حل</w:t>
      </w:r>
      <w:r>
        <w:rPr>
          <w:rFonts w:cs="Lotus Linotype" w:ascii="Lotus Linotype" w:hAnsi="Lotus Linotype"/>
          <w:spacing w:val="-4"/>
          <w:sz w:val="28"/>
          <w:szCs w:val="28"/>
          <w:rtl w:val="true"/>
        </w:rPr>
        <w:t>:</w:t>
      </w:r>
      <w:r>
        <w:rPr>
          <w:rFonts w:cs="Lotus Linotype" w:ascii="Lotus Linotype" w:hAnsi="Lotus Linotype"/>
          <w:spacing w:val="-4"/>
          <w:sz w:val="28"/>
          <w:szCs w:val="28"/>
        </w:rPr>
        <w:t>7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متناً على بني آدم بأن أزواجهم من نوعهم وجنسهم ـ يفهم منه أنه ما جعل لهم أزواجاً تباينهم كمباينة الإنس للجن، وهو ظاه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ؤيده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روم</w:t>
      </w:r>
      <w:r>
        <w:rPr>
          <w:rFonts w:cs="Lotus Linotype" w:ascii="Lotus Linotype" w:hAnsi="Lotus Linotype"/>
          <w:spacing w:val="-4"/>
          <w:sz w:val="28"/>
          <w:szCs w:val="28"/>
          <w:rtl w:val="true"/>
        </w:rPr>
        <w:t>:</w:t>
      </w:r>
      <w:r>
        <w:rPr>
          <w:rFonts w:cs="Lotus Linotype" w:ascii="Lotus Linotype" w:hAnsi="Lotus Linotype"/>
          <w:spacing w:val="-4"/>
          <w:sz w:val="28"/>
          <w:szCs w:val="28"/>
        </w:rPr>
        <w:t>2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 xml:space="preserve">في معرض الامتنان ـ يدل على أنه ما خلق لهم أزواجاً من غير أنفسهم؛ ويؤيد ذلك ما تقرّر في الأصول من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أن النكرة في سياق الامتنان تعم</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ascii="Lotus Linotype" w:hAnsi="Lotus Linotype" w:cs="Lotus Linotype"/>
          <w:spacing w:val="-4"/>
          <w:sz w:val="34"/>
          <w:sz w:val="34"/>
          <w:szCs w:val="34"/>
          <w:rtl w:val="true"/>
        </w:rPr>
        <w:t>، ف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جمع منكر في سياق الامتنان فهو يعم، وإذا عم دل ذلك على حصر الأزواج المخلوقة لنا فيما هو من أنفسنا، أي من نوعنا وشكلنا</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أضواء البيا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320</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2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34"/>
          <w:szCs w:val="34"/>
        </w:rPr>
        <w:t>110</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 أبحاث متنوعة عن الجن</w:t>
      </w:r>
      <w:r>
        <w:rPr>
          <w:rFonts w:cs="Lotus Linotype" w:ascii="Lotus Linotype" w:hAnsi="Lotus Linotype"/>
          <w:b/>
          <w:bCs/>
          <w:spacing w:val="-8"/>
          <w:sz w:val="34"/>
          <w:szCs w:val="34"/>
          <w:rtl w:val="true"/>
        </w:rPr>
        <w:t>:</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وجودهم وأصلهم وتكليفهم وغير ذلك</w:t>
      </w:r>
      <w:r>
        <w:rPr>
          <w:rFonts w:cs="Lotus Linotype" w:ascii="Lotus Linotype" w:hAnsi="Lotus Linotype"/>
          <w:b/>
          <w:bCs/>
          <w:spacing w:val="-8"/>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ذكر الجن وثوابهم وعقاب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شار بهذه الترجمة إلى إثبات وجود الجن، وإلى كونهم مُكَلَّفين، فأمّا إثبات وجودهم فقد نقل إمام الحرمين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شام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كثير من الفلاسفة والزنادقة والقدرية أنهم أنكروا وجودهم رأس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تعجب ممن أنكر ذلك من غير المشرعين إنما العجب من المشرعين مع نصوص القرآن والأخبار المتواتر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يس في قضية العقل ما يقدح في إثباته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كثر ما استروح إليه من نفاهم حضورهم عند الإنس بحيث لا يرونهم ولو شاءوا لأبدوا أنفسه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ما يستبعد ذلك من لم يحط علما بعجائب المقدورا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قاضي أبو بك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ثير من هؤلاء يثبتون وجودهم وينفونه الآ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ذ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منهم من يثبتهم وينفي تسلطهم على الإن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بد الجبار المعتز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دليل على إثباتهم السمع دون العقل، إذ لا طريق إلى إثبات أجسام غائبة لأن الشيء لا يدل على غيره من غير أن يكون بينهما تعلق، ولو كان إثباتهم باضطرار لما وقع الاختلاف فيه، إلَّا أنّا قد علمنا بالاضطرار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9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5" descr=""/>
                    <pic:cNvPicPr>
                      <a:picLocks noChangeAspect="1" noChangeArrowheads="1"/>
                    </pic:cNvPicPr>
                  </pic:nvPicPr>
                  <pic:blipFill>
                    <a:blip r:embed="rId2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يتدين بإثباتهم، وذلك أشهر من أن يتشاغل بإيراده</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pPr>
      <w:r>
        <w:rPr>
          <w:rFonts w:ascii="Lotus Linotype" w:hAnsi="Lotus Linotype" w:cs="Lotus Linotype"/>
          <w:spacing w:val="-4"/>
          <w:sz w:val="34"/>
          <w:sz w:val="34"/>
          <w:szCs w:val="34"/>
          <w:rtl w:val="true"/>
        </w:rPr>
        <w:t>وإذا ثبت وجودهم فقد تقدم في أوائل صفة النار تفسير قوله تعالى</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رحم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اختلف في صفتهم فقال القاضي أبو بكر الباقل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بعض المعتز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جن أجساد رقيقة بسيط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عندنا غير ممتنع إن ثبت به سم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أبو يعلى بن الفر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جن أجسام مؤلفة وأشخاص ممثلة، يجوز أن تكون رقيقة وأن تكون كثيفة خلافا للمعتزلة في دعواهم أنها رقيقة، وأن امتناع رؤيتنا لهم من جهة رقتها، وهو مردود، فإن الرّقّة ليست بمانعة عن الرؤية، ويجوز أن يخفى عن رؤيتنا بعض الأجسام الكثيفة إذا لم يخلق الله فينا إدراك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روى البيهق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ناقب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إسناده عن الربيع سمعت الشافع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زعم أنه يرى الجن أبطلنا شهادته، إلَّا أن يكون نبيّ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autoSpaceDE w:val="false"/>
        <w:spacing w:lineRule="exact" w:line="51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هذا محمول على مَن يدّعي رؤيتهم على صورهم التي خُلقوا عليها، وأمّا مَن ادعى أنه يرى شيئا منهم بعد أن يتطوَّر على صور شتى من الحيوان فلا يقدح فيه، وقد تواردت الأخبار بتطوّرهم في الصور، واختلف أهل الكلام في ذلك ف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تخييل فقط ولا ينتقل أحد عن صورته الأصلية،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ل ينتقلون لكن لا باقتدارهم على ذلك بل بضرب من الفعل إذا فعله انتقل كالسحر وهذا قد يرجع إلى الأول، وفيه أثر عن عمر أخرجه ابن أبي شيبة بإسناد صحيح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 الغيلاني ذُكروا عند عمر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أحدا لا يستطيع أن يتحول عن صورته التي خلقه الله عليها، ولكن لهم سحرة كسحرتكم، فإذا رأيتم ذلك فأذنو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إذا ثبت وجودهم فقد اختلف في أصلهم ف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أصلهم من ولد إبليس، فمن كان منهم كافرا سمي شيطانا،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شياطين خاصة أولاد إبليس ومن عداهم ليسوا من ولده، وحديث ابن عباس الآتي في تفسير سورة الجن يقوي أنهم نوع واحد من أصل واحد، واختلف صنفه فمن كان كافرا سمي شيطانا وإلا قيل له جني، وأما كونهم مكلفين فقال ابن عبد ال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جن عند الجماعة مكلّفون، وقال عبد الجب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نعلم خلافا بين أهل النظر في ذلك، إلَّا ما حكى زرقان عن بعض الحشوية أنهم مضطرون إلى أفعالهم وليسوا بمكلف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دليل للجماعة ما في القرآن من ذم الشياطين والتحرز من شرهم وما أعد لهم من العذاب، وهذه الخصال لا تكون إلَّا لمن خالف الأمر وارتكب النهي مع تمكنه من أن لا يفعل، والآيات والأخبار الدالة على ذلك كثيرة جدا، وإذا تقرّر كونهم مكلفين فقد اختلفوا هل كان فيهم نبي منهم أم لا؟ فروى الطبري من طريق الضحاك بن مزاحم إثبات ذل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قال بقول الضحاك احتج بأن الله تعالى أخبر أن من الجن والإنس رسلا أرسلوا إليهم، فلو جاز أن المراد برسل الجن رسل الإنس لجاز عكسه وهو فاسد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جاب الجمهور عن ذلك بأن معنى الآية أن رسل الإنس رسل من قبل الله إليهم، ورسل الجن بثّهم الله في الأرض فسمعوا كلام الرسل من الإنس وبلّغوا قومهم، ولهذا قال قائلهم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حقا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0</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spacing w:val="-4"/>
          <w:sz w:val="34"/>
          <w:sz w:val="34"/>
          <w:szCs w:val="34"/>
          <w:rtl w:val="true"/>
        </w:rPr>
        <w:t xml:space="preserve">الآية، واحتج ابن حزم بأنه </w:t>
      </w:r>
      <w:r>
        <w:rPr>
          <w:rFonts w:ascii="Lotus Linotype" w:hAnsi="Lotus Linotype" w:cs="Lotus Linotype"/>
          <w:b/>
          <w:b/>
          <w:bCs/>
          <w:spacing w:val="-4"/>
          <w:sz w:val="34"/>
          <w:sz w:val="34"/>
          <w:szCs w:val="34"/>
          <w:rtl w:val="true"/>
        </w:rPr>
        <w:drawing>
          <wp:inline distT="0" distB="0" distL="0" distR="0">
            <wp:extent cx="233680" cy="221615"/>
            <wp:effectExtent l="0" t="0" r="0" b="0"/>
            <wp:docPr id="30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6" descr=""/>
                    <pic:cNvPicPr>
                      <a:picLocks noChangeAspect="1" noChangeArrowheads="1"/>
                    </pic:cNvPicPr>
                  </pic:nvPicPr>
                  <pic:blipFill>
                    <a:blip r:embed="rId2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كان النبي يبعث إلى قوم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يس الجن من قوم الإنس، فثبت أنه كان منهم أنبياء إليه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م يبعث إلى الجن من الإنس نبي إلَّا نبينا </w:t>
      </w:r>
      <w:r>
        <w:rPr>
          <w:rFonts w:ascii="Lotus Linotype" w:hAnsi="Lotus Linotype" w:cs="Lotus Linotype"/>
          <w:b/>
          <w:b/>
          <w:bCs/>
          <w:spacing w:val="-4"/>
          <w:sz w:val="34"/>
          <w:sz w:val="34"/>
          <w:szCs w:val="34"/>
          <w:rtl w:val="true"/>
        </w:rPr>
        <w:drawing>
          <wp:inline distT="0" distB="0" distL="0" distR="0">
            <wp:extent cx="233680" cy="221615"/>
            <wp:effectExtent l="0" t="0" r="0" b="0"/>
            <wp:docPr id="30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7" descr=""/>
                    <pic:cNvPicPr>
                      <a:picLocks noChangeAspect="1" noChangeArrowheads="1"/>
                    </pic:cNvPicPr>
                  </pic:nvPicPr>
                  <pic:blipFill>
                    <a:blip r:embed="rId2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عموم بعثته إلى الجن والإنس باتفاق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عبد الب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ا يختلفون أنه </w:t>
      </w:r>
      <w:r>
        <w:rPr>
          <w:rFonts w:ascii="Lotus Linotype" w:hAnsi="Lotus Linotype" w:cs="Lotus Linotype"/>
          <w:b/>
          <w:b/>
          <w:bCs/>
          <w:spacing w:val="-4"/>
          <w:sz w:val="34"/>
          <w:sz w:val="34"/>
          <w:szCs w:val="34"/>
          <w:rtl w:val="true"/>
        </w:rPr>
        <w:drawing>
          <wp:inline distT="0" distB="0" distL="0" distR="0">
            <wp:extent cx="233680" cy="221615"/>
            <wp:effectExtent l="0" t="0" r="0" b="0"/>
            <wp:docPr id="30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8" descr=""/>
                    <pic:cNvPicPr>
                      <a:picLocks noChangeAspect="1" noChangeArrowheads="1"/>
                    </pic:cNvPicPr>
                  </pic:nvPicPr>
                  <pic:blipFill>
                    <a:blip r:embed="rId2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عث إلى الإنس والج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ا مما فضل به على الأنبياء، ونقل عن ابن عباس في قوله تعالى في سورة غافر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غاف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4</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رسول الجن، وهذا ذك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ال إمام الحرمين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إرش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أثناء الكلام مع العيسو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علمنا ضرورة أنه </w:t>
      </w:r>
      <w:r>
        <w:rPr>
          <w:rFonts w:ascii="Lotus Linotype" w:hAnsi="Lotus Linotype" w:cs="Lotus Linotype"/>
          <w:b/>
          <w:b/>
          <w:bCs/>
          <w:spacing w:val="-4"/>
          <w:sz w:val="34"/>
          <w:sz w:val="34"/>
          <w:szCs w:val="34"/>
          <w:rtl w:val="true"/>
        </w:rPr>
        <w:drawing>
          <wp:inline distT="0" distB="0" distL="0" distR="0">
            <wp:extent cx="233680" cy="221615"/>
            <wp:effectExtent l="0" t="0" r="0" b="0"/>
            <wp:docPr id="30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9" descr=""/>
                    <pic:cNvPicPr>
                      <a:picLocks noChangeAspect="1" noChangeArrowheads="1"/>
                    </pic:cNvPicPr>
                  </pic:nvPicPr>
                  <pic:blipFill>
                    <a:blip r:embed="rId2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دعى كونه مبعوثا إلى الثقلين، وقال ابن تيم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تفق على ذلك علماء السلف من الصحابة والتابعين وأئمة المسلمين،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ثبت التصريح بذلك في 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كان النبي يبعث إلى قومه وبعثت إلى الإنس والج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ما أخرجه البزار بل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عن ابن كلبي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ان النبي يبعث إلى الإنس فقط، وبعث محمد إلى الإنس والج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إذا تقرر كونهم مكلفين فهم مكلفون بالتوحيد وأركان الإسلام، وأما ما عداه من الفروع فاختلف فيه لما ثبت من النهي عن الروث والعظم وأنهما زاد الجن، وسيأتي في السيرة النبوية حديث أبي هريرة وفي آخر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قلت ما بال الروث والعظم؟ قال هما طعام الج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فدل على جواز تناولهم للروث وذلك حرام على الإنس، وكذلك روى أحمد والحاكم من طريق عكرمة عن ابن عباس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خرج رجل من خيبر فتبعه رجلان وآخر يتلوهما يقول ارجعا حتى ردهما، ثم لحقه ف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هذين شيطانان فإذا أتي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0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0" descr=""/>
                    <pic:cNvPicPr>
                      <a:picLocks noChangeAspect="1" noChangeArrowheads="1"/>
                    </pic:cNvPicPr>
                  </pic:nvPicPr>
                  <pic:blipFill>
                    <a:blip r:embed="rId2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أقرئ عليه السلام وأخبره أنا في جمع صدقاتنا، ولو كانت تصلح له لبعثنا بها إ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ما قدم الرجل المدينة أخب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0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1" descr=""/>
                    <pic:cNvPicPr>
                      <a:picLocks noChangeAspect="1" noChangeArrowheads="1"/>
                    </pic:cNvPicPr>
                  </pic:nvPicPr>
                  <pic:blipFill>
                    <a:blip r:embed="rId2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ذلك فنهى عن الخلوة، أي السفر منفر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ختلف أيضا هل يأكلون ويشربون ويتناكحون أم لا؟ فقيل بالنفي وقيل بمقابله، ثم اختلفوا، فقيل أكلهم وشربهم تشمم واسترواح لا مضغ ولا </w:t>
      </w:r>
      <w:r>
        <w:rPr>
          <w:rFonts w:ascii="Lotus Linotype" w:hAnsi="Lotus Linotype" w:cs="Lotus Linotype"/>
          <w:spacing w:val="-8"/>
          <w:sz w:val="34"/>
          <w:sz w:val="34"/>
          <w:szCs w:val="34"/>
          <w:rtl w:val="true"/>
        </w:rPr>
        <w:t>بلع، وهو مردود بما رواه أبو داود من حديث أمية بن مخشى قال</w:t>
      </w:r>
      <w:r>
        <w:rPr>
          <w:rFonts w:cs="Lotus Linotype" w:ascii="Lotus Linotype" w:hAnsi="Lotus Linotype"/>
          <w:spacing w:val="-8"/>
          <w:sz w:val="34"/>
          <w:szCs w:val="34"/>
          <w:rtl w:val="true"/>
        </w:rPr>
        <w:t>:</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كان رسول</w:t>
      </w:r>
      <w:r>
        <w:rPr>
          <w:rFonts w:ascii="Lotus Linotype" w:hAnsi="Lotus Linotype" w:cs="Lotus Linotype"/>
          <w:spacing w:val="-4"/>
          <w:sz w:val="34"/>
          <w:sz w:val="3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0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2" descr=""/>
                    <pic:cNvPicPr>
                      <a:picLocks noChangeAspect="1" noChangeArrowheads="1"/>
                    </pic:cNvPicPr>
                  </pic:nvPicPr>
                  <pic:blipFill>
                    <a:blip r:embed="rId2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جالسا ورجل يأكل ولم يسم ثم سمى في آخره، ف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0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3" descr=""/>
                    <pic:cNvPicPr>
                      <a:picLocks noChangeAspect="1" noChangeArrowheads="1"/>
                    </pic:cNvPicPr>
                  </pic:nvPicPr>
                  <pic:blipFill>
                    <a:blip r:embed="rId2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ا زال الشيطان يأكل معه فلما سمى استقاء ما في بط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ى مسلم من حديث ابن عم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4" descr=""/>
                    <pic:cNvPicPr>
                      <a:picLocks noChangeAspect="1" noChangeArrowheads="1"/>
                    </pic:cNvPicPr>
                  </pic:nvPicPr>
                  <pic:blipFill>
                    <a:blip r:embed="rId28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أكلن أحدكم بشماله ويشرب بشماله، فإن الشيطان يأكل بشماله ويشرب بشما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روى ابن عبد البر عن وهب بن من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جن أصناف فخالصهم ريح لا يأكلون ولا يشربون ولا يتوالدون، وجنس منهم يقع منهم ذلك ومنهم السعالى والغول والقطرب، وهذا إن ثبت كان جامعا للقولين الأولين، ويؤيده ما روى ابن حبان والحاكم من حديث أبي ثعلبة الخشن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5" descr=""/>
                    <pic:cNvPicPr>
                      <a:picLocks noChangeAspect="1" noChangeArrowheads="1"/>
                    </pic:cNvPicPr>
                  </pic:nvPicPr>
                  <pic:blipFill>
                    <a:blip r:embed="rId28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الجن على ثلاثة أصناف صنف لهم </w:t>
      </w:r>
      <w:r>
        <w:rPr>
          <w:rFonts w:ascii="Lotus Linotype" w:hAnsi="Lotus Linotype" w:cs="Lotus Linotype"/>
          <w:spacing w:val="-8"/>
          <w:sz w:val="34"/>
          <w:sz w:val="34"/>
          <w:szCs w:val="34"/>
          <w:rtl w:val="true"/>
        </w:rPr>
        <w:t>أجنحة يطيرون في الهواء، وصنف حيات وعقارب، وصنف يحلون ويظعنو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روى ابن أبي الدنيا من حديث أبي الدرداء مرفوعا نحوه لكن قال في الثال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صنف عليم الحساب والعقا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سيأتي شيء من هذا في الباب الذي يليه، وروى ابن أبي الدنيا من طريق يزيد بن يزيد بن جابر أحد ثقات الشاميين من صغار التابع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من أهل بيت إلَّا وفي سقف بيتهم من الجن، وإذا وضع الغداء نزلوا فتغدوا معهم والعشاء كذلك</w:t>
      </w:r>
      <w:r>
        <w:rPr>
          <w:rFonts w:cs="Lotus Linotype" w:ascii="Lotus Linotype" w:hAnsi="Lotus Linotype"/>
          <w:spacing w:val="-4"/>
          <w:sz w:val="34"/>
          <w:szCs w:val="34"/>
          <w:rtl w:val="true"/>
        </w:rPr>
        <w:t>.</w:t>
      </w:r>
    </w:p>
    <w:p>
      <w:pPr>
        <w:pStyle w:val="Normal"/>
        <w:widowControl w:val="false"/>
        <w:autoSpaceDE w:val="false"/>
        <w:spacing w:lineRule="exact" w:line="49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استدل من قال بأنهم يتناكحون ب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رحم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74</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ب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كه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0</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الدلالة من ذلك ظاه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عتل من أنكر ذلك بأن الله تعالى أخبر أن الجان خلق من نار، وفي النار من اليبوسة والخفة ما يمنع معه التوال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جواب أن أصلهم من النار كما أن أصل الآدمي من التراب، وكما أن الآدمي ليس طينا حقيقة كذلك الجني ليس نارا حقيقة، وقد وقع في الصحيح في قصة تعرض الشيطان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6" descr=""/>
                    <pic:cNvPicPr>
                      <a:picLocks noChangeAspect="1" noChangeArrowheads="1"/>
                    </pic:cNvPicPr>
                  </pic:nvPicPr>
                  <pic:blipFill>
                    <a:blip r:embed="rId2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أخذته فخنقته حتى وجدت برد ريقه على يد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بهذا الجواب يندفع إيراد من استشكل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صافا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فقال كيف تحرق النار النار؟</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وأما قول المصنف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ثوابهم وعقاب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م يختلف من أثبت تكليفهم أنهم يعاقبون على المعاصي، واختلف هل يثابون؟ فروى الطبري وابن أبي حاتم من طريق أبي الزناد موقوف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دخل أهل الجنة الجنة وأهل النار النار قال الله لمؤمن الجن وسائر الأمم ـ أي من غير الإنس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ونوا تراب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حينئذ يقول الكافر</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بأ</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0</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ى ابن أبي الدنيا عن ليث بن أبي سلي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واب الجن أن يجاروا من النار ثم يقال لهم كونوا تراب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ى عن أبي حنيفة نحو هذا ال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هب الجمهور إلى أنهم يثابون على الطاعة، وهو قول الأئمة الثلاثة والأوزاعي وأبي يوسف ومحمد بن الحسن وغيرهم، ثم اختلفوا هل يدخلون مدخل الإنس على أربعة أقوال</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أحده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عم، وهو قول الأكثر، </w:t>
      </w:r>
      <w:r>
        <w:rPr>
          <w:rFonts w:ascii="Lotus Linotype" w:hAnsi="Lotus Linotype" w:cs="Lotus Linotype"/>
          <w:b/>
          <w:b/>
          <w:bCs/>
          <w:spacing w:val="-4"/>
          <w:sz w:val="34"/>
          <w:sz w:val="34"/>
          <w:szCs w:val="34"/>
          <w:rtl w:val="true"/>
        </w:rPr>
        <w:t>وثاني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كونون في ربض الجنة وهو منقول عن مالك وطائفة، </w:t>
      </w:r>
      <w:r>
        <w:rPr>
          <w:rFonts w:ascii="Lotus Linotype" w:hAnsi="Lotus Linotype" w:cs="Lotus Linotype"/>
          <w:b/>
          <w:b/>
          <w:bCs/>
          <w:spacing w:val="-4"/>
          <w:sz w:val="34"/>
          <w:sz w:val="34"/>
          <w:szCs w:val="34"/>
          <w:rtl w:val="true"/>
        </w:rPr>
        <w:t>وثالثه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م أصحاب الأعراف، </w:t>
      </w:r>
      <w:r>
        <w:rPr>
          <w:rFonts w:ascii="Lotus Linotype" w:hAnsi="Lotus Linotype" w:cs="Lotus Linotype"/>
          <w:b/>
          <w:b/>
          <w:bCs/>
          <w:spacing w:val="-4"/>
          <w:sz w:val="34"/>
          <w:sz w:val="34"/>
          <w:szCs w:val="34"/>
          <w:rtl w:val="true"/>
        </w:rPr>
        <w:t>ورابعه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توقف عن الجواب في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وى ابن أبي حاتم من طريق أبي يوسف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أبي ليلى في هذا لهم ثواب، قال فوجدنا مصداق ذلك في كتاب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عا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32</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لى هذا أشار المصنف بقوله قبلها</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عا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30</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فإن 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لي الآية التي بعد هذه الآية، واستدل بهذه الآية أيضا ابن عبد الحكم، واستدل ابن وهب بمثل ذلك ب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حقا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8</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آية، فإن الآية بعدها أيضا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وروى أبو الشيخ في تفسيره عن مغيث بن سمي أحد التابع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من شيء إلَّا وهو يسمع زفير جهنم إلَّا الثقلين الذين عليهم الحساب والعق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نقل عن مالك أنه استدل </w:t>
      </w:r>
      <w:r>
        <w:rPr>
          <w:rFonts w:ascii="Lotus Linotype" w:hAnsi="Lotus Linotype" w:cs="Lotus Linotype"/>
          <w:spacing w:val="-8"/>
          <w:sz w:val="34"/>
          <w:sz w:val="34"/>
          <w:szCs w:val="34"/>
          <w:rtl w:val="true"/>
        </w:rPr>
        <w:t>على أنَّ عليهم العقاب ولهم الثواب بقوله تعالى</w:t>
      </w:r>
      <w:r>
        <w:rPr>
          <w:rFonts w:cs="Lotus Linotype" w:ascii="Lotus Linotype" w:hAnsi="Lotus Linotype"/>
          <w:spacing w:val="-8"/>
          <w:sz w:val="34"/>
          <w:szCs w:val="34"/>
          <w:rtl w:val="true"/>
        </w:rPr>
        <w:t xml:space="preserve">: </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رحم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6</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ثم قا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رحم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7</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الخطاب للإنس والجن، فإذا ثبت أن فيهم مؤمنين، والمؤمن من شأنه أن يخاف مقام ربه ثبت المطلوب،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6/343</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46</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وانظر بحثاً حول هذا الموضوع في رسال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28"/>
          <w:sz w:val="28"/>
          <w:szCs w:val="28"/>
          <w:rtl w:val="true"/>
        </w:rPr>
        <w:t>إيضاح الدلالة في عموم الرسال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لابن تيمية، وهي ضمن المجموع في الجزء </w:t>
      </w:r>
      <w:r>
        <w:rPr>
          <w:rFonts w:cs="Lotus Linotype" w:ascii="Lotus Linotype" w:hAnsi="Lotus Linotype"/>
          <w:spacing w:val="-4"/>
          <w:sz w:val="28"/>
          <w:szCs w:val="28"/>
        </w:rPr>
        <w:t>1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1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روى الخطيب البغدادي بإسناده في الكفاية عن أبي زرعة الرازي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إذا رأيت الرجل ينتقص أحداً من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7" descr=""/>
                    <pic:cNvPicPr>
                      <a:picLocks noChangeAspect="1" noChangeArrowheads="1"/>
                    </pic:cNvPicPr>
                  </pic:nvPicPr>
                  <pic:blipFill>
                    <a:blip r:embed="rId2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اعلم أنه زنديق، وذلك أن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31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8" descr=""/>
                    <pic:cNvPicPr>
                      <a:picLocks noChangeAspect="1" noChangeArrowheads="1"/>
                    </pic:cNvPicPr>
                  </pic:nvPicPr>
                  <pic:blipFill>
                    <a:blip r:embed="rId2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ندنا حق، والقرآن حق، وإنما أدّى إلينا هذا القرآن والسنن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9" descr=""/>
                    <pic:cNvPicPr>
                      <a:picLocks noChangeAspect="1" noChangeArrowheads="1"/>
                    </pic:cNvPicPr>
                  </pic:nvPicPr>
                  <pic:blipFill>
                    <a:blip r:embed="rId2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إنما يريدون أن يجرحوا شهودنا ليبطلوا الكتاب والسنة، والجرح بهم أولى وهم زنادق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كفاية ص</w:t>
      </w:r>
      <w:r>
        <w:rPr>
          <w:rFonts w:cs="Lotus Linotype" w:ascii="Lotus Linotype" w:hAnsi="Lotus Linotype"/>
          <w:spacing w:val="-4"/>
          <w:sz w:val="28"/>
          <w:szCs w:val="28"/>
          <w:rtl w:val="true"/>
        </w:rPr>
        <w:t>:</w:t>
      </w:r>
      <w:r>
        <w:rPr>
          <w:rFonts w:cs="Lotus Linotype" w:ascii="Lotus Linotype" w:hAnsi="Lotus Linotype"/>
          <w:spacing w:val="-4"/>
          <w:sz w:val="28"/>
          <w:szCs w:val="28"/>
        </w:rPr>
        <w:t>4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1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كلام حسن في الصحابة</w:t>
      </w:r>
      <w:r>
        <w:rPr>
          <w:rFonts w:cs="Lotus Linotype" w:ascii="Lotus Linotype" w:hAnsi="Lotus Linotype"/>
          <w:b/>
          <w:bCs/>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 xml:space="preserve">قال الإمام عبد الرحمن بن أبي حاتم الرازي </w:t>
      </w:r>
      <w:r>
        <w:rPr>
          <w:rFonts w:cs="SC_ALYERMOOK" w:ascii="Lotus Linotype" w:hAnsi="Lotus Linotype"/>
          <w:b/>
          <w:bCs/>
          <w:spacing w:val="-4"/>
          <w:sz w:val="36"/>
          <w:szCs w:val="36"/>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فأما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1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0" descr=""/>
                    <pic:cNvPicPr>
                      <a:picLocks noChangeAspect="1" noChangeArrowheads="1"/>
                    </pic:cNvPicPr>
                  </pic:nvPicPr>
                  <pic:blipFill>
                    <a:blip r:embed="rId2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هم الذين شهدوا الوحي والتنزيل وعرفوا التفسير والتأويل، وهم الذين اختارهم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لصحبة نبيّه </w:t>
      </w:r>
      <w:r>
        <w:rPr>
          <w:rFonts w:ascii="Lotus Linotype" w:hAnsi="Lotus Linotype" w:cs="Lotus Linotype"/>
          <w:b/>
          <w:b/>
          <w:bCs/>
          <w:spacing w:val="-4"/>
          <w:sz w:val="34"/>
          <w:sz w:val="34"/>
          <w:szCs w:val="34"/>
          <w:rtl w:val="true"/>
        </w:rPr>
        <w:drawing>
          <wp:inline distT="0" distB="0" distL="0" distR="0">
            <wp:extent cx="233680" cy="221615"/>
            <wp:effectExtent l="0" t="0" r="0" b="0"/>
            <wp:docPr id="31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1" descr=""/>
                    <pic:cNvPicPr>
                      <a:picLocks noChangeAspect="1" noChangeArrowheads="1"/>
                    </pic:cNvPicPr>
                  </pic:nvPicPr>
                  <pic:blipFill>
                    <a:blip r:embed="rId2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نصرته وإقامة دينه وإظهار حقّه، فرضيهم له صحابة، وجعلهم لنا أعلاما وقدوة، فحفظوا عنه </w:t>
      </w:r>
      <w:r>
        <w:rPr>
          <w:rFonts w:ascii="Lotus Linotype" w:hAnsi="Lotus Linotype" w:cs="Lotus Linotype"/>
          <w:b/>
          <w:b/>
          <w:bCs/>
          <w:spacing w:val="-4"/>
          <w:sz w:val="34"/>
          <w:sz w:val="34"/>
          <w:szCs w:val="34"/>
          <w:rtl w:val="true"/>
        </w:rPr>
        <w:drawing>
          <wp:inline distT="0" distB="0" distL="0" distR="0">
            <wp:extent cx="233680" cy="221615"/>
            <wp:effectExtent l="0" t="0" r="0" b="0"/>
            <wp:docPr id="31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2" descr=""/>
                    <pic:cNvPicPr>
                      <a:picLocks noChangeAspect="1" noChangeArrowheads="1"/>
                    </pic:cNvPicPr>
                  </pic:nvPicPr>
                  <pic:blipFill>
                    <a:blip r:embed="rId2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ا بلّغهم عن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وما سنّ وشرع، وحكم وقضى وندب، وأمر ونهى، وحظر وأدّب، </w:t>
      </w:r>
      <w:r>
        <w:rPr>
          <w:rFonts w:ascii="Lotus Linotype" w:hAnsi="Lotus Linotype" w:cs="Lotus Linotype"/>
          <w:spacing w:val="-8"/>
          <w:sz w:val="34"/>
          <w:sz w:val="34"/>
          <w:szCs w:val="34"/>
          <w:rtl w:val="true"/>
        </w:rPr>
        <w:t>ووعوه وأتقنوه، ففقهوا في الدين وعلموا أمر الله ونهيه ومراده بمعاينة رسول</w:t>
      </w:r>
      <w:r>
        <w:rPr>
          <w:rFonts w:ascii="Lotus Linotype" w:hAnsi="Lotus Linotype" w:cs="Lotus Linotype"/>
          <w:spacing w:val="-4"/>
          <w:sz w:val="34"/>
          <w:sz w:val="3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1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3" descr=""/>
                    <pic:cNvPicPr>
                      <a:picLocks noChangeAspect="1" noChangeArrowheads="1"/>
                    </pic:cNvPicPr>
                  </pic:nvPicPr>
                  <pic:blipFill>
                    <a:blip r:embed="rId2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شاهدتهم منه تفسير الكتاب وتأويله، وتلقفهم منه، واستنباطهم عنه، فشرفهم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بما منَّ عليهم وأكرمهم به من وضعه إياهم موضع القدو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إلى أن قال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كانوا عدول الأمة، وأئمة الهدى وحجج الدين، ونقلة الكتاب والسنة، وندب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إلى التمسك بهديهم والجري على منهاجهم، والسلوك لسبيلهم والاقتداء بهم، فقا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3" w:cs="HQPB3" w:ascii="HQPB3" w:hAnsi="HQPB3"/>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س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15</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آية، ووجدنا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1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4" descr=""/>
                    <pic:cNvPicPr>
                      <a:picLocks noChangeAspect="1" noChangeArrowheads="1"/>
                    </pic:cNvPicPr>
                  </pic:nvPicPr>
                  <pic:blipFill>
                    <a:blip r:embed="rId2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د حضّ على التبليغ عنه في أخبار كثيرة، ووجدناه يخاطب أصحابه فيها، منها أن دعا لهم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نضّر الله امرءً</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 سمع مقالتي فحفظها ووعاها حتى يبلغها غير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قال </w:t>
      </w:r>
      <w:r>
        <w:rPr>
          <w:rFonts w:ascii="Lotus Linotype" w:hAnsi="Lotus Linotype" w:cs="Lotus Linotype"/>
          <w:b/>
          <w:b/>
          <w:bCs/>
          <w:spacing w:val="-4"/>
          <w:sz w:val="34"/>
          <w:sz w:val="34"/>
          <w:szCs w:val="34"/>
          <w:rtl w:val="true"/>
        </w:rPr>
        <w:drawing>
          <wp:inline distT="0" distB="0" distL="0" distR="0">
            <wp:extent cx="233680" cy="221615"/>
            <wp:effectExtent l="0" t="0" r="0" b="0"/>
            <wp:docPr id="31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5" descr=""/>
                    <pic:cNvPicPr>
                      <a:picLocks noChangeAspect="1" noChangeArrowheads="1"/>
                    </pic:cNvPicPr>
                  </pic:nvPicPr>
                  <pic:blipFill>
                    <a:blip r:embed="rId2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خطبت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ليبلّغ الشاهد منكم الغائ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بلِّغوا عنّي ولو آية، وحدّثوا عن بني إسرائيل ولا حرج</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ثم تفرقت الصحاب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النواحي والأمصار والثغور، وفي فتوح البلدان والمغازي والإمارة والقضاء والأحكام، فبث كل ُّ واحد منهم في ناحيته وبالبلد الذي هو به ما وعاه وحفظه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6" descr=""/>
                    <pic:cNvPicPr>
                      <a:picLocks noChangeAspect="1" noChangeArrowheads="1"/>
                    </pic:cNvPicPr>
                  </pic:nvPicPr>
                  <pic:blipFill>
                    <a:blip r:embed="rId2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حكموا بحكم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وأمضوا الأمور على ما س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7" descr=""/>
                    <pic:cNvPicPr>
                      <a:picLocks noChangeAspect="1" noChangeArrowheads="1"/>
                    </pic:cNvPicPr>
                  </pic:nvPicPr>
                  <pic:blipFill>
                    <a:blip r:embed="rId3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فتوا فيما سُئلوا عنه مما حضرهم من جو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8" descr=""/>
                    <pic:cNvPicPr>
                      <a:picLocks noChangeAspect="1" noChangeArrowheads="1"/>
                    </pic:cNvPicPr>
                  </pic:nvPicPr>
                  <pic:blipFill>
                    <a:blip r:embed="rId30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ن نظائرها من المسائل، وجرّدوا أنفسهم مع تقدمة حسن النية والقربة إلى الله تقدّس اسمه، لتعليم الناس الفرائض والأحكام والسنن والحلال والحرام، حتى قبضهم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رضوان الله ومغفرته ورحمته عليهم أجمع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قدمة الجرح والتعديل</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7</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 xml:space="preserve">وقال الشيخ يحيى بن أبي بكر العامري </w:t>
      </w:r>
      <w:r>
        <w:rPr>
          <w:rFonts w:cs="SC_ALYERMOOK" w:ascii="Lotus Linotype" w:hAnsi="Lotus Linotype"/>
          <w:b/>
          <w:bCs/>
          <w:spacing w:val="-4"/>
          <w:sz w:val="36"/>
          <w:szCs w:val="36"/>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وينبغي لكل صيِّنٍ متديِّنٍ مسامحة الصحابة فيما صدر بينهم من التشاجر والاعتذار عن مُخْطِئهم وطلب المخارج الحسنة لهم وتسليم صحَّة إجماع ما أجمعوا عليه على ما علموه، فهم أعلم بالحال، والحاضر يرى ما لا يرى الغائب، وطريقة العارفين الاعتذار عن المعائب، وطريقة المنافقين تتبُّع المثالب، وإذا كان اللازمُ من طريقة الدين ستر عورات المسلمين، فكيف الظنُّ بصحابة خاتم النبيّين مع اعتبار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32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9" descr=""/>
                    <pic:cNvPicPr>
                      <a:picLocks noChangeAspect="1" noChangeArrowheads="1"/>
                    </pic:cNvPicPr>
                  </pic:nvPicPr>
                  <pic:blipFill>
                    <a:blip r:embed="rId30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تسبّوا أحداً من أصحاب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حسن إسلام المرء تركه ما لا يعن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هذه طريقة صلحاء السلف وما سواها مهاوٍ وتلف</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الرياض المستطابة في من له رواية في الصحيحين من الصحابة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w:t>
      </w:r>
      <w:r>
        <w:rPr>
          <w:rFonts w:cs="Lotus Linotype" w:ascii="Lotus Linotype" w:hAnsi="Lotus Linotype"/>
          <w:spacing w:val="-4"/>
          <w:sz w:val="28"/>
          <w:szCs w:val="28"/>
          <w:rtl w:val="true"/>
        </w:rPr>
        <w:t>:</w:t>
      </w:r>
      <w:r>
        <w:rPr>
          <w:rFonts w:cs="Lotus Linotype" w:ascii="Lotus Linotype" w:hAnsi="Lotus Linotype"/>
          <w:spacing w:val="-4"/>
          <w:sz w:val="28"/>
          <w:szCs w:val="28"/>
        </w:rPr>
        <w:t>31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1</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من أحسن ما كتب في فضل الصحابة كتاب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فضائل الصحابة</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لأبي المظفر منصور بن محمد السمعان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1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حرص الصحابة على تلقّي الأحكام الشرعية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2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0" descr=""/>
                    <pic:cNvPicPr>
                      <a:picLocks noChangeAspect="1" noChangeArrowheads="1"/>
                    </pic:cNvPicPr>
                  </pic:nvPicPr>
                  <pic:blipFill>
                    <a:blip r:embed="rId30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عن أبي هريرة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1" descr=""/>
                    <pic:cNvPicPr>
                      <a:picLocks noChangeAspect="1" noChangeArrowheads="1"/>
                    </pic:cNvPicPr>
                  </pic:nvPicPr>
                  <pic:blipFill>
                    <a:blip r:embed="rId3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سكت بين التكبير وبين القراءة إسكاتة ـ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حسب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نيّة ـ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أبي وأمي يا رسول الله، إسكاتك بين التكبير والقراءة، ما تقول؟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ه ما كان الصحابة عليه من المحافظة على تتبع أحو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2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2" descr=""/>
                    <pic:cNvPicPr>
                      <a:picLocks noChangeAspect="1" noChangeArrowheads="1"/>
                    </pic:cNvPicPr>
                  </pic:nvPicPr>
                  <pic:blipFill>
                    <a:blip r:embed="rId3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حركاته وسكناته وإسراره وإعلانه، حتى حفظ الله بهم الدي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3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1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حا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تفق أهل السنة على وجوب منع الطعن على أحد من الصحابة بسبب ما وقع لهم من ذلك ـ يعني من الحروب ـ ولو عرف المحقّ منهم لأنهم لم يقاتلوا في تلك الحروب إلَّا عن اجتهاد وقد عفا الله تعالى عن المخطىء في الاجتهاد بل ثبت أنّه يؤجر أجرًا واحدًا وأنّ المصيب يُؤجر أجر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وانظر أيضا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42</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11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قال ابن السمعاني في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اصطلام</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تعرض إلى جانب الصحابة علامة على خذلان فاعله، بل هو بدعة وضلال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3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1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سفيان بن عيينة</w:t>
      </w:r>
      <w:r>
        <w:rPr>
          <w:rFonts w:ascii="Lotus Linotype" w:hAnsi="Lotus Linotype" w:cs="Lotus Linotype"/>
          <w:spacing w:val="-4"/>
          <w:sz w:val="34"/>
          <w:sz w:val="34"/>
          <w:szCs w:val="34"/>
          <w:rtl w:val="true"/>
        </w:rPr>
        <w:t xml:space="preserve"> في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32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3" descr=""/>
                    <pic:cNvPicPr>
                      <a:picLocks noChangeAspect="1" noChangeArrowheads="1"/>
                    </pic:cNvPicPr>
                  </pic:nvPicPr>
                  <pic:blipFill>
                    <a:blip r:embed="rId30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بني هذا ـ يعني الحسن ـ سيِّد، وسيصلح الله به بين فئتين عظيمتين من المسلم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قوله </w:t>
      </w:r>
      <w:r>
        <w:rPr>
          <w:rFonts w:cs="Lotus Linotype" w:ascii="Lotus Linotype" w:hAnsi="Lotus Linotype"/>
          <w:b/>
          <w:bCs/>
          <w:spacing w:val="-4"/>
          <w:sz w:val="34"/>
          <w:szCs w:val="34"/>
          <w:rtl w:val="true"/>
        </w:rPr>
        <w:t>:</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المسلم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يعجبنا جد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ريد أنه جاء في الحديث الحكم على الطائفتين بكونهما من المسلمي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6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1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سرّ في أنّ آية الإيمان حب الأنصار، وآية النفاق بغضهم</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نص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جمع ناصر كأصحاب وصاحب أو جمع نصير كأشراف وشريف، واللام فيه للعهد أي أنصا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4" descr=""/>
                    <pic:cNvPicPr>
                      <a:picLocks noChangeAspect="1" noChangeArrowheads="1"/>
                    </pic:cNvPicPr>
                  </pic:nvPicPr>
                  <pic:blipFill>
                    <a:blip r:embed="rId3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لمراد الأوس والخزرج وكانوا قبل ذلك يعرفون ببني قيلة بقاف مفتوحة وياء تحتانية ساكنة وهي الأم التي تجمع القبيلت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سماهم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2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5" descr=""/>
                    <pic:cNvPicPr>
                      <a:picLocks noChangeAspect="1" noChangeArrowheads="1"/>
                    </pic:cNvPicPr>
                  </pic:nvPicPr>
                  <pic:blipFill>
                    <a:blip r:embed="rId3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أنصار فصار ذلك عَلَمًا عليهم وأطلق أيضا على أولادهم وحلفائهم وموالي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خُصُّوا بهذه المنقبة العظمى لما فازوا به دون غيرهم من القبائل من إيواء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6" descr=""/>
                    <pic:cNvPicPr>
                      <a:picLocks noChangeAspect="1" noChangeArrowheads="1"/>
                    </pic:cNvPicPr>
                  </pic:nvPicPr>
                  <pic:blipFill>
                    <a:blip r:embed="rId3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ن معه، والقيام بأمرهم ومواساتهم بأنفسهم وأموالهم وإيثارهم إياهم في كثير من الأمور على أنفسهم، فكان صنيعهم لذلك موجبا لمعاداتهم جميع الفرق الموجودين من عرب وعجم، والعداوة تجر البغض، ثم كان ما اختصوا به مما ذكر موجبا للحسد، والحسد يجر البغض، فلهذا جاء التحذير من بغضهم والترغيب في حبِّهم حتى جعل ذلك آية الإيمان والنفاق تنويهاً بعظيم فضلهم وتنبيهاً على كريم فعلهم وإن كان مَن شاركهم في معنى ذلك مشاركا لهم في الفضل المذكور كل بقسطه، وقد ثبت في صحيح مسلم عن عليٍّ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7" descr=""/>
                    <pic:cNvPicPr>
                      <a:picLocks noChangeAspect="1" noChangeArrowheads="1"/>
                    </pic:cNvPicPr>
                  </pic:nvPicPr>
                  <pic:blipFill>
                    <a:blip r:embed="rId3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 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يحبك إلَّا مؤمن ولا يبغضك إلَّا مناف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هذا جار باطراد في أعيان الصحابة لتحقق مشترك الإكرام لما لهم من حسن الغناء في الدين</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قال صاحب المفه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أما الحروب الواقعة بينهم فإن وقع من بعضهم بغض لبعض فذاك من غير هذه الجهة، بل الأمر الطاريء الذي اقتضى المخالفة، ولذلك لم يحكم بعضهم على بعض بالنفاق، وإنما كان حالهم في ذاك حال المجتهدين في الأحكام، للمصيب أجران وللمخطيء أجر واحد، والله أعل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6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1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من كلام أبي بكر وعمر </w:t>
      </w:r>
      <w:r>
        <w:rPr>
          <w:rFonts w:cs="SC_ALYERMOOK" w:ascii="Lotus Linotype" w:hAnsi="Lotus Linotype"/>
          <w:b/>
          <w:bCs/>
          <w:spacing w:val="-4"/>
          <w:sz w:val="40"/>
          <w:szCs w:val="40"/>
          <w:rtl w:val="true"/>
        </w:rPr>
        <w:t>{</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في فضل أهل البيت</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روى البخاري في صحيحه عن أبي بكر </w:t>
      </w:r>
      <w:r>
        <w:rPr>
          <w:rFonts w:ascii="Lotus Linotype" w:hAnsi="Lotus Linotype" w:cs="Lotus Linotype"/>
          <w:spacing w:val="-4"/>
          <w:sz w:val="52"/>
          <w:sz w:val="52"/>
          <w:szCs w:val="52"/>
          <w:rtl w:val="true"/>
        </w:rPr>
        <w:drawing>
          <wp:inline distT="0" distB="0" distL="0" distR="0">
            <wp:extent cx="259080" cy="162560"/>
            <wp:effectExtent l="0" t="0" r="0" b="0"/>
            <wp:docPr id="3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8" descr=""/>
                    <pic:cNvPicPr>
                      <a:picLocks noChangeAspect="1" noChangeArrowheads="1"/>
                    </pic:cNvPicPr>
                  </pic:nvPicPr>
                  <pic:blipFill>
                    <a:blip r:embed="rId311"/>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الذي نفسي بيده لقراب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3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9" descr=""/>
                    <pic:cNvPicPr>
                      <a:picLocks noChangeAspect="1" noChangeArrowheads="1"/>
                    </pic:cNvPicPr>
                  </pic:nvPicPr>
                  <pic:blipFill>
                    <a:blip r:embed="rId3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حب إليّ أن أصل من قرابت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روى عنه أيضاً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ارقُبوا محمداً </w:t>
      </w:r>
      <w:r>
        <w:rPr>
          <w:rFonts w:ascii="Lotus Linotype" w:hAnsi="Lotus Linotype" w:cs="Lotus Linotype"/>
          <w:b/>
          <w:b/>
          <w:bCs/>
          <w:spacing w:val="-4"/>
          <w:sz w:val="34"/>
          <w:sz w:val="34"/>
          <w:szCs w:val="34"/>
          <w:rtl w:val="true"/>
        </w:rPr>
        <w:drawing>
          <wp:inline distT="0" distB="0" distL="0" distR="0">
            <wp:extent cx="233680" cy="221615"/>
            <wp:effectExtent l="0" t="0" r="0" b="0"/>
            <wp:docPr id="33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0" descr=""/>
                    <pic:cNvPicPr>
                      <a:picLocks noChangeAspect="1" noChangeArrowheads="1"/>
                    </pic:cNvPicPr>
                  </pic:nvPicPr>
                  <pic:blipFill>
                    <a:blip r:embed="rId3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أهل بي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7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أشار إلى هذين ابن كثير وقال</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قال عمر بن الخطاب للعباس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والله لإسلامك يوم أسلمت كان أحب إلي من إسلام الخطاب لو أسلم، لأن إسلامك كان أحب إل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3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1" descr=""/>
                    <pic:cNvPicPr>
                      <a:picLocks noChangeAspect="1" noChangeArrowheads="1"/>
                    </pic:cNvPicPr>
                  </pic:nvPicPr>
                  <pic:blipFill>
                    <a:blip r:embed="rId3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إسلام الخطا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حال الشيخين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الواجب على كل أحد أن يكون كذلك، ولهذا كانا أفضل المؤمنين بعد النبيين والمرسلين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ن سائر الصحابة أجمعين</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4/1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2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مفاضلة بين الخلفاء الراشدين وأدلّة تفضيل أبي بكر على غيره</w:t>
      </w:r>
      <w:r>
        <w:rPr>
          <w:rFonts w:cs="Lotus Linotype" w:ascii="Lotus Linotype" w:hAnsi="Lotus Linotype"/>
          <w:b/>
          <w:bCs/>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سئل شيخ الإسلام رحمه الله تعال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رجل متمسك بالسنة ويحصل له </w:t>
      </w:r>
      <w:r>
        <w:rPr>
          <w:rFonts w:ascii="Lotus Linotype" w:hAnsi="Lotus Linotype" w:cs="Lotus Linotype"/>
          <w:spacing w:val="-8"/>
          <w:sz w:val="34"/>
          <w:sz w:val="34"/>
          <w:szCs w:val="34"/>
          <w:rtl w:val="true"/>
        </w:rPr>
        <w:t xml:space="preserve">ريبة فى تفضيل الثلاثة على </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عليّ</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لقوله عليه السلام له</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أنت مني وأنا من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ت مني بمنزلة هارون من موس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أعطين الراية رجلاً يحب الله ورسوله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من كنت مولاه فعلي مولاه، اللهم وال من والاه، وعاد من عاداه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ذكركم الله فى أهل بيت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وله سبحان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آل عمرا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1</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آية، و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إنسا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آية، و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حج</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9</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آي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فأجاب</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جب أن يعلم أوَّ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تفضيل إذا ثبت للفاضل من الخصائص مالا يوجد مثله للمفضول، فإذا استويا وانفرد أحدهما بخصائص كان أفضل، وأمّا الأمور المشتركة فلا توجب تفضيله على 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ذا كان كذلك ففضائل الصديق </w:t>
      </w:r>
      <w:r>
        <w:rPr>
          <w:rFonts w:ascii="Lotus Linotype" w:hAnsi="Lotus Linotype" w:cs="Lotus Linotype"/>
          <w:spacing w:val="-4"/>
          <w:sz w:val="52"/>
          <w:sz w:val="52"/>
          <w:szCs w:val="52"/>
          <w:rtl w:val="true"/>
        </w:rPr>
        <w:drawing>
          <wp:inline distT="0" distB="0" distL="0" distR="0">
            <wp:extent cx="259080" cy="162560"/>
            <wp:effectExtent l="0" t="0" r="0" b="0"/>
            <wp:docPr id="3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2" descr=""/>
                    <pic:cNvPicPr>
                      <a:picLocks noChangeAspect="1" noChangeArrowheads="1"/>
                    </pic:cNvPicPr>
                  </pic:nvPicPr>
                  <pic:blipFill>
                    <a:blip r:embed="rId315"/>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التى تميز بها لم يشركه فيها غيره، وفضائل عليّ مشتركة، وذلك أن 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و كنت مُتَّخِذاً من أهل الأرض خليلا لاتخذت أبا بكر خليل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يبقى فى المسجد خوخة إلَّا سُدّت إلَّا خَوْخَة أبى بك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قوله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أَمَنَّ الناس علي فى صحبته وذات يده أبو بك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فيه ثلاث خصائص لم يشركه فيها أحد</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أول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ليس لأحد منهم عليه في صحبته وماله مثل ما لأبي بكر، </w:t>
      </w:r>
      <w:r>
        <w:rPr>
          <w:rFonts w:ascii="Lotus Linotype" w:hAnsi="Lotus Linotype" w:cs="Lotus Linotype"/>
          <w:b/>
          <w:b/>
          <w:bCs/>
          <w:spacing w:val="-4"/>
          <w:sz w:val="34"/>
          <w:sz w:val="34"/>
          <w:szCs w:val="34"/>
          <w:rtl w:val="true"/>
        </w:rPr>
        <w:t>الثان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ا يبقى في المسجد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ا تخصيص له دون سائرهم، وأراد بعض الكذّابين أن يروي لعليٍّ مثل ذلك، والصحيح لا يعارضه الموضوع، </w:t>
      </w:r>
      <w:r>
        <w:rPr>
          <w:rFonts w:ascii="Lotus Linotype" w:hAnsi="Lotus Linotype" w:cs="Lotus Linotype"/>
          <w:b/>
          <w:b/>
          <w:bCs/>
          <w:spacing w:val="-4"/>
          <w:sz w:val="34"/>
          <w:sz w:val="34"/>
          <w:szCs w:val="34"/>
          <w:rtl w:val="true"/>
        </w:rPr>
        <w:t>الثالث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و كنت متخذا خليل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صٌّ في أنه لا أحد من البشر استحقَّ الخلّة لو أمكنت إلَّا هو، ولوكان غيره أفضل منه لكان أحق بها لو تقع، وكذلك أمره له أن يصلي بالناس مدّة مرضه من الخصائص، وكذلك تأميره له في المدينة على الحج ليقيم السنّة ويمحق آثار الجاهلية فإنه من خصائصه، وكذلك قوله في الحديث الصحيح</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دع أباكِ وأخاكِ حتى أكتب لأبي بكر كتاب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مثال هذه الأحاديث كثيرة تبيِّن أنه لم يكن في الصحابة من يساويه، وأما 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ت مني وأنا من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د قالها لغيره، وقالها لسلمان والأشعريين،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توب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6</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و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33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3" descr=""/>
                    <pic:cNvPicPr>
                      <a:picLocks noChangeAspect="1" noChangeArrowheads="1"/>
                    </pic:cNvPicPr>
                  </pic:nvPicPr>
                  <pic:blipFill>
                    <a:blip r:embed="rId31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غشنا فليس منا، ومن حمل علينا السلاح فليس من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تضي أن من يترك هذه الكبائر يكون منّا، فكل مؤمن كامل الإيمان فهو من النبي، والنبي منه، وقوله لعليٍّ في ابنة حمز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ت مني وأنا من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قوله لزيد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ت أخونا ومولان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ختص بزيد بل كل مواليه كذلك، وكذلك 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لأعطين الراية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أصح حديث يُروى فى فضله، وزاد فيه بعض الكذّابين أنه أخذها أبو بكر وعمر فهربا، وفى الصحيح أن عمر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أحببت الإمارة إلَّا يومئذ</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ا الحديث ردٌّ على الناصبة الواقعين فى عليّ وليس هذا من خصائصه بل كل مؤمن كامل الإيمان يحب الله ورسوله ويحبه الله ورسوله، 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ائد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4</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spacing w:val="-4"/>
          <w:sz w:val="34"/>
          <w:sz w:val="34"/>
          <w:szCs w:val="34"/>
          <w:rtl w:val="true"/>
        </w:rPr>
        <w:t xml:space="preserve">وهم الذين قاتلوا أهل الرِّدَّة وإمامهم أبو بكر، وفى الصحيح عن عمرو بن العاص </w:t>
      </w:r>
      <w:r>
        <w:rPr>
          <w:rFonts w:ascii="Lotus Linotype" w:hAnsi="Lotus Linotype" w:cs="Lotus Linotype"/>
          <w:spacing w:val="-4"/>
          <w:sz w:val="52"/>
          <w:sz w:val="52"/>
          <w:szCs w:val="52"/>
          <w:rtl w:val="true"/>
        </w:rPr>
        <w:drawing>
          <wp:inline distT="0" distB="0" distL="0" distR="0">
            <wp:extent cx="259080" cy="162560"/>
            <wp:effectExtent l="0" t="0" r="0" b="0"/>
            <wp:docPr id="33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4" descr=""/>
                    <pic:cNvPicPr>
                      <a:picLocks noChangeAspect="1" noChangeArrowheads="1"/>
                    </pic:cNvPicPr>
                  </pic:nvPicPr>
                  <pic:blipFill>
                    <a:blip r:embed="rId317"/>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ه سأله أي الناس أحب إلي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ائشة، قال فمِن الرجا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من خصائصه، وأما 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ما ترضى أن تكون منّي بمنزلة هارون من موس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ه فى غزوة تبوك لما استخلفه على المدينة، فقيل استخلفه لبغضه إياه، وكان النبيُّ إذا غزا استخلف رجلا من أمته، وكان بالمدينة رجال من المؤمنين القادرين، وفى غزوة تبوك لم يأذن لأحد فلم يتخلف أحد إلَّا لعذر أو عاص فكان ذلك الاستخلاف ضعيفا، فطعن به المنافقون بهذا السبب فبين له أنّي لم أستخلفك لنقص عندي فإن موسى استخلف هارون وهو شريكه فى الرسالة، أفما ترضى بذلك؟ ومعلوم أنه استخلف غيره قبله وكانوا منه بهذه المنزلة، فلم يكن هذا من خصائصه، ولو كان هذا الاستخلاف أفضل من غيره لم يخف على عليّ ولحقه يبكي، ومما بين ذلك أنه بعد هذا أمّر عليه أبا بكر سنة تسع، وكونه بعثه لنبذ العهود ليس من خصائصه لأن العادة لما جرت أنه لا ينبذ العهود ولا يعقدها إلَّا رجل من أهل بيته، فأي شخص من عترته نبذها حصل المقصود، ولكنه أفضل بني هاشم بع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5" descr=""/>
                    <pic:cNvPicPr>
                      <a:picLocks noChangeAspect="1" noChangeArrowheads="1"/>
                    </pic:cNvPicPr>
                  </pic:nvPicPr>
                  <pic:blipFill>
                    <a:blip r:embed="rId3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كان أحق الناس بالتقدم من سائرهم، فلما أمّر أبا بكر بعد 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ما ترضى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لمنا أنه لا دلالة فيه على أنه بمنزلة هارون من كل وجه، وإنما شبهه به فى الاستخلاف خاصة، وذلك ليس من خصائصه، وقد شبّ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6" descr=""/>
                    <pic:cNvPicPr>
                      <a:picLocks noChangeAspect="1" noChangeArrowheads="1"/>
                    </pic:cNvPicPr>
                  </pic:nvPicPr>
                  <pic:blipFill>
                    <a:blip r:embed="rId3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با بكر بإبراهيم وعيسى، وشبّه عمر بنوح وموسى عليهم الصلاة والسلام لما أشارا فى الأسرى، وهذا أعظم من تشبيه علي بهارون، ولم يوجب ذلك أن يكونا بمنزلة أولئك الرسل، وتشبيه الشيء بالشيء لمشابهته فى بعض الوجوه كثير فى الكتاب والسنّة وكلام العرب، وأما 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من كنت مولاه فعلي مولاه، اللهم وال من والاه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هذا ليس فى شيء من الأمهات إلَّا فى الترمذى، وليس فيه إلَّ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كنت مولاه فعليٌّ مولا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الزيادة فليست فى الحديث، وسُئل عنها الإمام أحمد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زيادة كوف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ريب أنها كذب لوجو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أحده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حق لا يدور مع معين إلَّا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4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7" descr=""/>
                    <pic:cNvPicPr>
                      <a:picLocks noChangeAspect="1" noChangeArrowheads="1"/>
                    </pic:cNvPicPr>
                  </pic:nvPicPr>
                  <pic:blipFill>
                    <a:blip r:embed="rId3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لأنه لو كان كذلك لوجب اتباعه فى كل ما قال، ومعلوم أن عليّا ينازعه الصحابة وأتباعه فى مسائل وجد فيها النص يوافق من نازعه، كالمتوفى عنها زوجها وهي حام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اللهم انصر من نصره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لاف الواقع، قاتل معه أقوام يوم صفين فما انتصروا، وأقوام لم يقاتلوا فما خذلوا، كسعد الذى فتح العراق لم يقاتل معه، وكذلك أصحاب معاوية وبني أمية الذين قاتلوه، فتحوا كثيراً من بلاد الكفار ونصرهم الله، وكذلك 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لهم وال من والاه، وعاد من عادا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خالف لأصل الإسلام فإن القرآن قد بيَّن أن المؤمنين إخوة مع قتالهم وبغي بعضهم على بعض، و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كنت مولاه فعلي مولا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من أهل الحديث من طعن فيه كالبخارى وغيره، ومنهم من حسّنه، فإن كان قاله، فلم يرد به ولاية مختصا بها، بل ولاية مشتركة وهي ولاية الإيمان التي للمؤم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والاة ضد المعاداة ولا ريب أنه يجب موالاة المؤمنين على سواهم ففيه ردٌّ على النواصب، وحديث التصدق بالخاتم فى الصلاة كذب باتفاق أهل المعرفة، وذلك مبيّن بوجوه كثيرة مبسوطة فى غير هذا الموض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ما قوله يوم غدير خم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ذكركم الله فى أهل بيت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يس من الخصائص، بل هو مساوٍ لجميع أهل البيت، وأبعد الناس عن هذه الوصية الرافضة، فإنهم يعادون العباس وذريته، بل يعادون جمهور أهل البيت ويعينون الكفار عليهم، وأما آية المباهلة فليست من الخصائص، بل دعا عليا وفاطمة وابنيهما، ولم يكن ذلك لأنهم أفضل الأمة بل لأنهم أخص أهل بيته كما فى حديث الكساء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لهم هؤلاء أهل بيتي فأذهب عنهم الرجس وطهرهم تطهير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دعا لهم وخصهم، والأنفس يعبّر عنها بالنوع الواحد، ك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و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2</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بقر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4</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xml:space="preserve">، أي يقتل بعضكم بعضا، و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ت مني وأنا من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المراد أنه من ذاته، ولا ريب أنه أعظم الناس قدرًا من الأقارب، فله من مزية القرابة والإيمان ما لا يوجد لبقية القرابة، فدخل فى ذلك المباهلة، وذلك لا يمنع أن يكون فى غير الأقارب مَن هو أفضل منه لأن المباهلة وقعت فى الأقارب، و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آية فهي مشتركة بين علي وحمزة </w:t>
      </w:r>
      <w:r>
        <w:rPr>
          <w:rFonts w:ascii="Lotus Linotype" w:hAnsi="Lotus Linotype" w:cs="Lotus Linotype"/>
          <w:spacing w:val="-8"/>
          <w:sz w:val="34"/>
          <w:sz w:val="34"/>
          <w:szCs w:val="34"/>
          <w:rtl w:val="true"/>
        </w:rPr>
        <w:t xml:space="preserve">وعبيدة، بل وسائر البدريين يشاركونهم فيها، وأما سورة </w:t>
      </w:r>
      <w:r>
        <w:rPr>
          <w:rFonts w:ascii="HQPB2" w:hAnsi="HQPB2" w:eastAsia="HQPB2" w:cs="HQPB2"/>
          <w:b/>
          <w:b/>
          <w:bCs/>
          <w:color w:val="000000"/>
          <w:spacing w:val="-8"/>
          <w:sz w:val="26"/>
          <w:sz w:val="26"/>
          <w:szCs w:val="26"/>
        </w:rPr>
        <w:t></w:t>
      </w:r>
      <w:r>
        <w:rPr>
          <w:rFonts w:ascii="Lotus Linotype" w:hAnsi="Lotus Linotype" w:cs="Lotus Linotype"/>
          <w:b/>
          <w:b/>
          <w:bCs/>
          <w:spacing w:val="-8"/>
          <w:sz w:val="26"/>
          <w:sz w:val="26"/>
          <w:szCs w:val="26"/>
        </w:rPr>
        <w:t xml:space="preserve"> </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فمن قال إنها نزلت فيه وفي فاطمة وابنيهما فهذا كذب لأنها مكية والحسن والحسين إنما ولدا فى المدينة، وبتقدير صحته فليس فيه أنه من أطعم مسكينا ويتيما وأسيرا أفضل الصحابة، بل الآية عامة مشتركة فيمن فعل هذا وتدل على استحقاقه للثواب على هذا العمل مع أن غيره من االأعمال من الإيمان بالله، والصلاة فى وقتها والجهاد أفضل منه</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جموع الفتاوى</w:t>
      </w:r>
      <w:r>
        <w:rPr>
          <w:rFonts w:cs="Lotus Linotype" w:ascii="Lotus Linotype" w:hAnsi="Lotus Linotype"/>
          <w:spacing w:val="-4"/>
          <w:sz w:val="28"/>
          <w:szCs w:val="28"/>
          <w:rtl w:val="true"/>
        </w:rPr>
        <w:t>:</w:t>
      </w:r>
      <w:r>
        <w:rPr>
          <w:rFonts w:cs="Lotus Linotype" w:ascii="Lotus Linotype" w:hAnsi="Lotus Linotype"/>
          <w:spacing w:val="-4"/>
          <w:sz w:val="28"/>
          <w:szCs w:val="28"/>
        </w:rPr>
        <w:t>4</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14</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41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وما ذكره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كنت مولاه فعليٌ مولا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غير مسلَّم، وما ذكره من اللوازم ليس بلازم، بل هو صحيح ورجاله عند الترمذي ثقات، أخرج لهم أصحاب الكتب الستة ورواه أيضا الإمام أحمد وابن ماجة، وانظر السلسلة الصحيحة رقم </w:t>
      </w:r>
      <w:r>
        <w:rPr>
          <w:rFonts w:cs="Lotus Linotype" w:ascii="Lotus Linotype" w:hAnsi="Lotus Linotype"/>
          <w:spacing w:val="-4"/>
          <w:sz w:val="34"/>
          <w:szCs w:val="34"/>
        </w:rPr>
        <w:t>1750</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2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روى الإمام أحمد في فضائل الصحابة </w:t>
      </w:r>
      <w:r>
        <w:rPr>
          <w:rFonts w:cs="Lotus Linotype" w:ascii="Lotus Linotype" w:hAnsi="Lotus Linotype"/>
          <w:spacing w:val="-4"/>
          <w:sz w:val="34"/>
          <w:szCs w:val="34"/>
          <w:rtl w:val="true"/>
        </w:rPr>
        <w:t>(</w:t>
      </w:r>
      <w:r>
        <w:rPr>
          <w:rFonts w:cs="Lotus Linotype" w:ascii="Lotus Linotype" w:hAnsi="Lotus Linotype"/>
          <w:spacing w:val="-4"/>
          <w:sz w:val="34"/>
          <w:szCs w:val="34"/>
        </w:rPr>
        <w:t>48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ثنا الهيثم بن خارجة والحكم بن موسى قا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ا شهاب بن خراش قا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دَّثني الحجاج بن دينار عن أبي معشر عن إبراهيم النخعي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ضرب علقمة بن قيس هذا المنبر، فقا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خطبنا عليُّ على هذا المنبر، فحمد الله وذكره ما شاء الله أن يذكره،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لا إنه بلغني أنَّ أُناساً يفضِّلوني على أبي بكر وعمر، ولو كنت تقدّمت في ذلك لعاقبت، ولكنّي أكره العقوبة قبل التقدُّم، فمن قال شيئاً من ذلك فهو مُفتَرٍ، عليه ما على المفتري، إنَّ خير الناس بع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4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8" descr=""/>
                    <pic:cNvPicPr>
                      <a:picLocks noChangeAspect="1" noChangeArrowheads="1"/>
                    </pic:cNvPicPr>
                  </pic:nvPicPr>
                  <pic:blipFill>
                    <a:blip r:embed="rId3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بو بكر ثمَّ عمر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إسناد حسن، وأبو مَعشر هو زياد بن كُليب، وهو ثق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أخرجه ابن أبي عاصم في السنة </w:t>
      </w:r>
      <w:r>
        <w:rPr>
          <w:rFonts w:cs="Lotus Linotype" w:ascii="Lotus Linotype" w:hAnsi="Lotus Linotype"/>
          <w:spacing w:val="-4"/>
          <w:sz w:val="34"/>
          <w:szCs w:val="34"/>
          <w:rtl w:val="true"/>
        </w:rPr>
        <w:t>(</w:t>
      </w:r>
      <w:r>
        <w:rPr>
          <w:rFonts w:cs="Lotus Linotype" w:ascii="Lotus Linotype" w:hAnsi="Lotus Linotype"/>
          <w:spacing w:val="-4"/>
          <w:sz w:val="34"/>
          <w:szCs w:val="34"/>
        </w:rPr>
        <w:t>993</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ال الألب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سناده حس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في زوائد فضائل الصحابة </w:t>
      </w:r>
      <w:r>
        <w:rPr>
          <w:rFonts w:cs="Lotus Linotype" w:ascii="Lotus Linotype" w:hAnsi="Lotus Linotype"/>
          <w:spacing w:val="-4"/>
          <w:sz w:val="34"/>
          <w:szCs w:val="34"/>
          <w:rtl w:val="true"/>
        </w:rPr>
        <w:t>(</w:t>
      </w:r>
      <w:r>
        <w:rPr>
          <w:rFonts w:cs="Lotus Linotype" w:ascii="Lotus Linotype" w:hAnsi="Lotus Linotype"/>
          <w:spacing w:val="-4"/>
          <w:sz w:val="34"/>
          <w:szCs w:val="34"/>
        </w:rPr>
        <w:t>4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عبد الله بن أحمد بإسناد فيه ضعف إلى الحَكَم بن جَحْ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عليّاً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يفضلني أحدٌ على أبي بكر وعمر إلَّا جلدته حدَّ المفتر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هو أيضا كذلك في السنة لابن أبي عاصم </w:t>
      </w:r>
      <w:r>
        <w:rPr>
          <w:rFonts w:cs="Lotus Linotype" w:ascii="Lotus Linotype" w:hAnsi="Lotus Linotype"/>
          <w:spacing w:val="-4"/>
          <w:sz w:val="34"/>
          <w:szCs w:val="34"/>
          <w:rtl w:val="true"/>
        </w:rPr>
        <w:t>(</w:t>
      </w:r>
      <w:r>
        <w:rPr>
          <w:rFonts w:cs="Lotus Linotype" w:ascii="Lotus Linotype" w:hAnsi="Lotus Linotype"/>
          <w:spacing w:val="-4"/>
          <w:sz w:val="34"/>
          <w:szCs w:val="34"/>
        </w:rPr>
        <w:t>1219</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هو قريب في المعنى من الذي قبله عن علقم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د أشار إبراهيم النخعي إلى هذه العقوبة من عليٍّ لِمَن يفضِّله على الشيخين بقوله لرجل قال 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عليٌّ أحبُّ إليَّ من أبي بكر وعمر، فقال له إبراه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ا إنَّ عليّاً لو سمع كلامك لأوجع ظهرك، إذا تجالسوننا بهذا فلا تجالسون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عنه ابن سعد في الطبقات </w:t>
      </w:r>
      <w:r>
        <w:rPr>
          <w:rFonts w:cs="Lotus Linotype" w:ascii="Lotus Linotype" w:hAnsi="Lotus Linotype"/>
          <w:spacing w:val="-4"/>
          <w:sz w:val="34"/>
          <w:szCs w:val="34"/>
          <w:rtl w:val="true"/>
        </w:rPr>
        <w:t>(</w:t>
      </w:r>
      <w:r>
        <w:rPr>
          <w:rFonts w:cs="Lotus Linotype" w:ascii="Lotus Linotype" w:hAnsi="Lotus Linotype"/>
          <w:spacing w:val="-4"/>
          <w:sz w:val="34"/>
          <w:szCs w:val="34"/>
        </w:rPr>
        <w:t>6/27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إسناده إليه عن أحمد بن يونس عن أبي الأحوص ومفضَّل بن مُهَلْهَل عن مغيرة عنه، ورجاله ثقات محتجٌّ بهم، وهم من رجال الصحيحين، إلَّا المفضّل بن مهلهل فهو من رجال مسلم، وفيه عنعنة المغيرة عن إبراهيم، وهو مدلّس</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ذكره ابن تيمية في منهاج السنة</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13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8"/>
          <w:sz w:val="34"/>
          <w:szCs w:val="34"/>
        </w:rPr>
        <w:t>122</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w:t>
      </w:r>
      <w:r>
        <w:rPr>
          <w:rFonts w:ascii="Lotus Linotype" w:hAnsi="Lotus Linotype" w:cs="Lotus Linotype"/>
          <w:spacing w:val="-8"/>
          <w:sz w:val="34"/>
          <w:sz w:val="34"/>
          <w:szCs w:val="34"/>
          <w:rtl w:val="true"/>
        </w:rPr>
        <w:t xml:space="preserve"> قال البغوي</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قال مالك</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مَن يبغض أحداً من أصحاب رسول</w:t>
      </w:r>
      <w:r>
        <w:rPr>
          <w:rFonts w:ascii="Lotus Linotype" w:hAnsi="Lotus Linotype" w:cs="Lotus Linotype"/>
          <w:spacing w:val="-4"/>
          <w:sz w:val="34"/>
          <w:sz w:val="3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4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9" descr=""/>
                    <pic:cNvPicPr>
                      <a:picLocks noChangeAspect="1" noChangeArrowheads="1"/>
                    </pic:cNvPicPr>
                  </pic:nvPicPr>
                  <pic:blipFill>
                    <a:blip r:embed="rId3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كان في قلبه عليه غِلٌّ فليس له حقٌّ في فيءِ المسلمين، ثم قرأ قوله سبحانه و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26"/>
          <w:szCs w:val="26"/>
          <w:rtl w:val="true"/>
        </w:rPr>
        <w:t xml:space="preserve"> </w:t>
      </w:r>
      <w:r>
        <w:rPr>
          <w:rFonts w:ascii="Lotus Linotype" w:hAnsi="Lotus Linotype" w:cs="Lotus Linotype"/>
          <w:spacing w:val="-4"/>
          <w:sz w:val="34"/>
          <w:sz w:val="34"/>
          <w:szCs w:val="34"/>
          <w:rtl w:val="true"/>
        </w:rPr>
        <w:t xml:space="preserve">ـ إلى قوله ـ </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حش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7</w:t>
      </w:r>
      <w:r>
        <w:rPr>
          <w:rFonts w:ascii="Lotus Linotype" w:hAnsi="Lotus Linotype" w:cs="Lotus Linotype"/>
          <w:color w:val="000000"/>
          <w:spacing w:val="-4"/>
          <w:sz w:val="28"/>
          <w:sz w:val="28"/>
          <w:szCs w:val="28"/>
          <w:rtl w:val="true"/>
          <w:lang w:eastAsia="en-US"/>
        </w:rPr>
        <w:t xml:space="preserve">ـ </w:t>
      </w:r>
      <w:r>
        <w:rPr>
          <w:rFonts w:cs="Lotus Linotype" w:ascii="Lotus Linotype" w:hAnsi="Lotus Linotype"/>
          <w:color w:val="000000"/>
          <w:spacing w:val="-4"/>
          <w:sz w:val="28"/>
          <w:szCs w:val="28"/>
          <w:lang w:eastAsia="en-US"/>
        </w:rPr>
        <w:t>10</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آية، وذكر بين يديه رجلٌ ينتقص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4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0" descr=""/>
                    <pic:cNvPicPr>
                      <a:picLocks noChangeAspect="1" noChangeArrowheads="1"/>
                    </pic:cNvPicPr>
                  </pic:nvPicPr>
                  <pic:blipFill>
                    <a:blip r:embed="rId3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رأ مالك هذه الآية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فتح</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9</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أصبح من الناس في قلبه غِلٌّ على أحدٍ من أصحاب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1" descr=""/>
                    <pic:cNvPicPr>
                      <a:picLocks noChangeAspect="1" noChangeArrowheads="1"/>
                    </pic:cNvPicPr>
                  </pic:nvPicPr>
                  <pic:blipFill>
                    <a:blip r:embed="rId3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د أصابته هذه الآي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سنة للبغوي</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2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2</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ال ابن أبي حات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أبو زرعة حدثنا عثمان بن أبي شيبة حدثنا جرير عن مغير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شتم أبي بكر و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كبائ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لت</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قائل ابن كثير</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ذهب طائفة من العلماء إلى تكفير من سبّ الصحابة، وهو رواية عن مالك بن أنس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قال محمد بن سيري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ما أظن أحداً يبغض أبا بكر وعمر وهو يح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4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2" descr=""/>
                    <pic:cNvPicPr>
                      <a:picLocks noChangeAspect="1" noChangeArrowheads="1"/>
                    </pic:cNvPicPr>
                  </pic:nvPicPr>
                  <pic:blipFill>
                    <a:blip r:embed="rId3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الترمذي</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فسير ابن كثير عند قوله تعالى</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1" w:cs="HQPB1" w:ascii="HQPB1" w:hAnsi="HQPB1"/>
          <w:b/>
          <w:bCs/>
          <w:color w:val="000000"/>
          <w:spacing w:val="-4"/>
          <w:sz w:val="22"/>
          <w:szCs w:val="22"/>
        </w:rPr>
        <w:t></w:t>
      </w:r>
      <w:r>
        <w:rPr>
          <w:rFonts w:eastAsia="HQPB5" w:cs="HQPB5" w:ascii="HQPB5" w:hAnsi="HQPB5"/>
          <w:b/>
          <w:bCs/>
          <w:color w:val="000000"/>
          <w:spacing w:val="-4"/>
          <w:sz w:val="22"/>
          <w:szCs w:val="22"/>
        </w:rPr>
        <w:t></w:t>
      </w:r>
      <w:r>
        <w:rPr>
          <w:rFonts w:eastAsia="HQPB2" w:cs="HQPB2" w:ascii="HQPB2" w:hAnsi="HQPB2"/>
          <w:b/>
          <w:bCs/>
          <w:color w:val="000000"/>
          <w:spacing w:val="-4"/>
          <w:sz w:val="22"/>
          <w:szCs w:val="22"/>
        </w:rPr>
        <w:t></w:t>
      </w:r>
      <w:r>
        <w:rPr>
          <w:rFonts w:eastAsia="HQPB4" w:cs="HQPB4" w:ascii="HQPB4" w:hAnsi="HQPB4"/>
          <w:b/>
          <w:bCs/>
          <w:color w:val="000000"/>
          <w:spacing w:val="-4"/>
          <w:sz w:val="22"/>
          <w:szCs w:val="22"/>
        </w:rPr>
        <w:t></w:t>
      </w:r>
      <w:r>
        <w:rPr>
          <w:rFonts w:eastAsia="HQPB2" w:cs="HQPB2" w:ascii="HQPB2" w:hAnsi="HQPB2"/>
          <w:b/>
          <w:bCs/>
          <w:color w:val="000000"/>
          <w:spacing w:val="-4"/>
          <w:sz w:val="22"/>
          <w:szCs w:val="22"/>
        </w:rPr>
        <w:t></w:t>
      </w:r>
      <w:r>
        <w:rPr>
          <w:rFonts w:eastAsia="HQPB5" w:cs="HQPB5" w:ascii="HQPB5" w:hAnsi="HQPB5"/>
          <w:b/>
          <w:bCs/>
          <w:color w:val="000000"/>
          <w:spacing w:val="-4"/>
          <w:sz w:val="22"/>
          <w:szCs w:val="22"/>
        </w:rPr>
        <w:t></w:t>
      </w:r>
      <w:r>
        <w:rPr>
          <w:rFonts w:eastAsia="HQPB1" w:cs="HQPB1" w:ascii="HQPB1" w:hAnsi="HQPB1"/>
          <w:b/>
          <w:bCs/>
          <w:color w:val="000000"/>
          <w:spacing w:val="-4"/>
          <w:sz w:val="22"/>
          <w:szCs w:val="22"/>
        </w:rPr>
        <w:t></w:t>
      </w:r>
      <w:r>
        <w:rPr>
          <w:rFonts w:cs="Lotus Linotype" w:ascii="Lotus Linotype" w:hAnsi="Lotus Linotype"/>
          <w:b/>
          <w:bCs/>
          <w:color w:val="000000"/>
          <w:spacing w:val="-4"/>
          <w:sz w:val="22"/>
          <w:szCs w:val="22"/>
        </w:rPr>
        <w:t xml:space="preserve"> </w:t>
      </w:r>
      <w:r>
        <w:rPr>
          <w:rFonts w:eastAsia="HQPB2" w:cs="HQPB2" w:ascii="HQPB2" w:hAnsi="HQPB2"/>
          <w:b/>
          <w:bCs/>
          <w:color w:val="000000"/>
          <w:spacing w:val="-4"/>
          <w:sz w:val="22"/>
          <w:szCs w:val="22"/>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2"/>
          <w:szCs w:val="22"/>
          <w:rtl w:val="true"/>
          <w:lang w:eastAsia="en-US"/>
        </w:rPr>
        <w:t>[</w:t>
      </w:r>
      <w:r>
        <w:rPr>
          <w:rFonts w:ascii="Lotus Linotype" w:hAnsi="Lotus Linotype" w:cs="Lotus Linotype"/>
          <w:color w:val="000000"/>
          <w:spacing w:val="-4"/>
          <w:sz w:val="22"/>
          <w:sz w:val="22"/>
          <w:szCs w:val="22"/>
          <w:rtl w:val="true"/>
          <w:lang w:eastAsia="en-US"/>
        </w:rPr>
        <w:t>النساء</w:t>
      </w:r>
      <w:r>
        <w:rPr>
          <w:rFonts w:cs="Lotus Linotype" w:ascii="Lotus Linotype" w:hAnsi="Lotus Linotype"/>
          <w:color w:val="000000"/>
          <w:spacing w:val="-4"/>
          <w:sz w:val="22"/>
          <w:szCs w:val="22"/>
          <w:rtl w:val="true"/>
          <w:lang w:eastAsia="en-US"/>
        </w:rPr>
        <w:t>:</w:t>
      </w:r>
      <w:r>
        <w:rPr>
          <w:rFonts w:cs="Lotus Linotype" w:ascii="Lotus Linotype" w:hAnsi="Lotus Linotype"/>
          <w:color w:val="000000"/>
          <w:spacing w:val="-4"/>
          <w:sz w:val="22"/>
          <w:szCs w:val="22"/>
          <w:lang w:eastAsia="en-US"/>
        </w:rPr>
        <w:t>31</w:t>
      </w:r>
      <w:r>
        <w:rPr>
          <w:rFonts w:cs="Lotus Linotype" w:ascii="Lotus Linotype" w:hAnsi="Lotus Linotype"/>
          <w:color w:val="000000"/>
          <w:spacing w:val="-4"/>
          <w:sz w:val="22"/>
          <w:szCs w:val="22"/>
          <w:rtl w:val="true"/>
          <w:lang w:eastAsia="en-US"/>
        </w:rPr>
        <w:t>]</w:t>
      </w:r>
      <w:r>
        <w:rPr>
          <w:rFonts w:cs="Lotus Linotype" w:ascii="Lotus Linotype" w:hAnsi="Lotus Linotype"/>
          <w:color w:val="000000"/>
          <w:spacing w:val="-4"/>
          <w:sz w:val="34"/>
          <w:szCs w:val="34"/>
          <w:rtl w:val="true"/>
          <w:lang w:eastAsia="en-US"/>
        </w:rPr>
        <w:t xml:space="preserve"> </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2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الأقوال في المفاضلة بين عثمان وعليّ </w:t>
      </w:r>
      <w:r>
        <w:rPr>
          <w:rFonts w:cs="SC_ALYERMOOK" w:ascii="Lotus Linotype" w:hAnsi="Lotus Linotype"/>
          <w:b/>
          <w:bCs/>
          <w:spacing w:val="-4"/>
          <w:sz w:val="40"/>
          <w:szCs w:val="40"/>
          <w:rtl w:val="true"/>
        </w:rPr>
        <w:t>{</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ذكر البخاري بسنده إلى ابن 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نا نخيّر بين الناس في ز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4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3" descr=""/>
                    <pic:cNvPicPr>
                      <a:picLocks noChangeAspect="1" noChangeArrowheads="1"/>
                    </pic:cNvPicPr>
                  </pic:nvPicPr>
                  <pic:blipFill>
                    <a:blip r:embed="rId3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نخيّر أبا بكر ثم عمر بن الخطاب ثم عثمان بن عفّان </w:t>
      </w:r>
      <w:r>
        <w:rPr>
          <w:rFonts w:cs="SC_ALYERMOOK" w:ascii="Lotus Linotype" w:hAnsi="Lotus Linotype"/>
          <w:spacing w:val="-4"/>
          <w:sz w:val="40"/>
          <w:szCs w:val="40"/>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الحديث تقديم عثمان بعد أبي بكر وعمر كما هو المشهور عند جمهور أهل السنة، وذهب بعض السلف إلى تقديم عليّ على عثمان، وممن قال 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فيان الثوري و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رجع عنه، وقال به ابن خزيمة وطائفة قبله وبعده،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فضل أحدهما على الآخر، قاله مالك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دون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تبعه جماعة من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يى القطان، ومن المتأخرين ابن حز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قال أيضاً</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إن الإجماع انعقد بآخرة بين أهل السنة أن ترتيبهم في الفضل كترتيبهم في الخلاف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جمع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16</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3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2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المعروف عند جمهور أهل السنة تقديم عثمان على عليّ في الفضل، ومن العلماء من قال بتقديم عليّ عليه، ومنهم الأعمش وعبد الرزاق وابن خزيمة وابن أبي حات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هذيب التهذيب</w:t>
      </w:r>
      <w:r>
        <w:rPr>
          <w:rFonts w:cs="Lotus Linotype" w:ascii="Lotus Linotype" w:hAnsi="Lotus Linotype"/>
          <w:spacing w:val="-4"/>
          <w:sz w:val="28"/>
          <w:szCs w:val="28"/>
          <w:rtl w:val="true"/>
        </w:rPr>
        <w:t>:</w:t>
      </w:r>
      <w:r>
        <w:rPr>
          <w:rFonts w:cs="Lotus Linotype" w:ascii="Lotus Linotype" w:hAnsi="Lotus Linotype"/>
          <w:spacing w:val="-4"/>
          <w:sz w:val="28"/>
          <w:szCs w:val="28"/>
        </w:rPr>
        <w:t>9/3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w:t>
      </w:r>
      <w:r>
        <w:rPr>
          <w:rFonts w:cs="Lotus Linotype" w:ascii="Lotus Linotype" w:hAnsi="Lotus Linotype"/>
          <w:spacing w:val="-4"/>
          <w:sz w:val="28"/>
          <w:szCs w:val="28"/>
        </w:rPr>
        <w:t>3/43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قال شيخ الإسلام ابن تيمية في آخر العقيدة الواسطي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 كانت هذه المسألة ـ مسألة المفاضلة بين عثمان وعليّ ـ ليست من الأصول التي يضلّل المخالف فيها عند جمهور أهل السنة ، لكن التي يضلّل فيها مسألة الخلاف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عقيدة الواسطي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2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الاعتذار عن الأخذ بحديث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صرّا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أنه من رواية أبي هريرة ولم يكن كابن مسعود وغيره من فقهاء الصحابة فلا يؤخذ بما رواه مخالفا للقياس الجل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بن حجر في الرد على هذا القائ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وهو كلام آذى قائله به نفسه، وفي حكايته غنىً عن تكلّف الردّ عل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4/36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وانظر الدفاع عن أبي هريرة في المستدرك</w:t>
      </w:r>
      <w:r>
        <w:rPr>
          <w:rFonts w:cs="Lotus Linotype" w:ascii="Lotus Linotype" w:hAnsi="Lotus Linotype"/>
          <w:spacing w:val="-4"/>
          <w:sz w:val="28"/>
          <w:szCs w:val="28"/>
          <w:rtl w:val="true"/>
        </w:rPr>
        <w:t>:</w:t>
      </w:r>
      <w:r>
        <w:rPr>
          <w:rFonts w:cs="Lotus Linotype" w:ascii="Lotus Linotype" w:hAnsi="Lotus Linotype"/>
          <w:spacing w:val="-4"/>
          <w:sz w:val="28"/>
          <w:szCs w:val="28"/>
        </w:rPr>
        <w:t>3/5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12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ال عمرو بن مرزوق لرجل من الخوارج</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ما أرى الله إلَّا مخزيك، شتمت رجلاً من أصحاب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4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4" descr=""/>
                    <pic:cNvPicPr>
                      <a:picLocks noChangeAspect="1" noChangeArrowheads="1"/>
                    </pic:cNvPicPr>
                  </pic:nvPicPr>
                  <pic:blipFill>
                    <a:blip r:embed="rId3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8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12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إذا ارتد صحابي ثم عاد إلى الإسلام ولم يلق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4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5" descr=""/>
                    <pic:cNvPicPr>
                      <a:picLocks noChangeAspect="1" noChangeArrowheads="1"/>
                    </pic:cNvPicPr>
                  </pic:nvPicPr>
                  <pic:blipFill>
                    <a:blip r:embed="rId3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عد عوده، فالصحيح أنه معدود في الصحابة لإطباق المحدثين على عدّ الأشعث بن قيس ونحوه ممن وقع له ذلك، وإخراجهم أحاديثهم في المسانيد</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7/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spacing w:val="-8"/>
          <w:sz w:val="28"/>
          <w:szCs w:val="28"/>
        </w:rPr>
      </w:pPr>
      <w:r>
        <w:rPr>
          <w:rFonts w:cs="Lotus Linotype" w:ascii="Lotus Linotype" w:hAnsi="Lotus Linotype"/>
          <w:b/>
          <w:bCs/>
          <w:spacing w:val="-4"/>
          <w:sz w:val="34"/>
          <w:szCs w:val="34"/>
        </w:rPr>
        <w:t>12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سأل رجل عمر بن عبد العزيز عن شيء من الأهواء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زم دين الصبي في الكُتّاب والأعرابي والْهُ عمّا سوى ذل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رواه ابن سعد في </w:t>
      </w:r>
      <w:r>
        <w:rPr>
          <w:rFonts w:ascii="Lotus Linotype" w:hAnsi="Lotus Linotype" w:cs="Lotus Linotype"/>
          <w:spacing w:val="-8"/>
          <w:sz w:val="28"/>
          <w:sz w:val="28"/>
          <w:szCs w:val="28"/>
          <w:rtl w:val="true"/>
        </w:rPr>
        <w:t>الطبقات</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5/374</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صحّح إسناده النووي في تهذيب الأسماء واللغات، قسم الأسماء</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2/22</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TextBodyIndent"/>
        <w:widowControl w:val="false"/>
        <w:spacing w:lineRule="exact" w:line="520" w:before="60" w:after="60"/>
        <w:ind w:left="0" w:right="0" w:firstLine="397"/>
        <w:jc w:val="both"/>
        <w:rPr/>
      </w:pPr>
      <w:r>
        <w:rPr>
          <w:rFonts w:eastAsia="Lotus Linotype" w:cs="Lotus Linotype" w:ascii="Lotus Linotype" w:hAnsi="Lotus Linotype"/>
          <w:spacing w:val="-4"/>
          <w:sz w:val="28"/>
          <w:szCs w:val="28"/>
          <w:rtl w:val="true"/>
        </w:rPr>
        <w:t xml:space="preserve"> </w:t>
      </w:r>
      <w:r>
        <w:rPr>
          <w:rFonts w:ascii="Lotus Linotype" w:hAnsi="Lotus Linotype" w:cs="Lotus Linotype"/>
          <w:spacing w:val="-4"/>
          <w:sz w:val="34"/>
          <w:sz w:val="34"/>
          <w:szCs w:val="34"/>
          <w:rtl w:val="true"/>
        </w:rPr>
        <w:t>ـ كان الرازي مع تبحره في العلوم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التزم دين العجائز فهو الفائز</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w:t>
      </w:r>
      <w:r>
        <w:rPr>
          <w:rFonts w:cs="Lotus Linotype" w:ascii="Lotus Linotype" w:hAnsi="Lotus Linotype"/>
          <w:spacing w:val="-4"/>
          <w:sz w:val="28"/>
          <w:szCs w:val="28"/>
        </w:rPr>
        <w:t>4/42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3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كلام حسن لأبي المظفر السمعاني في بيان فساد طريقة المتكلمين في تقسيم الأشياء إلى جسم وجوهر وعرض</w:t>
      </w:r>
      <w:r>
        <w:rPr>
          <w:rFonts w:cs="Lotus Linotype" w:ascii="Lotus Linotype" w:hAnsi="Lotus Linotype"/>
          <w:b/>
          <w:bCs/>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 xml:space="preserve">قال </w:t>
      </w:r>
      <w:r>
        <w:rPr>
          <w:rFonts w:cs="SC_ALYERMOOK" w:ascii="Lotus Linotype" w:hAnsi="Lotus Linotype"/>
          <w:b/>
          <w:bCs/>
          <w:spacing w:val="-4"/>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لجسم ما اجتمع من الافتراق، والجوهر ما حمل العرض، والعرض مالا يقوم بنفسه، وجعلوا الروح من الأعراض، وردوا الأخبار في خلق الروح قبل الجسد، والعقل قبل الخلق، واعتمدوا على حدسهم وما يؤدي إليه نظرهم، ثم يعرضون عليه النصوص، فما وافقه قبلوه وما خالفه ردّوه ـ ثم ساق هذه الآيات ونظائرها من الأمر بالتبليغ ـ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ان مما أمر بتبليغه التوحيد، بل هو أصل ما أمر به، فلم يترك شيئا من أمور الدين، أصوله وقواعده وشرائعه إلَّا بلَّغه، ثم لم يدع إلى الاستدلال بما تمسكوا به من الجوهر والعرض، ولا يوجد عنه ولا عن أحد من أصحابه من ذلك حرف واحد فما فوقه، فعرف بذلك أنهم ذهبوا خلاف مذهبهم، وسلكوا غير سبيلهم بطريق محدث مخترع لم يكن علي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5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6" descr=""/>
                    <pic:cNvPicPr>
                      <a:picLocks noChangeAspect="1" noChangeArrowheads="1"/>
                    </pic:cNvPicPr>
                  </pic:nvPicPr>
                  <pic:blipFill>
                    <a:blip r:embed="rId3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ا أصحابه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لزم من سلوكه العود على السلف بالطعن والقدح، ونسبتهم إلى قلة المعرفة واشتباه الطرق، فالحذر من الاشتغال بكلامهم، والاكتراث بمقالاتهم، فإنها سريعة التهافت كثيرة التناقض، وما من كلام تسمعه لفرقة منهم إلَّا وتجد لخصومهم عليه كلاما يوازنه أو يقاربه، فكلٌ بكلٍ مقابل، وبعضٌ ببعضٍ معارض، وحسبك من قبيح ما يلزم من طريقتهم أنا إذا جرينا على ما قالوه، وألزمنا الناس بما ذكروه، لزم من ذلك تكفير العوام جميعا لأنهم لا يعرفون إلَّا الاتباع المجرد، ولو عرض عليهم هذا الطريق ما فهمه أكثرهم فضلا عن أن يصير منهم صاحب نظر، وإنما غاية توحيدهم التزام ما وجدوا عليه أئمتهم في عقائد الدين، والعض عليها بالنواجذ، والمواظبة على وظائف العبادات وملازمة الأذكار بقلوب سليمة طاهرة عن الشبه والشكوك، فتراهم لا يحيدون عما اعتقدوه ولو قطعوا إربا إربا، فهنيئا لهم هذا اليقين، وطوبى لهم هذه السلامة، فإذا كفر هؤلاء وهم السواد الأعظم وجمهور الأمة، فما هذا إلَّا طي بساط الإسلام، وهدم منار الدين، والله المستعا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50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3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حث حول البدع ودعاء غير الله، لشمس الحق العظيم أبادي في شرحه لسنن الدارقطني</w:t>
      </w:r>
      <w:r>
        <w:rPr>
          <w:rFonts w:cs="Lotus Linotype" w:ascii="Lotus Linotype" w:hAnsi="Lotus Linotype"/>
          <w:b/>
          <w:bCs/>
          <w:spacing w:val="-4"/>
          <w:sz w:val="34"/>
          <w:szCs w:val="34"/>
          <w:rtl w:val="true"/>
        </w:rPr>
        <w:t>.</w:t>
      </w:r>
    </w:p>
    <w:p>
      <w:pPr>
        <w:pStyle w:val="TextBodyIndent"/>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قال </w:t>
      </w:r>
      <w:r>
        <w:rPr>
          <w:rFonts w:cs="SC_ALYERMOOK" w:ascii="Lotus Linotype" w:hAnsi="Lotus Linotype"/>
          <w:spacing w:val="-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أقبح المنكرات، وأكبر البدعات، وأعظم المحدثات، ما اعتاد به أهل البدع من ذكر الشيخ عبدالقادر الجيلاني رحمه الله تعالى، بقو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اشيخ عبد القادر الجيلاني شيئا ل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الصلاة المنكوسة إلى بغداد</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كذ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غير ذلك مما لا يعد، وهؤلاء عبدة غير الله، ما قدروا الله حق قدره، ولم يعلموا هؤلاء السفهاء أن الشيخ </w:t>
      </w:r>
      <w:r>
        <w:rPr>
          <w:rFonts w:cs="SC_ALYERMOOK" w:ascii="Lotus Linotype" w:hAnsi="Lotus Linotype"/>
          <w:spacing w:val="-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قدر لأحد على جلب نفع له، ولا لدفع ضرر عنه مقدار ذرّة، فلِم يستعينون به، ولم يطلبون منه الحوائج، أليس الله بكاف عبده؟ اللهم إنا نعوذ بك من أن أشرك بك أو نعظِّم أحداً من خلقك كعظمتك</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قال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بزّاز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غيرها من كتب الفتاو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قال إن أرواح المشائخ حاضرة تعلم، يكفر، كذا قال الشيخ فخر الدين أبو سعيد عثمان الجياني بن سليمان الحنفي في رسالة، ومن ظنَّ أنَّ الميت يتصرّف في الأمور دون الله واعتقد بذلك، كفَ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ا في البحر الرائق</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وقال القاضي حميد الدين ناكوري الهند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توشي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هم الذين يدعون الأنبياء والأولياء عند الحوائج والمصائب، باعتقاد أن أرواحهم حاضرة تسمع النداء، وتعلم الحوائج، وذلك شرك قبيح، وجهل صريح، قال ال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الآية</w:t>
      </w:r>
      <w:r>
        <w:rPr>
          <w:rFonts w:ascii="Lotus Linotype" w:hAnsi="Lotus Linotype" w:cs="Lotus Linotype"/>
          <w:color w:val="000000"/>
          <w:spacing w:val="-4"/>
          <w:sz w:val="28"/>
          <w:sz w:val="28"/>
          <w:szCs w:val="28"/>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حقا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في البح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و تزوج بشهادة الله ورسوله، لا ينعقد النكاح، ويكفر لاعتقاد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5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7" descr=""/>
                    <pic:cNvPicPr>
                      <a:picLocks noChangeAspect="1" noChangeArrowheads="1"/>
                    </pic:cNvPicPr>
                  </pic:nvPicPr>
                  <pic:blipFill>
                    <a:blip r:embed="rId3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علم الغيب، وهكذا في فتاوى قاضي خان، والعيني، والدر المختار والعالمكيرية، وغيرها من كتب العلماء الحنف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ما الآيات الكريمة والسنة المطهرة في إبطال أساس الشرك، والتوبيخ على فاعله، فأكثر من أن تحصى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 البدعات المحدثة انعقاد مجلس مولد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8" descr=""/>
                    <pic:cNvPicPr>
                      <a:picLocks noChangeAspect="1" noChangeArrowheads="1"/>
                    </pic:cNvPicPr>
                  </pic:nvPicPr>
                  <pic:blipFill>
                    <a:blip r:embed="rId3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شهر ربيع الأول، قال الإمام أبو عبد الله محمد الشهير بابن الحاج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دخ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جملة ما أحدثوه من البدع مع اعتقادهم أن ذلك من أكبر العبادات، وإظهار الشعائر، ما يفعلونه في شهر ربيع الأول من المولد، وقد احتوى على بدع ومحرمات جملة، ثم ذكرها مفصّلاً، ثم قال بعد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ه المفاسد مركبة على فعل المولد إذا عمل بالسماع، فإن خلا منه وعمل طعاما فقط، ونوى به المولد، ودعا إليه الإخوان، وسلم من كل ما تقدّم ذكره، فهو بدعة بنفس نيته فقط، إذ أن ذلك زيادة في الدين، وليس من عمل السلف الماضين، واتباع السلف أولى، بل أوجب؛ من أن يزيد نية مخالفة لما كانوا عليه، لأنهم أشد الناس اتباعا ل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5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9" descr=""/>
                    <pic:cNvPicPr>
                      <a:picLocks noChangeAspect="1" noChangeArrowheads="1"/>
                    </pic:cNvPicPr>
                  </pic:nvPicPr>
                  <pic:blipFill>
                    <a:blip r:embed="rId3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تعظيما له ولسنته </w:t>
      </w:r>
      <w:r>
        <w:rPr>
          <w:rFonts w:ascii="Lotus Linotype" w:hAnsi="Lotus Linotype" w:cs="Lotus Linotype"/>
          <w:b/>
          <w:b/>
          <w:bCs/>
          <w:spacing w:val="-4"/>
          <w:sz w:val="34"/>
          <w:sz w:val="34"/>
          <w:szCs w:val="34"/>
          <w:rtl w:val="true"/>
        </w:rPr>
        <w:drawing>
          <wp:inline distT="0" distB="0" distL="0" distR="0">
            <wp:extent cx="233680" cy="221615"/>
            <wp:effectExtent l="0" t="0" r="0" b="0"/>
            <wp:docPr id="35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0" descr=""/>
                    <pic:cNvPicPr>
                      <a:picLocks noChangeAspect="1" noChangeArrowheads="1"/>
                    </pic:cNvPicPr>
                  </pic:nvPicPr>
                  <pic:blipFill>
                    <a:blip r:embed="rId3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لهم قدم السبق في المبادرة إلى ذلك، ولم ينقل عن أحد منهم أنه نوى المولد، ونحن لهم تبع، فيسعنا ما وسعهم، وقد علم أن اتباعهم في المصادر والموارد، انتهى كلامه</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البدعات المحدثة القول بوجوب التقليد لأحد من الأئمة الأربعة رحمهم الله تعالى، وقد صنّف شيخنا العلاّمة الدهلوي في ذلك كتاباً سمّ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يار الحق</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تعليق المغني على سنن الدار قطني</w:t>
      </w:r>
      <w:r>
        <w:rPr>
          <w:rFonts w:cs="Lotus Linotype" w:ascii="Lotus Linotype" w:hAnsi="Lotus Linotype"/>
          <w:spacing w:val="-4"/>
          <w:sz w:val="28"/>
          <w:szCs w:val="28"/>
          <w:rtl w:val="true"/>
        </w:rPr>
        <w:t>:</w:t>
      </w:r>
      <w:r>
        <w:rPr>
          <w:rFonts w:cs="Lotus Linotype" w:ascii="Lotus Linotype" w:hAnsi="Lotus Linotype"/>
          <w:spacing w:val="-4"/>
          <w:sz w:val="28"/>
          <w:szCs w:val="28"/>
        </w:rPr>
        <w:t>4/225</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22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3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عيسوية</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طائفة من اليهود</w:t>
      </w:r>
      <w:r>
        <w:rPr>
          <w:rFonts w:ascii="Lotus Linotype" w:hAnsi="Lotus Linotype" w:cs="Lotus Linotype"/>
          <w:spacing w:val="-4"/>
          <w:sz w:val="34"/>
          <w:sz w:val="34"/>
          <w:szCs w:val="34"/>
          <w:rtl w:val="true"/>
        </w:rPr>
        <w:t xml:space="preserve"> حدثت في آخر دولة بني أمية، فاعترفوا بأن محمداً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5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1" descr=""/>
                    <pic:cNvPicPr>
                      <a:picLocks noChangeAspect="1" noChangeArrowheads="1"/>
                    </pic:cNvPicPr>
                  </pic:nvPicPr>
                  <pic:blipFill>
                    <a:blip r:embed="rId3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كن إلى العرب فقط، وهم منسوبون إلى رجل ي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عيسى، أحدث لهم ذلك</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9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3</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كلام الخطابي في أصناف أهل الردّة، وفي أحوال خطاب الله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5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2" descr=""/>
                    <pic:cNvPicPr>
                      <a:picLocks noChangeAspect="1" noChangeArrowheads="1"/>
                    </pic:cNvPicPr>
                  </pic:nvPicPr>
                  <pic:blipFill>
                    <a:blip r:embed="rId33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4"/>
          <w:szCs w:val="34"/>
          <w:rtl w:val="true"/>
        </w:rPr>
        <w:t>.</w:t>
      </w:r>
    </w:p>
    <w:p>
      <w:pPr>
        <w:pStyle w:val="TextBodyIndent"/>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قال </w:t>
      </w:r>
      <w:r>
        <w:rPr>
          <w:rFonts w:cs="SC_ALYERMOOK" w:ascii="Lotus Linotype" w:hAnsi="Lotus Linotype"/>
          <w:spacing w:val="-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الحديث أصل كبير في الدين وفيه أنواع من العلم وأبواب من الفقه، وقد تعلق الروافض وغيرهم من أهل البدع بمواضع شبه منه، ونحن نكشفها بإذن الله ونبين معانيها، والله المعين عليه الموفق له</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مما يجب تقديمه في ه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يعلم أن أهل الردّة كانوا صنفين، صنف منهم ارتدوا عن الدين ونابذوا الملّة وعادوا إلى الكفر، وهم الذين عناهم أبو هريرة ب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فر من كفر من العر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الفرقة طائفت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حدا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صحاب مسيلمة من بني حنيفة، وغيرهم الذين صدّقوه على دعواه في النبوة، وأصحاب الأسود العنسي ومن كان من مستجيبيه من أهل اليمن وغير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ه الفرقة بأسرها منكرة لنبوة نبينا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35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3" descr=""/>
                    <pic:cNvPicPr>
                      <a:picLocks noChangeAspect="1" noChangeArrowheads="1"/>
                    </pic:cNvPicPr>
                  </pic:nvPicPr>
                  <pic:blipFill>
                    <a:blip r:embed="rId3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دعية النبوة ل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قاتلهم أبو بكر </w:t>
      </w:r>
      <w:r>
        <w:rPr>
          <w:rFonts w:ascii="Lotus Linotype" w:hAnsi="Lotus Linotype" w:cs="Lotus Linotype"/>
          <w:spacing w:val="-4"/>
          <w:sz w:val="52"/>
          <w:sz w:val="52"/>
          <w:szCs w:val="52"/>
          <w:rtl w:val="true"/>
        </w:rPr>
        <w:drawing>
          <wp:inline distT="0" distB="0" distL="0" distR="0">
            <wp:extent cx="259080" cy="162560"/>
            <wp:effectExtent l="0" t="0" r="0" b="0"/>
            <wp:docPr id="35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4" descr=""/>
                    <pic:cNvPicPr>
                      <a:picLocks noChangeAspect="1" noChangeArrowheads="1"/>
                    </pic:cNvPicPr>
                  </pic:nvPicPr>
                  <pic:blipFill>
                    <a:blip r:embed="rId337"/>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حتى قتل الله مسيلمة باليمامة، والعنسي بصنعاء، وانفضت جموعهم وهلك أكثر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طائفة الأخرى ارتدوا عن الدين وأنكروا الشرائع وتركوا الصلاة والزكاة إلى غيرهما من جماع أمر الدين وعادوا إلى ما كانوا عليه في الجاهلية، فلم يكن يسجد لله تعالى على بسيط الأرض إلَّا في ثلاثة مساج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سجد مكة ومسجد المدينة ومسجد عبد القيس في البحرين في قرية يقال له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جواث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في ذلك يقول الأعور الثريني يفتخر بذلك</w:t>
      </w:r>
      <w:r>
        <w:rPr>
          <w:rFonts w:cs="Lotus Linotype" w:ascii="Lotus Linotype" w:hAnsi="Lotus Linotype"/>
          <w:spacing w:val="-4"/>
          <w:sz w:val="34"/>
          <w:szCs w:val="34"/>
          <w:rtl w:val="true"/>
        </w:rPr>
        <w:t>:</w:t>
      </w:r>
    </w:p>
    <w:p>
      <w:pPr>
        <w:pStyle w:val="TextBodyIndent"/>
        <w:widowControl w:val="false"/>
        <w:tabs>
          <w:tab w:val="clear" w:pos="720"/>
          <w:tab w:val="left" w:pos="3634" w:leader="none"/>
          <w:tab w:val="left" w:pos="3928" w:leader="none"/>
        </w:tabs>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المسجد الثالث الشرقي كان لن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المنبران وفصلُ القولِ في الخطب</w:t>
      </w:r>
    </w:p>
    <w:p>
      <w:pPr>
        <w:pStyle w:val="TextBodyIndent"/>
        <w:widowControl w:val="false"/>
        <w:tabs>
          <w:tab w:val="clear" w:pos="720"/>
          <w:tab w:val="left" w:pos="3634" w:leader="none"/>
          <w:tab w:val="left" w:pos="3928" w:leader="none"/>
        </w:tabs>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يـام لا منبر للن</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ـاس ن</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عرف</w:t>
      </w:r>
      <w:r>
        <w:rPr>
          <w:rFonts w:ascii="Lotus Linotype" w:hAnsi="Lotus Linotype" w:cs="Lotus Linotype"/>
          <w:spacing w:val="-4"/>
          <w:sz w:val="34"/>
          <w:sz w:val="34"/>
          <w:szCs w:val="34"/>
          <w:rtl w:val="true"/>
        </w:rPr>
        <w:t>ـــ</w:t>
      </w:r>
      <w:r>
        <w:rPr>
          <w:rFonts w:ascii="Lotus Linotype" w:hAnsi="Lotus Linotype" w:cs="Lotus Linotype"/>
          <w:spacing w:val="-4"/>
          <w:sz w:val="34"/>
          <w:sz w:val="34"/>
          <w:szCs w:val="34"/>
          <w:rtl w:val="true"/>
        </w:rPr>
        <w:t>ـه</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إلَّا بطيبة والمحجوج ذي الحجب</w:t>
      </w:r>
    </w:p>
    <w:p>
      <w:pPr>
        <w:pStyle w:val="TextBodyIndent"/>
        <w:widowControl w:val="false"/>
        <w:tabs>
          <w:tab w:val="clear" w:pos="720"/>
          <w:tab w:val="left" w:pos="3634" w:leader="none"/>
          <w:tab w:val="left" w:pos="3928" w:leader="none"/>
        </w:tabs>
        <w:spacing w:lineRule="exact" w:line="520" w:before="60" w:after="60"/>
        <w:ind w:left="0" w:right="0" w:firstLine="397"/>
        <w:jc w:val="both"/>
        <w:rPr/>
      </w:pPr>
      <w:r>
        <w:rPr>
          <w:rFonts w:ascii="Lotus Linotype" w:hAnsi="Lotus Linotype" w:cs="Lotus Linotype"/>
          <w:spacing w:val="-4"/>
          <w:sz w:val="34"/>
          <w:sz w:val="34"/>
          <w:szCs w:val="34"/>
          <w:rtl w:val="true"/>
        </w:rPr>
        <w:t>وكان هؤلاء المتمسكون بدينهم من الأزد محصورين بجواثا إلى أن فتح الله</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 xml:space="preserve">سبحانه على المسلمين اليمامة، فقال بعضهم وهو رجل من بني بكر بن كلاب يستنجد أبا بكر </w:t>
      </w:r>
      <w:r>
        <w:rPr>
          <w:rFonts w:ascii="Lotus Linotype" w:hAnsi="Lotus Linotype" w:cs="Lotus Linotype"/>
          <w:spacing w:val="-4"/>
          <w:sz w:val="52"/>
          <w:sz w:val="52"/>
          <w:szCs w:val="52"/>
          <w:rtl w:val="true"/>
        </w:rPr>
        <w:drawing>
          <wp:inline distT="0" distB="0" distL="0" distR="0">
            <wp:extent cx="259080" cy="162560"/>
            <wp:effectExtent l="0" t="0" r="0" b="0"/>
            <wp:docPr id="35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5" descr=""/>
                    <pic:cNvPicPr>
                      <a:picLocks noChangeAspect="1" noChangeArrowheads="1"/>
                    </pic:cNvPicPr>
                  </pic:nvPicPr>
                  <pic:blipFill>
                    <a:blip r:embed="rId338"/>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w:t>
      </w:r>
    </w:p>
    <w:p>
      <w:pPr>
        <w:pStyle w:val="TextBodyIndent"/>
        <w:widowControl w:val="false"/>
        <w:tabs>
          <w:tab w:val="clear" w:pos="720"/>
          <w:tab w:val="left" w:pos="2639" w:leader="none"/>
          <w:tab w:val="left" w:pos="2927" w:leader="none"/>
        </w:tabs>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لا أبلغ أبا بكر رسـولا            وفتيان المديــنة أجـمـعيـنـا</w:t>
      </w:r>
    </w:p>
    <w:p>
      <w:pPr>
        <w:pStyle w:val="TextBodyIndent"/>
        <w:widowControl w:val="false"/>
        <w:tabs>
          <w:tab w:val="clear" w:pos="720"/>
          <w:tab w:val="left" w:pos="2639" w:leader="none"/>
          <w:tab w:val="left" w:pos="2927" w:leader="none"/>
        </w:tabs>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هل لـكــم إلـى قــوم            قعـود في جـواثـا محصـرينا</w:t>
      </w:r>
    </w:p>
    <w:p>
      <w:pPr>
        <w:pStyle w:val="TextBodyIndent"/>
        <w:widowControl w:val="false"/>
        <w:tabs>
          <w:tab w:val="clear" w:pos="720"/>
          <w:tab w:val="left" w:pos="2639" w:leader="none"/>
          <w:tab w:val="left" w:pos="2927" w:leader="none"/>
        </w:tabs>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كأنّ دمـاءهم في كلِّ فجٍّ           دمـاء البدن تغشى الناظرين</w:t>
      </w:r>
    </w:p>
    <w:p>
      <w:pPr>
        <w:pStyle w:val="TextBodyIndent"/>
        <w:widowControl w:val="false"/>
        <w:tabs>
          <w:tab w:val="clear" w:pos="720"/>
          <w:tab w:val="left" w:pos="2639" w:leader="none"/>
          <w:tab w:val="left" w:pos="2927" w:leader="none"/>
        </w:tabs>
        <w:spacing w:lineRule="exact" w:line="500" w:before="60" w:after="60"/>
        <w:ind w:left="0" w:right="0" w:firstLine="397"/>
        <w:jc w:val="both"/>
        <w:rPr/>
      </w:pPr>
      <w:r>
        <w:rPr>
          <w:rFonts w:ascii="Lotus Linotype" w:hAnsi="Lotus Linotype" w:cs="Lotus Linotype"/>
          <w:szCs w:val="34"/>
          <w:rtl w:val="true"/>
        </w:rPr>
        <w:t>توكلنا على الرح</w:t>
      </w:r>
      <w:r>
        <w:rPr>
          <w:rFonts w:ascii="Lotus Linotype" w:hAnsi="Lotus Linotype" w:cs="Lotus Linotype"/>
          <w:szCs w:val="34"/>
          <w:rtl w:val="true"/>
        </w:rPr>
        <w:t>ـ</w:t>
      </w:r>
      <w:r>
        <w:rPr>
          <w:rFonts w:ascii="Lotus Linotype" w:hAnsi="Lotus Linotype" w:cs="Lotus Linotype"/>
          <w:szCs w:val="34"/>
          <w:rtl w:val="true"/>
        </w:rPr>
        <w:t xml:space="preserve">من إنّا         </w:t>
      </w:r>
      <w:r>
        <w:rPr>
          <w:rFonts w:ascii="Lotus Linotype" w:hAnsi="Lotus Linotype" w:cs="Lotus Linotype"/>
          <w:szCs w:val="34"/>
          <w:rtl w:val="true"/>
        </w:rPr>
        <w:t xml:space="preserve"> </w:t>
      </w:r>
      <w:r>
        <w:rPr>
          <w:rFonts w:ascii="Lotus Linotype" w:hAnsi="Lotus Linotype" w:cs="Lotus Linotype"/>
          <w:szCs w:val="34"/>
          <w:rtl w:val="true"/>
        </w:rPr>
        <w:t>وجدنا الن</w:t>
      </w:r>
      <w:r>
        <w:rPr>
          <w:rFonts w:ascii="Lotus Linotype" w:hAnsi="Lotus Linotype" w:cs="Lotus Linotype"/>
          <w:szCs w:val="34"/>
          <w:rtl w:val="true"/>
        </w:rPr>
        <w:t>ـ</w:t>
      </w:r>
      <w:r>
        <w:rPr>
          <w:rFonts w:ascii="Lotus Linotype" w:hAnsi="Lotus Linotype" w:cs="Lotus Linotype"/>
          <w:szCs w:val="34"/>
          <w:rtl w:val="true"/>
        </w:rPr>
        <w:t>صر للمت</w:t>
      </w:r>
      <w:r>
        <w:rPr>
          <w:rFonts w:ascii="Lotus Linotype" w:hAnsi="Lotus Linotype" w:cs="Lotus Linotype"/>
          <w:szCs w:val="34"/>
          <w:rtl w:val="true"/>
        </w:rPr>
        <w:t>ـ</w:t>
      </w:r>
      <w:r>
        <w:rPr>
          <w:rFonts w:ascii="Lotus Linotype" w:hAnsi="Lotus Linotype" w:cs="Lotus Linotype"/>
          <w:szCs w:val="34"/>
          <w:rtl w:val="true"/>
        </w:rPr>
        <w:t>وكّلين</w:t>
      </w:r>
    </w:p>
    <w:p>
      <w:pPr>
        <w:pStyle w:val="TextBodyIndent"/>
        <w:widowControl w:val="false"/>
        <w:tabs>
          <w:tab w:val="clear" w:pos="720"/>
          <w:tab w:val="left" w:pos="2639" w:leader="none"/>
          <w:tab w:val="left" w:pos="2927" w:leader="none"/>
        </w:tabs>
        <w:spacing w:lineRule="exact" w:line="510" w:before="60" w:after="60"/>
        <w:ind w:left="0" w:right="0" w:firstLine="397"/>
        <w:jc w:val="both"/>
        <w:rPr>
          <w:rFonts w:ascii="Lotus Linotype" w:hAnsi="Lotus Linotype" w:cs="Lotus Linotype"/>
          <w:color w:val="000000"/>
          <w:spacing w:val="-4"/>
          <w:szCs w:val="34"/>
          <w:lang w:eastAsia="en-US"/>
        </w:rPr>
      </w:pPr>
      <w:r>
        <w:rPr>
          <w:rFonts w:ascii="Lotus Linotype" w:hAnsi="Lotus Linotype" w:cs="Lotus Linotype"/>
          <w:spacing w:val="-4"/>
          <w:szCs w:val="34"/>
          <w:rtl w:val="true"/>
        </w:rPr>
        <w:t>والصنف الآخر هم الذين فرّقوا بين الصلاة والزكاة فأقرّوا بالصلاة، وأنكروا فرض الزكاة ووجوب أدائها إلى الإمام</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هؤلاء على الحقيقة أهل بغي وإنما لم يُدعوا بهذا الاسم في ذلك الزمان خصوصا لدخولهم في غمار أهل الردّة فأضيف الاسم في الجملة إلى الردّة إذ كانت أعظم الأمرين وأهمهم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أُرِّخ مبدأ قتال أهل البغي في زمن علي بن أبي طالب </w:t>
      </w:r>
      <w:r>
        <w:rPr>
          <w:rFonts w:ascii="Lotus Linotype" w:hAnsi="Lotus Linotype" w:cs="Lotus Linotype"/>
          <w:spacing w:val="-4"/>
          <w:sz w:val="52"/>
          <w:sz w:val="52"/>
          <w:szCs w:val="52"/>
          <w:rtl w:val="true"/>
        </w:rPr>
        <w:drawing>
          <wp:inline distT="0" distB="0" distL="0" distR="0">
            <wp:extent cx="259080" cy="162560"/>
            <wp:effectExtent l="0" t="0" r="0" b="0"/>
            <wp:docPr id="36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6" descr=""/>
                    <pic:cNvPicPr>
                      <a:picLocks noChangeAspect="1" noChangeArrowheads="1"/>
                    </pic:cNvPicPr>
                  </pic:nvPicPr>
                  <pic:blipFill>
                    <a:blip r:embed="rId339"/>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8"/>
          <w:sz w:val="38"/>
          <w:szCs w:val="34"/>
          <w:rtl w:val="true"/>
        </w:rPr>
        <w:t xml:space="preserve"> </w:t>
      </w:r>
      <w:r>
        <w:rPr>
          <w:rFonts w:ascii="Lotus Linotype" w:hAnsi="Lotus Linotype" w:cs="Lotus Linotype"/>
          <w:spacing w:val="-4"/>
          <w:szCs w:val="34"/>
          <w:rtl w:val="true"/>
        </w:rPr>
        <w:t>، إذ كانوا منفردين في زمانه لم يختلطوا بأهل الشرك</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قد كان في ضمن هؤلاء المانعين للزكاة من كان يسمح بالزكاة ولا يمنعها إلَّا أن رؤساءهم صدّوهم عن ذلك الرأي وقبضوا على أيديهم في ذلك، كبني يربوع فإنهم قد جمعوا صدقاتهم وأرادوا أن يبعثوا بها إلى أبي بكر </w:t>
      </w:r>
      <w:r>
        <w:rPr>
          <w:rFonts w:ascii="Lotus Linotype" w:hAnsi="Lotus Linotype" w:cs="Lotus Linotype"/>
          <w:spacing w:val="-4"/>
          <w:sz w:val="52"/>
          <w:sz w:val="52"/>
          <w:szCs w:val="52"/>
          <w:rtl w:val="true"/>
        </w:rPr>
        <w:drawing>
          <wp:inline distT="0" distB="0" distL="0" distR="0">
            <wp:extent cx="259080" cy="162560"/>
            <wp:effectExtent l="0" t="0" r="0" b="0"/>
            <wp:docPr id="36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7" descr=""/>
                    <pic:cNvPicPr>
                      <a:picLocks noChangeAspect="1" noChangeArrowheads="1"/>
                    </pic:cNvPicPr>
                  </pic:nvPicPr>
                  <pic:blipFill>
                    <a:blip r:embed="rId340"/>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Cs w:val="34"/>
          <w:rtl w:val="true"/>
        </w:rPr>
        <w:t xml:space="preserve">، فمنعهم مالك بن نويرة من ذلك وفرّقها فيهم، وفي أمر هؤلاء عرض الخلاف ووقعت الشبهة لعمر </w:t>
      </w:r>
      <w:r>
        <w:rPr>
          <w:rFonts w:ascii="Lotus Linotype" w:hAnsi="Lotus Linotype" w:cs="Lotus Linotype"/>
          <w:spacing w:val="-4"/>
          <w:sz w:val="52"/>
          <w:sz w:val="52"/>
          <w:szCs w:val="52"/>
          <w:rtl w:val="true"/>
        </w:rPr>
        <w:drawing>
          <wp:inline distT="0" distB="0" distL="0" distR="0">
            <wp:extent cx="259080" cy="162560"/>
            <wp:effectExtent l="0" t="0" r="0" b="0"/>
            <wp:docPr id="36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8" descr=""/>
                    <pic:cNvPicPr>
                      <a:picLocks noChangeAspect="1" noChangeArrowheads="1"/>
                    </pic:cNvPicPr>
                  </pic:nvPicPr>
                  <pic:blipFill>
                    <a:blip r:embed="rId341"/>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Cs w:val="34"/>
          <w:rtl w:val="true"/>
        </w:rPr>
        <w:t xml:space="preserve">، فراجع أبا بكر </w:t>
      </w:r>
      <w:r>
        <w:rPr>
          <w:rFonts w:ascii="Lotus Linotype" w:hAnsi="Lotus Linotype" w:cs="Lotus Linotype"/>
          <w:spacing w:val="-4"/>
          <w:sz w:val="52"/>
          <w:sz w:val="52"/>
          <w:szCs w:val="52"/>
          <w:rtl w:val="true"/>
        </w:rPr>
        <w:drawing>
          <wp:inline distT="0" distB="0" distL="0" distR="0">
            <wp:extent cx="259080" cy="162560"/>
            <wp:effectExtent l="0" t="0" r="0" b="0"/>
            <wp:docPr id="36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9" descr=""/>
                    <pic:cNvPicPr>
                      <a:picLocks noChangeAspect="1" noChangeArrowheads="1"/>
                    </pic:cNvPicPr>
                  </pic:nvPicPr>
                  <pic:blipFill>
                    <a:blip r:embed="rId342"/>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Cs w:val="34"/>
          <w:rtl w:val="true"/>
        </w:rPr>
        <w:t xml:space="preserve"> وناظره واحتج عليه بقول النبي </w:t>
      </w:r>
      <w:r>
        <w:rPr>
          <w:rFonts w:ascii="Lotus Linotype" w:hAnsi="Lotus Linotype" w:cs="Lotus Linotype"/>
          <w:b/>
          <w:b/>
          <w:bCs/>
          <w:spacing w:val="-4"/>
          <w:szCs w:val="34"/>
          <w:rtl w:val="true"/>
        </w:rPr>
        <w:drawing>
          <wp:inline distT="0" distB="0" distL="0" distR="0">
            <wp:extent cx="233680" cy="221615"/>
            <wp:effectExtent l="0" t="0" r="0" b="0"/>
            <wp:docPr id="36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0" descr=""/>
                    <pic:cNvPicPr>
                      <a:picLocks noChangeAspect="1" noChangeArrowheads="1"/>
                    </pic:cNvPicPr>
                  </pic:nvPicPr>
                  <pic:blipFill>
                    <a:blip r:embed="rId34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Cs w:val="34"/>
          <w:rtl w:val="true"/>
        </w:rPr>
        <w:t>أمرت أن أقاتل الناس حتى يقولوا لا إله إلَّا الله، فمن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لا إله إلَّا الله فقد عصم نفسه وما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xml:space="preserve">، وكان هذا من عمر </w:t>
      </w:r>
      <w:r>
        <w:rPr>
          <w:rFonts w:ascii="Lotus Linotype" w:hAnsi="Lotus Linotype" w:cs="Lotus Linotype"/>
          <w:spacing w:val="-4"/>
          <w:sz w:val="52"/>
          <w:sz w:val="52"/>
          <w:szCs w:val="52"/>
          <w:rtl w:val="true"/>
        </w:rPr>
        <w:drawing>
          <wp:inline distT="0" distB="0" distL="0" distR="0">
            <wp:extent cx="259080" cy="162560"/>
            <wp:effectExtent l="0" t="0" r="0" b="0"/>
            <wp:docPr id="36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1" descr=""/>
                    <pic:cNvPicPr>
                      <a:picLocks noChangeAspect="1" noChangeArrowheads="1"/>
                    </pic:cNvPicPr>
                  </pic:nvPicPr>
                  <pic:blipFill>
                    <a:blip r:embed="rId344"/>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Cs w:val="34"/>
          <w:rtl w:val="true"/>
        </w:rPr>
        <w:t xml:space="preserve"> تعلُّقاً بظاهر الكلام قبل أن ينظر في آخره ويتأمّل شرائطه، فقال له أبو بكر </w:t>
      </w:r>
      <w:r>
        <w:rPr>
          <w:rFonts w:ascii="Lotus Linotype" w:hAnsi="Lotus Linotype" w:cs="Lotus Linotype"/>
          <w:spacing w:val="-4"/>
          <w:sz w:val="52"/>
          <w:sz w:val="52"/>
          <w:szCs w:val="52"/>
          <w:rtl w:val="true"/>
        </w:rPr>
        <w:drawing>
          <wp:inline distT="0" distB="0" distL="0" distR="0">
            <wp:extent cx="259080" cy="162560"/>
            <wp:effectExtent l="0" t="0" r="0" b="0"/>
            <wp:docPr id="36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2" descr=""/>
                    <pic:cNvPicPr>
                      <a:picLocks noChangeAspect="1" noChangeArrowheads="1"/>
                    </pic:cNvPicPr>
                  </pic:nvPicPr>
                  <pic:blipFill>
                    <a:blip r:embed="rId345"/>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الزكاة حق المال، يريد أن القضية قد تضمنت عصمة دم ومال معلقة بإيفاء شرائطها، والحكم المعلق بشرطين لا يحصل بأحدهما والآخر معدوم، ثم قايسه بالصلاة وردّ الزكاة إليها، وكان في ذلك من قوله دليل على أنّ قتال الممتنع من الصلاة كان إجماعا من الصحابة، وكذلك ردّ المختلف فيه إلى المتفق عليه، فاجتمع في هذه القضية الاحتجاج من عمر </w:t>
      </w:r>
      <w:r>
        <w:rPr>
          <w:rFonts w:ascii="Lotus Linotype" w:hAnsi="Lotus Linotype" w:cs="Lotus Linotype"/>
          <w:spacing w:val="-4"/>
          <w:sz w:val="52"/>
          <w:sz w:val="52"/>
          <w:szCs w:val="52"/>
          <w:rtl w:val="true"/>
        </w:rPr>
        <w:drawing>
          <wp:inline distT="0" distB="0" distL="0" distR="0">
            <wp:extent cx="259080" cy="162560"/>
            <wp:effectExtent l="0" t="0" r="0" b="0"/>
            <wp:docPr id="3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3" descr=""/>
                    <pic:cNvPicPr>
                      <a:picLocks noChangeAspect="1" noChangeArrowheads="1"/>
                    </pic:cNvPicPr>
                  </pic:nvPicPr>
                  <pic:blipFill>
                    <a:blip r:embed="rId346"/>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Cs w:val="34"/>
          <w:rtl w:val="true"/>
        </w:rPr>
        <w:t xml:space="preserve"> بالعموم ومن أبي بكر </w:t>
      </w:r>
      <w:r>
        <w:rPr>
          <w:rFonts w:ascii="Lotus Linotype" w:hAnsi="Lotus Linotype" w:cs="Lotus Linotype"/>
          <w:spacing w:val="-4"/>
          <w:sz w:val="52"/>
          <w:sz w:val="52"/>
          <w:szCs w:val="52"/>
          <w:rtl w:val="true"/>
        </w:rPr>
        <w:drawing>
          <wp:inline distT="0" distB="0" distL="0" distR="0">
            <wp:extent cx="259080" cy="162560"/>
            <wp:effectExtent l="0" t="0" r="0" b="0"/>
            <wp:docPr id="36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4" descr=""/>
                    <pic:cNvPicPr>
                      <a:picLocks noChangeAspect="1" noChangeArrowheads="1"/>
                    </pic:cNvPicPr>
                  </pic:nvPicPr>
                  <pic:blipFill>
                    <a:blip r:embed="rId347"/>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Cs w:val="34"/>
          <w:rtl w:val="true"/>
        </w:rPr>
        <w:t xml:space="preserve"> بالقياس، ودلّ ذلك على أن العموم يخص بالقياس، وأن جميع ما تضمنه الخطاب الوارد في الحكم الواحد من شرط واستثناء مراعى فيه ومعتبر صحته ب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فلمّا استقر عند عمر صحّة رأي أبي بكر </w:t>
      </w:r>
      <w:r>
        <w:rPr>
          <w:rFonts w:cs="SC_ALYERMOOK" w:ascii="Lotus Linotype" w:hAnsi="Lotus Linotype"/>
          <w:spacing w:val="-4"/>
          <w:sz w:val="40"/>
          <w:szCs w:val="4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بان له صوابه تابعه على قتال القوم، وهو معنى قوله</w:t>
      </w:r>
      <w:r>
        <w:rPr>
          <w:rFonts w:cs="Lotus Linotype" w:ascii="Lotus Linotype" w:hAnsi="Lotus Linotype"/>
          <w:spacing w:val="-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Cs w:val="34"/>
          <w:rtl w:val="true"/>
        </w:rPr>
        <w:t>فلما رأيت الله قد شرح صدر أبي بكر للقتال عرفت أنه الح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يشير إلى انشراح صدره بالحجة التي أدلى بها، والبرهان الذى أقامه نصاًّ ودلال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قد زعم زاعمون من الرافضة أنّ أبا بكر </w:t>
      </w:r>
      <w:r>
        <w:rPr>
          <w:rFonts w:ascii="Lotus Linotype" w:hAnsi="Lotus Linotype" w:cs="Lotus Linotype"/>
          <w:spacing w:val="-4"/>
          <w:sz w:val="52"/>
          <w:sz w:val="52"/>
          <w:szCs w:val="52"/>
          <w:rtl w:val="true"/>
        </w:rPr>
        <w:drawing>
          <wp:inline distT="0" distB="0" distL="0" distR="0">
            <wp:extent cx="259080" cy="162560"/>
            <wp:effectExtent l="0" t="0" r="0" b="0"/>
            <wp:docPr id="3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5" descr=""/>
                    <pic:cNvPicPr>
                      <a:picLocks noChangeAspect="1" noChangeArrowheads="1"/>
                    </pic:cNvPicPr>
                  </pic:nvPicPr>
                  <pic:blipFill>
                    <a:blip r:embed="rId348"/>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Cs w:val="34"/>
          <w:rtl w:val="true"/>
        </w:rPr>
        <w:t xml:space="preserve"> أوّل من سبى المسلمين، وأنّ القوم كانوا متأوِّلين في منع الصدقة، وكانوا يزعمون أن الخِطاب فى قوله تعالى</w:t>
      </w:r>
      <w:r>
        <w:rPr>
          <w:rFonts w:cs="Lotus Linotype" w:ascii="Lotus Linotype" w:hAnsi="Lotus Linotype"/>
          <w:spacing w:val="-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توب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3</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Cs w:val="34"/>
          <w:rtl w:val="true"/>
          <w:lang w:eastAsia="en-US"/>
        </w:rPr>
        <w:t>،</w:t>
      </w:r>
      <w:r>
        <w:rPr>
          <w:rFonts w:ascii="Lotus Linotype" w:hAnsi="Lotus Linotype" w:cs="Lotus Linotype"/>
          <w:spacing w:val="-4"/>
          <w:szCs w:val="34"/>
          <w:rtl w:val="true"/>
        </w:rPr>
        <w:t xml:space="preserve"> خطاب خاص في مواجهة النبي </w:t>
      </w:r>
      <w:r>
        <w:rPr>
          <w:rFonts w:ascii="Lotus Linotype" w:hAnsi="Lotus Linotype" w:cs="Lotus Linotype"/>
          <w:b/>
          <w:b/>
          <w:bCs/>
          <w:spacing w:val="-4"/>
          <w:szCs w:val="34"/>
          <w:rtl w:val="true"/>
        </w:rPr>
        <w:drawing>
          <wp:inline distT="0" distB="0" distL="0" distR="0">
            <wp:extent cx="233680" cy="221615"/>
            <wp:effectExtent l="0" t="0" r="0" b="0"/>
            <wp:docPr id="37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6" descr=""/>
                    <pic:cNvPicPr>
                      <a:picLocks noChangeAspect="1" noChangeArrowheads="1"/>
                    </pic:cNvPicPr>
                  </pic:nvPicPr>
                  <pic:blipFill>
                    <a:blip r:embed="rId3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دون غيره وأنه مقيّد بشرائط لا توجد فيمن سواه؛ وذلك أنه ليس لأحد من التطهير والتزكية والصلاة على المتصدق ما للنبي </w:t>
      </w:r>
      <w:r>
        <w:rPr>
          <w:rFonts w:ascii="Lotus Linotype" w:hAnsi="Lotus Linotype" w:cs="Lotus Linotype"/>
          <w:b/>
          <w:b/>
          <w:bCs/>
          <w:spacing w:val="-4"/>
          <w:szCs w:val="34"/>
          <w:rtl w:val="true"/>
        </w:rPr>
        <w:drawing>
          <wp:inline distT="0" distB="0" distL="0" distR="0">
            <wp:extent cx="233680" cy="221615"/>
            <wp:effectExtent l="0" t="0" r="0" b="0"/>
            <wp:docPr id="3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7" descr=""/>
                    <pic:cNvPicPr>
                      <a:picLocks noChangeAspect="1" noChangeArrowheads="1"/>
                    </pic:cNvPicPr>
                  </pic:nvPicPr>
                  <pic:blipFill>
                    <a:blip r:embed="rId3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مثل هذه الشبهة إذا وجد كان مما يعذر فيه أمثالهم ويرفع به السيف عنهم، وزعموا أنّ قتالهم كان عسفا، قال الخطابي </w:t>
      </w:r>
      <w:r>
        <w:rPr>
          <w:rFonts w:cs="SC_ALYERMOOK" w:ascii="Lotus Linotype" w:hAnsi="Lotus Linotype"/>
          <w:spacing w:val="-4"/>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هؤلاء الذين زعموا ما ذكرناه، قوم لا خلاق لهم في الدين، وإنما رأس مالهم البُهت والتكذيب والوقيعة في السلف، وقد بيّنّا أنَّ أهل الرّدّة كانوا أصناف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نهم من ارتدَّ عن الملَّة ودعا إلى نبوة مُسَيْلمة وغيره، ومنهم من ترك الصلاة والزكاة وأنكر الشرائع كلَّه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هؤلاء هم الذين سمّاهم الصحابة كفّارًا ولذلك رأى أبو بكر </w:t>
      </w:r>
      <w:r>
        <w:rPr>
          <w:rFonts w:ascii="Lotus Linotype" w:hAnsi="Lotus Linotype" w:cs="Lotus Linotype"/>
          <w:spacing w:val="-4"/>
          <w:sz w:val="52"/>
          <w:sz w:val="52"/>
          <w:szCs w:val="52"/>
          <w:rtl w:val="true"/>
        </w:rPr>
        <w:drawing>
          <wp:inline distT="0" distB="0" distL="0" distR="0">
            <wp:extent cx="259080" cy="162560"/>
            <wp:effectExtent l="0" t="0" r="0" b="0"/>
            <wp:docPr id="3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8" descr=""/>
                    <pic:cNvPicPr>
                      <a:picLocks noChangeAspect="1" noChangeArrowheads="1"/>
                    </pic:cNvPicPr>
                  </pic:nvPicPr>
                  <pic:blipFill>
                    <a:blip r:embed="rId351"/>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Cs w:val="34"/>
          <w:rtl w:val="true"/>
        </w:rPr>
        <w:t xml:space="preserve"> سبي ذراريهم، وساعده على ذلك أكثر الصحاب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استولد عليّ بن أبى طالب </w:t>
      </w:r>
      <w:r>
        <w:rPr>
          <w:rFonts w:ascii="Lotus Linotype" w:hAnsi="Lotus Linotype" w:cs="Lotus Linotype"/>
          <w:spacing w:val="-4"/>
          <w:sz w:val="52"/>
          <w:sz w:val="52"/>
          <w:szCs w:val="52"/>
          <w:rtl w:val="true"/>
        </w:rPr>
        <w:drawing>
          <wp:inline distT="0" distB="0" distL="0" distR="0">
            <wp:extent cx="259080" cy="162560"/>
            <wp:effectExtent l="0" t="0" r="0" b="0"/>
            <wp:docPr id="3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9" descr=""/>
                    <pic:cNvPicPr>
                      <a:picLocks noChangeAspect="1" noChangeArrowheads="1"/>
                    </pic:cNvPicPr>
                  </pic:nvPicPr>
                  <pic:blipFill>
                    <a:blip r:embed="rId352"/>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Cs w:val="34"/>
          <w:rtl w:val="true"/>
        </w:rPr>
        <w:t xml:space="preserve"> جارية من سبي بني حنيفة فولدت له محمداً الذى يدعى ابن الحنفي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ثم لم يَنْقَض عصر الصحابة حتى أجمعوا على أن المرتدَّ لا يُسبى</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أمّا مانعو الزكاة منهم المقيمون على أصل الدين، فإنهم أهل بغي ولم يسموا على الانفراد منهم كفّارًا، وإن كانت الرِّدّة قد أضيفت إليهم لمشاركتهم المرتدّين فى منع بعض ما منعوه من حقوق الدين؛ وذلك أن الرِّدّة اسم لغوي، وكل من انصرف عن أمرٍ كان مقبلا عليه فقد ارتد عنه، وقد وجد من هؤلاء القوم الانصراف عن الطاعة، ومنع الحق، وانقطع عنهم اسم الثناء والمدح بالدين، وعلق بهم الاسم القبيح لمشاركتهم القوم الذين كان ارتدادهم حق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أما قوله تعالى</w:t>
      </w:r>
      <w:r>
        <w:rPr>
          <w:rFonts w:cs="Lotus Linotype" w:ascii="Lotus Linotype" w:hAnsi="Lotus Linotype"/>
          <w:spacing w:val="-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Cs w:val="34"/>
          <w:rtl w:val="true"/>
        </w:rPr>
        <w:t xml:space="preserve">وما ادعوه من كون الخطاب خاصاً لرسول الله </w:t>
      </w:r>
      <w:r>
        <w:rPr>
          <w:rFonts w:ascii="Lotus Linotype" w:hAnsi="Lotus Linotype" w:cs="Lotus Linotype"/>
          <w:b/>
          <w:b/>
          <w:bCs/>
          <w:spacing w:val="-4"/>
          <w:szCs w:val="34"/>
          <w:rtl w:val="true"/>
        </w:rPr>
        <w:drawing>
          <wp:inline distT="0" distB="0" distL="0" distR="0">
            <wp:extent cx="233680" cy="221615"/>
            <wp:effectExtent l="0" t="0" r="0" b="0"/>
            <wp:docPr id="3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0" descr=""/>
                    <pic:cNvPicPr>
                      <a:picLocks noChangeAspect="1" noChangeArrowheads="1"/>
                    </pic:cNvPicPr>
                  </pic:nvPicPr>
                  <pic:blipFill>
                    <a:blip r:embed="rId3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إن خطاب كتاب الله تعالى على ثلاثة أوج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خطاب عام كقوله تعالى</w:t>
      </w:r>
      <w:r>
        <w:rPr>
          <w:rFonts w:cs="Lotus Linotype" w:ascii="Lotus Linotype" w:hAnsi="Lotus Linotype"/>
          <w:spacing w:val="-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Cs w:val="34"/>
          <w:rtl w:val="true"/>
        </w:rPr>
        <w:t>الآية، وكقوله تعالى</w:t>
      </w:r>
      <w:r>
        <w:rPr>
          <w:rFonts w:cs="Lotus Linotype" w:ascii="Lotus Linotype" w:hAnsi="Lotus Linotype"/>
          <w:spacing w:val="-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Cs w:val="34"/>
          <w:rtl w:val="true"/>
        </w:rPr>
        <w:t xml:space="preserve">وخطاب خاص للنبي </w:t>
      </w:r>
      <w:r>
        <w:rPr>
          <w:rFonts w:ascii="Lotus Linotype" w:hAnsi="Lotus Linotype" w:cs="Lotus Linotype"/>
          <w:b/>
          <w:b/>
          <w:bCs/>
          <w:spacing w:val="-4"/>
          <w:szCs w:val="34"/>
          <w:rtl w:val="true"/>
        </w:rPr>
        <w:drawing>
          <wp:inline distT="0" distB="0" distL="0" distR="0">
            <wp:extent cx="233680" cy="221615"/>
            <wp:effectExtent l="0" t="0" r="0" b="0"/>
            <wp:docPr id="3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1" descr=""/>
                    <pic:cNvPicPr>
                      <a:picLocks noChangeAspect="1" noChangeArrowheads="1"/>
                    </pic:cNvPicPr>
                  </pic:nvPicPr>
                  <pic:blipFill>
                    <a:blip r:embed="rId3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لا يشركه فيه غيره وهو ما أبين به عن غيره بسمة التخصيص وقطع التشريك كقوله تعالى</w:t>
      </w:r>
      <w:r>
        <w:rPr>
          <w:rFonts w:cs="Lotus Linotype" w:ascii="Lotus Linotype" w:hAnsi="Lotus Linotype"/>
          <w:spacing w:val="-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Cs w:val="34"/>
          <w:rtl w:val="true"/>
        </w:rPr>
        <w:t>، وكقوله تعالى</w:t>
      </w:r>
      <w:r>
        <w:rPr>
          <w:rFonts w:cs="Lotus Linotype" w:ascii="Lotus Linotype" w:hAnsi="Lotus Linotype"/>
          <w:spacing w:val="-4"/>
          <w:szCs w:val="34"/>
          <w:rtl w:val="true"/>
        </w:rPr>
        <w:t xml:space="preserve">: </w:t>
      </w:r>
      <w:r>
        <w:rPr>
          <w:rFonts w:cs="Lotus Linotype" w:ascii="Lotus Linotype" w:hAnsi="Lotus Linotype"/>
          <w:spacing w:val="-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Cs w:val="34"/>
          <w:rtl w:val="true"/>
        </w:rPr>
        <w:t xml:space="preserve">وخطاب مواجهة النّبىّ </w:t>
      </w:r>
      <w:r>
        <w:rPr>
          <w:rFonts w:ascii="Lotus Linotype" w:hAnsi="Lotus Linotype" w:cs="Lotus Linotype"/>
          <w:b/>
          <w:b/>
          <w:bCs/>
          <w:spacing w:val="-4"/>
          <w:szCs w:val="34"/>
          <w:rtl w:val="true"/>
        </w:rPr>
        <w:drawing>
          <wp:inline distT="0" distB="0" distL="0" distR="0">
            <wp:extent cx="233680" cy="221615"/>
            <wp:effectExtent l="0" t="0" r="0" b="0"/>
            <wp:docPr id="3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2" descr=""/>
                    <pic:cNvPicPr>
                      <a:picLocks noChangeAspect="1" noChangeArrowheads="1"/>
                    </pic:cNvPicPr>
                  </pic:nvPicPr>
                  <pic:blipFill>
                    <a:blip r:embed="rId3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هو وجميع أمته فى المراد به سواء، كقوله تعالى</w:t>
      </w:r>
      <w:r>
        <w:rPr>
          <w:rFonts w:cs="Lotus Linotype" w:ascii="Lotus Linotype" w:hAnsi="Lotus Linotype"/>
          <w:spacing w:val="-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Cs w:val="34"/>
          <w:rtl w:val="true"/>
        </w:rPr>
        <w:t>وكقوله تعالى</w:t>
      </w:r>
      <w:r>
        <w:rPr>
          <w:rFonts w:cs="Lotus Linotype" w:ascii="Lotus Linotype" w:hAnsi="Lotus Linotype"/>
          <w:spacing w:val="-4"/>
          <w:szCs w:val="34"/>
          <w:rtl w:val="true"/>
        </w:rPr>
        <w:t xml:space="preserve">: </w:t>
      </w:r>
      <w:r>
        <w:rPr>
          <w:rFonts w:cs="Lotus Linotype" w:ascii="Lotus Linotype" w:hAnsi="Lotus Linotype"/>
          <w:spacing w:val="-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Cs w:val="34"/>
          <w:rtl w:val="true"/>
        </w:rPr>
        <w:t>، وكقوله تعالى</w:t>
      </w:r>
      <w:r>
        <w:rPr>
          <w:rFonts w:cs="Lotus Linotype" w:ascii="Lotus Linotype" w:hAnsi="Lotus Linotype"/>
          <w:spacing w:val="-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Cs w:val="34"/>
          <w:rtl w:val="true"/>
        </w:rPr>
        <w:t>ونحو ذلك من خطاب المواجه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فكل ذلك غير مختص برسول الله </w:t>
      </w:r>
      <w:r>
        <w:rPr>
          <w:rFonts w:ascii="Lotus Linotype" w:hAnsi="Lotus Linotype" w:cs="Lotus Linotype"/>
          <w:b/>
          <w:b/>
          <w:bCs/>
          <w:spacing w:val="-4"/>
          <w:szCs w:val="34"/>
          <w:rtl w:val="true"/>
        </w:rPr>
        <w:drawing>
          <wp:inline distT="0" distB="0" distL="0" distR="0">
            <wp:extent cx="233680" cy="221615"/>
            <wp:effectExtent l="0" t="0" r="0" b="0"/>
            <wp:docPr id="3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3" descr=""/>
                    <pic:cNvPicPr>
                      <a:picLocks noChangeAspect="1" noChangeArrowheads="1"/>
                    </pic:cNvPicPr>
                  </pic:nvPicPr>
                  <pic:blipFill>
                    <a:blip r:embed="rId3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بل تشاركه فيه الأمّة، فكذا قوله تعالى</w:t>
      </w:r>
      <w:r>
        <w:rPr>
          <w:rFonts w:cs="Lotus Linotype" w:ascii="Lotus Linotype" w:hAnsi="Lotus Linotype"/>
          <w:spacing w:val="-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Cs w:val="34"/>
          <w:rtl w:val="true"/>
        </w:rPr>
        <w:t xml:space="preserve">، فعلى القائم بعده </w:t>
      </w:r>
      <w:r>
        <w:rPr>
          <w:rFonts w:ascii="Lotus Linotype" w:hAnsi="Lotus Linotype" w:cs="Lotus Linotype"/>
          <w:b/>
          <w:b/>
          <w:bCs/>
          <w:spacing w:val="-4"/>
          <w:szCs w:val="34"/>
          <w:rtl w:val="true"/>
        </w:rPr>
        <w:drawing>
          <wp:inline distT="0" distB="0" distL="0" distR="0">
            <wp:extent cx="233680" cy="221615"/>
            <wp:effectExtent l="0" t="0" r="0" b="0"/>
            <wp:docPr id="37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4" descr=""/>
                    <pic:cNvPicPr>
                      <a:picLocks noChangeAspect="1" noChangeArrowheads="1"/>
                    </pic:cNvPicPr>
                  </pic:nvPicPr>
                  <pic:blipFill>
                    <a:blip r:embed="rId3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بأمر الأمّة أن يحتذي حذوه فى أخذها منهم وإنما الفائدة فى مواجهة النّبيّ </w:t>
      </w:r>
      <w:r>
        <w:rPr>
          <w:rFonts w:ascii="Lotus Linotype" w:hAnsi="Lotus Linotype" w:cs="Lotus Linotype"/>
          <w:b/>
          <w:b/>
          <w:bCs/>
          <w:spacing w:val="-4"/>
          <w:szCs w:val="34"/>
          <w:rtl w:val="true"/>
        </w:rPr>
        <w:drawing>
          <wp:inline distT="0" distB="0" distL="0" distR="0">
            <wp:extent cx="233680" cy="221615"/>
            <wp:effectExtent l="0" t="0" r="0" b="0"/>
            <wp:docPr id="37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5" descr=""/>
                    <pic:cNvPicPr>
                      <a:picLocks noChangeAspect="1" noChangeArrowheads="1"/>
                    </pic:cNvPicPr>
                  </pic:nvPicPr>
                  <pic:blipFill>
                    <a:blip r:embed="rId3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بالخطاب أنه هو الداعي إلى الله تعالى والمبين عنه معنى ما أراد، فقدّم اسمه في الخطاب ليكون سلوك الأمر فى شرائع الدين على حسب ما ينهجه ويبينه لهم</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على هذا المعنى قوله تعالى</w:t>
      </w:r>
      <w:r>
        <w:rPr>
          <w:rFonts w:cs="Lotus Linotype" w:ascii="Lotus Linotype" w:hAnsi="Lotus Linotype"/>
          <w:spacing w:val="-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Cs w:val="34"/>
          <w:rtl w:val="true"/>
        </w:rPr>
        <w:t>، فافتتح الخطاب بالنبوة باسمه خصوصا ثم خاطبه وسائر أمته بالحكم عموما، وربما كان الخطاب له مواجهة والمراد غيره، كقوله تعالى</w:t>
      </w:r>
      <w:r>
        <w:rPr>
          <w:rFonts w:cs="Lotus Linotype" w:ascii="Lotus Linotype" w:hAnsi="Lotus Linotype"/>
          <w:spacing w:val="-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3" w:cs="HQPB3" w:ascii="HQPB3" w:hAnsi="HQPB3"/>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3" w:cs="HQPB3" w:ascii="HQPB3" w:hAnsi="HQPB3"/>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Cs w:val="34"/>
          <w:rtl w:val="true"/>
        </w:rPr>
        <w:t xml:space="preserve">، ولا يجوز أن يكون </w:t>
      </w:r>
      <w:r>
        <w:rPr>
          <w:rFonts w:ascii="Lotus Linotype" w:hAnsi="Lotus Linotype" w:cs="Lotus Linotype"/>
          <w:b/>
          <w:b/>
          <w:bCs/>
          <w:spacing w:val="-4"/>
          <w:szCs w:val="34"/>
          <w:rtl w:val="true"/>
        </w:rPr>
        <w:drawing>
          <wp:inline distT="0" distB="0" distL="0" distR="0">
            <wp:extent cx="233680" cy="221615"/>
            <wp:effectExtent l="0" t="0" r="0" b="0"/>
            <wp:docPr id="3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6" descr=""/>
                    <pic:cNvPicPr>
                      <a:picLocks noChangeAspect="1" noChangeArrowheads="1"/>
                    </pic:cNvPicPr>
                  </pic:nvPicPr>
                  <pic:blipFill>
                    <a:blip r:embed="rId3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قد شك قط في شيء مما أنزل إليه، فأما التطهير والتزكية والدعاء من الإمام لصاحب الصدقة فإن الفاعل فيها قد ينال ذلك كله بطاعة الله وطاعة رسوله </w:t>
      </w:r>
      <w:r>
        <w:rPr>
          <w:rFonts w:ascii="Lotus Linotype" w:hAnsi="Lotus Linotype" w:cs="Lotus Linotype"/>
          <w:b/>
          <w:b/>
          <w:bCs/>
          <w:spacing w:val="-4"/>
          <w:szCs w:val="34"/>
          <w:rtl w:val="true"/>
        </w:rPr>
        <w:drawing>
          <wp:inline distT="0" distB="0" distL="0" distR="0">
            <wp:extent cx="233680" cy="221615"/>
            <wp:effectExtent l="0" t="0" r="0" b="0"/>
            <wp:docPr id="3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7" descr=""/>
                    <pic:cNvPicPr>
                      <a:picLocks noChangeAspect="1" noChangeArrowheads="1"/>
                    </pic:cNvPicPr>
                  </pic:nvPicPr>
                  <pic:blipFill>
                    <a:blip r:embed="rId3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يها، وكل ثواب موعود على عمل بر كان فى زمنه </w:t>
      </w:r>
      <w:r>
        <w:rPr>
          <w:rFonts w:ascii="Lotus Linotype" w:hAnsi="Lotus Linotype" w:cs="Lotus Linotype"/>
          <w:b/>
          <w:b/>
          <w:bCs/>
          <w:spacing w:val="-4"/>
          <w:szCs w:val="34"/>
          <w:rtl w:val="true"/>
        </w:rPr>
        <w:drawing>
          <wp:inline distT="0" distB="0" distL="0" distR="0">
            <wp:extent cx="233680" cy="221615"/>
            <wp:effectExtent l="0" t="0" r="0" b="0"/>
            <wp:docPr id="3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8" descr=""/>
                    <pic:cNvPicPr>
                      <a:picLocks noChangeAspect="1" noChangeArrowheads="1"/>
                    </pic:cNvPicPr>
                  </pic:nvPicPr>
                  <pic:blipFill>
                    <a:blip r:embed="rId3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إنه باق غير منقطع</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يستحب للإمام وعامل الصدقة أن يدعو للمصدق بالنماء والبركة فى ماله، ويرجى أن يستجيب الله ذلك ولا يخيب مسألت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إن قيل كيف تأولت أمر الطائفة التي منعت الزكاة على الوجه الذى ذهبت إليه وجعلتهم أهل بغي؟ وهل إذا أنكرت طائفة من المسلمين فى زماننا فرض الزكاة وامتنعوا من أدائها يكون حكمهم حكم أهل البغي؟ قلن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لا، فإن مَن أنكر فرض الزكاة في هذه الأزمان كان كافراً بإجماع المسلمي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الفرق بين هؤلاء وأولئك، أنهم إنما عذروا لأسباب وأمور لا يحدث مثلها في هذا الزمان، منها قرب العهد بزمان الشريعة الذي كان يقع فيه تبديل الأحكام بالنسخ، ومنها أن القوم كانوا جهّالا بأمور الدين، وكان عهدهم بالإسلام قريباً فدخلتهم الشبهة فعذرو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أما اليوم وقد شاع دين الإسلام واستفاض فى المسلمين علم وجوب الزكاة حتى عرفها الخاص والعام واشترك فيه العالم والجاهل، فلا يعذر أحد بتأويل يتأوله في إنكاره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كذلك الأمر في كل من أنكر شيئا مما أجمعت الأمة عليه من أمور الدين إذا كان علمه منتشراً كالصلوات الخمس وصوم شهر رمضان والاغتسال من الجنابة وتحريم الزنا والخمر ونكاح ذوات المحارم ونحوها من الأحكام إلَّا أن يكون رجلا حديث عهد بالإسلام ولا يعرف حدوده، فإنه إذا أنكر شيئا منها جهلا به لم يكفر، وكان سبيله سبيل أولئك القوم في بقاء اسم الدين علي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أما ما كان الإجماع فيه معلوما من طريق علم الخاصة كتحريم نكاح المرأة على عمتها وخالتها، وأن القاتل عمداً لا يرث، وأن للجدة السدس، وما أشبه ذلك من الأحكام فإن من أنكرها لا يكفر، بل يعذر فيها لعدم استفاضة علمها فى العامة</w:t>
      </w:r>
      <w:r>
        <w:rPr>
          <w:rFonts w:cs="Lotus Linotype" w:ascii="Lotus Linotype" w:hAnsi="Lotus Linotype"/>
          <w:spacing w:val="-4"/>
          <w:szCs w:val="34"/>
          <w:rtl w:val="true"/>
        </w:rPr>
        <w:t xml:space="preserve">. </w:t>
      </w:r>
    </w:p>
    <w:p>
      <w:pPr>
        <w:pStyle w:val="TextBodyIndent"/>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 xml:space="preserve">قال الخطابى </w:t>
      </w:r>
      <w:r>
        <w:rPr>
          <w:rFonts w:cs="SC_ALYERMOOK" w:ascii="Lotus Linotype" w:hAnsi="Lotus Linotype"/>
          <w:b/>
          <w:bCs/>
          <w:spacing w:val="-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إنما عرضت الشبهة لمن تأوّله على الوجه الذى حكيناه عنه لكثرة ما دخله من الحذف في رواية أبي هريرة وذلك لأن القصد به لم يكن سياق الحديث على وجهه، وذكر القصة فى كيفية الردّة منهم، وإنما قصد به حكاية ما جرى بين أبي بكر و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تنازعاه في استباحة قتالهم، ويشبه أن يكون أبو هريرة إنما لم يعن بذكر جميع القصة اعتمادا على معرفة المخاطبين بها إذ كانوا قد علموا كيفية القصة، ويبين لك أن حديث أبي هريرة مختصر، أن عبد الله بن عمر وأنس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ياه بزيادة لم يذكرها أبو هريرة، ففي حديث ابن 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9" descr=""/>
                    <pic:cNvPicPr>
                      <a:picLocks noChangeAspect="1" noChangeArrowheads="1"/>
                    </pic:cNvPicPr>
                  </pic:nvPicPr>
                  <pic:blipFill>
                    <a:blip r:embed="rId3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رواية أنس </w:t>
      </w:r>
      <w:r>
        <w:rPr>
          <w:rFonts w:ascii="Lotus Linotype" w:hAnsi="Lotus Linotype" w:cs="Lotus Linotype"/>
          <w:spacing w:val="-4"/>
          <w:sz w:val="52"/>
          <w:sz w:val="52"/>
          <w:szCs w:val="52"/>
          <w:rtl w:val="true"/>
        </w:rPr>
        <w:drawing>
          <wp:inline distT="0" distB="0" distL="0" distR="0">
            <wp:extent cx="259080" cy="162560"/>
            <wp:effectExtent l="0" t="0" r="0" b="0"/>
            <wp:docPr id="38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0" descr=""/>
                    <pic:cNvPicPr>
                      <a:picLocks noChangeAspect="1" noChangeArrowheads="1"/>
                    </pic:cNvPicPr>
                  </pic:nvPicPr>
                  <pic:blipFill>
                    <a:blip r:embed="rId363"/>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 أقاتل الناس حتى يشهدوا أن لا إله إلَّا الله وأن محمدا عبده ورسوله، وأن يستقبلوا قبلتنا وأن يأكلوا ذبيحتنا وأن يصلوا صلاتنا، فإذا فعلوا ذلك حرمت علينا دماؤهم وأموالهم إلَّا بحقها لهم ما للمسلمين وعليهم ما على المسلمين</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ascii="Lotus Linotype" w:hAnsi="Lotus Linotype" w:cs="Lotus Linotype"/>
          <w:spacing w:val="-4"/>
          <w:sz w:val="34"/>
          <w:sz w:val="34"/>
          <w:szCs w:val="34"/>
          <w:rtl w:val="true"/>
        </w:rPr>
        <w:t>، والله أعلم</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ح 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02</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ما بعدها</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3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حث قيّم لابن القيم في قتل الزنديق، وعدم قبول توبته بعد القدرة عليه</w:t>
      </w:r>
      <w:r>
        <w:rPr>
          <w:rFonts w:cs="Lotus Linotype" w:ascii="Lotus Linotype" w:hAnsi="Lotus Linotype"/>
          <w:b/>
          <w:bCs/>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قال </w:t>
      </w:r>
      <w:r>
        <w:rPr>
          <w:rFonts w:cs="SC_ALYERMOOK" w:ascii="Lotus Linotype" w:hAnsi="Lotus Linotype"/>
          <w:spacing w:val="-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ما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ن حكم على الناس بخلاف ما ظهر عليهم لم يسلم من خلاف التنزيل والسن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إنه يشير بذلك إلى قبول توبة الزنديق وحقن دمه بإسلامه وقبول توبة المرتد وإن ولد على الإسلام، وهاتان مسألتان فيهما نزاع بين الأمّة مشهور</w:t>
      </w:r>
      <w:r>
        <w:rPr>
          <w:rFonts w:cs="Lotus Linotype" w:ascii="Lotus Linotype" w:hAnsi="Lotus Linotype"/>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قد ذكر الشافعي الحجّة على قبول توبتهما، ومن لم يقبل توبتهما يقول إنه لا سبيل إلى العلم بها، فإن الزنديق قد علم أنه لم يزل مظهرًا للإسلام فلم يتجدد له بإسلامه الثاني حال مخالفة لما كان عليه، بخلاف الكافر الأصلي فإنه إذا أسلم فقد تجدّد له بالإسلام حال لم يكن عليها، والزنديق إنما رجع إلى إظهار الإسلام وأيضا فالكافر كان معلنا لكفره غير مستتر به ولا مخف له فإذا أسلم تيقنّا أنه أتى بالإسلام رغبة فيه لا خوفا من القتل</w:t>
      </w:r>
      <w:r>
        <w:rPr>
          <w:rFonts w:cs="Lotus Linotype" w:ascii="Lotus Linotype" w:hAnsi="Lotus Linotype"/>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الزنديق بالعكس، فإنه كان مخفيا لكفره مستترًا به، فلم نؤاخذه بما في قلبه إذا لم يظهر عليه، فإذا ظهر على لسانه واخذناه به، فإذا رجع عنه لم يرجع عن أمر كان مظهرًا له غير خائف من إظهاره وإنما رجع خوفا من القتل، وأيضا فإن الله تعالى سنَّ في عباده أنهم إذا رأوا بأسه لم ينفعهم الإسلام، وهذا إنما أسلم عند معاينة البأس ولهذا لو جاء من تلقاء نفسه وأقرّ بأنه قال كذا وكذا وهو تائب منه قبلنا توبته ولم نقتله، وأيضا فإن الله تعالى سنّ في المحاربين أنهم إن تابوا من قبل القدرة عليهم قبلت توبتهم ولا تنفعهم التوبة بعد القدرة علي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حاربة الزنديق للإسلام بلسانه أعظم من محاربة قاطع الطريق بيده وسنانه فإن فتنة هذا في الأموال والأبدان، وفتنة الزنديق في القلوب والإيمان، فهو أولى ألاّ تُقبل توبته بعد القدرة عليه، وهذا بخلاف الكافر الأصلي فإن أمره كان معلومًا، وكان مظهرًا لكفره غير كاتم له، والمسلمون قد أخذوا حذرهم منه وجاهروه بالعداوة والمحاربة، وأيضا فإن الزنديق هذا دأبه دائما فلو قبلت توبته لكان تسليطا له على بقاء نفسه بالزندقة والإلحاد، وكلّما قُدر عليه أظهر الإسلام وعاد إلى ما كان عليه، ولا سيما وقد علم أنه أمن بإظهار الإسلام من القتل فلا يزعه خوفه من المجاهرة بالزندقة والطعن في الدين ومسبّة الله ورسوله، فلا ينكف عدوانه عن الإسلام إلَّا بقتله، وأيضا فإن من سبّ الله ورسوله فقد حارب الله ورسوله وسعى في الأرض فسادًا، فجزاؤه القتل حدًّا، والحدود لا تسقط بالتوبة بعد القدرة اتفاقا، ولا ريب أن محاربة هذا الزنديق لله ورسوله وإفساده في الأرض أعظم محاربة وإفسادًا، فكيف تأتي الشريعة بقتل من صال عل</w:t>
      </w:r>
      <w:r>
        <w:rPr>
          <w:rFonts w:ascii="Lotus Linotype" w:hAnsi="Lotus Linotype" w:cs="Lotus Linotype"/>
          <w:spacing w:val="-4"/>
          <w:sz w:val="34"/>
          <w:sz w:val="34"/>
          <w:szCs w:val="34"/>
          <w:rtl w:val="true"/>
        </w:rPr>
        <w:t>ى</w:t>
      </w:r>
      <w:r>
        <w:rPr>
          <w:rFonts w:ascii="Lotus Linotype" w:hAnsi="Lotus Linotype" w:cs="Lotus Linotype"/>
          <w:spacing w:val="-4"/>
          <w:sz w:val="34"/>
          <w:sz w:val="34"/>
          <w:szCs w:val="34"/>
          <w:rtl w:val="true"/>
        </w:rPr>
        <w:t xml:space="preserve"> عشرة دراهم لذمّي أو على بدنه ولا تقبل توبته ولا تأتي بقتل مَن دأبه الصول على كتاب الله وسنّة رسوله والطعن في دينه، وتقبل توبته بعد القدرة عليه؟ وأيضا فالحدود بحسب الجرائم والمفاسد، وجريمة هذا أغلظ الجرائم، ومفسدة بقائه بين أظهر المسلمين من أعظم المفاسد</w:t>
      </w:r>
      <w:r>
        <w:rPr>
          <w:rFonts w:cs="Lotus Linotype" w:ascii="Lotus Linotype" w:hAnsi="Lotus Linotype"/>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ههنا قاعدة يجب التنبيه عليها لعموم الحاجة إليها، وهي أن الشارع إنما قبل توبة الكافر الأصلي من كفره بالإسلام، لأنه ظاهرٌ لم يعارضه ما هو أقوى منه، فيجب العمل به، لأنه مقتض لحقن الدم والمعارضُ منتف، فأمّا الزنديق فإنه قد أظهر ما يبيح دمه، فإظهاره بعد القدرة عليه للتوبة والإسلام لا يدل على زوال ذلك الكفر المبيح لدمه دلالة قطعية ول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ظنية، أما انتفاء القطع فظاهر، وأما انتفاء الظن، فلأنّ الظاهر إنما يكون دليلا صحيحا إذا لم يثبت أن الباطن بخلافه، فإذا قام دليل على الباطن لم يلتفت إلى ظاهر قد علم أن الباطن بخلافه، ولهذا اتفق الناس على أنه لا يجوز للحاكم أن يحكم بخلاف علمه، وإن شهد عنده بذلك العدول، وإنما يحكم بشهادتهم إذا لم يعلم خلافها</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كذلك لو أقرّ إقرارًا علم أنه كاذب فيه مثل أن يقول لمن هو أسنّ م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ابني،لم يثبت نسبه ولا ميراثه اتفاقا، وكذلك الأدلة الشرعية مثل خبر الواحد العَدْل والأمر والنهي والعموم والقياس إنما يجب اتباعها إذا لم يقم دليل أقوى منها يخالف ظاهرها</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إذا عرف هذا فهذا الزنديق قد قام الدليل على فساد عقيدته، وتكذيبه، واستهانته بالدين، وقدحه فيه، فإظهاره الإقرار والتوبة بعد القدرة عليه ليس فيه أكثر مما كان يظهره قبل هذا، وهذا القدر قد بطلت دلالته بما أظهره من الزندقة، فلا يجوز الاعتماد عليه لتضمنه إلغاء الدليل القوي وإعمال الدليل الضعيف الذي قد ظهر بطلان دلالته</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لا يخفى على المنصف قوة هذا النظر وصحّة هذا المأخذ، وهذا مذهب أهل المدينة ومالك وأصحابه والليث بن سعد، وهو المنصور من الروايتين عن أبي حنيفة، وهو إحدى الروايات عن أحمد نصرها كثير من أصحابه، بل هي أنصُّ الروايات عنه، وعن أبي حنيفة وأحمد أنه يستتاب، وهو قول الشافعي، وعن أبي يوسف روايتان؛ إحداهما أنه يستتاب، وهي الرواية الأولى عنه، ثم قال آخ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قتله من غير استتابه، لكن إن تاب قبل أن يقدر عليه قُبلت توبته، وهذا هو الرواية الثالثة عن أحمد</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يالله العجب</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يُقاوِمُ دليل إظهاره للإسلام بلسانه بعد القدرة عليه أدلة زندقته وتكررها منه مرّة بعد مرّة، وإظهاره كل وقت للاستهانة بالإسلام والقدح في الدين والطعن فيه في كل مجمع؟ مع استهانته بحرمات الله واستخفافه بالفرائض وغير ذلك من الأدلة؟ ولا ينبغي لعالم قط أن يتوقف في قتل مثل هذا، ولا تترك الأدلة القطعية لظاهر قد تبين عدمُ دلالته وبطلانها، ولا تسقط الحدود عن أرباب الجرائم بغير موجب</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نعم لو أنه قَبْلَ رفعه إلى السلطان ظهر منه من الأقوال والأعمال ما يدل على حسن الإسلام وعلى التوبة النصوحة، وتكرّر ذلك منه، لم يقتل كما قاله </w:t>
      </w:r>
      <w:r>
        <w:rPr>
          <w:rFonts w:ascii="Lotus Linotype" w:hAnsi="Lotus Linotype" w:cs="Lotus Linotype"/>
          <w:spacing w:val="-8"/>
          <w:sz w:val="34"/>
          <w:sz w:val="34"/>
          <w:szCs w:val="34"/>
          <w:rtl w:val="true"/>
        </w:rPr>
        <w:t>أبو يوسف وأحمد في إحدى الروايات، وهذا التفصيل أحسن الأقوال في المسألة</w:t>
      </w:r>
      <w:r>
        <w:rPr>
          <w:rFonts w:cs="Lotus Linotype" w:ascii="Lotus Linotype" w:hAnsi="Lotus Linotype"/>
          <w:spacing w:val="-8"/>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مما يدل على أن توبة الزنديق بعد القدرة لا تعصم دمه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توب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2</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spacing w:val="-4"/>
          <w:sz w:val="34"/>
          <w:sz w:val="34"/>
          <w:szCs w:val="34"/>
          <w:rtl w:val="true"/>
        </w:rPr>
        <w:t>، قال السل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هذه الآية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بالقتل إن أظهرتم ما في قلوبك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كما قالو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 العذاب على ما يبطنونه من الكفر بأيدي المؤمنين لا يكون إلَّا بالقتل، فلو قُبِلت توبتهم بعد ما ظهرت زنذقتهم لم يمكن للمؤمنين أن يتربصوا بالزنادقة أن يصيبهم الله بأيديهم؛ لأنهم كلما أرادوا أن يعذبوهم على ذلك أظهروا الإسلام فلم يصابوا بأيديهم قط، والأدلة على ذلك كثيرة جدا</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عند هذا فأصحاب هذا القول يقول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حن أسعد بالتنزيل والسنة من مخالفينا في هذه المسألة المشنعين علينا بخلافها وبالله التوفي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إعلام الموقعين</w:t>
      </w:r>
      <w:r>
        <w:rPr>
          <w:rFonts w:cs="Lotus Linotype" w:ascii="Lotus Linotype" w:hAnsi="Lotus Linotype"/>
          <w:spacing w:val="-4"/>
          <w:sz w:val="28"/>
          <w:szCs w:val="28"/>
          <w:rtl w:val="true"/>
        </w:rPr>
        <w:t>:</w:t>
      </w:r>
      <w:r>
        <w:rPr>
          <w:rFonts w:cs="Lotus Linotype" w:ascii="Lotus Linotype" w:hAnsi="Lotus Linotype"/>
          <w:spacing w:val="-4"/>
          <w:sz w:val="28"/>
          <w:szCs w:val="28"/>
        </w:rPr>
        <w:t>3/141</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14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pPr>
      <w:r>
        <w:rPr>
          <w:rFonts w:cs="Lotus Linotype" w:ascii="Lotus Linotype" w:hAnsi="Lotus Linotype"/>
          <w:b/>
          <w:bCs/>
          <w:spacing w:val="-4"/>
          <w:sz w:val="34"/>
          <w:szCs w:val="34"/>
        </w:rPr>
        <w:t>13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ال شيخ الإسلام ابن تيمية في الرافض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رافضة أمة مخذولة، ليس لها عقل صريح، ولا نقل صحيح، ولا دين مقبول، ولا دنيا منصو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اقتضاء الصراط المستقيم </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5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3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أصل بدعة الخوارج أنه لما قَبِلَ عليٌّ </w:t>
      </w:r>
      <w:r>
        <w:rPr>
          <w:rFonts w:ascii="Lotus Linotype" w:hAnsi="Lotus Linotype" w:cs="Lotus Linotype"/>
          <w:spacing w:val="-4"/>
          <w:sz w:val="52"/>
          <w:sz w:val="52"/>
          <w:szCs w:val="52"/>
          <w:rtl w:val="true"/>
        </w:rPr>
        <w:drawing>
          <wp:inline distT="0" distB="0" distL="0" distR="0">
            <wp:extent cx="259080" cy="162560"/>
            <wp:effectExtent l="0" t="0" r="0" b="0"/>
            <wp:docPr id="3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1" descr=""/>
                    <pic:cNvPicPr>
                      <a:picLocks noChangeAspect="1" noChangeArrowheads="1"/>
                    </pic:cNvPicPr>
                  </pic:nvPicPr>
                  <pic:blipFill>
                    <a:blip r:embed="rId364"/>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ومن معه التحكيم الذي طلبه أهل الشام، خرجوا عن جماعة المسلمين وأنكروا التحكيم و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حكم إلَّا لله ثم اجتمعوا في مكان يُقال له حروراء، ولهذا يقال للخوارج حرورية نسبة إلى ذلك المكان، فأرسل إليهم عليٌّ عبد الله بن عبّاس فناظرهم، فرجع كثير منهم</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من بدعهم تكفير مرتكب الكبيرة والحكم بخلوده في النا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انظر التفصيل فيهم في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2/283</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28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3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ال الذهب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من حدود سبعين وثلاثمائة، إلى زماننا هذا تصادق الرفض والاعتزال وتواخي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الذهبي توفي سنة </w:t>
      </w:r>
      <w:r>
        <w:rPr>
          <w:rFonts w:cs="Lotus Linotype" w:ascii="Lotus Linotype" w:hAnsi="Lotus Linotype"/>
          <w:spacing w:val="-4"/>
          <w:sz w:val="34"/>
          <w:szCs w:val="34"/>
        </w:rPr>
        <w:t>74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تعقبه ابن حجر في لسان الميزان بأن تصادق الرفض والاعتزال قبل ذلك في زمن المأمون</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يزان الاعتدال</w:t>
      </w:r>
      <w:r>
        <w:rPr>
          <w:rFonts w:cs="Lotus Linotype" w:ascii="Lotus Linotype" w:hAnsi="Lotus Linotype"/>
          <w:spacing w:val="-4"/>
          <w:sz w:val="28"/>
          <w:szCs w:val="28"/>
          <w:rtl w:val="true"/>
        </w:rPr>
        <w:t>:</w:t>
      </w:r>
      <w:r>
        <w:rPr>
          <w:rFonts w:cs="Lotus Linotype" w:ascii="Lotus Linotype" w:hAnsi="Lotus Linotype"/>
          <w:spacing w:val="-4"/>
          <w:sz w:val="28"/>
          <w:szCs w:val="28"/>
        </w:rPr>
        <w:t>3/14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w:t>
      </w:r>
      <w:r>
        <w:rPr>
          <w:rFonts w:cs="Lotus Linotype" w:ascii="Lotus Linotype" w:hAnsi="Lotus Linotype"/>
          <w:spacing w:val="-4"/>
          <w:sz w:val="28"/>
          <w:szCs w:val="28"/>
        </w:rPr>
        <w:t>4/24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13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قال الشعبي</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ئتني بشيعي صغير أُخرج لك منه رافضياً كبيراً، وائتني برافضي صغير أُخرج لك منه زنديقاً كبير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لسان الميزان</w:t>
      </w:r>
      <w:r>
        <w:rPr>
          <w:rFonts w:cs="Lotus Linotype" w:ascii="Lotus Linotype" w:hAnsi="Lotus Linotype"/>
          <w:spacing w:val="-4"/>
          <w:sz w:val="28"/>
          <w:szCs w:val="28"/>
          <w:rtl w:val="true"/>
        </w:rPr>
        <w:t>:</w:t>
      </w:r>
      <w:r>
        <w:rPr>
          <w:rFonts w:cs="Lotus Linotype" w:ascii="Lotus Linotype" w:hAnsi="Lotus Linotype"/>
          <w:spacing w:val="-4"/>
          <w:sz w:val="28"/>
          <w:szCs w:val="28"/>
        </w:rPr>
        <w:t>3/42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pPr>
      <w:r>
        <w:rPr>
          <w:rFonts w:cs="Lotus Linotype" w:ascii="Lotus Linotype" w:hAnsi="Lotus Linotype"/>
          <w:b/>
          <w:bCs/>
          <w:spacing w:val="-4"/>
          <w:sz w:val="34"/>
          <w:szCs w:val="34"/>
        </w:rPr>
        <w:t>13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ن المرجئة الإحباطية الذين يقولون</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ن السيئات يبطلن الحسنا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1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4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تعريف القدر عند أهل السنة وبيان مذهب القدرية</w:t>
      </w:r>
      <w:r>
        <w:rPr>
          <w:rFonts w:cs="Lotus Linotype" w:ascii="Lotus Linotype" w:hAnsi="Lotus Linotype"/>
          <w:b/>
          <w:bCs/>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والقدر مصدر ت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رت الشيء، بتخفيف الدال وفتحها، أقدره بالكسر والفتح قدرًا وقدرًا، إذا أحطت بمقدا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مر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له تعالى علم مقادير الأشياء وأزمانها قبل إيجادها، ثم أوجد ما سبق في علمه أنه يوجد، فكل محدَث صادر عن علمه وقدرته وإرادته، هذا هو المعلوم من الدين بالبراهين القطعية، وعليه كان السلف من الصحابة وخيار التابعين إلى أن حدثت بدعة القدر في أواخر زمن الصحابة، وقد روى مسلم القصة في ذلك من طريق كهمس عن ابن بريدة عن يحيى بن يعم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أوّل من قال في القدر بالبصرة معبد الجهن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نطلقت أنا وحميد الحميري، فذكر اجتماعهما بعبد الله بن عمر وأنه سأله عن ذلك، فأخبره بأنه بريء ممن يقول ذلك، وأن الله لا يقبل ممن لم يؤمن بالقدر عم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حكى المصنفون في المقالات عن طوائف من القدرية إنكار كون البارىء عالما بشيء من أعمال العباد قبل وقوعها منهم، وإنما يعلمها بعد كون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قرطبي و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انقرض هذا المذهب ولا نعرف أحدًا ينسب إليه من المتأخر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قدرية اليوم مطبقون على أنّ الله عالم بأفعال العباد قبل وقوعها، وإنما خالفوا السلف في زعمهم بأن أفعال العباد مقدورة لهم وواقعة منهم على جهة الاستقلال، وهو مع كونه مذهبا باطلا أخف من المذهب الأوّل، وأما المتأخّرون منهم فأنكروا تعلق الإرادة بأفعال العباد فرارًا من تعلق القديم بالمحدث وهم مخصومون بما قال الشافعي إن سلم القدري العلم خصم يعني ي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جوز أن يقع في الوجود خلاف ما تضمّنه العلم؟ فإن منع وافق قول أهل السنة، وإن أجاز لزمه نسبة الجهل تعالى الله عن ذلك</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1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4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دعة الإرجاء قديمة ودليل ذلك</w:t>
      </w:r>
      <w:r>
        <w:rPr>
          <w:rFonts w:cs="Lotus Linotype" w:ascii="Lotus Linotype" w:hAnsi="Lotus Linotype"/>
          <w:b/>
          <w:bCs/>
          <w:spacing w:val="-4"/>
          <w:sz w:val="34"/>
          <w:szCs w:val="34"/>
          <w:rtl w:val="true"/>
        </w:rPr>
        <w:t>.</w:t>
      </w:r>
    </w:p>
    <w:p>
      <w:pPr>
        <w:pStyle w:val="TextBodyIndent"/>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لأبي داود الطيالسي عن شعبة عن زُبَي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ا ظهرت المرجئة أتيت أبا وائل فذكرت ذلك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ظهر من هذا أن سؤاله كان عن معتقدهم وأن ذلك كان حين ظهورهم، وكانت وفاة أبي وائل سنة تسع </w:t>
      </w:r>
      <w:r>
        <w:rPr>
          <w:rFonts w:ascii="Lotus Linotype" w:hAnsi="Lotus Linotype" w:cs="Lotus Linotype"/>
          <w:spacing w:val="-8"/>
          <w:sz w:val="34"/>
          <w:sz w:val="34"/>
          <w:szCs w:val="34"/>
          <w:rtl w:val="true"/>
        </w:rPr>
        <w:t>وتسعين وقيل سنة اثنتين وثمانين، ففي ذلك دليل على أن بدعة الإرجاء قديم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ـ</w:t>
      </w:r>
      <w:r>
        <w:rPr>
          <w:rFonts w:ascii="Lotus Linotype" w:hAnsi="Lotus Linotype" w:cs="Lotus Linotype"/>
          <w:b/>
          <w:b/>
          <w:bCs/>
          <w:spacing w:val="-4"/>
          <w:sz w:val="34"/>
          <w:sz w:val="34"/>
          <w:szCs w:val="34"/>
          <w:rtl w:val="true"/>
        </w:rPr>
        <w:t xml:space="preserve"> كلام للذهبي في نشأة فرق الضلال</w:t>
      </w:r>
      <w:r>
        <w:rPr>
          <w:rFonts w:cs="Lotus Linotype" w:ascii="Lotus Linotype" w:hAnsi="Lotus Linotype"/>
          <w:b/>
          <w:bCs/>
          <w:spacing w:val="-4"/>
          <w:sz w:val="34"/>
          <w:szCs w:val="34"/>
          <w:rtl w:val="true"/>
        </w:rPr>
        <w:t>.</w:t>
      </w:r>
    </w:p>
    <w:p>
      <w:pPr>
        <w:pStyle w:val="TextBodyIndent"/>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 xml:space="preserve">قال </w:t>
      </w:r>
      <w:r>
        <w:rPr>
          <w:rFonts w:cs="SC_ALYERMOOK" w:ascii="Lotus Linotype" w:hAnsi="Lotus Linotype"/>
          <w:b/>
          <w:bCs/>
          <w:spacing w:val="-4"/>
          <w:szCs w:val="34"/>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كان الناس أمة واحدة ودينهم قائما في خلافة أبي بكر وعمر، فلمّا استشهد قُفْل باب الفتنة عمر </w:t>
      </w:r>
      <w:r>
        <w:rPr>
          <w:rFonts w:ascii="Lotus Linotype" w:hAnsi="Lotus Linotype" w:cs="Lotus Linotype"/>
          <w:spacing w:val="-4"/>
          <w:sz w:val="52"/>
          <w:sz w:val="52"/>
          <w:szCs w:val="52"/>
          <w:rtl w:val="true"/>
        </w:rPr>
        <w:drawing>
          <wp:inline distT="0" distB="0" distL="0" distR="0">
            <wp:extent cx="259080" cy="162560"/>
            <wp:effectExtent l="0" t="0" r="0" b="0"/>
            <wp:docPr id="38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2" descr=""/>
                    <pic:cNvPicPr>
                      <a:picLocks noChangeAspect="1" noChangeArrowheads="1"/>
                    </pic:cNvPicPr>
                  </pic:nvPicPr>
                  <pic:blipFill>
                    <a:blip r:embed="rId365"/>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وانكسر الباب، قام رؤوس الشر على الشهيد عثمان حتى ذُبح صبًرا وتفرقت الكلمة، وتمت وقعة الجمل، ثم وقعة صفين فظهرت الخوارج وكُفِّرت سادة الصحابة، ثم ظهرت الروافض والنواصب، وفي آخر زمن الصحابة ظهرت القدرية، ثم ظهرت المعتزلة بالبصرة، والجهمية والمجسمة بخراسان في أثناء عصر التابعين مع ظهور السنة وأهلها إلى بعد المئتين، فظهر المأمون الخليفة ـ وكان ذكيا متكلما له نظر في المعقول ـ فاستجلب كتب الأوائل وعرَّب حكمة اليونان، وقام في ذلك وقعد وخبَّ ووضع، ورفعت الجهمية والمعتزلة رؤوسها بل والشيعة، فإنه كان كذلك وآل به الحال أن حمل الأمّة على القول بخلق القرآن، وامتحن العلماء، فلم يُمْهل، وهلك لعامه وخلى بعده شرًّا وبلاءً في الدين، فإنّ الأمّة ما زالت على أن القرآن العظيم كلام الله تعالى ووحيه وتنزيله، لا يعرفون غير ذلك، حتى نبغ لهم القول بأنه كلام الله مخلوق مجعول، وأنه إنما يضاف إلى الله تعالى إضافة تشريف، كبيت الله، وناقة الله، فأنكر ذلك العلماء، ولم تكن الجهمية يظهرون في دولة المهدي والرشيد والأمين، فلمّا ولي المأمون كان منهم وأظهر المقالة </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سير أعلام النبلاء</w:t>
      </w:r>
      <w:r>
        <w:rPr>
          <w:rFonts w:cs="Lotus Linotype" w:ascii="Lotus Linotype" w:hAnsi="Lotus Linotype"/>
          <w:spacing w:val="-4"/>
          <w:sz w:val="28"/>
          <w:szCs w:val="28"/>
          <w:rtl w:val="true"/>
        </w:rPr>
        <w:t>:</w:t>
      </w:r>
      <w:r>
        <w:rPr>
          <w:rFonts w:cs="Lotus Linotype" w:ascii="Lotus Linotype" w:hAnsi="Lotus Linotype"/>
          <w:spacing w:val="-4"/>
          <w:sz w:val="28"/>
          <w:szCs w:val="28"/>
        </w:rPr>
        <w:t>11/23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14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ال عبد الله بن داود الخريبي</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في القرآن آية أشدّ على أصحاب جهم من هذه الآية</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فمن بلغه القرآن فكأنما سمعه من الله تعال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52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8"/>
          <w:sz w:val="34"/>
          <w:szCs w:val="34"/>
        </w:rPr>
        <w:t>14</w:t>
      </w:r>
      <w:r>
        <w:rPr>
          <w:rFonts w:cs="Lotus Linotype" w:ascii="Lotus Linotype" w:hAnsi="Lotus Linotype"/>
          <w:b/>
          <w:bCs/>
          <w:spacing w:val="-8"/>
          <w:sz w:val="34"/>
          <w:szCs w:val="34"/>
        </w:rPr>
        <w:t>3</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 قال الحسن البصري</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 xml:space="preserve">لو كان ما يقول الجعد حقًّا لبلّغه النبيّ </w:t>
      </w:r>
      <w:r>
        <w:rPr>
          <w:rFonts w:ascii="Lotus Linotype" w:hAnsi="Lotus Linotype" w:cs="Lotus Linotype"/>
          <w:b/>
          <w:b/>
          <w:bCs/>
          <w:spacing w:val="-8"/>
          <w:sz w:val="34"/>
          <w:sz w:val="34"/>
          <w:szCs w:val="34"/>
          <w:rtl w:val="true"/>
        </w:rPr>
        <w:drawing>
          <wp:inline distT="0" distB="0" distL="0" distR="0">
            <wp:extent cx="233680" cy="221615"/>
            <wp:effectExtent l="0" t="0" r="0" b="0"/>
            <wp:docPr id="38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3" descr=""/>
                    <pic:cNvPicPr>
                      <a:picLocks noChangeAspect="1" noChangeArrowheads="1"/>
                    </pic:cNvPicPr>
                  </pic:nvPicPr>
                  <pic:blipFill>
                    <a:blip r:embed="rId3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50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4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حالات الكلام ثلاثة</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كسب الأشعري، وأحوال أبي هاشم، وطفرة النظَّام</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شفاء العليل ص</w:t>
      </w:r>
      <w:r>
        <w:rPr>
          <w:rFonts w:cs="Lotus Linotype" w:ascii="Lotus Linotype" w:hAnsi="Lotus Linotype"/>
          <w:spacing w:val="-4"/>
          <w:sz w:val="28"/>
          <w:szCs w:val="28"/>
          <w:rtl w:val="true"/>
        </w:rPr>
        <w:t>:</w:t>
      </w:r>
      <w:r>
        <w:rPr>
          <w:rFonts w:cs="Lotus Linotype" w:ascii="Lotus Linotype" w:hAnsi="Lotus Linotype"/>
          <w:spacing w:val="-4"/>
          <w:sz w:val="28"/>
          <w:szCs w:val="28"/>
        </w:rPr>
        <w:t>7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ثعالبي</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طفرة النظ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ي أنه كان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أن الجزء ينتقل من المكان الأوّل إلى المكان الثالث، من غير أن يمرّ بالمكان الثاني بطفرة، فصارت طفرة النظام مثلاً فيمن يُغِذُّ السير ويقطع المسافة البعيدة في المدّة القريب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ثمار القلوب في المضاف والمنسوب ص</w:t>
      </w:r>
      <w:r>
        <w:rPr>
          <w:rFonts w:cs="Lotus Linotype" w:ascii="Lotus Linotype" w:hAnsi="Lotus Linotype"/>
          <w:spacing w:val="-4"/>
          <w:sz w:val="28"/>
          <w:szCs w:val="28"/>
          <w:rtl w:val="true"/>
        </w:rPr>
        <w:t>:</w:t>
      </w:r>
      <w:r>
        <w:rPr>
          <w:rFonts w:cs="Lotus Linotype" w:ascii="Lotus Linotype" w:hAnsi="Lotus Linotype"/>
          <w:spacing w:val="-4"/>
          <w:sz w:val="28"/>
          <w:szCs w:val="28"/>
        </w:rPr>
        <w:t>17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4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عُبَيْدِيون المتسلطون وعددهم وأصلهم وأسماؤهم ومدّة تسلطهم</w:t>
      </w:r>
      <w:r>
        <w:rPr>
          <w:rFonts w:cs="Lotus Linotype" w:ascii="Lotus Linotype" w:hAnsi="Lotus Linotype"/>
          <w:b/>
          <w:bCs/>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 xml:space="preserve">قال ابن كثير </w:t>
      </w:r>
      <w:r>
        <w:rPr>
          <w:rFonts w:cs="SC_ALYERMOOK" w:ascii="Lotus Linotype" w:hAnsi="Lotus Linotype"/>
          <w:b/>
          <w:bCs/>
          <w:spacing w:val="-4"/>
          <w:szCs w:val="34"/>
          <w:rtl w:val="true"/>
        </w:rPr>
        <w:t>~</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قد كانت مدّة ملك الفاطميين مائتين وثمانين سنة وكسرًا فصاروا كأمس الذاهب كأن لم يغنوا فيها، وكان أوّل من ملك منهم المهدي وكان من سلمية حدّادًا اسمه عبيد وكان يهودياً، فدخل بلاد المغرب وتسمّى بعُبَيد الله، وادّعى أنه شريف علوي فاطمي، وقال عن نفسه إنّه المهدي كما ذكر ذلك غير واحد من العلماء والأئمة بعد الأربعمائة، كما قد بسطنا ذلك فيما تقدم، والمقصود أنّ هذا الدعي الكذّاب راج له ما افتراه في تلك البلاد، ووازره جماعة من الجهلة وصارت له دولة وصولة، ثم تمكَّن إلى أن بنى مدينة سمّاها المهدية نسبة إليه، وصار ملكا مطاعا يظهر الرفض وينطوي على الكفر المحض، ثم كان من بعده ابنه القائم محمد ثم ابنه المنصور إسماعيل، ثم ابنه المعزّ معد وهو أوّل من دخل ديار مصر منهم، وبنيت له القاهرة ا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زِّ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والقصران، ثم ابنه العزيز نزّار، ثم ابنه الحاكم منصور، ثم ابنه الطاهر علي، ثم ابنه المستنصر معد، ثم ابنه المستعلي أحمد، ثم ابنه الآمر منصور ابن عمه الحافظ عبد المجيد، ثم ابنه الظافر إسماعيل، ثم الفائز عيسى، ثم ابن عمّه العاضد عبدالله وهو آخرهم، فجملتهم أربعة عشر ملكا ومدتهم مائتان ونيف وثمانون سنة، وكذلك عدّة خلفاء بني أمية أربعة عشر أيضًا، ولكن كانت مدتهم نيفا وثمانين سنة</w:t>
      </w:r>
      <w:r>
        <w:rPr>
          <w:rFonts w:cs="Lotus Linotype" w:ascii="Lotus Linotype" w:hAnsi="Lotus Linotype"/>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كان الفاطميون أغنى الخلفاء وأكثرهم مالاً، وكانوا من أغنى الخلفاء وأجبرهم وأظلمهم وأنجس الملوك سيرة وأخبثهم سريرة، ظهرت في دولتهم البدع والمنكرات وكثر أهل الفساد، وقلَّ عندهم الصالحون من العلماء والعبّاد، وكثر بأرض الشام النصرانية والدرزية والحشيشية، وتغلّب الفرنج على سواحل الشام بكماله حتى أخذوا القدس ونابلس وعجلون والغور وبلاد غزّة وعسقلان وكرك الشوبك وطبرية وبانياس وصور وعكّا وصيدا وبيروت وصفد وطرابلس وإنطاكية وجميع ما والى ذلك إلى بلاد إياس وسيس، واستحوذوا على بلاد آمد والرها ورأس العين وبلاد شتى غير ذلك، وقتلوا من المسلمين خلقا وأمما لا يحصيهم إلَّا الله، وسبوا ذراري المسلمين من النساء والولدان ما لا يحدّ ولا يوصف، وكل هذه البلاد كانت الصحابة قد فتحوها وصارت دار إسلام، وأخذوا من أموال المسلمين ما لا يحدّ ولا يوصف، وكادوا أن يتغلبوا على دمشق ولكن الله سلّم، وحين زالت أيامهم وانتقض إبرامهم، أعاد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هذه البلاد كلّها إلى المسلمين بحوله وقوته وجوده ورحم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بداية والنهاية</w:t>
      </w:r>
      <w:r>
        <w:rPr>
          <w:rFonts w:cs="Lotus Linotype" w:ascii="Lotus Linotype" w:hAnsi="Lotus Linotype"/>
          <w:spacing w:val="-4"/>
          <w:sz w:val="28"/>
          <w:szCs w:val="28"/>
          <w:rtl w:val="true"/>
        </w:rPr>
        <w:t>:</w:t>
      </w:r>
      <w:r>
        <w:rPr>
          <w:rFonts w:cs="Lotus Linotype" w:ascii="Lotus Linotype" w:hAnsi="Lotus Linotype"/>
          <w:spacing w:val="-4"/>
          <w:sz w:val="28"/>
          <w:szCs w:val="28"/>
        </w:rPr>
        <w:t>16/455</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45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4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في سنة سبع وستين وخمسمائة مات العاضد آخر الولاة العبيديين، والعاضد</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القاطع، وبه قطعت دولته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بداية والنهاية</w:t>
      </w:r>
      <w:r>
        <w:rPr>
          <w:rFonts w:cs="Lotus Linotype" w:ascii="Lotus Linotype" w:hAnsi="Lotus Linotype"/>
          <w:spacing w:val="-4"/>
          <w:sz w:val="28"/>
          <w:szCs w:val="28"/>
          <w:rtl w:val="true"/>
        </w:rPr>
        <w:t>:</w:t>
      </w:r>
      <w:r>
        <w:rPr>
          <w:rFonts w:cs="Lotus Linotype" w:ascii="Lotus Linotype" w:hAnsi="Lotus Linotype"/>
          <w:spacing w:val="-4"/>
          <w:sz w:val="28"/>
          <w:szCs w:val="28"/>
        </w:rPr>
        <w:t>16/45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4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مما أُلِّفَ في العبيديين كتاب لأبي شامة سمّا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كشف ماكان عليه بنو عبيد من الكفر والكذب والمكر والكي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ذكره ابن كثير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ذا صنّف العلماء في الردّ عليهم كتباً كثيرة، من أجلِّ ما وضع في ذلك كتاب القاضي أبي بكر الباقلاني الذي سمّا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كشف الأسرار وهتك الأست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بداية والنهاية</w:t>
      </w:r>
      <w:r>
        <w:rPr>
          <w:rFonts w:cs="Lotus Linotype" w:ascii="Lotus Linotype" w:hAnsi="Lotus Linotype"/>
          <w:spacing w:val="-4"/>
          <w:sz w:val="28"/>
          <w:szCs w:val="28"/>
          <w:rtl w:val="true"/>
        </w:rPr>
        <w:t>:</w:t>
      </w:r>
      <w:r>
        <w:rPr>
          <w:rFonts w:cs="Lotus Linotype" w:ascii="Lotus Linotype" w:hAnsi="Lotus Linotype"/>
          <w:spacing w:val="-4"/>
          <w:sz w:val="28"/>
          <w:szCs w:val="28"/>
        </w:rPr>
        <w:t>16/45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4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محمد بن إسماعيل الدرزي أبو عبد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حد أصحاب الدعوة لتأليه الحاكم بأمر الله العبيدي الفاطمي، وإليه نسبة الطائفة الدرزية، ودخل في خدمة الحاكم، وصنّف له كتاباً قال 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روح آدم انتقلت إلى عليّ بن أبي طالب ومنه إلى أسلاف الحاكم متقمّصة من واحد إلى آخر حتى انتهت إلى الحاك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عجم المؤلفين</w:t>
      </w:r>
      <w:r>
        <w:rPr>
          <w:rFonts w:cs="Lotus Linotype" w:ascii="Lotus Linotype" w:hAnsi="Lotus Linotype"/>
          <w:spacing w:val="-4"/>
          <w:sz w:val="28"/>
          <w:szCs w:val="28"/>
          <w:rtl w:val="true"/>
        </w:rPr>
        <w:t>:</w:t>
      </w:r>
      <w:r>
        <w:rPr>
          <w:rFonts w:cs="Lotus Linotype" w:ascii="Lotus Linotype" w:hAnsi="Lotus Linotype"/>
          <w:spacing w:val="-4"/>
          <w:sz w:val="28"/>
          <w:szCs w:val="28"/>
        </w:rPr>
        <w:t>9/5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4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في سنة ست وستين وخمسمائة قطع صلاح الدين الأذان بحي على خير العمل من مصر كله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بداية والنهاية</w:t>
      </w:r>
      <w:r>
        <w:rPr>
          <w:rFonts w:cs="Lotus Linotype" w:ascii="Lotus Linotype" w:hAnsi="Lotus Linotype"/>
          <w:spacing w:val="-4"/>
          <w:sz w:val="28"/>
          <w:szCs w:val="28"/>
          <w:rtl w:val="true"/>
        </w:rPr>
        <w:t>:</w:t>
      </w:r>
      <w:r>
        <w:rPr>
          <w:rFonts w:cs="Lotus Linotype" w:ascii="Lotus Linotype" w:hAnsi="Lotus Linotype"/>
          <w:spacing w:val="-4"/>
          <w:sz w:val="28"/>
          <w:szCs w:val="28"/>
        </w:rPr>
        <w:t>12/26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pPr>
      <w:r>
        <w:rPr>
          <w:rFonts w:cs="Lotus Linotype" w:ascii="Lotus Linotype" w:hAnsi="Lotus Linotype"/>
          <w:b/>
          <w:bCs/>
          <w:spacing w:val="-4"/>
          <w:sz w:val="34"/>
          <w:szCs w:val="34"/>
        </w:rPr>
        <w:t>15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عن أبي جعفر أنه كان عند جابر بن عبد الله هو وأبوه وعنده قومٌ، فسألوه عن الغسل،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كفيك صا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رج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يكفي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جا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يكفي من هو أوفى منك شَعْراً، وخيرٌ منك، ثم أمّنا في ثوب</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يه جواز الرّدّ بعنف على من يماري بغير علم إذا قصد الرّادُّ إيضاح الحق، وتحذير السامعين من مثل ذل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6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5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جواب عن الإشكال في قول عامر بن الأكوع</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center"/>
        <w:rPr/>
      </w:pPr>
      <w:r>
        <w:rPr>
          <w:rFonts w:ascii="Lotus Linotype" w:hAnsi="Lotus Linotype" w:cs="Lotus Linotype"/>
          <w:spacing w:val="-4"/>
          <w:sz w:val="34"/>
          <w:sz w:val="34"/>
          <w:szCs w:val="34"/>
          <w:rtl w:val="true"/>
        </w:rPr>
        <w:t xml:space="preserve">فاغفر فداء لك ما اتقينا </w:t>
      </w:r>
      <w:r>
        <w:rPr>
          <w:rFonts w:cs="Lotus Linotype" w:ascii="Lotus Linotype" w:hAnsi="Lotus Linotype"/>
          <w:spacing w:val="-4"/>
          <w:sz w:val="34"/>
          <w:szCs w:val="34"/>
          <w:rtl w:val="true"/>
        </w:rPr>
        <w:tab/>
        <w:t xml:space="preserve"> ... ... ... ... ... ... .</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إذ أنَّ التفدية لا تتصور إلَّا فيمن يجوز عليه الفناء</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استشكل هذا الكلام لأنه لا يقال في حق الله، إذ معنى فداء لك نفديك بأنفسنا، وحذف متعلق الفداء للشهرة، وإنما يتصور الفداء لمن يجوز عليه الفناء، وأجيب عن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أنها كلمة لا يراد بها ظاهرها بل المراد بها المحبة والتعظيم مع قطع النظر عن ظاهر الل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خاطب بهذا الشع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4" descr=""/>
                    <pic:cNvPicPr>
                      <a:picLocks noChangeAspect="1" noChangeArrowheads="1"/>
                    </pic:cNvPicPr>
                  </pic:nvPicPr>
                  <pic:blipFill>
                    <a:blip r:embed="rId3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ل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ؤاخذنا بتقصيرنا في حقك ونصرك، وعلى هذا ف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ال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قصد بها الدعاء، وإنما افتتح بها الكلام، والمخاطب بقول الشاع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ولا أن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8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5" descr=""/>
                    <pic:cNvPicPr>
                      <a:picLocks noChangeAspect="1" noChangeArrowheads="1"/>
                    </pic:cNvPicPr>
                  </pic:nvPicPr>
                  <pic:blipFill>
                    <a:blip r:embed="rId3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خ، ويعكّر عليه قوله بعد ذلك</w:t>
      </w:r>
      <w:r>
        <w:rPr>
          <w:rFonts w:cs="Lotus Linotype" w:ascii="Lotus Linotype" w:hAnsi="Lotus Linotype"/>
          <w:spacing w:val="-4"/>
          <w:sz w:val="34"/>
          <w:szCs w:val="34"/>
          <w:rtl w:val="true"/>
        </w:rPr>
        <w:t>:</w:t>
      </w:r>
    </w:p>
    <w:p>
      <w:pPr>
        <w:pStyle w:val="Normal"/>
        <w:widowControl w:val="false"/>
        <w:tabs>
          <w:tab w:val="clear" w:pos="720"/>
          <w:tab w:val="left" w:pos="2327" w:leader="none"/>
          <w:tab w:val="left" w:pos="2615" w:leader="none"/>
        </w:tabs>
        <w:spacing w:lineRule="exact" w:line="540" w:before="60" w:after="60"/>
        <w:ind w:left="0" w:right="0" w:firstLine="397"/>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فأنزلن سكينة علين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ثبِّت الأقدام إن لاقينا</w:t>
      </w:r>
    </w:p>
    <w:p>
      <w:pPr>
        <w:pStyle w:val="Normal"/>
        <w:widowControl w:val="false"/>
        <w:spacing w:lineRule="exact" w:line="54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إنه دعا الله تعالى، ويحتمل أن يكون ال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سأل ربّك أن ينزّل ويثبّ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له أعلم</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وأما 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ما اتقي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بتشديد المثناة بعدها قاف للأكثر، ومعن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تركنا من الأوامر، 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ظرفية، وللأصيلي والنسفي بهمزة قطع ثم موحدة ساكنة، أي ما خلفنا وراءنا مما اكتسبنا من الآثام، أو ما أبقيناه وراءنا من الذنوب فلم نتب منه، وللقابس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ا لقي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للام وكسر القاف، وال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وجدنا من المناهي، ووقع في رواية قتيبة عن حاتم بن إسماعيل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ا اقتفي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تبعنا من الخطايا، من قفوت الأثر إذا اتبعته، وكذا لمسلم عن قتيبة وهي أشهر الروايات في هذا الرجز</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7/4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يحتمل على رواي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ا أبقي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يكون متعلقا بفداء لك وليس بـ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اغف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كلّ ما ملكناه وأبقيناه نقدّمه لك فداء لأنفسنا</w:t>
      </w:r>
      <w:r>
        <w:rPr>
          <w:rFonts w:cs="Lotus Linotype" w:ascii="Lotus Linotype" w:hAnsi="Lotus Linotype"/>
          <w:spacing w:val="-4"/>
          <w:sz w:val="34"/>
          <w:szCs w:val="34"/>
          <w:rtl w:val="true"/>
        </w:rPr>
        <w:t>.</w:t>
      </w:r>
    </w:p>
    <w:p>
      <w:pPr>
        <w:pStyle w:val="TextBodyIndent"/>
        <w:widowControl w:val="false"/>
        <w:spacing w:lineRule="exact" w:line="540" w:before="60" w:after="60"/>
        <w:ind w:left="0" w:right="0" w:firstLine="397"/>
        <w:jc w:val="both"/>
        <w:rPr/>
      </w:pPr>
      <w:r>
        <w:rPr>
          <w:rFonts w:cs="Lotus Linotype" w:ascii="Lotus Linotype" w:hAnsi="Lotus Linotype"/>
          <w:b/>
          <w:bCs/>
          <w:spacing w:val="-4"/>
          <w:sz w:val="34"/>
          <w:szCs w:val="34"/>
        </w:rPr>
        <w:t>15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ليس للذين مُسِخوا قردة وخنازير نسلٌ كما ثبت ذلك في الصحيح</w:t>
      </w:r>
      <w:r>
        <w:rPr>
          <w:rFonts w:cs="Lotus Linotype" w:ascii="Lotus Linotype" w:hAnsi="Lotus Linotype"/>
          <w:b/>
          <w:bCs/>
          <w:spacing w:val="-4"/>
          <w:sz w:val="34"/>
          <w:szCs w:val="34"/>
          <w:rtl w:val="true"/>
        </w:rPr>
        <w:t>.</w:t>
      </w:r>
    </w:p>
    <w:p>
      <w:pPr>
        <w:pStyle w:val="TextBodyIndent"/>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روى البخاري بسنده إلى عمرو بن ميمون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رأيت في الجاهلية قِرْدَةً اجتمع عليها قِرَدَةٌ قد زنت فرجموها، فرجمتها مع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TextBodyIndent"/>
        <w:widowControl w:val="false"/>
        <w:spacing w:lineRule="exact" w:line="54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ascii="Lotus Linotype" w:hAnsi="Lotus Linotype" w:cs="Lotus Linotype"/>
          <w:spacing w:val="-4"/>
          <w:sz w:val="34"/>
          <w:sz w:val="34"/>
          <w:szCs w:val="34"/>
          <w:rtl w:val="true"/>
        </w:rPr>
        <w:t xml:space="preserve"> بعد أن ساق الحديث بتمام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الت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علَّ هؤلاء كانوا من نسل الذين مسخوا، فبقي فيهم ذلك الح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w:t>
      </w:r>
      <w:r>
        <w:rPr>
          <w:rFonts w:ascii="Lotus Linotype" w:hAnsi="Lotus Linotype" w:cs="Lotus Linotype"/>
          <w:spacing w:val="-8"/>
          <w:sz w:val="34"/>
          <w:sz w:val="34"/>
          <w:szCs w:val="34"/>
          <w:rtl w:val="true"/>
        </w:rPr>
        <w:t>الممسوخ لا ينس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قلت</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وهذا هو المعتمد لما ثبت في صحيح مسل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مسوخ لا نس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عنده من حديث ابن مسعود مرفوع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 الله لم يهلك قوما فيجعل لهم نسل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ذهب أبو إسحاق الزجاج وأبو بكر بن العربي إلى أن الموجود من القردة من نسل الممسوخ، وهو مذهب شاذ، اعتمد من ذهب إليه على م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بت أيض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صحيح مسلم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9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6" descr=""/>
                    <pic:cNvPicPr>
                      <a:picLocks noChangeAspect="1" noChangeArrowheads="1"/>
                    </pic:cNvPicPr>
                  </pic:nvPicPr>
                  <pic:blipFill>
                    <a:blip r:embed="rId3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ا أتي بالضب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عله من القرون التي مُسخ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ال في الفأ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قدت أمةٌ من بني إسرائيل ل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أراها إلَّا الفأ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أجاب الجمهور عن ذلك بأنه </w:t>
      </w:r>
      <w:r>
        <w:rPr>
          <w:rFonts w:ascii="Lotus Linotype" w:hAnsi="Lotus Linotype" w:cs="Lotus Linotype"/>
          <w:b/>
          <w:b/>
          <w:bCs/>
          <w:spacing w:val="-4"/>
          <w:sz w:val="34"/>
          <w:sz w:val="34"/>
          <w:szCs w:val="34"/>
          <w:rtl w:val="true"/>
        </w:rPr>
        <w:drawing>
          <wp:inline distT="0" distB="0" distL="0" distR="0">
            <wp:extent cx="233680" cy="221615"/>
            <wp:effectExtent l="0" t="0" r="0" b="0"/>
            <wp:docPr id="39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7" descr=""/>
                    <pic:cNvPicPr>
                      <a:picLocks noChangeAspect="1" noChangeArrowheads="1"/>
                    </pic:cNvPicPr>
                  </pic:nvPicPr>
                  <pic:blipFill>
                    <a:blip r:embed="rId3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 ذلك قبل أن يوحى إليه بحقيقة الأمر في ذلك، ولذلك لم يأت الجزم عنه بشيء من ذلك بخلاف النفي، فإنه جزم به كما في حديث ابن مسعود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7/16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5</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في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39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8" descr=""/>
                    <pic:cNvPicPr>
                      <a:picLocks noChangeAspect="1" noChangeArrowheads="1"/>
                    </pic:cNvPicPr>
                  </pic:nvPicPr>
                  <pic:blipFill>
                    <a:blip r:embed="rId37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رأس الكفر نحو المشر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ي ذلك إشارة إلى شدّة كفر المجو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ملكة الفرس ومن أطاعهم من العرب كانت من جهة المشرق بالنسبة إلى المدينة، وكانوا في غاية القسوة والتكبّر </w:t>
      </w:r>
      <w:r>
        <w:rPr>
          <w:rFonts w:ascii="Lotus Linotype" w:hAnsi="Lotus Linotype" w:cs="Lotus Linotype"/>
          <w:spacing w:val="-8"/>
          <w:sz w:val="34"/>
          <w:sz w:val="34"/>
          <w:szCs w:val="34"/>
          <w:rtl w:val="true"/>
        </w:rPr>
        <w:t xml:space="preserve">والتجبّر حتى مَزَّق ملكُهم كتابَ النبي </w:t>
      </w:r>
      <w:r>
        <w:rPr>
          <w:rFonts w:ascii="Lotus Linotype" w:hAnsi="Lotus Linotype" w:cs="Lotus Linotype"/>
          <w:b/>
          <w:b/>
          <w:bCs/>
          <w:spacing w:val="-8"/>
          <w:sz w:val="34"/>
          <w:sz w:val="34"/>
          <w:szCs w:val="34"/>
          <w:rtl w:val="true"/>
        </w:rPr>
        <w:drawing>
          <wp:inline distT="0" distB="0" distL="0" distR="0">
            <wp:extent cx="233680" cy="221615"/>
            <wp:effectExtent l="0" t="0" r="0" b="0"/>
            <wp:docPr id="39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9" descr=""/>
                    <pic:cNvPicPr>
                      <a:picLocks noChangeAspect="1" noChangeArrowheads="1"/>
                    </pic:cNvPicPr>
                  </pic:nvPicPr>
                  <pic:blipFill>
                    <a:blip r:embed="rId3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واستمرت الفتن من قِبَل المشرق</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6/35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5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أورد البخاري حديث ابن مسعود الذي فيه دعاء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9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0" descr=""/>
                    <pic:cNvPicPr>
                      <a:picLocks noChangeAspect="1" noChangeArrowheads="1"/>
                    </pic:cNvPicPr>
                  </pic:nvPicPr>
                  <pic:blipFill>
                    <a:blip r:embed="rId3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قريش وسمّى بعضهم</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ascii="Lotus Linotype" w:hAnsi="Lotus Linotype" w:cs="Lotus Linotype"/>
          <w:spacing w:val="-4"/>
          <w:sz w:val="34"/>
          <w:sz w:val="34"/>
          <w:szCs w:val="34"/>
          <w:rtl w:val="true"/>
        </w:rPr>
        <w:t>وفيه جواز الدعاء على الظالم، لكن قال بعض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لّه ما إذا كان كافرًا، فأمّا المسلم فيستحب الاستغفار له والدعاء بالتوبة، ولو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دلالة فيه على الدعاء على الكافر، لما كان بعيدًا لاحتمال أن يكون اطّلع </w:t>
      </w:r>
      <w:r>
        <w:rPr>
          <w:rFonts w:ascii="Lotus Linotype" w:hAnsi="Lotus Linotype" w:cs="Lotus Linotype"/>
          <w:b/>
          <w:b/>
          <w:bCs/>
          <w:spacing w:val="-4"/>
          <w:sz w:val="34"/>
          <w:sz w:val="34"/>
          <w:szCs w:val="34"/>
          <w:rtl w:val="true"/>
        </w:rPr>
        <w:drawing>
          <wp:inline distT="0" distB="0" distL="0" distR="0">
            <wp:extent cx="233680" cy="221615"/>
            <wp:effectExtent l="0" t="0" r="0" b="0"/>
            <wp:docPr id="39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1" descr=""/>
                    <pic:cNvPicPr>
                      <a:picLocks noChangeAspect="1" noChangeArrowheads="1"/>
                    </pic:cNvPicPr>
                  </pic:nvPicPr>
                  <pic:blipFill>
                    <a:blip r:embed="rId3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أن المذكورين لا يؤمنون، والأولى أن يدعى لكل حي بالهداي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5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5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نُقُولٌ فيما في التوراة من التحريف</w:t>
      </w:r>
      <w:r>
        <w:rPr>
          <w:rFonts w:cs="Lotus Linotype" w:ascii="Lotus Linotype" w:hAnsi="Lotus Linotype"/>
          <w:b/>
          <w:bCs/>
          <w:spacing w:val="-4"/>
          <w:sz w:val="34"/>
          <w:szCs w:val="34"/>
          <w:rtl w:val="true"/>
        </w:rPr>
        <w:t>.</w:t>
      </w:r>
    </w:p>
    <w:p>
      <w:pPr>
        <w:pStyle w:val="Normal"/>
        <w:widowControl w:val="false"/>
        <w:autoSpaceDE w:val="false"/>
        <w:spacing w:lineRule="exact" w:line="51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شيخنا ابن الملقن في شرحه</w:t>
      </w:r>
      <w:r>
        <w:rPr>
          <w:rFonts w:cs="Lotus Linotype" w:ascii="Lotus Linotype" w:hAnsi="Lotus Linotype"/>
          <w:spacing w:val="-4"/>
          <w:sz w:val="34"/>
          <w:szCs w:val="34"/>
          <w:rtl w:val="true"/>
        </w:rPr>
        <w:t xml:space="preserve">: ... </w:t>
      </w:r>
      <w:r>
        <w:rPr>
          <w:rFonts w:ascii="Lotus Linotype" w:hAnsi="Lotus Linotype" w:cs="Lotus Linotype"/>
          <w:spacing w:val="-4"/>
          <w:sz w:val="34"/>
          <w:sz w:val="34"/>
          <w:szCs w:val="34"/>
          <w:rtl w:val="true"/>
        </w:rPr>
        <w:t xml:space="preserve">وقد صرّح كثير من أصحابنا بأن اليهود والنصارى بدّلوا التوراة والإنجيل وفرّعوا على ذلك جواز امتهان أوراقهما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بعض الشرّاح المتأخر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ختلف في هذه المسألة على أقوال</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أحد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ا بُدّلت كلُّها، وهو مقتضى القول المحكي بجواز الامتهان، وهو إفراط، وينبغي حمل إطلاق من أطلقه على الأكثر وإلاّ فهي مكابرة، والآيات والأخبار كثيرة في أنه بقي منها أشياء كثيرة لم تُبدَّل، من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عراف</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57</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spacing w:val="-4"/>
          <w:sz w:val="34"/>
          <w:sz w:val="34"/>
          <w:szCs w:val="34"/>
          <w:rtl w:val="true"/>
        </w:rPr>
        <w:t>الآية، ومن ذلك قصّة رجم اليهوديين، وفيه وجود آية الرجم، ويؤيّده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آل عمرا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93</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ثاني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تبديل وقع ولكن في معظمها، وأدلته كثيرة، وينبغي حمل الأوّل علي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ثالث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ع في اليسير منها ومعظمها باق على حاله، ونصره الشيخ تقي الدين ابن تيمية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رد الصحيح على من بدّل دين المسيح</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رابع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وقع التبديل والتغيير في المعاني لا في الألفاظ، وهو المذكور هنا، وقد سئل ابن تيمية عن هذه المسألة مجرّدًا، فأجاب في فتاويه أن للعلماء في ذلك قولين، واحتج للثاني من أوجه كثيرة من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عام</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15</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هو معارض ب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بقر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81</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لا يتعين الجمع بما ذكر من الحمل على اللفظ في النفي، وعلى المعنى في الإثبات، لجواز الحمل في النفي على الحكم وفي الإثبات على ما هو أعم من اللفظ والمعنى، ومنها أن نسخ التوراة في الشرق والغرب والجنوب والشمال لا يختلف، ومن المحال أن يقع التبديل فيتوارد النسخ بذلك على منهاج واحد، وهذا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ستدلال عجيب لأنه إذا جاز وقوع التبديل جاز إعدام المبدل، والنسخ الموجودة الآن هي التي استقر عليها الأمر عندهم عند التبديل، والأخبار بذلك طافحة، أما فيما يتعلق بالتوراة فلأن بختنصر لما غزا بيت المقدس وأهلك بني إسرائيل ومزّقهم بين قتيل وأسير، وأعدم كتبهم حتى جاء عزيرًا فأملاها عليهم، وأما فيما يتعلق بالإنجيل فإن الروم لما دخلوا في النصرانية جمع ملكهم وأكابرهم على ما في الإنجيل الذي بأيديهم، وتحريفهم المعاني لا يُنكر بل هو موجود عندهم بكثرة، وإنما النزاع هل حُرِفت الألفاظ أو لا؟ وقد وجد في الكتابين ما لا يجوز أن يكون بهذه الألفاظ من عند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أصلا</w:t>
      </w:r>
      <w:r>
        <w:rPr>
          <w:rFonts w:ascii="Lotus Linotype" w:hAnsi="Lotus Linotype" w:cs="Lotus Linotype"/>
          <w:spacing w:val="-4"/>
          <w:sz w:val="34"/>
          <w:sz w:val="34"/>
          <w:szCs w:val="34"/>
          <w:rtl w:val="true"/>
        </w:rPr>
        <w:t>ً</w:t>
      </w:r>
      <w:r>
        <w:rPr>
          <w:rFonts w:cs="Lotus Linotype" w:ascii="Lotus Linotype" w:hAnsi="Lotus Linotype"/>
          <w:spacing w:val="-4"/>
          <w:sz w:val="34"/>
          <w:szCs w:val="34"/>
          <w:rtl w:val="true"/>
        </w:rPr>
        <w:t>.</w:t>
      </w:r>
    </w:p>
    <w:p>
      <w:pPr>
        <w:pStyle w:val="Normal"/>
        <w:widowControl w:val="false"/>
        <w:autoSpaceDE w:val="false"/>
        <w:spacing w:lineRule="exact" w:line="505"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وقد سرد أبو محمد بن حزم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فصل في الملل والنح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شياء كثيرة من هذا الجنس، من ذلك أنه ذكر أن في أول فصل في أول ورقة من توراة اليهود التي عند رهبانهم وقرّائهم وعاناتهم وعيسويهم، حيث كانوا في المشارق والمغارب لا يختلفون فيها على صفة واحدة، لو رام أحد أن يزيد فيها لفظة أو ينقص منها لفظة لافتضح عندهم متفقا عليها عندهم إلى الأحبار الهارونية الذين كانوا قبل الخراب الثاني يذكرون أنها مبلغة من أولئك إلى عزرا الهاروني، وأن الله تعالى قال لما أكل آدم من الشج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آدم قد صار كواحد منّا في معرفة الخير والشر، وأن السحرة عملوا لفرعون نظير ما أرسل عليهم من الدم والضفادع، وأنهم عجزوا عن البعوض، وأن ابنتي لوط بعد هلاك قومه ضاجعت كل منهما أباها بعد أن سقته الخمر، فوطىء كلاًّ منهما فحملتا منه إلى غير ذلك من الأمور المنكرة المستبش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 في مواضع أخرى أن التبديل وقع فيها إلى أن أعدمت، فأملاها عزرا المذكور على ما هي عليه الآن، ثم ساق أشياء من نص التوراة التي بأيديهم الآن، الكذب فيها ظاهر جدًّا،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بلغنا عن قوم من المسلمين ينكرون أن التوراة والإنجيل اللتين بأيدي اليهود والنصارى محرفان، والحامل لهم على ذلك قلّة مبالاتهم بنصوص القرآن والسنة، وقد اشتملا على أنهم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س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6</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يقولون على الله الكذب وهم يعملون، ويقولون هو من عند الله وما هو من عند الله، ويلبسون الحق بالباطل ويكتمون الحق وهم يعلمون، ويقال لهؤلاء المنكر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قال الله تعالى في صفة الصحابة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فتح</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9</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إ</w:t>
      </w:r>
      <w:r>
        <w:rPr>
          <w:rFonts w:ascii="Lotus Linotype" w:hAnsi="Lotus Linotype" w:cs="Lotus Linotype"/>
          <w:spacing w:val="-4"/>
          <w:sz w:val="34"/>
          <w:sz w:val="34"/>
          <w:szCs w:val="34"/>
          <w:rtl w:val="true"/>
        </w:rPr>
        <w:t xml:space="preserve">لى آخر السورة، وليس بأيدي اليهود والنصارى شيء من هذا، ويقال لمن ادعى أن نقلهم نقل متواتر، قد اتفقوا على أن لا ذكر ل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39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2" descr=""/>
                    <pic:cNvPicPr>
                      <a:picLocks noChangeAspect="1" noChangeArrowheads="1"/>
                    </pic:cNvPicPr>
                  </pic:nvPicPr>
                  <pic:blipFill>
                    <a:blip r:embed="rId3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كتابين، فإن صدقتموهم فيما بأيديهم لكونه نقل نقل المتواتر، فصدقوهم فيما زعموه أن لا ذكر ل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39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3" descr=""/>
                    <pic:cNvPicPr>
                      <a:picLocks noChangeAspect="1" noChangeArrowheads="1"/>
                    </pic:cNvPicPr>
                  </pic:nvPicPr>
                  <pic:blipFill>
                    <a:blip r:embed="rId3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ا لأصحابه وإلاّ فلا يجوز تصديق بعض وتكذيب بعض مع مجيئهما مجيئًا واحدًا انتهى كلامه وفيه فوائد</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52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5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إطلاق لفظ الجلالة على اسم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نظر </w:t>
      </w:r>
      <w:r>
        <w:rPr>
          <w:rFonts w:ascii="Lotus Linotype" w:hAnsi="Lotus Linotype" w:cs="Lotus Linotype"/>
          <w:spacing w:val="-4"/>
          <w:sz w:val="28"/>
          <w:sz w:val="28"/>
          <w:szCs w:val="28"/>
          <w:rtl w:val="true"/>
        </w:rPr>
        <w:t>فتح الباري</w:t>
      </w:r>
      <w:r>
        <w:rPr>
          <w:rFonts w:cs="Lotus Linotype" w:ascii="Lotus Linotype" w:hAnsi="Lotus Linotype"/>
          <w:spacing w:val="-4"/>
          <w:sz w:val="28"/>
          <w:szCs w:val="28"/>
          <w:rtl w:val="true"/>
        </w:rPr>
        <w:t>:[</w:t>
      </w:r>
      <w:r>
        <w:rPr>
          <w:rFonts w:cs="Lotus Linotype" w:ascii="Lotus Linotype" w:hAnsi="Lotus Linotype"/>
          <w:spacing w:val="-4"/>
          <w:sz w:val="28"/>
          <w:szCs w:val="28"/>
        </w:rPr>
        <w:t>3/158</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11/212</w:t>
      </w:r>
      <w:r>
        <w:rPr>
          <w:rFonts w:ascii="Lotus Linotype" w:hAnsi="Lotus Linotype" w:cs="Lotus Linotype"/>
          <w:spacing w:val="-4"/>
          <w:sz w:val="28"/>
          <w:sz w:val="28"/>
          <w:szCs w:val="28"/>
        </w:rPr>
        <w:t>،</w:t>
      </w:r>
      <w:r>
        <w:rPr>
          <w:rFonts w:cs="Lotus Linotype" w:ascii="Lotus Linotype" w:hAnsi="Lotus Linotype"/>
          <w:spacing w:val="-4"/>
          <w:sz w:val="28"/>
          <w:szCs w:val="28"/>
        </w:rPr>
        <w:t>52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00" w:before="60" w:after="60"/>
        <w:ind w:left="0" w:right="0" w:firstLine="397"/>
        <w:jc w:val="both"/>
        <w:rPr/>
      </w:pPr>
      <w:r>
        <w:rPr>
          <w:rFonts w:cs="Lotus Linotype" w:ascii="Lotus Linotype" w:hAnsi="Lotus Linotype"/>
          <w:b/>
          <w:bCs/>
          <w:spacing w:val="-4"/>
          <w:sz w:val="34"/>
          <w:szCs w:val="34"/>
        </w:rPr>
        <w:t>15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الزجر عن عدّ أبي جاد والحساب بالحروف عند المشارقة والمغاربة، وأنّ أصل عدّ الحروف إنما جاء عن اليهود</w:t>
      </w:r>
      <w:r>
        <w:rPr>
          <w:rFonts w:cs="Lotus Linotype" w:ascii="Lotus Linotype" w:hAnsi="Lotus Linotype"/>
          <w:b/>
          <w:bCs/>
          <w:spacing w:val="-4"/>
          <w:sz w:val="34"/>
          <w:szCs w:val="34"/>
          <w:rtl w:val="true"/>
        </w:rPr>
        <w:t>.</w:t>
      </w:r>
    </w:p>
    <w:p>
      <w:pPr>
        <w:pStyle w:val="TextBodyIndent"/>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وقد ثبت عن ابن عباس الزجر عن عد أبي جاد والإشارة إلى أن ذلك من جملة السحر، وليس ذلك ببعيد فإنه لا أصل له في الشري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قال القاضي أبو بكر ابن العربي وهو من مشايخ السهيلي في فوائد رحلته ما نص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من الباطل الحروف المقطعة في أوائل السور، وقد تحصل لي فيها عشرون قولاً وأَزْيَد، ولا أعرف أحدًا يحكم عليها بعلم ولا يصل فيها إلى فهمٍ، إلَّا أنّي أقول ـ فذكر ما ملخصه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لولا أن العرب كانوا يعرفون أن لها مدلولاً متداولاً بينهم، لكانوا أوّل من أنكر ذلك ع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3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4" descr=""/>
                    <pic:cNvPicPr>
                      <a:picLocks noChangeAspect="1" noChangeArrowheads="1"/>
                    </pic:cNvPicPr>
                  </pic:nvPicPr>
                  <pic:blipFill>
                    <a:blip r:embed="rId3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ل تلا عليهم</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ص</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م فص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غيرهما، فلم ينكروا ذلك، بل صرّحوا بالتسليم له في البلاغة والفصاحة مع تشوفهم إلى عثرة، وحرصهم على زَلَّة، فدلَّ على أنه كان أمرًا معروفًا بينهم لا إنكار في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autoSpaceDE w:val="false"/>
        <w:spacing w:lineRule="exact" w:line="51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لت</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عدّ الحروف بخصوصه فإنما جاء عن بعض اليهود كما حكاه ابن إسحاق في السيرة النبوية عن أبي ياسر بن أخطب و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م حملوا الحروف التي في أوائل السور على هذا الحساب، واستقصروا المدّة أوّل ما نزل،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w:t>
      </w:r>
      <w:r>
        <w:rPr>
          <w:rFonts w:ascii="Lotus Linotype" w:hAnsi="Lotus Linotype" w:cs="Lotus Linotype"/>
          <w:b/>
          <w:b/>
          <w:bCs/>
          <w:spacing w:val="-4"/>
          <w:sz w:val="34"/>
          <w:sz w:val="34"/>
          <w:szCs w:val="34"/>
          <w:rtl w:val="true"/>
        </w:rPr>
        <w:t>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ا</w:t>
      </w:r>
      <w:r>
        <w:rPr>
          <w:rFonts w:ascii="Lotus Linotype" w:hAnsi="Lotus Linotype" w:cs="Lotus Linotype"/>
          <w:b/>
          <w:b/>
          <w:bCs/>
          <w:spacing w:val="-4"/>
          <w:sz w:val="34"/>
          <w:sz w:val="34"/>
          <w:szCs w:val="34"/>
          <w:rtl w:val="true"/>
        </w:rPr>
        <w:t>ل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لما نزل بعد ذلك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w:t>
      </w:r>
      <w:r>
        <w:rPr>
          <w:rFonts w:ascii="Lotus Linotype" w:hAnsi="Lotus Linotype" w:cs="Lotus Linotype"/>
          <w:b/>
          <w:b/>
          <w:bCs/>
          <w:spacing w:val="-4"/>
          <w:sz w:val="34"/>
          <w:sz w:val="34"/>
          <w:szCs w:val="34"/>
          <w:rtl w:val="true"/>
        </w:rPr>
        <w:t>لمص</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طس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غير ذلك،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لبست علينا الأ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لى تقدير أن يكون ذلك مرادًا فليحمل على جميع الحروف الواردة ولا يحذف المكرّر، فإنه ما من حرف منها إلَّا وله سر يخصه، أو يقتصر على حذف المكرر من أسماء السور ولو تكرّرت الحروف فيها، فإنّ السور التي ابتدئت بذلك تسع وعشرون سورة، وعدد حروف الجميع ثمانية وسبعون حرفا وهي</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w:t>
      </w:r>
      <w:r>
        <w:rPr>
          <w:rFonts w:ascii="Lotus Linotype" w:hAnsi="Lotus Linotype" w:cs="Lotus Linotype"/>
          <w:b/>
          <w:b/>
          <w:bCs/>
          <w:spacing w:val="-4"/>
          <w:sz w:val="34"/>
          <w:sz w:val="34"/>
          <w:szCs w:val="34"/>
          <w:rtl w:val="true"/>
        </w:rPr>
        <w:t>لم</w:t>
      </w:r>
      <w:r>
        <w:rPr>
          <w:rFonts w:ascii="Lotus Linotype" w:hAnsi="Lotus Linotype" w:cs="Lotus Linotype"/>
          <w:spacing w:val="-4"/>
          <w:sz w:val="34"/>
          <w:sz w:val="34"/>
          <w:szCs w:val="34"/>
          <w:rtl w:val="true"/>
        </w:rPr>
        <w:t xml:space="preserve"> ستة، </w:t>
      </w:r>
      <w:r>
        <w:rPr>
          <w:rFonts w:ascii="Lotus Linotype" w:hAnsi="Lotus Linotype" w:cs="Lotus Linotype"/>
          <w:b/>
          <w:b/>
          <w:bCs/>
          <w:spacing w:val="-4"/>
          <w:sz w:val="34"/>
          <w:sz w:val="34"/>
          <w:szCs w:val="34"/>
          <w:rtl w:val="true"/>
        </w:rPr>
        <w:t>حم</w:t>
      </w:r>
      <w:r>
        <w:rPr>
          <w:rFonts w:ascii="Lotus Linotype" w:hAnsi="Lotus Linotype" w:cs="Lotus Linotype"/>
          <w:spacing w:val="-4"/>
          <w:sz w:val="34"/>
          <w:sz w:val="34"/>
          <w:szCs w:val="34"/>
          <w:rtl w:val="true"/>
        </w:rPr>
        <w:t xml:space="preserve"> ستة، </w:t>
      </w:r>
      <w:r>
        <w:rPr>
          <w:rFonts w:ascii="Lotus Linotype" w:hAnsi="Lotus Linotype" w:cs="Lotus Linotype"/>
          <w:b/>
          <w:b/>
          <w:bCs/>
          <w:spacing w:val="-4"/>
          <w:sz w:val="34"/>
          <w:sz w:val="34"/>
          <w:szCs w:val="34"/>
          <w:rtl w:val="true"/>
        </w:rPr>
        <w:t>ا</w:t>
      </w:r>
      <w:r>
        <w:rPr>
          <w:rFonts w:ascii="Lotus Linotype" w:hAnsi="Lotus Linotype" w:cs="Lotus Linotype"/>
          <w:b/>
          <w:b/>
          <w:bCs/>
          <w:spacing w:val="-4"/>
          <w:sz w:val="34"/>
          <w:sz w:val="34"/>
          <w:szCs w:val="34"/>
          <w:rtl w:val="true"/>
        </w:rPr>
        <w:t>لر</w:t>
      </w:r>
      <w:r>
        <w:rPr>
          <w:rFonts w:ascii="Lotus Linotype" w:hAnsi="Lotus Linotype" w:cs="Lotus Linotype"/>
          <w:spacing w:val="-4"/>
          <w:sz w:val="34"/>
          <w:sz w:val="34"/>
          <w:szCs w:val="34"/>
          <w:rtl w:val="true"/>
        </w:rPr>
        <w:t xml:space="preserve"> خمسة، </w:t>
      </w:r>
      <w:r>
        <w:rPr>
          <w:rFonts w:ascii="Lotus Linotype" w:hAnsi="Lotus Linotype" w:cs="Lotus Linotype"/>
          <w:b/>
          <w:b/>
          <w:bCs/>
          <w:spacing w:val="-4"/>
          <w:sz w:val="34"/>
          <w:sz w:val="34"/>
          <w:szCs w:val="34"/>
          <w:rtl w:val="true"/>
        </w:rPr>
        <w:t>طسم</w:t>
      </w:r>
      <w:r>
        <w:rPr>
          <w:rFonts w:ascii="Lotus Linotype" w:hAnsi="Lotus Linotype" w:cs="Lotus Linotype"/>
          <w:spacing w:val="-4"/>
          <w:sz w:val="34"/>
          <w:sz w:val="34"/>
          <w:szCs w:val="34"/>
          <w:rtl w:val="true"/>
        </w:rPr>
        <w:t xml:space="preserve"> ثنتان، </w:t>
      </w:r>
      <w:r>
        <w:rPr>
          <w:rFonts w:ascii="Lotus Linotype" w:hAnsi="Lotus Linotype" w:cs="Lotus Linotype"/>
          <w:b/>
          <w:b/>
          <w:bCs/>
          <w:spacing w:val="-4"/>
          <w:sz w:val="34"/>
          <w:sz w:val="34"/>
          <w:szCs w:val="34"/>
          <w:rtl w:val="true"/>
        </w:rPr>
        <w:t>ا</w:t>
      </w:r>
      <w:r>
        <w:rPr>
          <w:rFonts w:ascii="Lotus Linotype" w:hAnsi="Lotus Linotype" w:cs="Lotus Linotype"/>
          <w:b/>
          <w:b/>
          <w:bCs/>
          <w:spacing w:val="-4"/>
          <w:sz w:val="34"/>
          <w:sz w:val="34"/>
          <w:szCs w:val="34"/>
          <w:rtl w:val="true"/>
        </w:rPr>
        <w:t>لمص</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ا</w:t>
      </w:r>
      <w:r>
        <w:rPr>
          <w:rFonts w:ascii="Lotus Linotype" w:hAnsi="Lotus Linotype" w:cs="Lotus Linotype"/>
          <w:b/>
          <w:b/>
          <w:bCs/>
          <w:spacing w:val="-4"/>
          <w:sz w:val="34"/>
          <w:sz w:val="34"/>
          <w:szCs w:val="34"/>
          <w:rtl w:val="true"/>
        </w:rPr>
        <w:t>لمر</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كهيعص</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حم</w:t>
      </w:r>
      <w:r>
        <w:rPr>
          <w:rFonts w:ascii="Lotus Linotype" w:hAnsi="Lotus Linotype" w:cs="Lotus Linotype"/>
          <w:b/>
          <w:b/>
          <w:bCs/>
          <w:spacing w:val="-4"/>
          <w:sz w:val="34"/>
          <w:sz w:val="34"/>
          <w:szCs w:val="34"/>
          <w:rtl w:val="true"/>
        </w:rPr>
        <w:t xml:space="preserve"> </w:t>
      </w:r>
      <w:r>
        <w:rPr>
          <w:rFonts w:ascii="Lotus Linotype" w:hAnsi="Lotus Linotype" w:cs="Lotus Linotype"/>
          <w:b/>
          <w:b/>
          <w:bCs/>
          <w:spacing w:val="-4"/>
          <w:sz w:val="34"/>
          <w:sz w:val="34"/>
          <w:szCs w:val="34"/>
          <w:rtl w:val="true"/>
        </w:rPr>
        <w:t>عسق</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طه</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طس</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يس</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ص</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ن</w:t>
      </w:r>
      <w:r>
        <w:rPr>
          <w:rFonts w:ascii="Lotus Linotype" w:hAnsi="Lotus Linotype" w:cs="Lotus Linotype"/>
          <w:spacing w:val="-4"/>
          <w:sz w:val="34"/>
          <w:sz w:val="34"/>
          <w:szCs w:val="34"/>
          <w:rtl w:val="true"/>
        </w:rPr>
        <w:t>، فإذا حذف ما كرّر من السور وه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مس من </w:t>
      </w:r>
      <w:r>
        <w:rPr>
          <w:rFonts w:ascii="Lotus Linotype" w:hAnsi="Lotus Linotype" w:cs="Lotus Linotype"/>
          <w:b/>
          <w:b/>
          <w:bCs/>
          <w:spacing w:val="-4"/>
          <w:sz w:val="34"/>
          <w:sz w:val="34"/>
          <w:szCs w:val="34"/>
          <w:rtl w:val="true"/>
        </w:rPr>
        <w:t>ا</w:t>
      </w:r>
      <w:r>
        <w:rPr>
          <w:rFonts w:ascii="Lotus Linotype" w:hAnsi="Lotus Linotype" w:cs="Lotus Linotype"/>
          <w:b/>
          <w:b/>
          <w:bCs/>
          <w:spacing w:val="-4"/>
          <w:sz w:val="34"/>
          <w:sz w:val="34"/>
          <w:szCs w:val="34"/>
          <w:rtl w:val="true"/>
        </w:rPr>
        <w:t>لم</w:t>
      </w:r>
      <w:r>
        <w:rPr>
          <w:rFonts w:ascii="Lotus Linotype" w:hAnsi="Lotus Linotype" w:cs="Lotus Linotype"/>
          <w:spacing w:val="-4"/>
          <w:sz w:val="34"/>
          <w:sz w:val="34"/>
          <w:szCs w:val="34"/>
          <w:rtl w:val="true"/>
        </w:rPr>
        <w:t xml:space="preserve">، وخمس من </w:t>
      </w:r>
      <w:r>
        <w:rPr>
          <w:rFonts w:ascii="Lotus Linotype" w:hAnsi="Lotus Linotype" w:cs="Lotus Linotype"/>
          <w:b/>
          <w:b/>
          <w:bCs/>
          <w:spacing w:val="-4"/>
          <w:sz w:val="34"/>
          <w:sz w:val="34"/>
          <w:szCs w:val="34"/>
          <w:rtl w:val="true"/>
        </w:rPr>
        <w:t>حم</w:t>
      </w:r>
      <w:r>
        <w:rPr>
          <w:rFonts w:ascii="Lotus Linotype" w:hAnsi="Lotus Linotype" w:cs="Lotus Linotype"/>
          <w:spacing w:val="-4"/>
          <w:sz w:val="34"/>
          <w:sz w:val="34"/>
          <w:szCs w:val="34"/>
          <w:rtl w:val="true"/>
        </w:rPr>
        <w:t xml:space="preserve">، وأربع من </w:t>
      </w:r>
      <w:r>
        <w:rPr>
          <w:rFonts w:ascii="Lotus Linotype" w:hAnsi="Lotus Linotype" w:cs="Lotus Linotype"/>
          <w:b/>
          <w:b/>
          <w:bCs/>
          <w:spacing w:val="-4"/>
          <w:sz w:val="34"/>
          <w:sz w:val="34"/>
          <w:szCs w:val="34"/>
          <w:rtl w:val="true"/>
        </w:rPr>
        <w:t>ا</w:t>
      </w:r>
      <w:r>
        <w:rPr>
          <w:rFonts w:ascii="Lotus Linotype" w:hAnsi="Lotus Linotype" w:cs="Lotus Linotype"/>
          <w:b/>
          <w:b/>
          <w:bCs/>
          <w:spacing w:val="-4"/>
          <w:sz w:val="34"/>
          <w:sz w:val="34"/>
          <w:szCs w:val="34"/>
          <w:rtl w:val="true"/>
        </w:rPr>
        <w:t>لر</w:t>
      </w:r>
      <w:r>
        <w:rPr>
          <w:rFonts w:ascii="Lotus Linotype" w:hAnsi="Lotus Linotype" w:cs="Lotus Linotype"/>
          <w:spacing w:val="-4"/>
          <w:sz w:val="34"/>
          <w:sz w:val="34"/>
          <w:szCs w:val="34"/>
          <w:rtl w:val="true"/>
        </w:rPr>
        <w:t xml:space="preserve">، وواحدة من </w:t>
      </w:r>
      <w:r>
        <w:rPr>
          <w:rFonts w:ascii="Lotus Linotype" w:hAnsi="Lotus Linotype" w:cs="Lotus Linotype"/>
          <w:b/>
          <w:b/>
          <w:bCs/>
          <w:spacing w:val="-4"/>
          <w:sz w:val="34"/>
          <w:sz w:val="34"/>
          <w:szCs w:val="34"/>
          <w:rtl w:val="true"/>
        </w:rPr>
        <w:t>طسم</w:t>
      </w:r>
      <w:r>
        <w:rPr>
          <w:rFonts w:ascii="Lotus Linotype" w:hAnsi="Lotus Linotype" w:cs="Lotus Linotype"/>
          <w:spacing w:val="-4"/>
          <w:sz w:val="34"/>
          <w:sz w:val="34"/>
          <w:szCs w:val="34"/>
          <w:rtl w:val="true"/>
        </w:rPr>
        <w:t>، بقي أربع عشرة سورة عدد حروفها ثمانية وثلاثون حرفًا، فإذا حسب عددها بالجمل المغربي، بلغت ألفين وستمائة وأربعة وعشرين، وأمّا بالجمل المشرقي، فتبلغ ألفًا وسبعمائة وأربعة وخمسين، ولم أذكر ذلك ليعتمد عليه إلَّا لأبين أن الذي جنح إليه السُهيلي لا ينبغي الاعتماد عليه لشدّة التخالف فيه، وفي الجملة فأقوى ما يعتمد في ذلك ما دلَّ عليه حديث ابن عمر الذي أشرت إليه قبل، وقد أخرج معمر في الجامع عن ابن أبي نجيح عن مجاهد قال م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بلغني عن عكرمة في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عارج</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دنيا من أولها إلى آخرها يوم مقداره خمسون ألف سنة، لا يدري كم مضى ولا كم بقي إلَّا الله تعالى، وقد حمل بعض شرّاح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صابي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ن تعجز هذه الأمة أن يؤخرها نصف يو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على حال يوم القيامة، وزيّفه الطيبي فأص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زيادة جعفر فهي موضوعة لأنها لا تعرف إلَّا من جهته، وهو مشهور بوضع الحديث، وقد كذّبه الأئمة مع أنه لم يسق سنده بذلك، فالعجب من السُهيلي كيف سكت عنه مع معرفته بحاله، والله المستعا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5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حديث ابن عمر المشار إليه هو</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أجلكم في أجل من كان قبلكم إلَّا من صلاة العصر إلى مغرب الشم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وقد ذكره في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35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pPr>
      <w:r>
        <w:rPr>
          <w:rFonts w:cs="Lotus Linotype" w:ascii="Lotus Linotype" w:hAnsi="Lotus Linotype"/>
          <w:b/>
          <w:bCs/>
          <w:spacing w:val="-4"/>
          <w:sz w:val="34"/>
          <w:szCs w:val="34"/>
        </w:rPr>
        <w:t>15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 بحث جيد للنووي في الأمر بالمعروف والنهي عن المنكر</w:t>
      </w:r>
      <w:r>
        <w:rPr>
          <w:rFonts w:cs="Lotus Linotype" w:ascii="Lotus Linotype" w:hAnsi="Lotus Linotype"/>
          <w:b/>
          <w:bCs/>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قال رحمه الله تعال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ما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39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5" descr=""/>
                    <pic:cNvPicPr>
                      <a:picLocks noChangeAspect="1" noChangeArrowheads="1"/>
                    </pic:cNvPicPr>
                  </pic:nvPicPr>
                  <pic:blipFill>
                    <a:blip r:embed="rId37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فلي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أمر إيجاب بإجماع الأمّة، وقد تطابق على وجوب الأمر بالمعروف والنهي عن المنكر، الكتاب والسنّة وإجماع الأمة، وهو أيضًا من النّصيحة التي هي الدين، ولم يخالف في ذلك إلَّا بعض الرّافضة ولا يُعتَدُّ بخلافهم، كما قال الإمام أبو المعالى إمام الحرم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كتَرث بخلافهم فى هذا، فقد أجمع المسلمون عليه قبل أن ينبغ هؤلاء، ووجوبه بالشرع لا بالعقل خلافا للمعتزلة، وأمّا قول الله </w:t>
      </w:r>
      <w:r>
        <w:rPr>
          <w:rFonts w:ascii="AGA Arabesque" w:hAnsi="AGA Arabesque" w:eastAsia="AGA Arabesque" w:cs="AGA Arabesque"/>
          <w:spacing w:val="-4"/>
          <w:sz w:val="44"/>
          <w:sz w:val="44"/>
          <w:szCs w:val="44"/>
        </w:rPr>
        <w:t></w:t>
      </w:r>
      <w:r>
        <w:rPr>
          <w:rFonts w:cs="Lotus Linotype" w:ascii="Lotus Linotype" w:hAnsi="Lotus Linotype"/>
          <w:spacing w:val="-4"/>
          <w:sz w:val="34"/>
          <w:szCs w:val="34"/>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ائد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5</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فليس مخالفًا لما ذكرناه لأنّ المذهب الصحيح عند المحقّقين في معنى الآ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كم إذا فعلتم ما كُلِّفتم به فلا يضركم تقصير غيركم، مثل 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إسر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5</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وإذا كان كذلك فممّا كلف به الأمر بالمعروف والنهي عن المنكر، فإذا فعله ولم يمتثل المخاطب فلا عتب بعد ذلك على الفاعل، لكونه أدّى ما عليه فإنما عليه الأمر والنهي لا القبول، والله أعلم</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ثم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ر بالمعروف والنهي عن المنكر فرض كفاية إذا قام به بعض الناس سقط الحرج عن الباقين، وإذا تركه الجميع أثم كلّ مَن تمكن منه بلا عذر ولا خوف، ثم إنه قد يتعين كما إذا كان في موضع لا يعلم به إلَّا هو، أو لا يتمكن من إزالته إلَّا هو، وكمن يرى زوجته أو ولده أو غلامه على منكر أو تقصير في المعروف، قال العلماء رضى الله عن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سقط عن المكلّف الأمر بالمعروف والنهي عن المنكر، لكونه لا يفيد في ظنّه بل يجب عليه فعله، فإن الذكرى تنفع المؤمن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قدّمنا أن الذى عليه الأمر والنهي لا القبو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ما قال الله </w:t>
      </w:r>
      <w:r>
        <w:rPr>
          <w:rFonts w:ascii="AGA Arabesque" w:hAnsi="AGA Arabesque" w:eastAsia="AGA Arabesque" w:cs="AGA Arabesque"/>
          <w:spacing w:val="-4"/>
          <w:sz w:val="44"/>
          <w:sz w:val="44"/>
          <w:szCs w:val="44"/>
        </w:rPr>
        <w:t></w:t>
      </w:r>
      <w:r>
        <w:rPr>
          <w:rFonts w:cs="Lotus Linotype" w:ascii="Lotus Linotype" w:hAnsi="Lotus Linotype"/>
          <w:color w:val="000000"/>
          <w:spacing w:val="-4"/>
          <w:sz w:val="34"/>
          <w:szCs w:val="34"/>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مائدة</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99</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ومثَّل العلماء هذا بمن يرى إنساناً في الحمام أو غيره مكشوف بعض العورة ونحو ذلك، والله أعلم</w:t>
      </w:r>
      <w:r>
        <w:rPr>
          <w:rFonts w:cs="Lotus Linotype" w:ascii="Lotus Linotype" w:hAnsi="Lotus Linotype"/>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قال العل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شترط في الآمر والناّهي أن يكون كامل الحال ممتثلا ما يأمر به مجتنبا ما ينهى عنه، بل عليه الأمر وإن كان مُخِلاًّ بما يأمر به، والنهي وإن كان متلبسا بما ينهى عنه؛ فإنه يجب عليه شيئ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يأمر نفسه وينهاها، ويأمر غيره وينهاه، فإذا أخلَّ بأحدهما كيف يباح له الإخلال بالآخر؟ قال العل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ختص الأمر بالمعروف والنهي عن المنكر بأصحاب الولايات بل ذلك جائز لآحاد المسلم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إمام الحرم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دليل عليه إجماع المسلمين؛ فإن غير الولاة في الصدر الأول والعصر الذى يليه كانوا يأمرون الولاة بالمعروف، وينهونهم عن المنكر، مع تقرير المسلمين إياهم، وترك توبيخهم على التشاغل بالأمر بالمعروف والنهي عن المنكر من غير ولاية، والله أعلم</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ثم إنّه إنما يأمر وينهى من كان عالما بما يأمر به وينهى عنه، وذلك يختلف باختلاف الشيء؛ فإن كان من الواجبات الظاهرة، والمحرّمات المشهورة كالصلاة والصيام والزنا والخمر ونحوها، فكل المسلمين علماء بها، وإن كان من دقائق الأفعال والأقوال، ومما يتعلّق بالاجتهاد لم يكن للعوام مدخل فيه، ولا لهم إنكاره، بل ذلك للعلماء</w:t>
      </w:r>
      <w:r>
        <w:rPr>
          <w:rFonts w:cs="Lotus Linotype" w:ascii="Lotus Linotype" w:hAnsi="Lotus Linotype"/>
          <w:spacing w:val="-4"/>
          <w:sz w:val="34"/>
          <w:szCs w:val="34"/>
          <w:rtl w:val="true"/>
        </w:rPr>
        <w:t>.</w:t>
      </w:r>
    </w:p>
    <w:p>
      <w:pPr>
        <w:pStyle w:val="TextBodyIndent"/>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ثم العلماء إنما ينكرون ما أُجمع عليه، أما المختلف فيه فلا إنكار فيه، لأن على أحد المذهبين كل مجتهد مصيب، وهذا هو المختار عند كثيرين من المحقّقين أو أكثر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لى المذهب الآخر المصيب واحد والمخطىء غير متعين لنا، والإثم مرفوع عنه، لكن إن ندبه على جهة النصيحة إلى الخروج من الخلاف فهو حسن محبوب مندوب إلى فعله برفق؛ فإن العلماء متفقون على الحث على الخروج من الخلاف إذا لم يلزم منه إخلال بسنّة أو وقوع فى خلاف آخر</w:t>
      </w:r>
      <w:r>
        <w:rPr>
          <w:rFonts w:cs="Lotus Linotype" w:ascii="Lotus Linotype" w:hAnsi="Lotus Linotype"/>
          <w:spacing w:val="-4"/>
          <w:sz w:val="34"/>
          <w:szCs w:val="34"/>
          <w:rtl w:val="true"/>
        </w:rPr>
        <w:t>.</w:t>
      </w:r>
    </w:p>
    <w:p>
      <w:pPr>
        <w:pStyle w:val="TextBodyIndent"/>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ذكر أقضى القضاة أبو الحسن الماوردي البصري الشافعي فى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حكام السلطان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لافا بين العل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أن من قلّده السلطان الحسبة، هل له أن يحمل الناس على مذهبه فيما اختلف فيه الفقهاء، إذا كان المحتسب من أهل الاجتهاد، أم لا يغيِّر ما كان على مذهب غيره؟ والأصح أنه لا يغيِّر لما ذكرناه</w:t>
      </w:r>
      <w:r>
        <w:rPr>
          <w:rFonts w:cs="Lotus Linotype" w:ascii="Lotus Linotype" w:hAnsi="Lotus Linotype"/>
          <w:spacing w:val="-4"/>
          <w:sz w:val="34"/>
          <w:szCs w:val="34"/>
          <w:rtl w:val="true"/>
        </w:rPr>
        <w:t>.</w:t>
      </w:r>
    </w:p>
    <w:p>
      <w:pPr>
        <w:pStyle w:val="TextBodyIndent"/>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لم يزل الخلاف في الفروع بين الصحابة والتابعين فمَن بعدهم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جمع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نكر محتسب ولا غيره على 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ذلك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للمفتي ولا للقاضي أن يعترض على من خالفه إذا لم يخالف نصًّا أو إجماعًا أوقياسًا جليً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له أعلم</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8"/>
          <w:sz w:val="34"/>
          <w:szCs w:val="34"/>
          <w:lang w:eastAsia="en-US"/>
        </w:rPr>
      </w:pPr>
      <w:r>
        <w:rPr>
          <w:rFonts w:ascii="Lotus Linotype" w:hAnsi="Lotus Linotype" w:cs="Lotus Linotype"/>
          <w:spacing w:val="-4"/>
          <w:sz w:val="34"/>
          <w:sz w:val="34"/>
          <w:szCs w:val="34"/>
          <w:rtl w:val="true"/>
        </w:rPr>
        <w:t>واعلم أن هذا الباب أعني باب الأمر بالمعروف والنهي عن المنكر قد ضُيِّعَ أكثرُه من أزمان متطاولة، ولم يبق منه فى هذه الأزمان إلَّا رسوم قليلة جدًّ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بابٌ عظيمٌ به قوام الأمر وملاك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ذا كثُر الخبث عمَّ العقابُ الصالِحَ والطالِ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إذا لم يأخذوا على يد الظالم أوشك أن يعمهم الله تعالى بعقابه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و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3</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 xml:space="preserve">فينبغي لطالب الآخرة والساعي في تحصيل رضا الله </w:t>
      </w:r>
      <w:r>
        <w:rPr>
          <w:rFonts w:ascii="AGA Arabesque" w:hAnsi="AGA Arabesque" w:eastAsia="AGA Arabesque" w:cs="AGA Arabesque"/>
          <w:spacing w:val="-4"/>
          <w:sz w:val="44"/>
          <w:sz w:val="44"/>
          <w:szCs w:val="44"/>
        </w:rPr>
        <w:t></w:t>
      </w:r>
      <w:r>
        <w:rPr>
          <w:rFonts w:ascii="Lotus Linotype" w:hAnsi="Lotus Linotype" w:cs="Lotus Linotype"/>
          <w:spacing w:val="-4"/>
          <w:sz w:val="34"/>
          <w:sz w:val="34"/>
          <w:szCs w:val="34"/>
          <w:rtl w:val="true"/>
        </w:rPr>
        <w:t xml:space="preserve"> أن يعتنيَ بهذا الباب؛ فإن نفعه عظيم، لا سيما وقد ذهب معظمه، ويخلِصَ نِيَّته، ولا يَهابَن من ينكر عليه لارتفاع مرتبته؛ فإن الله تعالى قا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6"/>
          <w:szCs w:val="26"/>
          <w:rtl w:val="true"/>
          <w:lang w:eastAsia="en-US"/>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حج</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0</w:t>
      </w:r>
      <w:r>
        <w:rPr>
          <w:rFonts w:cs="Lotus Linotype" w:ascii="Lotus Linotype" w:hAnsi="Lotus Linotype"/>
          <w:color w:val="000000"/>
          <w:spacing w:val="-4"/>
          <w:sz w:val="28"/>
          <w:szCs w:val="28"/>
          <w:rtl w:val="true"/>
          <w:lang w:eastAsia="en-US"/>
        </w:rPr>
        <w:t>]</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آل عمران</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01</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عنكبو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9</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وقال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عنكبوت</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w:t>
      </w:r>
      <w:r>
        <w:rPr>
          <w:rFonts w:ascii="Lotus Linotype" w:hAnsi="Lotus Linotype" w:cs="Lotus Linotype"/>
          <w:color w:val="000000"/>
          <w:spacing w:val="-4"/>
          <w:sz w:val="28"/>
          <w:sz w:val="28"/>
          <w:szCs w:val="28"/>
          <w:lang w:eastAsia="en-US"/>
        </w:rPr>
        <w:t>،</w:t>
      </w:r>
      <w:r>
        <w:rPr>
          <w:rFonts w:cs="Lotus Linotype" w:ascii="Lotus Linotype" w:hAnsi="Lotus Linotype"/>
          <w:color w:val="000000"/>
          <w:spacing w:val="-4"/>
          <w:sz w:val="28"/>
          <w:szCs w:val="28"/>
          <w:lang w:eastAsia="en-US"/>
        </w:rPr>
        <w:t>3</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واعلم أن الأجر على قدر النصب، ولا يتاركه أيضا لصداقته ومودّته ومداهنته وطلب الوَجاهة عنده ودوام المنزلة لديه؛ فإن صداقته ومودته توجب له حرمةً وحقًا، ومن حقه أن ينصحه ويهديه إلى مصالح آخرته، وينقذه من مضار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صديق الإنسان ومُحبّه هو من سعى في عمارة آخرته، وإن أدّى ذلك إلى نقص في دني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دوه من يسعى في ذهاب أو نقص آخرته وإن حصل بسبب ذلك صورة نفع في دنيا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إنما كان إبليس عدوًا لنا لهذا، وكانت الأنبياء صلوات الله وسلامه عليهم أجمعين أولياء للمؤمنين لسعيهم فى مصالح آخرتهم، وهدايتهم إليها، ونسأل الله الكريم </w:t>
      </w:r>
      <w:r>
        <w:rPr>
          <w:rFonts w:ascii="Lotus Linotype" w:hAnsi="Lotus Linotype" w:cs="Lotus Linotype"/>
          <w:spacing w:val="-8"/>
          <w:sz w:val="34"/>
          <w:sz w:val="34"/>
          <w:szCs w:val="34"/>
          <w:rtl w:val="true"/>
        </w:rPr>
        <w:t>توفيقنا وأحبابنا وسائر المسلمين لمرضاته، وأن يعمّنا بجوده ورحمته، والله أعلم</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ينبغي للآمر بالمعروف والناهي عن المنكر أن يرفق ليكون أقرب إلى </w:t>
      </w:r>
      <w:r>
        <w:rPr>
          <w:rFonts w:ascii="Lotus Linotype" w:hAnsi="Lotus Linotype" w:cs="Lotus Linotype"/>
          <w:spacing w:val="-8"/>
          <w:sz w:val="34"/>
          <w:sz w:val="34"/>
          <w:szCs w:val="34"/>
          <w:rtl w:val="true"/>
        </w:rPr>
        <w:t xml:space="preserve">تحصيل المطلوب، فقد قال الإمام الشافعي </w:t>
      </w:r>
      <w:r>
        <w:rPr>
          <w:rFonts w:ascii="Lotus Linotype" w:hAnsi="Lotus Linotype" w:cs="Lotus Linotype"/>
          <w:spacing w:val="-8"/>
          <w:sz w:val="52"/>
          <w:sz w:val="52"/>
          <w:szCs w:val="52"/>
          <w:rtl w:val="true"/>
        </w:rPr>
        <w:drawing>
          <wp:inline distT="0" distB="0" distL="0" distR="0">
            <wp:extent cx="259080" cy="162560"/>
            <wp:effectExtent l="0" t="0" r="0" b="0"/>
            <wp:docPr id="40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6" descr=""/>
                    <pic:cNvPicPr>
                      <a:picLocks noChangeAspect="1" noChangeArrowheads="1"/>
                    </pic:cNvPicPr>
                  </pic:nvPicPr>
                  <pic:blipFill>
                    <a:blip r:embed="rId379"/>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من وعظ أخاه سرًّا فقد</w:t>
      </w:r>
      <w:r>
        <w:rPr>
          <w:rFonts w:ascii="Lotus Linotype" w:hAnsi="Lotus Linotype" w:cs="Lotus Linotype"/>
          <w:spacing w:val="-4"/>
          <w:sz w:val="34"/>
          <w:sz w:val="34"/>
          <w:szCs w:val="34"/>
          <w:rtl w:val="true"/>
        </w:rPr>
        <w:t xml:space="preserve"> نصحه وزانه، ومن وعظه علانية فقد فضحه وشا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ما يتساهل أكثر الناس فيه من هذا الباب، ما إذا رأى إنسانًا يبيع متاعًا معيبًا أو نحوه، فإنهم لا ينكرون ذلك، ولا يعرِّفون المشتري بعيبه، وهذا خطأ ظاه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نصَّ العلماء على أنه يجب على من علم ذلك أن ينكر على البائع، وأن يُعلِم المشتري به، والله أعلم</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8"/>
          <w:sz w:val="34"/>
          <w:szCs w:val="34"/>
          <w:lang w:eastAsia="en-US"/>
        </w:rPr>
      </w:pPr>
      <w:r>
        <w:rPr>
          <w:rFonts w:ascii="Lotus Linotype" w:hAnsi="Lotus Linotype" w:cs="Lotus Linotype"/>
          <w:spacing w:val="-4"/>
          <w:sz w:val="34"/>
          <w:sz w:val="34"/>
          <w:szCs w:val="34"/>
          <w:rtl w:val="true"/>
        </w:rPr>
        <w:t xml:space="preserve">وأما صفة النهي ومراتبه، فقد 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0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7" descr=""/>
                    <pic:cNvPicPr>
                      <a:picLocks noChangeAspect="1" noChangeArrowheads="1"/>
                    </pic:cNvPicPr>
                  </pic:nvPicPr>
                  <pic:blipFill>
                    <a:blip r:embed="rId3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هذا الحديث الصحيح</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ليغيِّره بيده فإن لم يستطع فبلسانه، فإن لم يستطع فبقلب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40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8" descr=""/>
                    <pic:cNvPicPr>
                      <a:picLocks noChangeAspect="1" noChangeArrowheads="1"/>
                    </pic:cNvPicPr>
                  </pic:nvPicPr>
                  <pic:blipFill>
                    <a:blip r:embed="rId38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فبقل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اه فليكرهه بقلبه، وليس ذلك بإزالة وتغيير منه للمنكر، ولكنه هو الذي فى وسع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4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9" descr=""/>
                    <pic:cNvPicPr>
                      <a:picLocks noChangeAspect="1" noChangeArrowheads="1"/>
                    </pic:cNvPicPr>
                  </pic:nvPicPr>
                  <pic:blipFill>
                    <a:blip r:embed="rId38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ذلك أضعف الإيما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اه ـ والله أعلم ـ أقلّه ثمرة</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وي على مسلم</w:t>
      </w:r>
      <w:r>
        <w:rPr>
          <w:rFonts w:cs="Lotus Linotype" w:ascii="Lotus Linotype" w:hAnsi="Lotus Linotype"/>
          <w:spacing w:val="-4"/>
          <w:sz w:val="28"/>
          <w:szCs w:val="28"/>
          <w:rtl w:val="true"/>
        </w:rPr>
        <w:t>:</w:t>
      </w:r>
      <w:r>
        <w:rPr>
          <w:rFonts w:cs="Lotus Linotype" w:ascii="Lotus Linotype" w:hAnsi="Lotus Linotype"/>
          <w:spacing w:val="-4"/>
          <w:sz w:val="28"/>
          <w:szCs w:val="28"/>
        </w:rPr>
        <w:t>2/22</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وانظر جامع العلوم والحكم لابن رجب في شرح حديث</w:t>
      </w:r>
      <w:r>
        <w:rPr>
          <w:rFonts w:cs="Lotus Linotype" w:ascii="Lotus Linotype" w:hAnsi="Lotus Linotype"/>
          <w:spacing w:val="-4"/>
          <w:sz w:val="28"/>
          <w:szCs w:val="28"/>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28"/>
          <w:sz w:val="28"/>
          <w:szCs w:val="28"/>
          <w:rtl w:val="true"/>
        </w:rPr>
        <w:t xml:space="preserve">مَن رأى منكم منكراً فليغيره بيده </w:t>
      </w:r>
      <w:r>
        <w:rPr>
          <w:rFonts w:cs="Lotus Linotype" w:ascii="Lotus Linotype" w:hAnsi="Lotus Linotype"/>
          <w:spacing w:val="-4"/>
          <w:sz w:val="28"/>
          <w:szCs w:val="28"/>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وانظر أضواء البيان للشيخ محمد الأمين </w:t>
      </w:r>
      <w:r>
        <w:rPr>
          <w:rFonts w:ascii="Lotus Linotype" w:hAnsi="Lotus Linotype" w:cs="Lotus Linotype"/>
          <w:spacing w:val="-8"/>
          <w:sz w:val="28"/>
          <w:sz w:val="28"/>
          <w:szCs w:val="28"/>
          <w:rtl w:val="true"/>
        </w:rPr>
        <w:t>الشنقيطي عند قوله تعالى</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 xml:space="preserve"> </w:t>
      </w:r>
      <w:r>
        <w:rPr>
          <w:rFonts w:eastAsia="HQPB2" w:cs="HQPB2" w:ascii="HQPB2" w:hAnsi="HQPB2"/>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1" w:cs="HQPB1" w:ascii="HQPB1" w:hAnsi="HQPB1"/>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2" w:cs="HQPB2" w:ascii="HQPB2" w:hAnsi="HQPB2"/>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5" w:cs="HQPB5" w:ascii="HQPB5" w:hAnsi="HQPB5"/>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3" w:cs="HQPB3" w:ascii="HQPB3" w:hAnsi="HQPB3"/>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3" w:cs="HQPB3" w:ascii="HQPB3" w:hAnsi="HQPB3"/>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2" w:cs="HQPB2" w:ascii="HQPB2" w:hAnsi="HQPB2"/>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4" w:cs="HQPB4" w:ascii="HQPB4" w:hAnsi="HQPB4"/>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5" w:cs="HQPB5" w:ascii="HQPB5" w:hAnsi="HQPB5"/>
          <w:b/>
          <w:bCs/>
          <w:color w:val="000000"/>
          <w:spacing w:val="-8"/>
          <w:sz w:val="22"/>
          <w:szCs w:val="22"/>
          <w:lang w:eastAsia="en-US"/>
        </w:rPr>
        <w:t></w:t>
      </w:r>
      <w:r>
        <w:rPr>
          <w:rFonts w:eastAsia="HQPB2" w:cs="HQPB2" w:ascii="HQPB2" w:hAnsi="HQPB2"/>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2" w:cs="HQPB2" w:ascii="HQPB2" w:hAnsi="HQPB2"/>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2" w:cs="HQPB2" w:ascii="HQPB2" w:hAnsi="HQPB2"/>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2" w:cs="HQPB2" w:ascii="HQPB2" w:hAnsi="HQPB2"/>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1" w:cs="HQPB1" w:ascii="HQPB1" w:hAnsi="HQPB1"/>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1" w:cs="HQPB1" w:ascii="HQPB1" w:hAnsi="HQPB1"/>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eastAsia="HQPB4" w:cs="HQPB4" w:ascii="HQPB4" w:hAnsi="HQPB4"/>
          <w:b/>
          <w:bCs/>
          <w:color w:val="000000"/>
          <w:spacing w:val="-8"/>
          <w:sz w:val="22"/>
          <w:szCs w:val="22"/>
          <w:lang w:eastAsia="en-US"/>
        </w:rPr>
        <w:t></w:t>
      </w:r>
      <w:r>
        <w:rPr>
          <w:rFonts w:eastAsia="HQPB2" w:cs="HQPB2" w:ascii="HQPB2" w:hAnsi="HQPB2"/>
          <w:b/>
          <w:bCs/>
          <w:color w:val="000000"/>
          <w:spacing w:val="-8"/>
          <w:sz w:val="22"/>
          <w:szCs w:val="22"/>
          <w:lang w:eastAsia="en-US"/>
        </w:rPr>
        <w:t></w:t>
      </w:r>
      <w:r>
        <w:rPr>
          <w:rFonts w:eastAsia="HQPB5" w:cs="HQPB5" w:ascii="HQPB5" w:hAnsi="HQPB5"/>
          <w:b/>
          <w:bCs/>
          <w:color w:val="000000"/>
          <w:spacing w:val="-8"/>
          <w:sz w:val="22"/>
          <w:szCs w:val="22"/>
          <w:lang w:eastAsia="en-US"/>
        </w:rPr>
        <w:t></w:t>
      </w:r>
      <w:r>
        <w:rPr>
          <w:rFonts w:eastAsia="HQPB1" w:cs="HQPB1" w:ascii="HQPB1" w:hAnsi="HQPB1"/>
          <w:b/>
          <w:bCs/>
          <w:color w:val="000000"/>
          <w:spacing w:val="-8"/>
          <w:sz w:val="22"/>
          <w:szCs w:val="22"/>
          <w:lang w:eastAsia="en-US"/>
        </w:rPr>
        <w:t></w:t>
      </w:r>
      <w:r>
        <w:rPr>
          <w:rFonts w:cs="Lotus Linotype" w:ascii="Lotus Linotype" w:hAnsi="Lotus Linotype"/>
          <w:b/>
          <w:bCs/>
          <w:color w:val="000000"/>
          <w:spacing w:val="-8"/>
          <w:sz w:val="22"/>
          <w:szCs w:val="22"/>
          <w:lang w:eastAsia="en-US"/>
        </w:rPr>
        <w:t xml:space="preserve"> </w:t>
      </w:r>
      <w:r>
        <w:rPr>
          <w:rFonts w:eastAsia="HQPB2" w:cs="HQPB2" w:ascii="HQPB2" w:hAnsi="HQPB2"/>
          <w:b/>
          <w:bCs/>
          <w:color w:val="000000"/>
          <w:spacing w:val="-8"/>
          <w:sz w:val="22"/>
          <w:szCs w:val="22"/>
          <w:lang w:eastAsia="en-US"/>
        </w:rPr>
        <w:t></w:t>
      </w:r>
      <w:r>
        <w:rPr>
          <w:rFonts w:cs="Lotus Linotype" w:ascii="Lotus Linotype" w:hAnsi="Lotus Linotype"/>
          <w:color w:val="000000"/>
          <w:spacing w:val="-8"/>
          <w:sz w:val="26"/>
          <w:szCs w:val="26"/>
          <w:rtl w:val="true"/>
          <w:lang w:eastAsia="en-US"/>
        </w:rPr>
        <w:t xml:space="preserve"> </w:t>
      </w:r>
      <w:r>
        <w:rPr>
          <w:rFonts w:cs="Lotus Linotype" w:ascii="Lotus Linotype" w:hAnsi="Lotus Linotype"/>
          <w:color w:val="000000"/>
          <w:spacing w:val="-8"/>
          <w:sz w:val="28"/>
          <w:szCs w:val="28"/>
          <w:rtl w:val="true"/>
          <w:lang w:eastAsia="en-US"/>
        </w:rPr>
        <w:t>]</w:t>
      </w:r>
      <w:r>
        <w:rPr>
          <w:rFonts w:cs="Lotus Linotype" w:ascii="Lotus Linotype" w:hAnsi="Lotus Linotype"/>
          <w:color w:val="000000"/>
          <w:spacing w:val="-8"/>
          <w:sz w:val="34"/>
          <w:szCs w:val="34"/>
          <w:rtl w:val="true"/>
          <w:lang w:eastAsia="en-US"/>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ما ذكره من أن كلّ مجتهد مصيب وأنه المختار عند كثرين من المحقّقين غير مسلّم، ل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40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0" descr=""/>
                    <pic:cNvPicPr>
                      <a:picLocks noChangeAspect="1" noChangeArrowheads="1"/>
                    </pic:cNvPicPr>
                  </pic:nvPicPr>
                  <pic:blipFill>
                    <a:blip r:embed="rId3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حديث المتفّق على صحّت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حكم الحاكم فاجتهد فأصاب فله أجران، وإذا حكم واجتهد وأخطأ فله أجر واح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فإن الحديث واضحٌ في تقسيم المجتهدين إلى مصيب ومُخطى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حديث يدلُّ على أن كلّ مجتهد مصيب أجراً مع التفاوت في الأجر، وأنه ليس كل مجتهد مصيباً حقّ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5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من كتب صحيح ابن خزيم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تاب التوحي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367</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399</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8/60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384"/>
          <w:headerReference w:type="default" r:id="rId385"/>
          <w:footerReference w:type="even" r:id="rId386"/>
          <w:footerReference w:type="default" r:id="rId387"/>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center"/>
        <w:rPr>
          <w:rFonts w:ascii="Lotus Linotype" w:hAnsi="Lotus Linotype" w:cs="Lotus Linotype"/>
          <w:spacing w:val="-4"/>
          <w:sz w:val="34"/>
          <w:szCs w:val="34"/>
        </w:rPr>
      </w:pPr>
      <w:r>
        <w:rPr>
          <w:rFonts w:cs="Lotus Linotype" w:ascii="Lotus Linotype" w:hAnsi="Lotus Linotype"/>
          <w:spacing w:val="-4"/>
          <w:sz w:val="50"/>
          <w:szCs w:val="50"/>
          <w:rtl w:val="true"/>
        </w:rPr>
        <w:t>* * *</w:t>
      </w:r>
    </w:p>
    <w:p>
      <w:pPr>
        <w:pStyle w:val="22"/>
        <w:jc w:val="center"/>
        <w:rPr/>
      </w:pPr>
      <w:r>
        <w:rPr>
          <w:rFonts w:cs="SKR HEAD1"/>
          <w:sz w:val="40"/>
          <w:szCs w:val="40"/>
          <w:rtl w:val="true"/>
        </w:rPr>
        <w:t>(</w:t>
      </w:r>
      <w:r>
        <w:rPr>
          <w:rFonts w:cs="SKR HEAD1"/>
          <w:sz w:val="40"/>
          <w:szCs w:val="40"/>
        </w:rPr>
        <w:t>3</w:t>
      </w:r>
      <w:r>
        <w:rPr>
          <w:rFonts w:cs="SKR HEAD1"/>
          <w:sz w:val="40"/>
          <w:szCs w:val="40"/>
          <w:rtl w:val="true"/>
        </w:rPr>
        <w:t>)</w:t>
      </w:r>
      <w:r>
        <w:rPr>
          <w:rFonts w:cs="SKR HEAD1"/>
          <w:rtl w:val="true"/>
        </w:rPr>
        <w:t xml:space="preserve"> </w:t>
      </w:r>
      <w:r>
        <w:rPr>
          <w:rFonts w:cs="SKR HEAD1"/>
          <w:rtl w:val="true"/>
        </w:rPr>
        <w:t>التفسير</w:t>
      </w:r>
      <w:r>
        <w:rPr>
          <w:rFonts w:eastAsia="Lotus Linotype" w:cs="Lotus Linotype"/>
          <w:rtl w:val="true"/>
        </w:rPr>
        <w:t xml:space="preserve"> </w:t>
      </w:r>
      <w:r>
        <w:rPr>
          <w:rFonts w:cs="SKR HEAD1"/>
          <w:rtl w:val="true"/>
        </w:rPr>
        <w:t>وعلوم</w:t>
      </w:r>
      <w:r>
        <w:rPr>
          <w:rFonts w:eastAsia="Lotus Linotype" w:cs="Lotus Linotype"/>
          <w:rtl w:val="true"/>
        </w:rPr>
        <w:t xml:space="preserve"> </w:t>
      </w:r>
      <w:r>
        <w:rPr>
          <w:rFonts w:cs="SKR HEAD1"/>
          <w:rtl w:val="true"/>
        </w:rPr>
        <w:t>القرآن</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6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بيان ما نزل بعد الهجرة من الآيات وهو في سور مكية</w:t>
      </w:r>
      <w:r>
        <w:rPr>
          <w:rFonts w:cs="Lotus Linotype" w:ascii="Lotus Linotype" w:hAnsi="Lotus Linotype"/>
          <w:b/>
          <w:bCs/>
          <w:spacing w:val="-4"/>
          <w:sz w:val="34"/>
          <w:szCs w:val="34"/>
          <w:rtl w:val="true"/>
        </w:rPr>
        <w:t>.</w:t>
      </w:r>
    </w:p>
    <w:p>
      <w:pPr>
        <w:pStyle w:val="Normal"/>
        <w:widowControl w:val="false"/>
        <w:autoSpaceDE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في الحديث ردٌّ على النحّاس في زعمه أن سورة النساء مكّيّة مستنداً إلى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س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8</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 xml:space="preserve">نزلت بمكّة اتفاقاً في قصّة مفتاح الكعبة، لكنّها حجّة واهية، فلا يلزم من نزول آية أو آيات من سورة طويلة بمكّة إذا نزل معظمها بالمدينة أن تكون مكية، بل الأرجح أن جميع ما نزل بعد الهجرة معدود من المدني، وقد اعتنى بعض الأئمة ببيان ما نزل من الآيات المدنية في السور المكية، وقد أخرج ابن الضريس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ضائل القرآ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من طريق عثمان بن عطاء الخراساني عن أبيه عن ا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ذي نزل بالمدينة، </w:t>
      </w:r>
      <w:r>
        <w:rPr>
          <w:rFonts w:ascii="Lotus Linotype" w:hAnsi="Lotus Linotype" w:cs="Lotus Linotype"/>
          <w:b/>
          <w:b/>
          <w:bCs/>
          <w:spacing w:val="-4"/>
          <w:sz w:val="34"/>
          <w:sz w:val="34"/>
          <w:szCs w:val="34"/>
          <w:rtl w:val="true"/>
        </w:rPr>
        <w:t>البقرة</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أنفال</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أحزاب</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مائدة</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ممتحنة</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والنساء</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إذا</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زلزلت</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حديد</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قتال</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رعد</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رحمن</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إنسان</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طلاق</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إذا</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جاء نصر الله</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نور</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منافقون</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مجادلة</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حجرات</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تحريم</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جاثية</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تغابن</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صف</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الفتح</w:t>
      </w:r>
      <w:r>
        <w:rPr>
          <w:rFonts w:ascii="Lotus Linotype" w:hAnsi="Lotus Linotype" w:cs="Lotus Linotype"/>
          <w:spacing w:val="-4"/>
          <w:sz w:val="34"/>
          <w:sz w:val="34"/>
          <w:szCs w:val="34"/>
          <w:rtl w:val="true"/>
        </w:rPr>
        <w:t xml:space="preserve"> ثم </w:t>
      </w:r>
      <w:r>
        <w:rPr>
          <w:rFonts w:ascii="Lotus Linotype" w:hAnsi="Lotus Linotype" w:cs="Lotus Linotype"/>
          <w:b/>
          <w:b/>
          <w:bCs/>
          <w:spacing w:val="-4"/>
          <w:sz w:val="34"/>
          <w:sz w:val="34"/>
          <w:szCs w:val="34"/>
          <w:rtl w:val="true"/>
        </w:rPr>
        <w:t>براءة</w:t>
      </w:r>
      <w:r>
        <w:rPr>
          <w:rFonts w:ascii="Lotus Linotype" w:hAnsi="Lotus Linotype" w:cs="Lotus Linotype"/>
          <w:spacing w:val="-4"/>
          <w:sz w:val="34"/>
          <w:sz w:val="34"/>
          <w:szCs w:val="34"/>
          <w:rtl w:val="true"/>
        </w:rPr>
        <w:t>، وقد ثبت في صحيح مسلم من حديث أن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سورة </w:t>
      </w:r>
      <w:r>
        <w:rPr>
          <w:rFonts w:ascii="Lotus Linotype" w:hAnsi="Lotus Linotype" w:cs="Lotus Linotype"/>
          <w:b/>
          <w:b/>
          <w:bCs/>
          <w:spacing w:val="-4"/>
          <w:sz w:val="34"/>
          <w:sz w:val="34"/>
          <w:szCs w:val="34"/>
          <w:rtl w:val="true"/>
        </w:rPr>
        <w:t>الكوثر</w:t>
      </w:r>
      <w:r>
        <w:rPr>
          <w:rFonts w:ascii="Lotus Linotype" w:hAnsi="Lotus Linotype" w:cs="Lotus Linotype"/>
          <w:spacing w:val="-4"/>
          <w:sz w:val="34"/>
          <w:sz w:val="34"/>
          <w:szCs w:val="34"/>
          <w:rtl w:val="true"/>
        </w:rPr>
        <w:t xml:space="preserve"> مدنية فهو المعتمد، واختلف في الفاتحة والرحمن والمطففين وإذا زلزلت والعاديات والقدر وأرأيت والإخلاص والمعوذتين، وكذا اختلف مما تقدم في الصف والجمعة والتغابن</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هذا بيان ما نزل بعدالهجرة من الآيات مما في المكي فمن ذلك</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أعراف،</w:t>
      </w:r>
      <w:r>
        <w:rPr>
          <w:rFonts w:ascii="Lotus Linotype" w:hAnsi="Lotus Linotype" w:cs="Lotus Linotype"/>
          <w:spacing w:val="-4"/>
          <w:sz w:val="34"/>
          <w:sz w:val="34"/>
          <w:szCs w:val="34"/>
          <w:rtl w:val="true"/>
        </w:rPr>
        <w:t xml:space="preserve"> نزل بالمدينة منها</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rtl w:val="true"/>
          <w:lang w:eastAsia="en-US"/>
        </w:rPr>
        <w:t xml:space="preserve"> </w:t>
      </w:r>
      <w:r>
        <w:rPr>
          <w:rFonts w:ascii="Lotus Linotype" w:hAnsi="Lotus Linotype" w:cs="Lotus Linotype"/>
          <w:spacing w:val="-4"/>
          <w:sz w:val="34"/>
          <w:sz w:val="34"/>
          <w:szCs w:val="34"/>
          <w:rtl w:val="true"/>
        </w:rPr>
        <w:t>إ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يون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زل منها بالمدينة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xml:space="preserve"> آيتان، وقي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آية،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رأس أربعين إلى آخرها مدني، </w:t>
      </w:r>
      <w:r>
        <w:rPr>
          <w:rFonts w:ascii="Lotus Linotype" w:hAnsi="Lotus Linotype" w:cs="Lotus Linotype"/>
          <w:b/>
          <w:b/>
          <w:bCs/>
          <w:spacing w:val="-4"/>
          <w:sz w:val="34"/>
          <w:sz w:val="34"/>
          <w:szCs w:val="34"/>
          <w:rtl w:val="true"/>
        </w:rPr>
        <w:t>ه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لاث آيات</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color w:val="000000"/>
          <w:spacing w:val="-4"/>
          <w:sz w:val="34"/>
          <w:sz w:val="34"/>
          <w:szCs w:val="34"/>
        </w:rPr>
        <w:t>،</w:t>
      </w:r>
      <w:r>
        <w:rPr>
          <w:rFonts w:ascii="Lotus Linotype" w:hAnsi="Lotus Linotype" w:cs="Lotus Linotype"/>
          <w:b/>
          <w:b/>
          <w:bCs/>
          <w:color w:val="000000"/>
          <w:spacing w:val="-4"/>
          <w:sz w:val="34"/>
          <w:sz w:val="34"/>
          <w:szCs w:val="34"/>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لنح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color w:val="000000"/>
          <w:spacing w:val="-4"/>
          <w:sz w:val="34"/>
          <w:sz w:val="34"/>
          <w:szCs w:val="34"/>
          <w:rtl w:val="true"/>
        </w:rPr>
        <w:t xml:space="preserve">الآية،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tl w:val="true"/>
        </w:rPr>
        <w:t xml:space="preserve"> </w:t>
      </w:r>
      <w:r>
        <w:rPr>
          <w:rFonts w:ascii="Lotus Linotype" w:hAnsi="Lotus Linotype" w:cs="Lotus Linotype"/>
          <w:color w:val="000000"/>
          <w:spacing w:val="-4"/>
          <w:sz w:val="34"/>
          <w:sz w:val="34"/>
          <w:szCs w:val="34"/>
          <w:rtl w:val="true"/>
        </w:rPr>
        <w:t xml:space="preserve">إلى آخر السورة، </w:t>
      </w:r>
      <w:r>
        <w:rPr>
          <w:rFonts w:ascii="Lotus Linotype" w:hAnsi="Lotus Linotype" w:cs="Lotus Linotype"/>
          <w:b/>
          <w:b/>
          <w:bCs/>
          <w:color w:val="000000"/>
          <w:spacing w:val="-4"/>
          <w:sz w:val="34"/>
          <w:sz w:val="34"/>
          <w:szCs w:val="34"/>
          <w:rtl w:val="true"/>
        </w:rPr>
        <w:t>الإسراء</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color w:val="000000"/>
          <w:spacing w:val="-4"/>
          <w:sz w:val="34"/>
          <w:sz w:val="34"/>
          <w:szCs w:val="34"/>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w:t>
      </w:r>
      <w:r>
        <w:rPr>
          <w:rFonts w:ascii="Lotus Linotype" w:hAnsi="Lotus Linotype" w:cs="Lotus Linotype"/>
          <w:b/>
          <w:b/>
          <w:bCs/>
          <w:color w:val="000000"/>
          <w:spacing w:val="-4"/>
          <w:sz w:val="26"/>
          <w:sz w:val="26"/>
          <w:szCs w:val="26"/>
          <w:rtl w:val="true"/>
        </w:rPr>
        <w:t xml:space="preserve"> </w:t>
      </w:r>
      <w:r>
        <w:rPr>
          <w:rFonts w:ascii="Lotus Linotype" w:hAnsi="Lotus Linotype" w:cs="Lotus Linotype"/>
          <w:b/>
          <w:b/>
          <w:bCs/>
          <w:color w:val="000000"/>
          <w:spacing w:val="-4"/>
          <w:sz w:val="34"/>
          <w:sz w:val="34"/>
          <w:szCs w:val="34"/>
          <w:rtl w:val="true"/>
        </w:rPr>
        <w:t>الكهف</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كية إلَّا أوّلها إلى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وآخرها من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Lotus Linotype" w:hAnsi="Lotus Linotype" w:cs="Lotus Linotype"/>
          <w:color w:val="000000"/>
          <w:spacing w:val="-8"/>
          <w:sz w:val="34"/>
          <w:sz w:val="34"/>
          <w:szCs w:val="34"/>
          <w:rtl w:val="true"/>
        </w:rPr>
        <w:t>،</w:t>
      </w:r>
      <w:r>
        <w:rPr>
          <w:rFonts w:ascii="Lotus Linotype" w:hAnsi="Lotus Linotype" w:cs="Lotus Linotype"/>
          <w:b/>
          <w:b/>
          <w:bCs/>
          <w:color w:val="000000"/>
          <w:spacing w:val="-8"/>
          <w:sz w:val="26"/>
          <w:sz w:val="26"/>
          <w:szCs w:val="26"/>
          <w:rtl w:val="true"/>
        </w:rPr>
        <w:t xml:space="preserve"> </w:t>
      </w:r>
      <w:r>
        <w:rPr>
          <w:rFonts w:ascii="Lotus Linotype" w:hAnsi="Lotus Linotype" w:cs="Lotus Linotype"/>
          <w:b/>
          <w:b/>
          <w:bCs/>
          <w:color w:val="000000"/>
          <w:spacing w:val="-8"/>
          <w:sz w:val="34"/>
          <w:sz w:val="34"/>
          <w:szCs w:val="34"/>
          <w:rtl w:val="true"/>
        </w:rPr>
        <w:t>مريم</w:t>
      </w:r>
      <w:r>
        <w:rPr>
          <w:rFonts w:cs="Lotus Linotype" w:ascii="Lotus Linotype" w:hAnsi="Lotus Linotype"/>
          <w:color w:val="000000"/>
          <w:spacing w:val="-8"/>
          <w:sz w:val="34"/>
          <w:szCs w:val="34"/>
          <w:rtl w:val="true"/>
        </w:rPr>
        <w:t>:</w:t>
      </w:r>
      <w:r>
        <w:rPr>
          <w:rFonts w:cs="Lotus Linotype" w:ascii="Lotus Linotype" w:hAnsi="Lotus Linotype"/>
          <w:b/>
          <w:bCs/>
          <w:color w:val="000000"/>
          <w:spacing w:val="-8"/>
          <w:sz w:val="26"/>
          <w:szCs w:val="26"/>
          <w:rtl w:val="true"/>
        </w:rPr>
        <w:t xml:space="preserve"> </w:t>
      </w:r>
      <w:r>
        <w:rPr>
          <w:rFonts w:ascii="Lotus Linotype" w:hAnsi="Lotus Linotype" w:cs="Lotus Linotype"/>
          <w:color w:val="000000"/>
          <w:spacing w:val="-8"/>
          <w:sz w:val="34"/>
          <w:sz w:val="34"/>
          <w:szCs w:val="34"/>
          <w:rtl w:val="true"/>
        </w:rPr>
        <w:t xml:space="preserve">آية السجدة، </w:t>
      </w:r>
      <w:r>
        <w:rPr>
          <w:rFonts w:ascii="Lotus Linotype" w:hAnsi="Lotus Linotype" w:cs="Lotus Linotype"/>
          <w:b/>
          <w:b/>
          <w:bCs/>
          <w:color w:val="000000"/>
          <w:spacing w:val="-8"/>
          <w:sz w:val="34"/>
          <w:sz w:val="34"/>
          <w:szCs w:val="34"/>
          <w:rtl w:val="true"/>
        </w:rPr>
        <w:t>الحج</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من أوّلها إلى </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Lotus Linotype" w:hAnsi="Lotus Linotype" w:cs="Lotus Linotype"/>
          <w:color w:val="000000"/>
          <w:spacing w:val="-8"/>
          <w:sz w:val="34"/>
          <w:sz w:val="34"/>
          <w:szCs w:val="34"/>
          <w:rtl w:val="true"/>
        </w:rPr>
        <w:t>، و</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و</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و</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cs="Lotus Linotype" w:ascii="Lotus Linotype" w:hAnsi="Lotus Linotype"/>
          <w:color w:val="000000"/>
          <w:spacing w:val="-4"/>
          <w:sz w:val="34"/>
          <w:szCs w:val="34"/>
          <w:rtl w:val="true"/>
        </w:rPr>
        <w:br/>
      </w:r>
      <w:r>
        <w:rPr>
          <w:rFonts w:ascii="Lotus Linotype" w:hAnsi="Lotus Linotype" w:cs="Lotus Linotype"/>
          <w:color w:val="000000"/>
          <w:spacing w:val="-4"/>
          <w:sz w:val="34"/>
          <w:sz w:val="34"/>
          <w:szCs w:val="34"/>
          <w:rtl w:val="true"/>
        </w:rPr>
        <w:t>و</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و</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و</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وما بعدها، وموضع السجدتين، و</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لفرقان</w:t>
      </w:r>
      <w:r>
        <w:rPr>
          <w:rFonts w:cs="Lotus Linotype" w:ascii="Lotus Linotype" w:hAnsi="Lotus Linotype"/>
          <w:color w:val="000000"/>
          <w:spacing w:val="-4"/>
          <w:sz w:val="34"/>
          <w:szCs w:val="34"/>
          <w:rtl w:val="true"/>
        </w:rPr>
        <w:t>:</w:t>
      </w:r>
      <w:r>
        <w:rPr>
          <w:rFonts w:cs="Lotus Linotype" w:ascii="Lotus Linotype" w:hAnsi="Lotus Linotype"/>
          <w:b/>
          <w:bCs/>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cs="Lotus Linotype" w:ascii="Lotus Linotype" w:hAnsi="Lotus Linotype"/>
          <w:b/>
          <w:bCs/>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ـ إلى ـ </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Lotus Linotype" w:hAnsi="Lotus Linotype" w:cs="Lotus Linotype"/>
          <w:color w:val="000000"/>
          <w:spacing w:val="-8"/>
          <w:sz w:val="34"/>
          <w:sz w:val="34"/>
          <w:szCs w:val="34"/>
          <w:rtl w:val="true"/>
        </w:rPr>
        <w:t xml:space="preserve">، </w:t>
      </w:r>
      <w:r>
        <w:rPr>
          <w:rFonts w:ascii="Lotus Linotype" w:hAnsi="Lotus Linotype" w:cs="Lotus Linotype"/>
          <w:b/>
          <w:b/>
          <w:bCs/>
          <w:color w:val="000000"/>
          <w:spacing w:val="-8"/>
          <w:sz w:val="34"/>
          <w:sz w:val="34"/>
          <w:szCs w:val="34"/>
          <w:rtl w:val="true"/>
        </w:rPr>
        <w:t>الشعراء</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آخرها من </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لقصص</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إلى ـ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و</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3" w:hAnsi="HQPB3" w:eastAsia="HQPB3" w:cs="HQPB3"/>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8"/>
          <w:sz w:val="26"/>
          <w:sz w:val="26"/>
          <w:szCs w:val="26"/>
        </w:rPr>
        <w:t> </w:t>
      </w:r>
      <w:r>
        <w:rPr>
          <w:rFonts w:ascii="HQPB2" w:hAnsi="HQPB2" w:eastAsia="HQPB2" w:cs="HQPB2"/>
          <w:b/>
          <w:b/>
          <w:bCs/>
          <w:color w:val="000000"/>
          <w:spacing w:val="-8"/>
          <w:sz w:val="26"/>
          <w:sz w:val="26"/>
          <w:szCs w:val="26"/>
        </w:rPr>
        <w:t></w:t>
      </w:r>
      <w:r>
        <w:rPr>
          <w:rFonts w:ascii="Lotus Linotype" w:hAnsi="Lotus Linotype" w:cs="Lotus Linotype"/>
          <w:color w:val="000000"/>
          <w:spacing w:val="-8"/>
          <w:sz w:val="34"/>
          <w:sz w:val="34"/>
          <w:szCs w:val="34"/>
          <w:rtl w:val="true"/>
        </w:rPr>
        <w:t>، العنكبوت</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من أولها إلى </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لقمان</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w:t>
      </w:r>
      <w:r>
        <w:rPr>
          <w:rFonts w:ascii="Lotus Linotype" w:hAnsi="Lotus Linotype" w:cs="Lotus Linotype"/>
          <w:b/>
          <w:b/>
          <w:bCs/>
          <w:color w:val="000000"/>
          <w:spacing w:val="-4"/>
          <w:sz w:val="34"/>
          <w:sz w:val="34"/>
          <w:szCs w:val="34"/>
          <w:rtl w:val="true"/>
        </w:rPr>
        <w:t>لم تنزي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color w:val="000000"/>
          <w:spacing w:val="-4"/>
          <w:sz w:val="34"/>
          <w:sz w:val="34"/>
          <w:szCs w:val="34"/>
          <w:rtl w:val="true"/>
        </w:rPr>
        <w:t>، وقي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ن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سبأ</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لزمر</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إلى ـ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لمؤمن</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تي تليها، </w:t>
      </w:r>
      <w:r>
        <w:rPr>
          <w:rFonts w:ascii="Lotus Linotype" w:hAnsi="Lotus Linotype" w:cs="Lotus Linotype"/>
          <w:b/>
          <w:b/>
          <w:bCs/>
          <w:color w:val="000000"/>
          <w:spacing w:val="-4"/>
          <w:sz w:val="34"/>
          <w:sz w:val="34"/>
          <w:szCs w:val="34"/>
          <w:rtl w:val="true"/>
        </w:rPr>
        <w:t>الشور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color w:val="000000"/>
          <w:spacing w:val="-4"/>
          <w:sz w:val="34"/>
          <w:sz w:val="34"/>
          <w:szCs w:val="34"/>
          <w:rtl w:val="true"/>
        </w:rPr>
        <w:t>، و</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ـ إلى ـ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لجاثية</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لأحقاف</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color w:val="000000"/>
          <w:spacing w:val="-4"/>
          <w:sz w:val="34"/>
          <w:sz w:val="34"/>
          <w:szCs w:val="34"/>
          <w:rtl w:val="true"/>
        </w:rPr>
        <w:t>، وقوله</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ق</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إلى ـ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لنجم</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إلى ـ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لرحمن</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ascii="Lotus Linotype" w:hAnsi="Lotus Linotype" w:cs="Lotus Linotype"/>
          <w:color w:val="000000"/>
          <w:spacing w:val="-8"/>
          <w:sz w:val="34"/>
          <w:sz w:val="34"/>
          <w:szCs w:val="34"/>
          <w:rtl w:val="true"/>
        </w:rPr>
        <w:t xml:space="preserve">، </w:t>
      </w:r>
      <w:r>
        <w:rPr>
          <w:rFonts w:ascii="Lotus Linotype" w:hAnsi="Lotus Linotype" w:cs="Lotus Linotype"/>
          <w:b/>
          <w:b/>
          <w:bCs/>
          <w:color w:val="000000"/>
          <w:spacing w:val="-8"/>
          <w:sz w:val="34"/>
          <w:sz w:val="34"/>
          <w:szCs w:val="34"/>
          <w:rtl w:val="true"/>
        </w:rPr>
        <w:t>الواقعة</w:t>
      </w:r>
      <w:r>
        <w:rPr>
          <w:rFonts w:cs="Lotus Linotype" w:ascii="Lotus Linotype" w:hAnsi="Lotus Linotype"/>
          <w:color w:val="000000"/>
          <w:spacing w:val="-8"/>
          <w:sz w:val="34"/>
          <w:szCs w:val="34"/>
          <w:rtl w:val="true"/>
        </w:rPr>
        <w:t xml:space="preserve">: </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ascii="Lotus Linotype" w:hAnsi="Lotus Linotype" w:cs="Lotus Linotype"/>
          <w:color w:val="000000"/>
          <w:spacing w:val="-8"/>
          <w:sz w:val="34"/>
          <w:sz w:val="34"/>
          <w:szCs w:val="34"/>
          <w:rtl w:val="true"/>
        </w:rPr>
        <w:t xml:space="preserve">، </w:t>
      </w:r>
      <w:r>
        <w:rPr>
          <w:rFonts w:ascii="Lotus Linotype" w:hAnsi="Lotus Linotype" w:cs="Lotus Linotype"/>
          <w:b/>
          <w:b/>
          <w:bCs/>
          <w:color w:val="000000"/>
          <w:spacing w:val="-8"/>
          <w:sz w:val="34"/>
          <w:sz w:val="34"/>
          <w:szCs w:val="34"/>
          <w:rtl w:val="true"/>
        </w:rPr>
        <w:t>ن</w:t>
      </w:r>
      <w:r>
        <w:rPr>
          <w:rFonts w:cs="Lotus Linotype" w:ascii="Lotus Linotype" w:hAnsi="Lotus Linotype"/>
          <w:color w:val="000000"/>
          <w:spacing w:val="-8"/>
          <w:sz w:val="34"/>
          <w:szCs w:val="34"/>
          <w:rtl w:val="true"/>
        </w:rPr>
        <w:t xml:space="preserve">: </w:t>
      </w:r>
      <w:r>
        <w:rPr>
          <w:rFonts w:eastAsia="HQPB2" w:cs="HQPB2" w:ascii="HQPB2" w:hAnsi="HQPB2"/>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2" w:cs="HQPB2" w:ascii="HQPB2" w:hAnsi="HQPB2"/>
          <w:b/>
          <w:bCs/>
          <w:color w:val="000000"/>
          <w:spacing w:val="-8"/>
          <w:sz w:val="26"/>
          <w:szCs w:val="26"/>
        </w:rPr>
        <w:t></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ـ إلى</w:t>
      </w:r>
      <w:r>
        <w:rPr>
          <w:rFonts w:ascii="Lotus Linotype" w:hAnsi="Lotus Linotype" w:cs="Lotus Linotype"/>
          <w:color w:val="000000"/>
          <w:spacing w:val="-4"/>
          <w:sz w:val="34"/>
          <w:sz w:val="34"/>
          <w:szCs w:val="34"/>
          <w:rtl w:val="true"/>
        </w:rPr>
        <w:t xml:space="preserve"> ـ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ومن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ـ إلى ـ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b/>
          <w:b/>
          <w:bCs/>
          <w:color w:val="000000"/>
          <w:spacing w:val="-4"/>
          <w:sz w:val="34"/>
          <w:sz w:val="34"/>
          <w:szCs w:val="34"/>
          <w:rtl w:val="true"/>
        </w:rPr>
        <w:t>المرسلات</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spacing w:val="-4"/>
          <w:sz w:val="34"/>
          <w:sz w:val="34"/>
          <w:szCs w:val="34"/>
          <w:rtl w:val="true"/>
        </w:rPr>
        <w:t>فهذا ما نزل بالمدينة من آيات من سور تقدم نزولها بمكة ، وقد بيّن ذلك حديث ابن عباس عن عثمان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كا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1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1" descr=""/>
                    <pic:cNvPicPr>
                      <a:picLocks noChangeAspect="1" noChangeArrowheads="1"/>
                    </pic:cNvPicPr>
                  </pic:nvPicPr>
                  <pic:blipFill>
                    <a:blip r:embed="rId3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ثي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ينزل عليه الآيات ف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ضعوها في السورة التي يذكر فيها ك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أما عكس ذلك وهو نزول شيء من سورة بمكة تأخّر نزول تلك السورة إلى المدينة، فلم أره إلَّا نادراً، فقد اتفقوا على أنَّ الأنفال مدنية لكن قيل أنَّ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أنفال</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0</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spacing w:val="-4"/>
          <w:sz w:val="34"/>
          <w:sz w:val="34"/>
          <w:szCs w:val="34"/>
          <w:rtl w:val="true"/>
        </w:rPr>
        <w:t>الآية، نزلت بمكة ثم نزلت سورة الأنفال بالمدينة، وهذا غريب جداً، نعم نزل من السور المدنية التي تقدّم ذكرها بمكة ثم نزلت سورة الأنفال بعد الهجرة في العمرة والفتح والحج ومواضع متعددة في الغزوات كتبوك وغيرها أشياء كثيرة كلها تسمى المدني اصطلاحا</w:t>
      </w:r>
      <w:r>
        <w:rPr>
          <w:rFonts w:ascii="Lotus Linotype" w:hAnsi="Lotus Linotype" w:cs="Lotus Linotype"/>
          <w:color w:val="000000"/>
          <w:spacing w:val="-4"/>
          <w:sz w:val="20"/>
          <w:sz w:val="20"/>
          <w:szCs w:val="20"/>
          <w:rtl w:val="true"/>
        </w:rPr>
        <w:t xml:space="preserve"> </w:t>
      </w:r>
      <w:r>
        <w:rPr>
          <w:rFonts w:ascii="Lotus Linotype" w:hAnsi="Lotus Linotype" w:cs="Lotus Linotype"/>
          <w:spacing w:val="-4"/>
          <w:sz w:val="34"/>
          <w:sz w:val="34"/>
          <w:szCs w:val="34"/>
          <w:rtl w:val="true"/>
        </w:rPr>
        <w:t>والله أعلم</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6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لحافظ ابن حجر</w:t>
      </w:r>
      <w:r>
        <w:rPr>
          <w:rFonts w:ascii="Lotus Linotype" w:hAnsi="Lotus Linotype" w:cs="Lotus Linotype"/>
          <w:spacing w:val="-4"/>
          <w:sz w:val="34"/>
          <w:sz w:val="34"/>
          <w:szCs w:val="34"/>
          <w:rtl w:val="true"/>
        </w:rPr>
        <w:t xml:space="preserve"> عند شرح قول ابن مسعود في صحيح البخار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هذّاً كهذِّ الشع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في هذا الحديث من الفوائد كراهة الإفراط في سرعة التلاوة لأنه ينافي المطلوب من التدبر والتفكر في معاني القرآن، ولا خلاف في جواز السرد بدون تَدَبُّر لكن القراءة بالتَدبُّر أعظم أجرً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26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6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رواية علي بن أبي طلحة التفسير عن ابن عباس</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ال أبو جعفر النحاس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عاني القرآ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ه بعد أن ساق رواية علي ابن أبي طلحة عن ابن عباس في تأويل الآ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من أحسن ما قيل في تأويل الآية وأعلاه وأجلّه، ثم أسند عن أحمد بن حنبل قال</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بمصر صحيفة في التفسير رواها علي بن أبي طلحة لو رحل رجل فيها إلى مصر قاصدًا ما كان كثيراً</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النسخة كانت عند أبي صالح كاتب الليث رواها عن معاوية بن صالح عن علي بن أبي طلحة عن ابن عباس، وهي عند البخاري عن أبي صالح، وقد اعتمد عليها في صحيحه هذا كثيراً على ما بيّنّاه في أماكنه، وهي عند الطبري وابن أبي حاتم وابن المنذر بوسائط بينهم وبين أبي صال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438</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ختصر الصواعق لابن القيّم</w:t>
      </w:r>
      <w:r>
        <w:rPr>
          <w:rFonts w:cs="Lotus Linotype" w:ascii="Lotus Linotype" w:hAnsi="Lotus Linotype"/>
          <w:spacing w:val="-4"/>
          <w:sz w:val="28"/>
          <w:szCs w:val="28"/>
          <w:rtl w:val="true"/>
        </w:rPr>
        <w:t>:</w:t>
      </w:r>
      <w:r>
        <w:rPr>
          <w:rFonts w:cs="Lotus Linotype" w:ascii="Lotus Linotype" w:hAnsi="Lotus Linotype"/>
          <w:spacing w:val="-4"/>
          <w:sz w:val="28"/>
          <w:szCs w:val="28"/>
        </w:rPr>
        <w:t>2/19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6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6</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أبو عبيدة معمر بن المثنى يطلق مجاز القرآن ويريد به التأويل</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5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60" w:before="60" w:after="60"/>
        <w:ind w:left="0" w:right="0" w:firstLine="397"/>
        <w:jc w:val="both"/>
        <w:rPr/>
      </w:pPr>
      <w:r>
        <w:rPr>
          <w:rFonts w:cs="Lotus Linotype" w:ascii="Lotus Linotype" w:hAnsi="Lotus Linotype"/>
          <w:b/>
          <w:bCs/>
          <w:spacing w:val="-4"/>
          <w:sz w:val="34"/>
          <w:szCs w:val="34"/>
        </w:rPr>
        <w:t>16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ذهب الجمهور إلى أنه ليس في القرآن شيء بغير العربية، وقالوا</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ما ورد من ذلك فهو من توافق اللغتين</w:t>
      </w:r>
      <w:r>
        <w:rPr>
          <w:rFonts w:cs="Lotus Linotype" w:ascii="Lotus Linotype" w:hAnsi="Lotus Linotype"/>
          <w:b/>
          <w:bCs/>
          <w:spacing w:val="-4"/>
          <w:sz w:val="34"/>
          <w:szCs w:val="34"/>
          <w:rtl w:val="true"/>
        </w:rPr>
        <w:t>.</w:t>
      </w:r>
    </w:p>
    <w:p>
      <w:pPr>
        <w:pStyle w:val="Normal"/>
        <w:widowControl w:val="false"/>
        <w:spacing w:lineRule="exact" w:line="560" w:before="60" w:after="60"/>
        <w:ind w:left="0" w:right="0" w:firstLine="397"/>
        <w:jc w:val="both"/>
        <w:rPr/>
      </w:pPr>
      <w:r>
        <w:rPr>
          <w:rFonts w:ascii="Lotus Linotype" w:hAnsi="Lotus Linotype" w:cs="Lotus Linotype"/>
          <w:b/>
          <w:b/>
          <w:bCs/>
          <w:spacing w:val="-4"/>
          <w:sz w:val="34"/>
          <w:sz w:val="34"/>
          <w:szCs w:val="34"/>
          <w:rtl w:val="true"/>
        </w:rPr>
        <w:t>قال الحافظ</w:t>
      </w:r>
      <w:r>
        <w:rPr>
          <w:rFonts w:ascii="Lotus Linotype" w:hAnsi="Lotus Linotype" w:cs="Lotus Linotype"/>
          <w:b/>
          <w:b/>
          <w:bCs/>
          <w:spacing w:val="-4"/>
          <w:sz w:val="34"/>
          <w:sz w:val="34"/>
          <w:szCs w:val="34"/>
          <w:rtl w:val="true"/>
        </w:rPr>
        <w:t xml:space="preserve"> بعد النقل عن عكرمة تفسيره الجبت بالشيطان بلغة الحبشة، وعن سعيد بن جبير تفسيره بالساحر بلغة الحبشة، قا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ا مصير منهما إلى وقوع المعرب في القرآن، وهي مسألة اختلف فيها، فبالغ الشافعي وأبو عبيدة اللغوي وغيرهما في إنكار ذلك، </w:t>
      </w:r>
      <w:r>
        <w:rPr>
          <w:rFonts w:ascii="Lotus Linotype" w:hAnsi="Lotus Linotype" w:cs="Lotus Linotype"/>
          <w:b/>
          <w:b/>
          <w:bCs/>
          <w:spacing w:val="-4"/>
          <w:sz w:val="34"/>
          <w:sz w:val="34"/>
          <w:szCs w:val="34"/>
          <w:rtl w:val="true"/>
        </w:rPr>
        <w:t>فحملوا ما ورد من ذلك على توارد اللغتين،</w:t>
      </w:r>
      <w:r>
        <w:rPr>
          <w:rFonts w:ascii="Lotus Linotype" w:hAnsi="Lotus Linotype" w:cs="Lotus Linotype"/>
          <w:spacing w:val="-4"/>
          <w:sz w:val="34"/>
          <w:sz w:val="34"/>
          <w:szCs w:val="34"/>
          <w:rtl w:val="true"/>
        </w:rPr>
        <w:t xml:space="preserve"> وأجاز ذلك جماعة واختاره ابن الحاجب واحتج له بوقوع أسماء الأعلام فيه كإبراهيم، فلا مانع من وقوع أسماء الأجناس، وقد وقع في صحيح البخاري جملة من هذا، وتتبّع القاضي تاج الدين السُّبكي ما وقع في القرآن من ذلك ونظمه في أبيات ذكرها في شرحه على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ختص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عبّر ب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جمعها هذه الأبيات، فذكرها</w:t>
      </w:r>
      <w:r>
        <w:rPr>
          <w:rFonts w:cs="Lotus Linotype" w:ascii="Lotus Linotype" w:hAnsi="Lotus Linotype"/>
          <w:spacing w:val="-4"/>
          <w:sz w:val="34"/>
          <w:szCs w:val="34"/>
          <w:rtl w:val="true"/>
        </w:rPr>
        <w:t>.</w:t>
      </w:r>
    </w:p>
    <w:p>
      <w:pPr>
        <w:pStyle w:val="Normal"/>
        <w:widowControl w:val="false"/>
        <w:spacing w:lineRule="exact" w:line="56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د تتبعت بعده زيادة كثيرة على ذلك تقرب من عدّة ما أورد، ونظمتها أيضا، وليس جميع ما أورده هو متفقا على أنه من ذلك، لكن أكتفي بإيراد ما نقل في الجملة فتبعته في ذلك، وقد رأيت إيراد الجميع للفائدة، فأوّل بيت منها من نظمي، والخمسة التي تليه له، وباقيها لي أيضا، فقلت</w:t>
      </w:r>
      <w:r>
        <w:rPr>
          <w:rFonts w:cs="Lotus Linotype" w:ascii="Lotus Linotype" w:hAnsi="Lotus Linotype"/>
          <w:spacing w:val="-4"/>
          <w:sz w:val="34"/>
          <w:szCs w:val="34"/>
          <w:rtl w:val="true"/>
        </w:rPr>
        <w:t xml:space="preserve">: </w:t>
      </w:r>
    </w:p>
    <w:tbl>
      <w:tblPr>
        <w:bidiVisual w:val="true"/>
        <w:tblW w:w="7473" w:type="dxa"/>
        <w:jc w:val="right"/>
        <w:tblInd w:w="0" w:type="dxa"/>
        <w:tblLayout w:type="fixed"/>
        <w:tblCellMar>
          <w:top w:w="0" w:type="dxa"/>
          <w:left w:w="108" w:type="dxa"/>
          <w:bottom w:w="0" w:type="dxa"/>
          <w:right w:w="108" w:type="dxa"/>
        </w:tblCellMar>
      </w:tblPr>
      <w:tblGrid>
        <w:gridCol w:w="3405"/>
        <w:gridCol w:w="540"/>
        <w:gridCol w:w="3528"/>
      </w:tblGrid>
      <w:tr>
        <w:trPr/>
        <w:tc>
          <w:tcPr>
            <w:tcW w:w="3405" w:type="dxa"/>
            <w:tcBorders/>
          </w:tcPr>
          <w:p>
            <w:pPr>
              <w:pStyle w:val="Normal"/>
              <w:widowControl w:val="false"/>
              <w:spacing w:lineRule="exact" w:line="520" w:before="60" w:after="6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من المعرب عـدّ التاج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ز</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السلسبيل وطـه كـوّرت بيـع</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الزنجبيل ومشكاة سرادق مـع</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كـذا قراطيس ربانيهم وغسـ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كـذاك قسورة واليـم ناشئـة</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لـه مقاليد فردوس يعـد كـذ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زدت حرم ومهل والسجل كذ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قطنـا و</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ــاه ثم متــكأ</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هيت والسكر الأوّاه مع حصب</w:t>
            </w:r>
            <w:r>
              <w:rPr>
                <w:rFonts w:cs="Lotus Linotype" w:ascii="Lotus Linotype" w:hAnsi="Lotus Linotype"/>
                <w:spacing w:val="-4"/>
                <w:sz w:val="34"/>
                <w:szCs w:val="34"/>
                <w:rtl w:val="true"/>
              </w:rPr>
              <w:br/>
            </w:r>
            <w:r>
              <w:rPr>
                <w:rFonts w:ascii="Lotus Linotype" w:hAnsi="Lotus Linotype" w:cs="Lotus Linotype"/>
                <w:spacing w:val="-14"/>
                <w:sz w:val="34"/>
                <w:sz w:val="34"/>
                <w:szCs w:val="34"/>
                <w:rtl w:val="true"/>
              </w:rPr>
              <w:t>صره</w:t>
            </w:r>
            <w:r>
              <w:rPr>
                <w:rFonts w:ascii="Lotus Linotype" w:hAnsi="Lotus Linotype" w:cs="Lotus Linotype"/>
                <w:spacing w:val="-14"/>
                <w:sz w:val="34"/>
                <w:sz w:val="34"/>
                <w:szCs w:val="34"/>
                <w:rtl w:val="true"/>
              </w:rPr>
              <w:t>ـ</w:t>
            </w:r>
            <w:r>
              <w:rPr>
                <w:rFonts w:ascii="Lotus Linotype" w:hAnsi="Lotus Linotype" w:cs="Lotus Linotype"/>
                <w:spacing w:val="-14"/>
                <w:sz w:val="34"/>
                <w:sz w:val="34"/>
                <w:szCs w:val="34"/>
                <w:rtl w:val="true"/>
              </w:rPr>
              <w:t>ن إصرى وغيض الماء مع وزر</w:t>
            </w:r>
          </w:p>
        </w:tc>
        <w:tc>
          <w:tcPr>
            <w:tcW w:w="540" w:type="dxa"/>
            <w:tcBorders/>
          </w:tcPr>
          <w:p>
            <w:pPr>
              <w:pStyle w:val="Normal"/>
              <w:widowControl w:val="false"/>
              <w:snapToGrid w:val="false"/>
              <w:spacing w:lineRule="exact" w:line="520" w:before="60" w:after="60"/>
              <w:jc w:val="both"/>
              <w:rPr>
                <w:rFonts w:ascii="Lotus Linotype" w:hAnsi="Lotus Linotype" w:cs="Lotus Linotype"/>
                <w:spacing w:val="-4"/>
                <w:sz w:val="34"/>
                <w:szCs w:val="34"/>
              </w:rPr>
            </w:pPr>
            <w:r>
              <w:rPr>
                <w:rFonts w:cs="Lotus Linotype" w:ascii="Lotus Linotype" w:hAnsi="Lotus Linotype"/>
                <w:spacing w:val="-4"/>
                <w:sz w:val="34"/>
                <w:szCs w:val="34"/>
                <w:rtl w:val="true"/>
              </w:rPr>
            </w:r>
          </w:p>
        </w:tc>
        <w:tc>
          <w:tcPr>
            <w:tcW w:w="3528" w:type="dxa"/>
            <w:tcBorders/>
          </w:tcPr>
          <w:p>
            <w:pPr>
              <w:pStyle w:val="Normal"/>
              <w:widowControl w:val="false"/>
              <w:spacing w:lineRule="exact" w:line="520" w:before="60" w:after="6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ألحقـت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ضمتها الأساطير</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روم وطـوبى وسجيل وكافـور</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استبرق صلوات سنـدس طـور</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ق ثم دينـار القسطاس مشهـور</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يؤت كفلين مذكـور ومسطور</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فيما حكى ابن دريـد منه تنـور</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السرى والأب ثم الجبت مذكـور</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دارست يصهر منـه فهو مصهور</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أوِّبى معه والطـاغوت منظـور</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ثم الرقيم من</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ص والس</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نـا النـور</w:t>
            </w:r>
          </w:p>
        </w:tc>
      </w:tr>
    </w:tbl>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المراد بقول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ز</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عدة ما ذكره التاج سبعة وعشرون، وبقول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عدة ما ذكرته أربعة وعشرون، وأنا معترف أنني لم أستوعب ما يستدرك عليه، فقد ظفرت بعد نظمي هذا بأشياء تقدم منها في هذا الشرح الرحمن وراعنا، وقد عزمت أني إذا أتيت على آخر شرح هذا التفسير إن شاء الله تعالى ألحق ما وقفت عليه من زيادة في ذلك منظوما إن شاء الله تعالى</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23</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8/25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6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ما كان ناسخاً ومقدّماً في التلاوة وتأخّر عنه المنسوخ</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ذكر البخاري بسنده إلى ابن أبي مليك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الزب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لت لعثمان بن عفان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نسختها الآية الأخرى فلِمَ تكتبها أو تدعه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ابن أخي، لا أغيّر شيئاً منه من مكان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وهذا الموضع مما وقع فيه الناسخ مقدما في ترتيب التلاوة على المنسوخ، وقد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لم يقع نظير ذلك إلَّا هنا وفي الأحزاب على قول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إحلال جميع النساء هو الناسخ وسيأتي البحث فيه هناك إن شاء الله تعالى</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 xml:space="preserve">وقد ظفرت بمواضع أخرى منها في </w:t>
      </w:r>
      <w:r>
        <w:rPr>
          <w:rFonts w:ascii="Lotus Linotype" w:hAnsi="Lotus Linotype" w:cs="Lotus Linotype"/>
          <w:b/>
          <w:b/>
          <w:bCs/>
          <w:spacing w:val="-4"/>
          <w:sz w:val="34"/>
          <w:sz w:val="34"/>
          <w:szCs w:val="34"/>
          <w:rtl w:val="true"/>
        </w:rPr>
        <w:t>البقرة</w:t>
      </w:r>
      <w:r>
        <w:rPr>
          <w:rFonts w:ascii="Lotus Linotype" w:hAnsi="Lotus Linotype" w:cs="Lotus Linotype"/>
          <w:spacing w:val="-4"/>
          <w:sz w:val="34"/>
          <w:sz w:val="34"/>
          <w:szCs w:val="34"/>
          <w:rtl w:val="true"/>
        </w:rPr>
        <w:t xml:space="preserve"> أيضا 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spacing w:val="-4"/>
          <w:sz w:val="34"/>
          <w:sz w:val="34"/>
          <w:szCs w:val="34"/>
          <w:rtl w:val="true"/>
        </w:rPr>
        <w:t>فإنها محكمة في التطوع مخصصة لعموم قوله</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ونها مقدّمة في التلاوة، ومنها في </w:t>
      </w:r>
      <w:r>
        <w:rPr>
          <w:rFonts w:ascii="Lotus Linotype" w:hAnsi="Lotus Linotype" w:cs="Lotus Linotype"/>
          <w:b/>
          <w:b/>
          <w:bCs/>
          <w:spacing w:val="-4"/>
          <w:sz w:val="34"/>
          <w:sz w:val="34"/>
          <w:szCs w:val="34"/>
          <w:rtl w:val="true"/>
        </w:rPr>
        <w:t>البقرة</w:t>
      </w:r>
      <w:r>
        <w:rPr>
          <w:rFonts w:ascii="Lotus Linotype" w:hAnsi="Lotus Linotype" w:cs="Lotus Linotype"/>
          <w:spacing w:val="-4"/>
          <w:sz w:val="34"/>
          <w:sz w:val="34"/>
          <w:szCs w:val="34"/>
          <w:rtl w:val="true"/>
        </w:rPr>
        <w:t xml:space="preserve"> أيضا 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rtl w:val="true"/>
          <w:lang w:eastAsia="en-US"/>
        </w:rPr>
        <w:t xml:space="preserve"> </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spacing w:val="-4"/>
          <w:sz w:val="34"/>
          <w:sz w:val="34"/>
          <w:szCs w:val="34"/>
          <w:rtl w:val="true"/>
        </w:rPr>
        <w:t>على قول 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سبب نزول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يهود طعنوا في تحويل القبلة، فإنه يقتضي أن تكون مقَدَّمة في التلاوة متأخرة في النزول، وقد تتبعت من ذلك شيئا كثيرا ذكرته في غير هذا الموضع ويكفى هنا الإشارة إلى هذا القدر</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19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6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عادة السلف أن يذكر أحدهم في تفسير اللفظة بعض معانيها، </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لازماً من لوازمها، أو الغاية المقصودة منها، أو مثالاً ينبّه السامع على نظيره وهذا كثير في كلامهم لمن تأمّل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ختصر الصواعق لابن القيم</w:t>
      </w:r>
      <w:r>
        <w:rPr>
          <w:rFonts w:cs="Lotus Linotype" w:ascii="Lotus Linotype" w:hAnsi="Lotus Linotype"/>
          <w:spacing w:val="-4"/>
          <w:sz w:val="28"/>
          <w:szCs w:val="28"/>
          <w:rtl w:val="true"/>
        </w:rPr>
        <w:t>:</w:t>
      </w:r>
      <w:r>
        <w:rPr>
          <w:rFonts w:cs="Lotus Linotype" w:ascii="Lotus Linotype" w:hAnsi="Lotus Linotype"/>
          <w:spacing w:val="-4"/>
          <w:sz w:val="28"/>
          <w:szCs w:val="28"/>
        </w:rPr>
        <w:t>2/19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قد بحث ابن تيمية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قدمة في أصول التفسي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w:t>
      </w: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بعده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اختلاف السلف في التفسير و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غالب ما يصحّ عنهم من الخلاف يرجع إلى اختلاف تنوع لا اختلاف تضا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16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الأقوال في الذين استثنوا في الصعق</w:t>
      </w:r>
      <w:r>
        <w:rPr>
          <w:rFonts w:ascii="Lotus Linotype" w:hAnsi="Lotus Linotype" w:cs="Lotus Linotype"/>
          <w:spacing w:val="-4"/>
          <w:sz w:val="34"/>
          <w:sz w:val="34"/>
          <w:szCs w:val="34"/>
          <w:rtl w:val="true"/>
        </w:rPr>
        <w:t xml:space="preserve"> في قوله سبحانه وتعالى</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زم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68</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حاصل ما جاء في ذلك ـ أي الاستثناء ـ عشرة أقوال</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م الموتى كلّهم، لكونهم لا إحساس لهم، فلا يصعقون، وإلى هذا جنح القرطب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فه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فيه ما فيه، ومستنده أنه لم يرد في تعيينهم خبر صحيح، وتعقبه صاحبه القرطب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تذكر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صحّ فيه حديث أبي </w:t>
      </w:r>
      <w:r>
        <w:rPr>
          <w:rFonts w:ascii="Lotus Linotype" w:hAnsi="Lotus Linotype" w:cs="Lotus Linotype"/>
          <w:spacing w:val="-8"/>
          <w:sz w:val="34"/>
          <w:sz w:val="34"/>
          <w:szCs w:val="34"/>
          <w:rtl w:val="true"/>
        </w:rPr>
        <w:t xml:space="preserve">هريرة، وفي </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الزهد</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لهناد بن السري عن سعيد بن جبير موقوفا</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spacing w:val="-8"/>
          <w:sz w:val="34"/>
          <w:sz w:val="34"/>
          <w:szCs w:val="34"/>
          <w:rtl w:val="true"/>
        </w:rPr>
        <w:t>هم الشهد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سنده إلى سعيد صحيح، وسأذكر حديث أبي هريرة في الذي بعده، وهذا هو القول </w:t>
      </w:r>
      <w:r>
        <w:rPr>
          <w:rFonts w:ascii="Lotus Linotype" w:hAnsi="Lotus Linotype" w:cs="Lotus Linotype"/>
          <w:b/>
          <w:b/>
          <w:bCs/>
          <w:spacing w:val="-4"/>
          <w:sz w:val="34"/>
          <w:sz w:val="34"/>
          <w:szCs w:val="34"/>
          <w:rtl w:val="true"/>
        </w:rPr>
        <w:t>الثاني</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أنبياء، وإلى ذلك جنح البيهق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أويل الحديث</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ي تجويزه أن يكون موسى </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من استثنى ال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وجهه عندي، أنهم أحياء عند ربهم كالشهداء، فإذا نفخ في الصور النفخة الأولى صعقوا، ثم لا يكون ذلك موتًا في جميع معانيه إلَّا في ذهاب الاستشعار، وقد جوّز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1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2" descr=""/>
                    <pic:cNvPicPr>
                      <a:picLocks noChangeAspect="1" noChangeArrowheads="1"/>
                    </pic:cNvPicPr>
                  </pic:nvPicPr>
                  <pic:blipFill>
                    <a:blip r:embed="rId3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 يكون موسى ممن استثنى الله، فإن كان منهم فإنه لا يذهب استشعاره في تلك الحالة بسبب ما وقع له في صعقة الطو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ثم ذكر أثر سعيد بن جبير في الشهداء، وحديث أبي هريرة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1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3" descr=""/>
                    <pic:cNvPicPr>
                      <a:picLocks noChangeAspect="1" noChangeArrowheads="1"/>
                    </pic:cNvPicPr>
                  </pic:nvPicPr>
                  <pic:blipFill>
                    <a:blip r:embed="rId3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سأل جبريل عن هذه الآ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ذين لم يشأ الله أن يصعقوا؟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هم شهداء الله </w:t>
      </w:r>
      <w:r>
        <w:rPr>
          <w:rFonts w:ascii="AGA Arabesque" w:hAnsi="AGA Arabesque" w:eastAsia="AGA Arabesque" w:cs="AGA Arabesque"/>
          <w:spacing w:val="-4"/>
          <w:sz w:val="44"/>
          <w:sz w:val="44"/>
          <w:szCs w:val="44"/>
        </w:rPr>
        <w:t></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حّحه الحاكم، ورواته ثقات، ورجّحه الطبري</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ر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يحيى بن سلام في تفس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غني أن آخر من يبقى جبريل وميكائيل وإسرافيل وملك الموت، ثم يموت الثلاثة، ثم يقول الله لملك المو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ت فيمو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جاء نحو هذا مسندًا في حديث أنس، أخرجه البيهقي وابن مردويه بل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فكان ممن استثنى الله ثلاث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بريل وميكائيل وملك المو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حديث وسنده ضعيف، وله طريق أخرى عن أنس ضعيفة أيضا عند الطبري، وابن مردويه وسياقه أتم، وأخرج الطبري بسند صحيح عن إسماعيل السُدي، ووصله إسماعيل بن أبي زياد الشامي في تفسيره عن ابن عباس مثل يحيى بن سلام، ونحوه عن سعيد بن المسيب، أخرجه الطبري وزاد</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يس فيهم حملة العرش لأنهم فوق السماوا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خام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مكن أن يؤخذ مما في </w:t>
      </w:r>
      <w:r>
        <w:rPr>
          <w:rFonts w:ascii="Lotus Linotype" w:hAnsi="Lotus Linotype" w:cs="Lotus Linotype"/>
          <w:b/>
          <w:b/>
          <w:bCs/>
          <w:spacing w:val="-4"/>
          <w:sz w:val="34"/>
          <w:sz w:val="34"/>
          <w:szCs w:val="34"/>
          <w:rtl w:val="true"/>
        </w:rPr>
        <w:t>الرابع</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الساد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أربعة المذكورون وحملة العرش، وقع ذلك في حديث أبي هريرة الطويل المعروف بحديث الصور، وقد تقدّمت الإشارة إليه، وأنّ سنده ضعيف مضطرب، وعن كعب الأحبار نحوه،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م اثنا عشر، أخرجه ابن أبي حاتم، وأخرجه البيهقي من طريق زيد بن أسلم مقطوعا، ورجاله ثقات، وجمع في حديث الصور بين هذا القول وبين القول أنهم الشهداء، ف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 أبو هرير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سول الله، فمن استثنى حين الفزع؟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شهد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ثم ذكر نفخة الصعق على ما تقد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س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وسى وحده، أخرجه الطبري بسند ضعيف عن أنس وعن قتادة، وذكره الثعلبي عن جابر</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ثام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وِلْدان الذين في الجنة والحور العين</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تاس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م وخزّان الجنة والنار وما فيها من الحيات والعقارب، حكاهما الثعلبي عن الضحاك بن مزاحم</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عاش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لائكة كلّهم، جزم به أبو محمد بن حزم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لل والنح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لائكة أرواح لا أرواح فيها فلا يموتون أص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ما وقع عند الطبري بسند صحيح عن قتاد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حس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ستثني الله وما يدع أحداً إلَّا أذاقه الموت، فيمكن أن يُعَدَّ قولاً آخ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ستضعف بعض أهل النظر أكثر هذه الأقوال لأن الاستثناء وقع من سكان السماوات والأرض، وهؤلاء ليسوا من سكانها لأن العرش فوق السماوات، فحملته ليسوا من سكانها وجبريل وميكائيل من الصافين حول العرش، ولأنّ الجنة فوق السماوات، والجنة والنار عالمان بانفرادهما خلقتا للبقاء، ويدلّ على أن المستثنى غير الملائكة ما أخرجه عبد الله بن أحمد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زوائد المسن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صحّحه الحاكم من حديث لقيط بن عامر مطولا و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لبثون ما لبثتم ثم تبعث الصائحة فلعمر إلهك ما تدع على ظهرها من أحد إلَّا مات، حتى الملائكة الذين مع رب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37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Pr>
        <w:t>16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الكذبات الثلاث من إبراهيم عليه الصلاة والسلام، والمراد بها، ومعنى قوله</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م يكذب إبراهيم عليه الصلاة والسلام إلَّا ثلاث كذبا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أبو البق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جيِّد أن يقال بفتح الذال في الجمع، لأنه جمع كذْبة بسكون الذال، وهو اسم لا صفة، لأنك تقول كذب كذبة كما تقول ركع ركعة، ولو كان صفة لكان في الجمع، وقد أورد على هذا الحصر ما رواه مسلم من حديث أبي زرعة عن أبي هريرة في حديث الشفاعة الطويل فقال في قصة إبراه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 كذباته، ثم ساقه من طريق أخرى من هذا الوجه وقال في آخ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زاد في قصة إبراهيم وذكر قوله في الكوكب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xml:space="preserve">، وقوله لآلهتهم </w:t>
      </w:r>
      <w:r>
        <w:rPr>
          <w:rFonts w:ascii="HQPB2" w:hAnsi="HQPB2" w:eastAsia="HQPB2" w:cs="HQPB2"/>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3" w:hAnsi="HQPB3" w:eastAsia="HQPB3" w:cs="HQPB3"/>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3" w:hAnsi="HQPB3" w:eastAsia="HQPB3" w:cs="HQPB3"/>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1" w:hAnsi="HQPB1" w:eastAsia="HQPB1" w:cs="HQPB1"/>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2" w:hAnsi="HQPB2" w:eastAsia="HQPB2" w:cs="HQPB2"/>
          <w:b/>
          <w:b/>
          <w:bCs/>
          <w:color w:val="000000"/>
          <w:spacing w:val="-4"/>
          <w:sz w:val="26"/>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قوله</w:t>
      </w:r>
      <w:r>
        <w:rPr>
          <w:rFonts w:cs="Lotus Linotype" w:ascii="Lotus Linotype" w:hAnsi="Lotus Linotype"/>
          <w:spacing w:val="-4"/>
          <w:sz w:val="34"/>
          <w:szCs w:val="34"/>
          <w:rtl w:val="true"/>
        </w:rPr>
        <w:t>:</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rtl w:val="true"/>
          <w:lang w:eastAsia="en-US"/>
        </w:rPr>
        <w:t xml:space="preserve"> </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قرط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الكوكب يقتضي أنها أربع، وقد جاء في رواية ابن سيرين بصيغة الحصر، فيحتاج في ذكر الكوكب إلى تأويل،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ذي يظهر أنها وهم من بعض الرواة، فإنه ذكر قوله في الكوكب بدل قوله في سارة، والذي اتفقت عليه الطرق، ذكر سارة دون الكوكب، وكأنه لم يعد مع أنه أدخل من ذكر سارة لما نقل أنه قاله في حال الطفولية، فلم يعدّها لأن حال الطفولية ليست بحال تكليف، وهذه طريقة ابن إسحاق،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قال ذلك بعد البلوغ لكنه قاله على طريق الاستفهام الذي يقصد به التوبيخ،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ه على طريق الاحتجاج على قومه تنبيها على أنّ الذي يتغير لا يصلح للربوبية، وهذا قول الأكثر أنه قال توبيخا لقومه أو تهكّما بهم وهو المعتمد، ولهذا لم يعد ذلك في الكذبات، وأما إطلاقه الكذب على الأمور الثلاثة، فلكونه قال قولاً يعتقده السامع كذباً لكنه إذا حُقِّق لم يكن كذباً، لأنّه من باب المعاريض المحتملة للأمرين، فليس بكذب محض، ف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 يحتمل أن يكون أراد إني سقيم أي سأسقم، واسم الفاعل يستعمل بمعنى المستقبل كثيراً، ويحتمل أنه أراد إني سق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ما قدّر علي من الموت، أو سقيم الحجّة على الخروج معكم، وحكى النووي عن بعض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كان تأخذه الحمى في ذلك الوقت، وهو بعيد، لأنه لو كان كذلك لم يكن كذباً لا تصريحاً ولا تعريضاً، و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قال القرط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قاله تمهيدًا للاستدلال على أن الأصنام ليست بآلهة، وقطعًا لقومه في قولهم أنها تضر وتنفع، وهذا الاستدلال يتجوّز فيه في الشرط المتصل، ولهذا أردف 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ascii="Lotus Linotype" w:hAnsi="Lotus Linotype" w:cs="Lotus Linotype"/>
          <w:spacing w:val="-4"/>
          <w:sz w:val="34"/>
          <w:sz w:val="34"/>
          <w:szCs w:val="34"/>
          <w:rtl w:val="true"/>
        </w:rPr>
        <w:t>بقوله</w:t>
      </w:r>
      <w:r>
        <w:rPr>
          <w:rFonts w:cs="Lotus Linotype" w:ascii="Lotus Linotype" w:hAnsi="Lotus Linotype"/>
          <w:color w:val="000000"/>
          <w:spacing w:val="-4"/>
          <w:sz w:val="34"/>
          <w:szCs w:val="34"/>
          <w:rtl w:val="true"/>
          <w:lang w:eastAsia="en-US"/>
        </w:rPr>
        <w:t xml:space="preserve">: </w:t>
      </w:r>
      <w:r>
        <w:rPr>
          <w:rFonts w:cs="Lotus Linotype" w:ascii="Lotus Linotype" w:hAnsi="Lotus Linotype"/>
          <w:color w:val="000000"/>
          <w:spacing w:val="-4"/>
          <w:sz w:val="34"/>
          <w:szCs w:val="34"/>
          <w:rtl w:val="true"/>
          <w:lang w:eastAsia="en-US"/>
        </w:rPr>
        <w:br/>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قال ابن قتي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اه إن كانوا ينطقون فقد فعله كبيرهم هذا، فالحاصل أنه مشترط بقوله إن كانوا ينطقون أو أنه أسند إليه ذلك لكونه السب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ن الكسائ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كان يقف عند 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 فعله، أي فعله من فعله كائنا من كان، ثم يبتدئ كبيرهم هذا، وهذا خبر مستقل، ثم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سألوهم إلى آخره، ولا يخفى تكلّف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هذه أخت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يعتذر ع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أن مراده أنها أخته في الإسلام، كما سيأتي واضح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ع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دلالة العقل تصرف ظاهر إطلاق الكذب على إبراهيم، وذلك أن العقل قطع بأن الرسول ينبغي أن يكون موثوقاً به ليعلم صدق ما جاء به عن الله، ولا ثقة مع تجويز الكذب عليه، فكيف مع وجود الكذب منه، وإنما أطلق عليه ذلك لكونه بصورة الكذب عند السامع، وعلى تقديره فلم يصدر ذلك من إبراهيم عليه السلام ـ يعني إطلاق الكذب على ذلك ـ إلَّا في حال شدّة الخوف لعلوِّ مقامه، وإلاّ فالكذب المحض في مثل تلك المقامات يجوز، وقد يجب لتحمل أخفّ الضررين دفعاً لأعظمهما، وأما تسميته إيّاها كذبات، فلا يريد أنها تذم،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فإن الكذب وإن كان قبيحا مخلاًّ، لكنه قد يحسن في مواضع وهذا من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6/39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6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آيات في كتاب الله قيل عن كل آية منها إنها أرجى آية في كتاب الله</w:t>
      </w:r>
      <w:r>
        <w:rPr>
          <w:rFonts w:cs="Lotus Linotype" w:ascii="Lotus Linotype" w:hAnsi="Lotus Linotype"/>
          <w:spacing w:val="-4"/>
          <w:sz w:val="34"/>
          <w:szCs w:val="34"/>
          <w:rtl w:val="true"/>
        </w:rPr>
        <w:t xml:space="preserve">. </w:t>
      </w:r>
    </w:p>
    <w:p>
      <w:pPr>
        <w:pStyle w:val="Normal"/>
        <w:widowControl w:val="false"/>
        <w:autoSpaceDE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مسلم حدثنا حبان بن موسى أنبأنا عبد الله بن المبار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ه أرجى آية في كتاب الله</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قال أيض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هذه الآية ـ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سبأ</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17</w:t>
      </w:r>
      <w:r>
        <w:rPr>
          <w:rFonts w:cs="Lotus Linotype" w:ascii="Lotus Linotype" w:hAnsi="Lotus Linotype"/>
          <w:color w:val="000000"/>
          <w:spacing w:val="-4"/>
          <w:sz w:val="28"/>
          <w:szCs w:val="28"/>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أرجى آية في كتاب الله  من جهة الحصر في الكفر، فمفهومه أن غير الكفر بخلاف ذلك، ومثله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color w:val="000000"/>
          <w:spacing w:val="-4"/>
          <w:sz w:val="26"/>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طه</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48</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قي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ضحى</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قي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شورى</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30</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إسراء</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84</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قي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زم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53</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spacing w:val="-4"/>
          <w:sz w:val="34"/>
          <w:sz w:val="34"/>
          <w:szCs w:val="34"/>
          <w:rtl w:val="true"/>
        </w:rPr>
        <w:t>الآية،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آية الدَّين، وقي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tl w:val="true"/>
        </w:rPr>
        <w:t xml:space="preserve"> </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28"/>
          <w:sz w:val="28"/>
          <w:szCs w:val="28"/>
          <w:rtl w:val="true"/>
          <w:lang w:eastAsia="en-US"/>
        </w:rPr>
        <w:t>النور</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22</w:t>
      </w:r>
      <w:r>
        <w:rPr>
          <w:rFonts w:cs="Lotus Linotype" w:ascii="Lotus Linotype" w:hAnsi="Lotus Linotype"/>
          <w:color w:val="000000"/>
          <w:spacing w:val="-4"/>
          <w:sz w:val="28"/>
          <w:szCs w:val="28"/>
          <w:rtl w:val="true"/>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هذا الأخير نقله مسلم في صحيحه عن عبد الله بن المبارك عقب حديث الإفك، و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تاب الإيما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من مستدرك الحاكم عن ابن عباس قوله تعالى</w:t>
      </w:r>
      <w:r>
        <w:rPr>
          <w:rFonts w:cs="Lotus Linotype" w:ascii="Lotus Linotype" w:hAnsi="Lotus Linotype"/>
          <w:color w:val="000000"/>
          <w:spacing w:val="-4"/>
          <w:sz w:val="34"/>
          <w:szCs w:val="34"/>
          <w:rtl w:val="true"/>
          <w:lang w:eastAsia="en-US"/>
        </w:rPr>
        <w:t>:</w:t>
      </w:r>
      <w:r>
        <w:rPr>
          <w:rFonts w:cs="Lotus Linotype" w:ascii="Lotus Linotype" w:hAnsi="Lotus Linotype"/>
          <w:color w:val="000000"/>
          <w:spacing w:val="-4"/>
          <w:sz w:val="34"/>
          <w:szCs w:val="34"/>
          <w:rtl w:val="true"/>
          <w:lang w:eastAsia="en-US"/>
        </w:rPr>
        <w:br/>
      </w:r>
      <w:r>
        <w:rPr>
          <w:rFonts w:cs="Lotus Linotype" w:ascii="Lotus Linotype" w:hAnsi="Lotus Linotype"/>
          <w:color w:val="000000"/>
          <w:spacing w:val="-4"/>
          <w:sz w:val="20"/>
          <w:szCs w:val="20"/>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20"/>
          <w:szCs w:val="34"/>
          <w:rtl w:val="true"/>
          <w:lang w:eastAsia="en-US"/>
        </w:rPr>
        <w:t xml:space="preserve"> </w:t>
      </w:r>
      <w:r>
        <w:rPr>
          <w:rFonts w:cs="Lotus Linotype" w:ascii="Lotus Linotype" w:hAnsi="Lotus Linotype"/>
          <w:color w:val="000000"/>
          <w:spacing w:val="-4"/>
          <w:sz w:val="20"/>
          <w:szCs w:val="20"/>
          <w:rtl w:val="true"/>
          <w:lang w:eastAsia="en-US"/>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78</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53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7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مما قيل في معنى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عيا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ختلفوا في تأويل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ف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تقدم ما قبل النبوة، والمتأخر العص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وقع عن سهو أو تأو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تقدم ذنب آدم والمتأخر ذنب أم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عنى أنه مغفور له غير مؤاخذ لو وق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يل غير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لاّئق بهذا المقام القول الرابع، وأما الثالث فلا يتأتى هن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435</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436</w:t>
      </w:r>
      <w:r>
        <w:rPr>
          <w:rFonts w:ascii="Lotus Linotype" w:hAnsi="Lotus Linotype" w:cs="Lotus Linotype"/>
          <w:spacing w:val="-4"/>
          <w:sz w:val="28"/>
          <w:sz w:val="28"/>
          <w:szCs w:val="28"/>
          <w:rtl w:val="true"/>
        </w:rPr>
        <w:t>، وانظ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19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7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المعاني التي يرد لها لفظ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قضى</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 في القرآن الكريم</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أخبرناهم أنهم سيفسدون، والقضاء على وجو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ضى رب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مر،ومنه الحكم </w:t>
      </w:r>
      <w:r>
        <w:rPr>
          <w:rFonts w:ascii="HQPB2" w:hAnsi="HQPB2" w:eastAsia="HQPB2" w:cs="HQPB2"/>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5" w:hAnsi="HQPB5" w:eastAsia="HQPB5" w:cs="HQPB5"/>
          <w:b/>
          <w:b/>
          <w:bCs/>
          <w:color w:val="000000"/>
          <w:spacing w:val="-4"/>
          <w:sz w:val="26"/>
          <w:sz w:val="26"/>
          <w:szCs w:val="26"/>
          <w:lang w:eastAsia="en-US"/>
        </w:rPr>
        <w:t></w:t>
      </w:r>
      <w:r>
        <w:rPr>
          <w:rFonts w:ascii="HQPB3" w:hAnsi="HQPB3" w:eastAsia="HQPB3" w:cs="HQPB3"/>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4" w:hAnsi="HQPB4" w:eastAsia="HQPB4" w:cs="HQPB4"/>
          <w:b/>
          <w:b/>
          <w:bCs/>
          <w:color w:val="000000"/>
          <w:spacing w:val="-4"/>
          <w:sz w:val="26"/>
          <w:sz w:val="26"/>
          <w:szCs w:val="26"/>
          <w:lang w:eastAsia="en-US"/>
        </w:rPr>
        <w:t></w:t>
      </w:r>
      <w:r>
        <w:rPr>
          <w:rFonts w:ascii="HQPB2" w:hAnsi="HQPB2" w:eastAsia="HQPB2" w:cs="HQPB2"/>
          <w:b/>
          <w:b/>
          <w:bCs/>
          <w:color w:val="000000"/>
          <w:spacing w:val="-4"/>
          <w:sz w:val="26"/>
          <w:sz w:val="26"/>
          <w:szCs w:val="26"/>
          <w:lang w:eastAsia="en-US"/>
        </w:rPr>
        <w:t></w:t>
      </w:r>
      <w:r>
        <w:rPr>
          <w:rFonts w:ascii="HQPB5" w:hAnsi="HQPB5" w:eastAsia="HQPB5" w:cs="HQPB5"/>
          <w:b/>
          <w:b/>
          <w:bCs/>
          <w:color w:val="000000"/>
          <w:spacing w:val="-4"/>
          <w:sz w:val="26"/>
          <w:sz w:val="26"/>
          <w:szCs w:val="26"/>
          <w:lang w:eastAsia="en-US"/>
        </w:rPr>
        <w:t></w:t>
      </w:r>
      <w:r>
        <w:rPr>
          <w:rFonts w:ascii="HQPB1" w:hAnsi="HQPB1" w:eastAsia="HQPB1" w:cs="HQPB1"/>
          <w:b/>
          <w:b/>
          <w:bCs/>
          <w:color w:val="000000"/>
          <w:spacing w:val="-4"/>
          <w:sz w:val="26"/>
          <w:sz w:val="26"/>
          <w:szCs w:val="26"/>
          <w:lang w:eastAsia="en-US"/>
        </w:rPr>
        <w:t></w:t>
      </w:r>
      <w:r>
        <w:rPr>
          <w:rFonts w:ascii="Lotus Linotype" w:hAnsi="Lotus Linotype" w:cs="Lotus Linotype"/>
          <w:b/>
          <w:b/>
          <w:bCs/>
          <w:color w:val="000000"/>
          <w:spacing w:val="-4"/>
          <w:sz w:val="26"/>
          <w:sz w:val="26"/>
          <w:szCs w:val="26"/>
          <w:lang w:eastAsia="en-US"/>
        </w:rPr>
        <w:t xml:space="preserve"> </w:t>
      </w:r>
      <w:r>
        <w:rPr>
          <w:rFonts w:ascii="HQPB2" w:hAnsi="HQPB2" w:eastAsia="HQPB2" w:cs="HQPB2"/>
          <w:b/>
          <w:b/>
          <w:bCs/>
          <w:color w:val="000000"/>
          <w:spacing w:val="-4"/>
          <w:sz w:val="26"/>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منه الخلق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لقهن</w:t>
      </w:r>
      <w:r>
        <w:rPr>
          <w:rFonts w:cs="Lotus Linotype" w:ascii="Lotus Linotype" w:hAnsi="Lotus Linotype"/>
          <w:spacing w:val="-4"/>
          <w:sz w:val="34"/>
          <w:szCs w:val="34"/>
          <w:rtl w:val="true"/>
        </w:rPr>
        <w:t>.</w:t>
      </w:r>
    </w:p>
    <w:p>
      <w:pPr>
        <w:pStyle w:val="Normal"/>
        <w:widowControl w:val="false"/>
        <w:autoSpaceDE w:val="false"/>
        <w:spacing w:lineRule="exact" w:line="53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قال أبو عبيدة في قوله</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أخبرناهم، وفي قوله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أمر، وفي قوله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يحكم، وفي قوله </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3" w:hAnsi="HQPB3" w:eastAsia="HQPB3" w:cs="HQPB3"/>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خلقهن، وقد بيّن أبو عبيدة بعض الوجوه التي يَرِد بها لفظ القضاء وأغفل كثيرا منها، واستوعبها إسماعيل بن أحمد النيسابوري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وجوه والنظائ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فظة قضى في الكتاب العزيز جاءت على خمسة عشر وج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فراغ</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أمر</w:t>
      </w:r>
      <w:r>
        <w:rPr>
          <w:rFonts w:cs="Lotus Linotype" w:ascii="Lotus Linotype" w:hAnsi="Lotus Linotype"/>
          <w:spacing w:val="-4"/>
          <w:sz w:val="34"/>
          <w:szCs w:val="34"/>
          <w:rtl w:val="true"/>
        </w:rPr>
        <w:t>:</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أجل</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والفصل</w:t>
      </w:r>
      <w:r>
        <w:rPr>
          <w:rFonts w:cs="Lotus Linotype" w:ascii="Lotus Linotype" w:hAnsi="Lotus Linotype"/>
          <w:spacing w:val="-4"/>
          <w:sz w:val="34"/>
          <w:szCs w:val="34"/>
          <w:rtl w:val="true"/>
        </w:rPr>
        <w:t>:</w:t>
      </w:r>
      <w:r>
        <w:rPr>
          <w:rFonts w:cs="Lotus Linotype" w:ascii="Lotus Linotype" w:hAnsi="Lotus Linotype"/>
          <w:color w:val="000000"/>
          <w:spacing w:val="-4"/>
          <w:sz w:val="34"/>
          <w:szCs w:val="34"/>
          <w:rtl w:val="true"/>
          <w:lang w:eastAsia="en-US"/>
        </w:rPr>
        <w:t xml:space="preserve"> </w:t>
      </w:r>
      <w:r>
        <w:rPr>
          <w:rFonts w:cs="Lotus Linotype" w:ascii="Lotus Linotype" w:hAnsi="Lotus Linotype"/>
          <w:color w:val="000000"/>
          <w:spacing w:val="-4"/>
          <w:sz w:val="34"/>
          <w:szCs w:val="34"/>
          <w:rtl w:val="true"/>
          <w:lang w:eastAsia="en-US"/>
        </w:rPr>
        <w:br/>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مضي</w:t>
      </w:r>
      <w:r>
        <w:rPr>
          <w:rFonts w:cs="Lotus Linotype" w:ascii="Lotus Linotype" w:hAnsi="Lotus Linotype"/>
          <w:spacing w:val="-4"/>
          <w:sz w:val="34"/>
          <w:szCs w:val="34"/>
          <w:rtl w:val="true"/>
        </w:rPr>
        <w:t>:</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هلاك</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وجوب</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إبرام</w:t>
      </w:r>
      <w:r>
        <w:rPr>
          <w:rFonts w:cs="Lotus Linotype" w:ascii="Lotus Linotype" w:hAnsi="Lotus Linotype"/>
          <w:color w:val="000000"/>
          <w:spacing w:val="-4"/>
          <w:sz w:val="34"/>
          <w:szCs w:val="34"/>
          <w:rtl w:val="true"/>
          <w:lang w:eastAsia="en-US"/>
        </w:rPr>
        <w:t xml:space="preserve">: </w:t>
      </w:r>
      <w:r>
        <w:rPr>
          <w:rFonts w:cs="Lotus Linotype" w:ascii="Lotus Linotype" w:hAnsi="Lotus Linotype"/>
          <w:color w:val="000000"/>
          <w:spacing w:val="-4"/>
          <w:sz w:val="34"/>
          <w:szCs w:val="34"/>
          <w:rtl w:val="true"/>
          <w:lang w:eastAsia="en-US"/>
        </w:rPr>
        <w:br/>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إعلام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والوصية</w:t>
      </w:r>
      <w:r>
        <w:rPr>
          <w:rFonts w:cs="Lotus Linotype" w:ascii="Lotus Linotype" w:hAnsi="Lotus Linotype"/>
          <w:color w:val="000000"/>
          <w:spacing w:val="-4"/>
          <w:sz w:val="34"/>
          <w:szCs w:val="34"/>
          <w:rtl w:val="true"/>
          <w:lang w:eastAsia="en-US"/>
        </w:rPr>
        <w:t xml:space="preserve">: </w:t>
      </w:r>
      <w:r>
        <w:rPr>
          <w:rFonts w:cs="Lotus Linotype" w:ascii="Lotus Linotype" w:hAnsi="Lotus Linotype"/>
          <w:color w:val="000000"/>
          <w:spacing w:val="-4"/>
          <w:sz w:val="34"/>
          <w:szCs w:val="34"/>
          <w:rtl w:val="true"/>
          <w:lang w:eastAsia="en-US"/>
        </w:rPr>
        <w:br/>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موت</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نزول</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خلق</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والفعل</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34"/>
          <w:szCs w:val="34"/>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عني حقا لم يفعل، والعهد</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ذكر غيره القدر المكتوب في اللوح المحفوظ كقوله</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فعل</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الوجوب</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color w:val="000000"/>
          <w:spacing w:val="-4"/>
          <w:sz w:val="34"/>
          <w:szCs w:val="34"/>
          <w:rtl w:val="true"/>
          <w:lang w:eastAsia="en-US"/>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وجب لهم العذاب، والوف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فائت العبادة، والكفا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ن يقضى عن أحد من بعد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spacing w:val="-4"/>
          <w:sz w:val="34"/>
          <w:sz w:val="34"/>
          <w:szCs w:val="34"/>
          <w:rtl w:val="true"/>
        </w:rPr>
        <w:t>وبعض هذه الأوجه متداخل، وأغفل أنّه يرد بمعنى الانتهاء</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بمعنى إلاتمام</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بمعنى كتب</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بمعنى الأداء وهو ما ذكر بمعنى الفراغ، وم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ضى دينه، وتفسير</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بمعنى وصّى منقول من مصحف أبي بن كعب، أخرجه الطبري وأخرجه أيضا من طريق قتاد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ي في مصحف ابن مسعود</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وص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طريق مجاهد في قوله</w:t>
      </w:r>
      <w:r>
        <w:rPr>
          <w:rFonts w:cs="Lotus Linotype" w:ascii="Lotus Linotype" w:hAnsi="Lotus Linotype"/>
          <w:spacing w:val="-4"/>
          <w:sz w:val="34"/>
          <w:szCs w:val="34"/>
          <w:rtl w:val="true"/>
        </w:rPr>
        <w:t>: (</w:t>
      </w:r>
      <w:r>
        <w:rPr>
          <w:rFonts w:ascii="Lotus Linotype" w:hAnsi="Lotus Linotype" w:cs="Lotus Linotype"/>
          <w:b/>
          <w:b/>
          <w:bCs/>
          <w:spacing w:val="-4"/>
          <w:sz w:val="34"/>
          <w:sz w:val="34"/>
          <w:szCs w:val="34"/>
          <w:rtl w:val="true"/>
        </w:rPr>
        <w:t>وقض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وص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 طريق الضحاك أنه قرأ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وص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لصقت الواو بالصاد فصارت قافا فقرئت وقضى كذا قال، واستنكروه منه، وأما تفسيره بالأمر كما قال أبو عبيدة، فوصله الطبري من طريق علي بن أبي طلحة عن ابن عباس، ومن طريق الحسن وقتادة مثله وروى ابن أبي حاتم من طريق ضمرة عن الثو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عناه أمر ولو قضى لمضى ـ يعني لو حكم ـ وقال الأزه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قضاء مرجعه إلى انقطاع الشيء وتمامه، ويمكن رد ما ورد من ذلك كله إليه وقال الأزهري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 ما أحكم عمله أو ختم أو أكمل أو وجب أو ألهم أو أنفذ أو مضى فقد قضى، وقال في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أعلمناهم علما قاطعا انتهى</w:t>
      </w:r>
      <w:r>
        <w:rPr>
          <w:rFonts w:cs="Lotus Linotype" w:ascii="Lotus Linotype" w:hAnsi="Lotus Linotype"/>
          <w:spacing w:val="-4"/>
          <w:sz w:val="34"/>
          <w:szCs w:val="34"/>
          <w:rtl w:val="true"/>
        </w:rPr>
        <w:t>.</w:t>
      </w:r>
      <w:r>
        <w:rPr>
          <w:rFonts w:cs="Lotus Linotype" w:ascii="Lotus Linotype" w:hAnsi="Lotus Linotype"/>
          <w:color w:val="000000"/>
          <w:spacing w:val="-4"/>
          <w:sz w:val="28"/>
          <w:szCs w:val="28"/>
          <w:rtl w:val="true"/>
          <w:lang w:eastAsia="en-US"/>
        </w:rPr>
        <w:t xml:space="preserve"> [</w:t>
      </w:r>
      <w:r>
        <w:rPr>
          <w:rFonts w:ascii="Lotus Linotype" w:hAnsi="Lotus Linotype" w:cs="Lotus Linotype"/>
          <w:color w:val="000000"/>
          <w:spacing w:val="-4"/>
          <w:sz w:val="28"/>
          <w:sz w:val="28"/>
          <w:szCs w:val="28"/>
          <w:rtl w:val="true"/>
          <w:lang w:eastAsia="en-US"/>
        </w:rPr>
        <w:t>الفتح</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28"/>
          <w:szCs w:val="28"/>
          <w:lang w:eastAsia="en-US"/>
        </w:rPr>
        <w:t>8/389</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pacing w:val="-4"/>
          <w:sz w:val="34"/>
          <w:szCs w:val="34"/>
          <w:rtl w:val="true"/>
          <w:lang w:eastAsia="en-US"/>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7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المعاني التي يرد لها معنى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رض</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أنه بمعنى الواجب، والألفاظ في الشرع لا تحمل على الاصطلاح الحادث</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التي فرض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2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4" descr=""/>
                    <pic:cNvPicPr>
                      <a:picLocks noChangeAspect="1" noChangeArrowheads="1"/>
                    </pic:cNvPicPr>
                  </pic:nvPicPr>
                  <pic:blipFill>
                    <a:blip r:embed="rId3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المسلمي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 </w:t>
      </w:r>
      <w:r>
        <w:rPr>
          <w:rFonts w:ascii="Lotus Linotype" w:hAnsi="Lotus Linotype" w:cs="Lotus Linotype"/>
          <w:spacing w:val="-4"/>
          <w:sz w:val="34"/>
          <w:sz w:val="34"/>
          <w:szCs w:val="34"/>
          <w:rtl w:val="true"/>
        </w:rPr>
        <w:t>ومعنى فرض هنا أوجب أو شرع يعني بأمر الله تعالى،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ناه قدر، لأنّ إيجابها ثابت في الكتاب، ففرض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2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5" descr=""/>
                    <pic:cNvPicPr>
                      <a:picLocks noChangeAspect="1" noChangeArrowheads="1"/>
                    </pic:cNvPicPr>
                  </pic:nvPicPr>
                  <pic:blipFill>
                    <a:blip r:embed="rId3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ها بيانه للمجمل من الكتاب بتقدير الأنواع والأجناس، وأصل الفرض قطع الشيء الصلب، ثم استعمل في التقدير لكونه مقتطعا من الشيء الذي يقدر منه، ويرد بمعنى البيان ك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بمعنى الإنزال ك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3" w:cs="HQPB3" w:ascii="HQPB3" w:hAnsi="HQPB3"/>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بمعنى الحل ك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w:t>
      </w:r>
      <w:r>
        <w:rPr>
          <w:rFonts w:ascii="Lotus Linotype" w:hAnsi="Lotus Linotype" w:cs="Lotus Linotype"/>
          <w:spacing w:val="-4"/>
          <w:sz w:val="34"/>
          <w:sz w:val="34"/>
          <w:szCs w:val="34"/>
          <w:rtl w:val="true"/>
        </w:rPr>
        <w:t xml:space="preserve"> وكل ذلك لا يخرج من معنى التقدير، ووقع استعمال الفرض بمعنى اللزوم حتى كاد يغلب عليه، وهو لا يخرج أيضا عن معنى التقدير، وقد قال الراغ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 شيء ورد في القرآن فرض على فلان فهو بمعنى الإلزام، وكل شيء فرض له فهو بمعنى لم يحرمه عليه، وذكر أنَّ معنى قوله تعالى</w:t>
      </w:r>
      <w:r>
        <w:rPr>
          <w:rFonts w:cs="Lotus Linotype" w:ascii="Lotus Linotype" w:hAnsi="Lotus Linotype"/>
          <w:spacing w:val="-4"/>
          <w:sz w:val="34"/>
          <w:szCs w:val="34"/>
          <w:rtl w:val="true"/>
        </w:rPr>
        <w:t xml:space="preserve">: </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ascii="Lotus Linotype" w:hAnsi="Lotus Linotype" w:cs="Lotus Linotype"/>
          <w:spacing w:val="-4"/>
          <w:sz w:val="34"/>
          <w:sz w:val="34"/>
          <w:szCs w:val="34"/>
          <w:rtl w:val="true"/>
        </w:rPr>
        <w:t>، أي أوجب عليك العمل به، وهذا يؤيد قول الجمهو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فرض مرادف للوجوب، وتفريق الحنفية بين الفرض والواجب باعتبار ما يثبتان به لا مشاحة فيه، وإنما النزاع في حمل ما ورد من الأحاديث الصحيحة على ذلك، لأن اللفظ السابق لا يحمل على الاصطلاح الحادث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31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7</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ال الشوكاني في تفسيره لسورة القد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ل ما في القرآن من 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ما أدرا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قد أدراه، وكل ما في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ما يدري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م يدره، وكذا قال الفرّاء</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فتح القدير للشوكاني</w:t>
      </w:r>
      <w:r>
        <w:rPr>
          <w:rFonts w:cs="Lotus Linotype" w:ascii="Lotus Linotype" w:hAnsi="Lotus Linotype"/>
          <w:spacing w:val="-4"/>
          <w:sz w:val="28"/>
          <w:szCs w:val="28"/>
          <w:rtl w:val="true"/>
        </w:rPr>
        <w:t>:</w:t>
      </w:r>
      <w:r>
        <w:rPr>
          <w:rFonts w:cs="Lotus Linotype" w:ascii="Lotus Linotype" w:hAnsi="Lotus Linotype"/>
          <w:spacing w:val="-4"/>
          <w:sz w:val="28"/>
          <w:szCs w:val="28"/>
        </w:rPr>
        <w:t>5/59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7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ال الإمام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ابن عباس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كل </w:t>
      </w:r>
      <w:r>
        <w:rPr>
          <w:rFonts w:ascii="Lotus Linotype" w:hAnsi="Lotus Linotype" w:cs="Lotus Linotype"/>
          <w:b/>
          <w:b/>
          <w:bCs/>
          <w:spacing w:val="-4"/>
          <w:sz w:val="34"/>
          <w:sz w:val="34"/>
          <w:szCs w:val="34"/>
          <w:rtl w:val="true"/>
        </w:rPr>
        <w:t>سلطان</w:t>
      </w:r>
      <w:r>
        <w:rPr>
          <w:rFonts w:ascii="Lotus Linotype" w:hAnsi="Lotus Linotype" w:cs="Lotus Linotype"/>
          <w:spacing w:val="-4"/>
          <w:sz w:val="34"/>
          <w:sz w:val="34"/>
          <w:szCs w:val="34"/>
          <w:rtl w:val="true"/>
        </w:rPr>
        <w:t xml:space="preserve"> في القرآن فهو حجة</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صله ابن عيينة في تفسيره عن عمرو بن دينار عن عكرمة عن ابن عباس، وهذا على شرط الصحيح</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البخاري مع 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389</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39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7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عيي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سمّى الله مطراً في القرآن إلَّا عذاباً</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تعقب كلام ابن عيينة بورود المطر بمعنى الغيث في القرآن، في 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فالمراد به هنا الغيث قطع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30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b/>
          <w:bCs/>
          <w:spacing w:val="-4"/>
          <w:sz w:val="34"/>
          <w:szCs w:val="34"/>
        </w:rPr>
        <w:t>17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كى البغوي في تفسيره عن الواحد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ل ما في القرآن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لع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هو للتعليل إلَّا هذا الحرف ـ وهو </w:t>
      </w:r>
      <w:r>
        <w:rPr>
          <w:rFonts w:ascii="HQPB2" w:hAnsi="HQPB2" w:eastAsia="HQPB2" w:cs="HQPB2"/>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3" w:hAnsi="HQPB3" w:eastAsia="HQPB3" w:cs="HQPB3"/>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Lotus Linotype" w:hAnsi="Lotus Linotype" w:cs="Lotus Linotype"/>
          <w:spacing w:val="-4"/>
          <w:sz w:val="34"/>
          <w:sz w:val="34"/>
          <w:szCs w:val="34"/>
          <w:rtl w:val="true"/>
        </w:rPr>
        <w:t xml:space="preserve"> ـ فإنه للتشبيه</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ا قال، وفي الحصر نظر، لأنه قد قيل مثل ذلك في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color w:val="000000"/>
          <w:spacing w:val="-4"/>
          <w:sz w:val="26"/>
          <w:szCs w:val="26"/>
        </w:rPr>
        <w:t></w:t>
      </w:r>
      <w:r>
        <w:rPr>
          <w:rFonts w:cs="Lotus Linotype" w:ascii="Lotus Linotype" w:hAnsi="Lotus Linotype"/>
          <w:color w:val="000000"/>
          <w:spacing w:val="-4"/>
          <w:sz w:val="34"/>
          <w:szCs w:val="34"/>
          <w:rtl w:val="true"/>
        </w:rPr>
        <w:t>.</w:t>
      </w:r>
      <w:r>
        <w:rPr>
          <w:rFonts w:cs="Lotus Linotype" w:ascii="Lotus Linotype" w:hAnsi="Lotus Linotype"/>
          <w:b/>
          <w:bCs/>
          <w:color w:val="000000"/>
          <w:spacing w:val="-4"/>
          <w:sz w:val="26"/>
          <w:szCs w:val="2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49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color w:val="000000"/>
          <w:spacing w:val="-4"/>
          <w:sz w:val="34"/>
          <w:szCs w:val="34"/>
          <w:rtl w:val="true"/>
          <w:lang w:eastAsia="en-US"/>
        </w:rPr>
      </w:r>
    </w:p>
    <w:p>
      <w:pPr>
        <w:pStyle w:val="Normal"/>
        <w:widowControl w:val="false"/>
        <w:autoSpaceDE w:val="false"/>
        <w:spacing w:lineRule="exact" w:line="520" w:before="60" w:after="60"/>
        <w:ind w:left="0" w:right="0" w:firstLine="397"/>
        <w:jc w:val="both"/>
        <w:rPr>
          <w:rFonts w:ascii="Lotus Linotype" w:hAnsi="Lotus Linotype" w:cs="Lotus Linotype"/>
          <w:color w:val="000000"/>
          <w:spacing w:val="-4"/>
          <w:sz w:val="34"/>
          <w:szCs w:val="34"/>
          <w:lang w:eastAsia="en-US"/>
        </w:rPr>
      </w:pPr>
      <w:r>
        <w:rPr>
          <w:rFonts w:cs="Lotus Linotype" w:ascii="Lotus Linotype" w:hAnsi="Lotus Linotype"/>
          <w:color w:val="000000"/>
          <w:spacing w:val="-4"/>
          <w:sz w:val="34"/>
          <w:szCs w:val="34"/>
          <w:rtl w:val="true"/>
          <w:lang w:eastAsia="en-US"/>
        </w:rPr>
      </w:r>
    </w:p>
    <w:p>
      <w:pPr>
        <w:sectPr>
          <w:headerReference w:type="even" r:id="rId393"/>
          <w:headerReference w:type="default" r:id="rId394"/>
          <w:footerReference w:type="even" r:id="rId395"/>
          <w:footerReference w:type="default" r:id="rId396"/>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autoSpaceDE w:val="false"/>
        <w:spacing w:lineRule="exact" w:line="520" w:before="60" w:after="60"/>
        <w:ind w:left="0" w:right="0" w:firstLine="397"/>
        <w:jc w:val="center"/>
        <w:rPr>
          <w:rFonts w:ascii="Lotus Linotype" w:hAnsi="Lotus Linotype" w:cs="Lotus Linotype"/>
          <w:color w:val="000000"/>
          <w:spacing w:val="-4"/>
          <w:sz w:val="34"/>
          <w:szCs w:val="34"/>
          <w:lang w:eastAsia="en-US"/>
        </w:rPr>
      </w:pPr>
      <w:r>
        <w:rPr>
          <w:rFonts w:cs="Lotus Linotype" w:ascii="Lotus Linotype" w:hAnsi="Lotus Linotype"/>
          <w:color w:val="000000"/>
          <w:spacing w:val="-4"/>
          <w:sz w:val="50"/>
          <w:szCs w:val="50"/>
          <w:rtl w:val="true"/>
          <w:lang w:eastAsia="en-US"/>
        </w:rPr>
        <w:t>* * *</w:t>
      </w:r>
    </w:p>
    <w:p>
      <w:pPr>
        <w:pStyle w:val="32"/>
        <w:jc w:val="center"/>
        <w:rPr>
          <w:sz w:val="48"/>
          <w:szCs w:val="48"/>
        </w:rPr>
      </w:pPr>
      <w:r>
        <w:rPr>
          <w:rtl w:val="true"/>
        </w:rPr>
        <w:t>(</w:t>
      </w:r>
      <w:r>
        <w:rPr/>
        <w:t>4</w:t>
      </w:r>
      <w:r>
        <w:rPr>
          <w:rtl w:val="true"/>
        </w:rPr>
        <w:t>)</w:t>
      </w:r>
      <w:r>
        <w:rPr>
          <w:sz w:val="48"/>
          <w:szCs w:val="48"/>
          <w:rtl w:val="true"/>
        </w:rPr>
        <w:t xml:space="preserve"> </w:t>
      </w:r>
      <w:r>
        <w:rPr>
          <w:sz w:val="44"/>
          <w:sz w:val="44"/>
          <w:szCs w:val="44"/>
          <w:rtl w:val="true"/>
        </w:rPr>
        <w:t>الحديث</w:t>
      </w:r>
    </w:p>
    <w:p>
      <w:pPr>
        <w:pStyle w:val="Heading1"/>
        <w:keepNext w:val="false"/>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7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لهم أحيني مسكيناً وأمتني مسكين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ضعيف</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27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7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ال الحافظ ابن حجر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ثبت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3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6" descr=""/>
                    <pic:cNvPicPr>
                      <a:picLocks noChangeAspect="1" noChangeArrowheads="1"/>
                    </pic:cNvPicPr>
                  </pic:nvPicPr>
                  <pic:blipFill>
                    <a:blip r:embed="rId3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ان إذا رأى ما لا يعجب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لهم لك الحمد على كل حال</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29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7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ذا كان الماء قلتين لم يحمل الخبث</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ته ثقات وصححه جماعة من الأئم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في البلوغ</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الأربعة وصحّحه ابن خزيمة والحاكم وابن حبّا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بلوغ المرام</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ص </w:t>
      </w:r>
      <w:r>
        <w:rPr>
          <w:rFonts w:cs="Lotus Linotype" w:ascii="Lotus Linotype" w:hAnsi="Lotus Linotype"/>
          <w:spacing w:val="-4"/>
          <w:sz w:val="28"/>
          <w:szCs w:val="28"/>
        </w:rPr>
        <w:t>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8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طرق حديث</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نت ومالك لأبيك</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b/>
          <w:b/>
          <w:bCs/>
          <w:spacing w:val="-4"/>
          <w:sz w:val="34"/>
          <w:sz w:val="34"/>
          <w:szCs w:val="34"/>
          <w:rtl w:val="true"/>
        </w:rPr>
        <w:t>، وحكم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حديث أخرجه ابن ماجة من حديث جابر، قال الدارقط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غريب تفرّد به عيسى بن يونس بن أبي إسحاق، ويوسف بن إسحاق بن أبي إسحاق عن ابن المنكد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القط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سناده صحيح، وقال المنذ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جاله ثقات، وله طريق أخرى عن جابر عند الطبران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صغ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بيهق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دلا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ها قصة مطولة، وفي الباب عن عائشة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حيح ابن حب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ن سمرة وعن عمر كلاهما عند البزار، وعن ابن مسعود عند الطبراني وعن ابن عمر عند أبي يعلى، فمجموع طرقه لا تحطّه عن القو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5/21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8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المنذ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ثبت ذلك ـ يعني المسح على العمامة ـ عن أبي بكر وعمر، وقد صحّ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3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67" descr=""/>
                    <pic:cNvPicPr>
                      <a:picLocks noChangeAspect="1" noChangeArrowheads="1"/>
                    </pic:cNvPicPr>
                  </pic:nvPicPr>
                  <pic:blipFill>
                    <a:blip r:embed="rId3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يطع الناس أبا بكر وعمر يرشدو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0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حيح مسلم رق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8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8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ن آل أبي</w:t>
      </w:r>
      <w:r>
        <w:rPr>
          <w:rFonts w:ascii="Lotus Linotype" w:hAnsi="Lotus Linotype" w:cs="Lotus Linotype"/>
          <w:b/>
          <w:b/>
          <w:bCs/>
          <w:spacing w:val="-4"/>
          <w:sz w:val="34"/>
          <w:sz w:val="34"/>
          <w:szCs w:val="34"/>
          <w:rtl w:val="true"/>
        </w:rPr>
        <w:t xml:space="preserve"> </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ليسوا لي بأولياء</w:t>
      </w:r>
      <w:r>
        <w:rPr>
          <w:rFonts w:ascii="Lotus Linotype" w:hAnsi="Lotus Linotype" w:cs="Lotus Linotype"/>
          <w:b/>
          <w:b/>
          <w:bCs/>
          <w:spacing w:val="-4"/>
          <w:sz w:val="34"/>
          <w:sz w:val="34"/>
          <w:szCs w:val="34"/>
          <w:rtl w:val="true"/>
        </w:rPr>
        <w:t xml:space="preserve"> </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يا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عبد الحق في كتاب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جمع بين الصحيح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صواب في ضبط هذه الكلمة بالرفع أي وقع في كتاب 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جعفر موضع أبيض ـ يعني بغير كتابة ـ وفهم منه بعضهم أنه الاسم المكنى عنه في الرواية، فقرأه بالجر على أنه في كتاب محمد بن جعف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آل أبي بياض، وهو فهم سيء ممن فهمه، لأنه لا يعرف في العرب قبيلة يقال لها آل أبي بياض، فضلاً عن قريش، وسياق الحديث مشعر بأنهم من قبيل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8" descr=""/>
                    <pic:cNvPicPr>
                      <a:picLocks noChangeAspect="1" noChangeArrowheads="1"/>
                    </pic:cNvPicPr>
                  </pic:nvPicPr>
                  <pic:blipFill>
                    <a:blip r:embed="rId3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هي قريش، بل فيه إشعار بأنهم أخصّ من ذلك ل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لهم رحم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أبعد من حمله على بني بياضة وهم بطن من الأنصار، لما فيه من التغيير أو الترخيم على رأي، ولا يناسب السياق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الت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ذفت التسمية لئلاّ يتأذى بذلك المسلمون من أبنائ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ه الكناية من بعض الرواة، خشي أن يصرّح بالاسم فيترتب عليه مفسدة إمّا في حقّ نفسه، وإمّا في حقّ غيره، وإمّا مع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0/42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 xml:space="preserve">وقال ابن القيم </w:t>
      </w:r>
      <w:r>
        <w:rPr>
          <w:rFonts w:cs="SC_ALYERMOOK" w:ascii="Lotus Linotype" w:hAnsi="Lotus Linotype"/>
          <w:b/>
          <w:bCs/>
          <w:spacing w:val="-4"/>
          <w:sz w:val="36"/>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غلط بعض الرواة في هذا الحديث و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إن آل أبي بياض</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الذي غرّ هذا أن في الصحيح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ن آل بني ليسوا لي بأولياء</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أخلى بياضا بي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بي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يسو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جاء بعض النسّاخ فكتب على ذلك الموضع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يا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يعني أنه كذا وقع ـ فجاء آخر فظنّ أ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ياض</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لمضاف إلي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ني بياض، ولا يعرف في العرب بنو بياض، و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3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69" descr=""/>
                    <pic:cNvPicPr>
                      <a:picLocks noChangeAspect="1" noChangeArrowheads="1"/>
                    </pic:cNvPicPr>
                  </pic:nvPicPr>
                  <pic:blipFill>
                    <a:blip r:embed="rId4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 يذكر ذلك، وإنما سمّى قبيلة كبيرة من قبائل قريش</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صواب لمن قرأها في تلك النسخ أن يقرأ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آل بن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ياضٌ</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بضم الضاد ـ من بياض لا بجرِّها ـ وال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ثَمَّ بياض أو هنا بياض</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جلاء الأفهام لابن القيم ص</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4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8</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43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0" descr=""/>
                    <pic:cNvPicPr>
                      <a:picLocks noChangeAspect="1" noChangeArrowheads="1"/>
                    </pic:cNvPicPr>
                  </pic:nvPicPr>
                  <pic:blipFill>
                    <a:blip r:embed="rId40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ن</w:t>
      </w:r>
      <w:r>
        <w:rPr>
          <w:rFonts w:ascii="Lotus Linotype" w:hAnsi="Lotus Linotype" w:cs="Lotus Linotype"/>
          <w:b/>
          <w:b/>
          <w:bCs/>
          <w:spacing w:val="-4"/>
          <w:sz w:val="34"/>
          <w:sz w:val="34"/>
          <w:szCs w:val="34"/>
          <w:rtl w:val="true"/>
        </w:rPr>
        <w:t>َّ</w:t>
      </w:r>
      <w:r>
        <w:rPr>
          <w:rFonts w:ascii="Lotus Linotype" w:hAnsi="Lotus Linotype" w:cs="Lotus Linotype"/>
          <w:b/>
          <w:b/>
          <w:bCs/>
          <w:spacing w:val="-4"/>
          <w:sz w:val="34"/>
          <w:sz w:val="34"/>
          <w:szCs w:val="34"/>
          <w:rtl w:val="true"/>
        </w:rPr>
        <w:t xml:space="preserve"> الله يرفع بهذا الكتاب أقواماً ويضع به آخر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مسلم رقم</w:t>
      </w:r>
      <w:r>
        <w:rPr>
          <w:rFonts w:cs="Lotus Linotype" w:ascii="Lotus Linotype" w:hAnsi="Lotus Linotype"/>
          <w:spacing w:val="-4"/>
          <w:sz w:val="28"/>
          <w:szCs w:val="28"/>
          <w:rtl w:val="true"/>
        </w:rPr>
        <w:t>:</w:t>
      </w:r>
      <w:r>
        <w:rPr>
          <w:rFonts w:cs="Lotus Linotype" w:ascii="Lotus Linotype" w:hAnsi="Lotus Linotype"/>
          <w:spacing w:val="-4"/>
          <w:sz w:val="28"/>
          <w:szCs w:val="28"/>
        </w:rPr>
        <w:t>81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8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ن</w:t>
      </w:r>
      <w:r>
        <w:rPr>
          <w:rFonts w:ascii="Lotus Linotype" w:hAnsi="Lotus Linotype" w:cs="Lotus Linotype"/>
          <w:b/>
          <w:b/>
          <w:bCs/>
          <w:spacing w:val="-4"/>
          <w:sz w:val="34"/>
          <w:sz w:val="34"/>
          <w:szCs w:val="34"/>
          <w:rtl w:val="true"/>
        </w:rPr>
        <w:t>َّ</w:t>
      </w:r>
      <w:r>
        <w:rPr>
          <w:rFonts w:ascii="Lotus Linotype" w:hAnsi="Lotus Linotype" w:cs="Lotus Linotype"/>
          <w:b/>
          <w:b/>
          <w:bCs/>
          <w:spacing w:val="-4"/>
          <w:sz w:val="34"/>
          <w:sz w:val="34"/>
          <w:szCs w:val="34"/>
          <w:rtl w:val="true"/>
        </w:rPr>
        <w:t xml:space="preserve"> الله يصنع كل</w:t>
      </w:r>
      <w:r>
        <w:rPr>
          <w:rFonts w:ascii="Lotus Linotype" w:hAnsi="Lotus Linotype" w:cs="Lotus Linotype"/>
          <w:b/>
          <w:b/>
          <w:bCs/>
          <w:spacing w:val="-4"/>
          <w:sz w:val="34"/>
          <w:sz w:val="34"/>
          <w:szCs w:val="34"/>
          <w:rtl w:val="true"/>
        </w:rPr>
        <w:t>َّ</w:t>
      </w:r>
      <w:r>
        <w:rPr>
          <w:rFonts w:ascii="Lotus Linotype" w:hAnsi="Lotus Linotype" w:cs="Lotus Linotype"/>
          <w:b/>
          <w:b/>
          <w:bCs/>
          <w:spacing w:val="-4"/>
          <w:sz w:val="34"/>
          <w:sz w:val="34"/>
          <w:szCs w:val="34"/>
          <w:rtl w:val="true"/>
        </w:rPr>
        <w:t xml:space="preserve"> صانع وصنع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صحيح</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498</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قال السيوطي في بغية الوعا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ص </w:t>
      </w:r>
      <w:r>
        <w:rPr>
          <w:rFonts w:cs="Lotus Linotype" w:ascii="Lotus Linotype" w:hAnsi="Lotus Linotype"/>
          <w:spacing w:val="-4"/>
          <w:sz w:val="34"/>
          <w:szCs w:val="34"/>
        </w:rPr>
        <w:t>271</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حديث صحيح، أخرجه الحاكم عن أبي النضر محمد بن محمد بن يوسف الفقيه عن عثمان بن سعيد الدارمي عن علي بن المديني به،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لى شرط الشيخين، ولم ينتقده الذهبي في تلخيصه ولا العراقي في مستخرجه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في كلام السيوطي هذا بيان أنَّ عبارة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ححه الحاكم ووافقه الذهبي في تلخيصه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تي يأتي ذكرها كثراً في هذا العصر في بيان حكم الحديث أنَّها مستعملة من قبل؛ حيث جاءت في كلام السيوطي كما تر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8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طرق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ن لله تسعة وتسعين اسم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ا الحديث رواه عن الأعرج أيضا موسى بن عقبة عند ابن ماجة من رواية زهير بن محمد عنه، وسرد الأسماء، ورواه عن أبي الزناد أيضا شعيب بن أبي حمزة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 وأخرجه الترمذي من رواية الوليد بن مسلم عن شعيب وسرد الأسماء، ومحمد بن عجلان عند أبي عوانة، ومالك عند ابن خزيمة، والنسائي والدار قطن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غرائب ما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حيح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عن مالك، وليس في الموطأ قدر ما عند أبي نعيم في طرق الأسماء الحسنى، وعبد الرحمن بن أبي الزناد عند الدار قطني، وأبو عوانة ومحمد بن إسحاق عند أحمد وابن ماجة، وموسى بن عقبة عند أبي نعيم من رواية حفص بن ميسرة عنه، ورواه عن أبي هريرة أيضا همام بن منبه عند مسلم وأحمد، ومحمد بن سيرين عند مسلم والترمذي، والطبران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دعاء</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جعفر الفرياب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ذك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أبو رافع عند الترمذي، وأبو سلمة بن عبد الرحمن عند أحمد وابن ماجة، وعطاء بن يسار وسعيد المقبري وسعيد بن المسيب وعبد الله بن شقيق، ومحمد بن جبير بن مطعم، والحسن البصري، أخرجها أبو نعيم بأسانيد عنهم كلّها ضعيفة، وعراك بن مالك عند البزّار لكن شك فيه، ورويناها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جزء المعا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مالي الحُرْف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طريقه بغير شك، وروا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3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1" descr=""/>
                    <pic:cNvPicPr>
                      <a:picLocks noChangeAspect="1" noChangeArrowheads="1"/>
                    </pic:cNvPicPr>
                  </pic:nvPicPr>
                  <pic:blipFill>
                    <a:blip r:embed="rId4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ع أبي هريرة سلمان الفارسي وابن عباس وابن عمر وعلي وكلّها عند أبي نعيم أيضا بأسانيد ضعيفة، وحديث عل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طبقات الصوف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أبي عبد الرحمن السلمي، وحديث ابن عباس وابن عمر معاً في الجزء الثالث عشر م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مالي أبي القاسم بن بشر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وائد أبي عمر بن حيو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قاء الدارقط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جميع ما وقفت عليه من طرق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214</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تلخيص الحبير</w:t>
      </w:r>
      <w:r>
        <w:rPr>
          <w:rFonts w:cs="Lotus Linotype" w:ascii="Lotus Linotype" w:hAnsi="Lotus Linotype"/>
          <w:spacing w:val="-4"/>
          <w:sz w:val="28"/>
          <w:szCs w:val="28"/>
          <w:rtl w:val="true"/>
        </w:rPr>
        <w:t>:</w:t>
      </w:r>
      <w:r>
        <w:rPr>
          <w:rFonts w:cs="Lotus Linotype" w:ascii="Lotus Linotype" w:hAnsi="Lotus Linotype"/>
          <w:spacing w:val="-4"/>
          <w:sz w:val="28"/>
          <w:szCs w:val="28"/>
        </w:rPr>
        <w:t>4/17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لّف فيه أبو نعي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الرسالة المستطرفة ص </w:t>
      </w:r>
      <w:r>
        <w:rPr>
          <w:rFonts w:cs="Lotus Linotype" w:ascii="Lotus Linotype" w:hAnsi="Lotus Linotype"/>
          <w:spacing w:val="-4"/>
          <w:sz w:val="28"/>
          <w:szCs w:val="28"/>
        </w:rPr>
        <w:t>11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تابه مطبوع</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34"/>
          <w:szCs w:val="34"/>
        </w:rPr>
        <w:t>186</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ـ</w:t>
      </w:r>
      <w:r>
        <w:rPr>
          <w:rFonts w:ascii="Lotus Linotype" w:hAnsi="Lotus Linotype" w:cs="Lotus Linotype"/>
          <w:spacing w:val="-8"/>
          <w:sz w:val="34"/>
          <w:sz w:val="34"/>
          <w:szCs w:val="34"/>
          <w:rtl w:val="true"/>
        </w:rPr>
        <w:t xml:space="preserve"> </w:t>
      </w:r>
      <w:r>
        <w:rPr>
          <w:rFonts w:ascii="Lotus Linotype" w:hAnsi="Lotus Linotype" w:cs="Lotus Linotype"/>
          <w:b/>
          <w:b/>
          <w:bCs/>
          <w:spacing w:val="-8"/>
          <w:sz w:val="34"/>
          <w:sz w:val="34"/>
          <w:szCs w:val="34"/>
          <w:rtl w:val="true"/>
        </w:rPr>
        <w:t>حديث</w:t>
      </w:r>
      <w:r>
        <w:rPr>
          <w:rFonts w:cs="Lotus Linotype" w:ascii="Lotus Linotype" w:hAnsi="Lotus Linotype"/>
          <w:b/>
          <w:bCs/>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b/>
          <w:b/>
          <w:bCs/>
          <w:spacing w:val="-8"/>
          <w:sz w:val="34"/>
          <w:sz w:val="34"/>
          <w:szCs w:val="34"/>
          <w:rtl w:val="true"/>
        </w:rPr>
        <w:t>إن الملائكة لا تدخل بيتاً فيه كلب ولا صورة ولا جن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b/>
          <w:b/>
          <w:bCs/>
          <w:spacing w:val="-4"/>
          <w:sz w:val="34"/>
          <w:sz w:val="34"/>
          <w:szCs w:val="34"/>
          <w:rtl w:val="true"/>
        </w:rPr>
        <w:t>، وما قيل في حكم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يل أشار المصنف بهذه الترجمة إلى تضعيف ما ورد عن علي مرفوع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الملائكة لا تدخل بيتا فيه كلب ولا صورة ولا جن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رواه أبو داود وغيره، وفيه نُجَي ـ بضم النون وفتح الجيم ـ الحضرمي، ما روى عنه غير ابنه عبد الله فهو مجهول لكن وثقه العجلي وصحّح حديثه ابن حبان والحاكم، فيحتمل ـ كما قال الخطابي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مراد بالجنب من يتهاون بالاغتسال ويتخذ تركه عادة، لا من يؤخره ليفع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قوّيه أن المراد بالكلب غير ما أذن في اتخاذه، وبالصورة ما فيه روح وما لا يمتهن، 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الكلب نظ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يحتمل أن يكون المراد بالجنب في حديث ع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لم يرتفع حدثه كله ولا بعضه، وعلى هذا فلا يكون بينه وبين حديث الباب منافاة لأنه إذا توضأ ارتفع بعض حدثه على الصحيح</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9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حديث الباب 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أبي سلم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ألت عائش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أك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4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2" descr=""/>
                    <pic:cNvPicPr>
                      <a:picLocks noChangeAspect="1" noChangeArrowheads="1"/>
                    </pic:cNvPicPr>
                  </pic:nvPicPr>
                  <pic:blipFill>
                    <a:blip r:embed="rId4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رقد وهو جنب؟ 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ويتوضّأ</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ورده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كينونة الجنب في البيت إذا توضأ قبل أن يغتس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18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ن</w:t>
      </w:r>
      <w:r>
        <w:rPr>
          <w:rFonts w:ascii="Lotus Linotype" w:hAnsi="Lotus Linotype" w:cs="Lotus Linotype"/>
          <w:b/>
          <w:b/>
          <w:bCs/>
          <w:spacing w:val="-4"/>
          <w:sz w:val="34"/>
          <w:sz w:val="34"/>
          <w:szCs w:val="34"/>
          <w:rtl w:val="true"/>
        </w:rPr>
        <w:t>َّ</w:t>
      </w:r>
      <w:r>
        <w:rPr>
          <w:rFonts w:ascii="Lotus Linotype" w:hAnsi="Lotus Linotype" w:cs="Lotus Linotype"/>
          <w:b/>
          <w:b/>
          <w:bCs/>
          <w:spacing w:val="-4"/>
          <w:sz w:val="34"/>
          <w:sz w:val="34"/>
          <w:szCs w:val="34"/>
          <w:rtl w:val="true"/>
        </w:rPr>
        <w:t xml:space="preserve"> هذا الدين متين فأوغلوا فيه برفق، ولا تبغضوا إلى أنفسكم عبادة الله، فإن المنبتّ لا أرضاً قطع ولا ظهراً أبق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أخرج البزار من طريق محمد بن سوقة عن ابن المنكدر عن جابر ولكن صوّب إرساله، وله شاهد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زه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بن المبارك من حديث عبد الله بن عمرو موقوف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هذا الدين متين فأوغلوا فيه برفق ولا تبغضوا إلى أنفسكم عبادة الله فإن المنبتّ لا أرضاً قطع ولا ظهرًا أبق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المنبت بنون ثم موحدة ثم مثناة ثقيل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الذي عطب مركوبه من شدّة السير، مأخوذ من البت وهو القطع أي صار منقطعا لم يصل إلى مقصوده، وفقد مركوبه الذي كان يوصله لو رفق به، و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وغلو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بكسر المعجمة من الوغول وهو الدخول في الشيء</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29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8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 هذه الأمة لا تزال بخير ما عظموا هذه الحرمة ـ يعني الكعبة ـ حق تعظيمها، فإذا ضيّعوا ذلك هلكو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أخرجه أحمد وابن ماجه وعمر بن شبّة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تاب مك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سنده حسن، قاله الحافظ</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44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8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بعثت بين يدي الساعة بالسيف، وجعل رزقي تحت ظل رمحي، وجعلت الذلة والصغار على من خالف أمري، ومَن تشبّه بقوم فهو من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6/98</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قيه والمتفقّه للخطيب البغدادي</w:t>
      </w:r>
      <w:r>
        <w:rPr>
          <w:rFonts w:cs="Lotus Linotype" w:ascii="Lotus Linotype" w:hAnsi="Lotus Linotype"/>
          <w:spacing w:val="-4"/>
          <w:sz w:val="28"/>
          <w:szCs w:val="28"/>
          <w:rtl w:val="true"/>
        </w:rPr>
        <w:t>:</w:t>
      </w:r>
      <w:r>
        <w:rPr>
          <w:rFonts w:cs="Lotus Linotype" w:ascii="Lotus Linotype" w:hAnsi="Lotus Linotype"/>
          <w:spacing w:val="-4"/>
          <w:sz w:val="28"/>
          <w:szCs w:val="28"/>
        </w:rPr>
        <w:t>2/73</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إرواء الغليل رقم</w:t>
      </w:r>
      <w:r>
        <w:rPr>
          <w:rFonts w:cs="Lotus Linotype" w:ascii="Lotus Linotype" w:hAnsi="Lotus Linotype"/>
          <w:spacing w:val="-4"/>
          <w:sz w:val="28"/>
          <w:szCs w:val="28"/>
          <w:rtl w:val="true"/>
        </w:rPr>
        <w:t>:</w:t>
      </w:r>
      <w:r>
        <w:rPr>
          <w:rFonts w:cs="Lotus Linotype" w:ascii="Lotus Linotype" w:hAnsi="Lotus Linotype"/>
          <w:spacing w:val="-4"/>
          <w:sz w:val="28"/>
          <w:szCs w:val="28"/>
        </w:rPr>
        <w:t>126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قد شرحه ابن رجب في جزء مطبوع اسم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حكم الجديرة بالإذاعة مما في حديث بعثت بالسيف بين يدي السا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9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حسن السؤال نصف العل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ضعيف، أورده ابن السني في كتاب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b/>
          <w:b/>
          <w:bCs/>
          <w:spacing w:val="-4"/>
          <w:sz w:val="34"/>
          <w:sz w:val="34"/>
          <w:szCs w:val="34"/>
          <w:rtl w:val="true"/>
        </w:rPr>
        <w:t>رياضة المتعلمين</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2/13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9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طرق حديث</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خيل معقود في نواصيها الخير إلى يوم القيام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حديث الخيل معقود في نواصيها الخير جمع من الصحابة غير من تقدم ذكره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بن عمر وعروة وأنس وجرير، وممن لم يتقدم سلمة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نفيل وأبو هريرة عند النسائي، وعتبة بن عبد عند أبي داود، وجابر وأسماء بنت يزيد وأبو ذر عند أحمد، والمغيرة وابن مسعود عند أبي يعلى، وأبو كبشة عند أبي عوانة وابن حبان في صحيحيهما، وحذيفة عند البزار، وسوادة بن الربيع وأبو أمامة وعريب ـ وهو بفتح المهملة وكسر الراء بعدها تحتانية ساكنة ثم موحدة ـ المليكي والنعمان بن بشير وسهل ابن الحنظلية عند الطبراني، وعن علي عند ابن أبي عاصم في الجهاد، وفي حديث جابر من الزياد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نواصيها الخير والنيل ـ وهو بفتح النون وسكون التحتانية بعدها لام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زاد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هلها معانون عليها فخذوا بنواصيها وادعوا بالبرك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وله</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وأهلها معانون عليها</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رواية سلمة بن نفيل أيض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6/5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9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ا تستعيذوا بالله من الفتن فإن فيها حصاد المنافق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حديث باطل</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5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9</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ا رهبانية في الإسل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أره بهذا اللفظ وذكر أحاديث بمعنا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9/11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9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نعمتان مغبون فيهما كثير من الناس</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الصّحّة والفراغ</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البخاري في صحيحه وهو أوّل حديث في كتاب الرقاق</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البخاري رقم</w:t>
      </w:r>
      <w:r>
        <w:rPr>
          <w:rFonts w:cs="Lotus Linotype" w:ascii="Lotus Linotype" w:hAnsi="Lotus Linotype"/>
          <w:spacing w:val="-4"/>
          <w:sz w:val="28"/>
          <w:szCs w:val="28"/>
          <w:rtl w:val="true"/>
        </w:rPr>
        <w:t>:</w:t>
      </w:r>
      <w:r>
        <w:rPr>
          <w:rFonts w:cs="Lotus Linotype" w:ascii="Lotus Linotype" w:hAnsi="Lotus Linotype"/>
          <w:spacing w:val="-4"/>
          <w:sz w:val="28"/>
          <w:szCs w:val="28"/>
        </w:rPr>
        <w:t>604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9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ا يؤمن أحدكم حتى يكون هواه تبعاً لما جئت ب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خرج البيهقي في المدخل وابن عبد البر في بيان العلم عن جماعة من التابعين كالحسن وابن سيرين وشريح والشعبي والنخعي بأسانيد جياد ذم القول بالرأي المجرد، ويجمع ذلك كله حديث أبي هرير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ا يؤمن أحدكم حتى يكون هواه تبعا لما جئت ب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خرجه الحسن بن سفيان وغيره ورجاله ثقات وقد صححه النووي في آخر الأربعي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28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وانظر شرح الحديث الواحد والأربعين من كتاب</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جامع العلوم والحكم لابن رجب</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9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ما جاء أنه </w:t>
      </w:r>
      <w:r>
        <w:rPr>
          <w:rFonts w:ascii="Lotus Linotype" w:hAnsi="Lotus Linotype" w:cs="Lotus Linotype"/>
          <w:b/>
          <w:b/>
          <w:bCs/>
          <w:spacing w:val="-4"/>
          <w:sz w:val="34"/>
          <w:sz w:val="34"/>
          <w:szCs w:val="34"/>
          <w:rtl w:val="true"/>
        </w:rPr>
        <w:drawing>
          <wp:inline distT="0" distB="0" distL="0" distR="0">
            <wp:extent cx="233680" cy="221615"/>
            <wp:effectExtent l="0" t="0" r="0" b="0"/>
            <wp:docPr id="44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3" descr=""/>
                    <pic:cNvPicPr>
                      <a:picLocks noChangeAspect="1" noChangeArrowheads="1"/>
                    </pic:cNvPicPr>
                  </pic:nvPicPr>
                  <pic:blipFill>
                    <a:blip r:embed="rId4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و تتابعتم حتى لم يبق منكم أحد لسال بكم الوادي نار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أي الانفضاض وهو يخطب</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لم يثبت</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42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9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طرق حديث</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و كان موسى حيّاً ما وسعه إلَّا اتباع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أخرجه أحمد والبزار واللفظ له من حديث جاب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سخ عمر كتابا من التوراة بالعربية فجاء به إ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4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4" descr=""/>
                    <pic:cNvPicPr>
                      <a:picLocks noChangeAspect="1" noChangeArrowheads="1"/>
                    </pic:cNvPicPr>
                  </pic:nvPicPr>
                  <pic:blipFill>
                    <a:blip r:embed="rId4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جعل يقرأ ووج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4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5" descr=""/>
                    <pic:cNvPicPr>
                      <a:picLocks noChangeAspect="1" noChangeArrowheads="1"/>
                    </pic:cNvPicPr>
                  </pic:nvPicPr>
                  <pic:blipFill>
                    <a:blip r:embed="rId4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تغير، فقال له رجل من الأنصا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حك يا ابن الخطاب ألا ترى وج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4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6" descr=""/>
                    <pic:cNvPicPr>
                      <a:picLocks noChangeAspect="1" noChangeArrowheads="1"/>
                    </pic:cNvPicPr>
                  </pic:nvPicPr>
                  <pic:blipFill>
                    <a:blip r:embed="rId4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4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7" descr=""/>
                    <pic:cNvPicPr>
                      <a:picLocks noChangeAspect="1" noChangeArrowheads="1"/>
                    </pic:cNvPicPr>
                  </pic:nvPicPr>
                  <pic:blipFill>
                    <a:blip r:embed="rId40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تسألوا أهل الكتاب عن شيء فإنهم لن يهدوكم وقد ضلوا، وإنكم إما أن تكذّبوا بحق أو تصدّقوا بباطل، والله لو كان موسى بين أظهركم ما حل له إلَّا أن يتبعن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في سنده جابر الجعفي وهو ضعيف، ولأحمد أيضا وأبي يعلى من وجه آخر عن جا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عمر أتى بكتاب أصابه من بعض كتب أهل الكتاب فقرأ ع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4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8" descr=""/>
                    <pic:cNvPicPr>
                      <a:picLocks noChangeAspect="1" noChangeArrowheads="1"/>
                    </pic:cNvPicPr>
                  </pic:nvPicPr>
                  <pic:blipFill>
                    <a:blip r:embed="rId4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غضب، فذكر نحوه دون قول الأنصاري و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الذي نفسي بيده لو أن موسى حياً ما وسعه إلَّا أن يتبعن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في سنده مجالد بن سعيد وهو لين، وأخرجه الطبراني بسند فيه مجهول ومختلف فيه عن أبي الدرد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اء عمر بجوامع من التوراة فذكر بنحوه، وسمى الأنصاري الذي خاطب عمر عبد الله بن زيد الذي رأى الأذان و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و كان موسى بين أظهركم ثم اتبعتموه وتركتموني لضللتم ضلالا بعي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أخرجه أحمد والطبراني من حديث عبد الله بن ثابت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اء عمر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سول الله إني مررت بأخ لي من بني قريظة فكتب لي جوامع من التوراة ألا أعرضها علي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تغيّر وج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4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9" descr=""/>
                    <pic:cNvPicPr>
                      <a:picLocks noChangeAspect="1" noChangeArrowheads="1"/>
                    </pic:cNvPicPr>
                  </pic:nvPicPr>
                  <pic:blipFill>
                    <a:blip r:embed="rId4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الحديث و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الذي نفس محمد بيده لو أصبح موسى فيكم ثم اتبعتموه وتركتموني لضللت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أخرج أبو يعلى من طريق خالد بن عرفطة قال كنت عند عمر فجاءه رجل من عبد قيس فضربه بعصاً مع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لي يا أمير المؤمن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ت الذي نسخت كتاب دانيا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رني بأمر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طلق فامحه، فلئن بلغني أنك قرأته أو أقرأته لأنهكنك عقوبة،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نطلقت فانتسخت كتاباً من أهل الكتاب ثم جئت، فقال لي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4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0" descr=""/>
                    <pic:cNvPicPr>
                      <a:picLocks noChangeAspect="1" noChangeArrowheads="1"/>
                    </pic:cNvPicPr>
                  </pic:nvPicPr>
                  <pic:blipFill>
                    <a:blip r:embed="rId41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هذا؟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تاب انتسخته لنزداد به علماً إلى علمنا، فغضب حتى احمرّت وجنتاه، فذكر قصة فيه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ا أيها الناس إني قد أوتيت جوامع الكلم وخواتمه واختصر لي الكلام اختصاراً ولقد أتيتكم بها بيضاء نقية فلا تتهوكو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في سنده عبد الرحمن بن إسحاق الواسطي وهو ضعيف، وهذه جميع طرق هذا الحديث وهي وإن لم يكن فيها ما يحتج به لكن مجموعها يقتضي أن لها أصلا</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3/52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9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اء زمزم لما شُرِب 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غيره من الأحاديث في زمز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ء زمز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يد المياه وأشرفها وأجلها قدرا، وأحبها إلى النفوس وأغلاها ثمناً، وأنفسها عند الناس، وهو هَزْمَةُ جبريل وسقيا الله إسماعي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ثبت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صحي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4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1" descr=""/>
                    <pic:cNvPicPr>
                      <a:picLocks noChangeAspect="1" noChangeArrowheads="1"/>
                    </pic:cNvPicPr>
                  </pic:nvPicPr>
                  <pic:blipFill>
                    <a:blip r:embed="rId4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 لأبي ذر وقد أقام بين الكعبة وأستارها أربعين ما بين يوم وليلة، ليس له طعام غيره؛ فقال النبي </w:t>
      </w:r>
      <w:r>
        <w:rPr>
          <w:rFonts w:ascii="AGA Arabesque" w:hAnsi="AGA Arabesque" w:eastAsia="AGA Arabesque" w:cs="AGA Arabesque"/>
          <w:spacing w:val="-4"/>
          <w:sz w:val="44"/>
          <w:sz w:val="44"/>
          <w:szCs w:val="44"/>
        </w:rPr>
        <w:t></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نها طعام طع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زاد غير مسلم بإسناد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شفاء سق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سنن ابن ماج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جابر بن عبد الل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5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2" descr=""/>
                    <pic:cNvPicPr>
                      <a:picLocks noChangeAspect="1" noChangeArrowheads="1"/>
                    </pic:cNvPicPr>
                  </pic:nvPicPr>
                  <pic:blipFill>
                    <a:blip r:embed="rId4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ء زمزم لما شرب 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ضعّف هذا الحديث طائفة بعبد الله بن المؤمّل راوية عن محمد بن المنكد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د روينا عن عبد الله بن المبارك، أنه لما حجّ، أتى زمزم،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لهم إن ابن أبي الموالي حدثنا عن محمد بن المنكدر، عن جابر </w:t>
      </w:r>
      <w:r>
        <w:rPr>
          <w:rFonts w:ascii="Lotus Linotype" w:hAnsi="Lotus Linotype" w:cs="Lotus Linotype"/>
          <w:spacing w:val="-4"/>
          <w:sz w:val="52"/>
          <w:sz w:val="52"/>
          <w:szCs w:val="52"/>
          <w:rtl w:val="true"/>
        </w:rPr>
        <w:drawing>
          <wp:inline distT="0" distB="0" distL="0" distR="0">
            <wp:extent cx="259080" cy="162560"/>
            <wp:effectExtent l="0" t="0" r="0" b="0"/>
            <wp:docPr id="45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3" descr=""/>
                    <pic:cNvPicPr>
                      <a:picLocks noChangeAspect="1" noChangeArrowheads="1"/>
                    </pic:cNvPicPr>
                  </pic:nvPicPr>
                  <pic:blipFill>
                    <a:blip r:embed="rId414"/>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عن نبيك </w:t>
      </w:r>
      <w:r>
        <w:rPr>
          <w:rFonts w:ascii="Lotus Linotype" w:hAnsi="Lotus Linotype" w:cs="Lotus Linotype"/>
          <w:b/>
          <w:b/>
          <w:bCs/>
          <w:spacing w:val="-4"/>
          <w:sz w:val="34"/>
          <w:sz w:val="34"/>
          <w:szCs w:val="34"/>
          <w:rtl w:val="true"/>
        </w:rPr>
        <w:drawing>
          <wp:inline distT="0" distB="0" distL="0" distR="0">
            <wp:extent cx="233680" cy="221615"/>
            <wp:effectExtent l="0" t="0" r="0" b="0"/>
            <wp:docPr id="45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4" descr=""/>
                    <pic:cNvPicPr>
                      <a:picLocks noChangeAspect="1" noChangeArrowheads="1"/>
                    </pic:cNvPicPr>
                  </pic:nvPicPr>
                  <pic:blipFill>
                    <a:blip r:embed="rId4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ء زمزم لما شرب 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إني أشربه لظمأ يوم القيامة، وابن أبي الموالي ثقة، فالحديث إذاً حسن، وقد صحّحه بعضهم، وجعله بعضهم موضوعا، وكلا القولين فيه مجازف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زاد المعاد</w:t>
      </w:r>
      <w:r>
        <w:rPr>
          <w:rFonts w:cs="Lotus Linotype" w:ascii="Lotus Linotype" w:hAnsi="Lotus Linotype"/>
          <w:spacing w:val="-4"/>
          <w:sz w:val="28"/>
          <w:szCs w:val="28"/>
          <w:rtl w:val="true"/>
        </w:rPr>
        <w:t>:</w:t>
      </w:r>
      <w:r>
        <w:rPr>
          <w:rFonts w:cs="Lotus Linotype" w:ascii="Lotus Linotype" w:hAnsi="Lotus Linotype"/>
          <w:spacing w:val="-4"/>
          <w:sz w:val="28"/>
          <w:szCs w:val="28"/>
        </w:rPr>
        <w:t>4/392</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9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نصوص في 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45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5" descr=""/>
                    <pic:cNvPicPr>
                      <a:picLocks noChangeAspect="1" noChangeArrowheads="1"/>
                    </pic:cNvPicPr>
                  </pic:nvPicPr>
                  <pic:blipFill>
                    <a:blip r:embed="rId41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رحب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رحبا</w:t>
      </w:r>
      <w:r>
        <w:rPr>
          <w:rFonts w:ascii="Lotus Linotype" w:hAnsi="Lotus Linotype" w:cs="Lotus Linotype"/>
          <w:color w:val="000000"/>
          <w:spacing w:val="-4"/>
          <w:sz w:val="20"/>
          <w:sz w:val="20"/>
          <w:szCs w:val="34"/>
          <w:rtl w:val="true"/>
        </w:rPr>
        <w:t>ً</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منصوب بفعل مضمر، أي صادفت رُحبا ـ بضم الراء ـ أي سعة، والرَّحب بالفتح الشيء الواسع، وقد يزيدون معها أهلا، أي وجدت أهلا فاستأنس، وأفاد العسكر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ول من قال مرحبا سيف بن ذي يزن، وفيه دليل على استحباب تأنيس القادم، وقد تكرّر ذلك م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5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6" descr=""/>
                    <pic:cNvPicPr>
                      <a:picLocks noChangeAspect="1" noChangeArrowheads="1"/>
                    </pic:cNvPicPr>
                  </pic:nvPicPr>
                  <pic:blipFill>
                    <a:blip r:embed="rId4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في حديث أم هانيء</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رحباً بأم هاني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قصة عكرمة بن أبي جهل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رحباً بالراكب المهاج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قصة فاطم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رحباً بابنت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لها صحيحة، وأخرج النسائي من حديث عاصم بن بشير الحارثي عن أبيه أن </w:t>
      </w:r>
      <w:r>
        <w:rPr>
          <w:rFonts w:ascii="Lotus Linotype" w:hAnsi="Lotus Linotype" w:cs="Lotus Linotype"/>
          <w:spacing w:val="-8"/>
          <w:sz w:val="34"/>
          <w:sz w:val="34"/>
          <w:szCs w:val="34"/>
          <w:rtl w:val="true"/>
        </w:rPr>
        <w:t xml:space="preserve">النبي </w:t>
      </w:r>
      <w:r>
        <w:rPr>
          <w:rFonts w:ascii="Lotus Linotype" w:hAnsi="Lotus Linotype" w:cs="Lotus Linotype"/>
          <w:b/>
          <w:b/>
          <w:bCs/>
          <w:spacing w:val="-8"/>
          <w:sz w:val="34"/>
          <w:sz w:val="34"/>
          <w:szCs w:val="34"/>
          <w:rtl w:val="true"/>
        </w:rPr>
        <w:drawing>
          <wp:inline distT="0" distB="0" distL="0" distR="0">
            <wp:extent cx="233680" cy="221615"/>
            <wp:effectExtent l="0" t="0" r="0" b="0"/>
            <wp:docPr id="45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7" descr=""/>
                    <pic:cNvPicPr>
                      <a:picLocks noChangeAspect="1" noChangeArrowheads="1"/>
                    </pic:cNvPicPr>
                  </pic:nvPicPr>
                  <pic:blipFill>
                    <a:blip r:embed="rId4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قال له لما دخل فسلّم عليه</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b/>
          <w:b/>
          <w:bCs/>
          <w:spacing w:val="-8"/>
          <w:sz w:val="34"/>
          <w:sz w:val="34"/>
          <w:szCs w:val="34"/>
          <w:rtl w:val="true"/>
        </w:rPr>
        <w:t>مرحباً وعليك السلام</w:t>
      </w:r>
      <w:r>
        <w:rPr>
          <w:rFonts w:ascii="Lotus Linotype" w:hAnsi="Lotus Linotype" w:cs="Lotus Linotype"/>
          <w:color w:val="000000"/>
          <w:spacing w:val="-8"/>
          <w:sz w:val="20"/>
          <w:sz w:val="20"/>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spacing w:val="-8"/>
          <w:sz w:val="34"/>
          <w:szCs w:val="34"/>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فتح</w:t>
      </w:r>
      <w:r>
        <w:rPr>
          <w:rFonts w:cs="Lotus Linotype" w:ascii="Lotus Linotype" w:hAnsi="Lotus Linotype"/>
          <w:spacing w:val="-8"/>
          <w:sz w:val="28"/>
          <w:szCs w:val="28"/>
          <w:rtl w:val="true"/>
        </w:rPr>
        <w:t>:</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131</w:t>
      </w:r>
      <w:r>
        <w:rPr>
          <w:rFonts w:cs="Lotus Linotype" w:ascii="Lotus Linotype" w:hAnsi="Lotus Linotype"/>
          <w:spacing w:val="-8"/>
          <w:sz w:val="28"/>
          <w:szCs w:val="28"/>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0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زياد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ن الإث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في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و يعلم المار بين يدي المصلي</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قيل فيها</w:t>
      </w:r>
      <w:r>
        <w:rPr>
          <w:rFonts w:cs="Lotus Linotype" w:ascii="Lotus Linotype" w:hAnsi="Lotus Linotype"/>
          <w:spacing w:val="-4"/>
          <w:sz w:val="34"/>
          <w:szCs w:val="34"/>
          <w:rtl w:val="true"/>
        </w:rPr>
        <w:t xml:space="preserve">. </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اذا ع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زاد الكُشْمَيْهَن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ن الإث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يست هذه الزيادة في شيء من الروايات عند غيره، والحديث في الموطأ بدونها، وقال ابن عبد الب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يختلف على مالك في شيء منه، وكذا رواه باقي الستة وأصحاب المسانيد والمستخرجات بدونها، ولم أرها في شيء من الروايات مطلقا، لكن في مصنف ابن أبي شيبة ـ يعني من الإثم ـ فيحتمل أن تكون ذكرت في أصل البخاري حاشيةً فظنّها الكشميهني أصلاً لأنه لم يكن من أهل العلم ولا من الحفّاظ بل كان راوية، وقد عزاها المحب الطبر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حك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لبخاري وأطلق، فعيب ذلك عليه وعلى صاحب العمدة في إيهامه أنها في الصحيحين، وأنكر ابن الصلاح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شكل الوسيط</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لى من أثبتها في الخبر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فظ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إث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في الحديث صريحا،</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لما ذكره النووي في شرح المهذب دونه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رواية رويناها في الأربعين لعبد القادر الرهاو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اذا عليه من الإث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58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0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ثل أمتي مثل المطر لا يدرى أوله خير أم آخر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ascii="Lotus Linotype" w:hAnsi="Lotus Linotype" w:cs="Lotus Linotype"/>
          <w:spacing w:val="-4"/>
          <w:sz w:val="34"/>
          <w:sz w:val="34"/>
          <w:szCs w:val="34"/>
          <w:rtl w:val="true"/>
        </w:rPr>
        <w:t xml:space="preserve">واحتج ابن عبد البر ب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ثل أمتي مثل المطر لا</w:t>
      </w:r>
      <w:r>
        <w:rPr>
          <w:rFonts w:ascii="Lotus Linotype" w:hAnsi="Lotus Linotype" w:cs="Lotus Linotype"/>
          <w:b/>
          <w:b/>
          <w:bCs/>
          <w:spacing w:val="-4"/>
          <w:sz w:val="34"/>
          <w:sz w:val="34"/>
          <w:szCs w:val="34"/>
          <w:rtl w:val="true"/>
        </w:rPr>
        <w:t xml:space="preserve"> </w:t>
      </w:r>
      <w:r>
        <w:rPr>
          <w:rFonts w:ascii="Lotus Linotype" w:hAnsi="Lotus Linotype" w:cs="Lotus Linotype"/>
          <w:b/>
          <w:b/>
          <w:bCs/>
          <w:spacing w:val="-4"/>
          <w:sz w:val="34"/>
          <w:sz w:val="34"/>
          <w:szCs w:val="34"/>
          <w:rtl w:val="true"/>
        </w:rPr>
        <w:t>يدرى أوله خير أم آخر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هو حديث حسن له طرق قد يرتقي بها إلى الصحة، وأغرب النووي فعزاه في فتاويه إلى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سند أبي يعل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حديث أنس بإسناد ضعيف، مع أنه عند الترمذي بإسناد أقوى منه من حديث أنس، وصحّحه ابن حبان من حديث عمّ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7/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0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بنى مسجداً ولو كمفحص قطا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شرح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بنى مسج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التنكير فيه للشيوع، فيدخل فيه الكبير والصغير، ووقع في رواية أنس عند الترمذ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صغيرا أو كبير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زاد ابن أبي شيبة في حديث الباب من وجه آخر عن عثمان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لو كمفحص قطا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هذه الزيادة أيضا عند ابن حبان والبزّار من حديث أبي ذر، وعند أبي مسلم الكجي من حديث ابن عباس، وعند الطبران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وسط</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أنس وابن عمر، وعند أبي نعيم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حل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أبي بكر الصديق، ورواه ابن خزيمة من حديث جابر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مفحص قطاة أو أصغ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حمل أكثر العلماء ذلك على المبالغة لأن المكان الذي تفحص القطاة عنه لتضع فيه بيضها وترقد عليه لا يكفي مقداره للصلاة فيه، ويؤيّده رواية جابر هذه، و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 هو على ظاهره والمع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يزيد في مسجد قدراً يحتاج إليه تكون تلك الزيادة هذا القدر، أو يشترك جماعة في بناء مسجد فتقع حصّة كل واحد منهم ذلك القدر، وهذا كله بناء على أن المراد بالمسجد ما يتبادر إلى الذهن، وهو المكان الذي يتخذ للصلاة فيه، فإن كان المراد بالمسجد موضع السجود وهو ما يسع الجبهة فلا يحتاج إلى شيء مما ذكر، لكن 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ن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شعر بوجود بناء على الحقيقة، ويؤيده قوله في رواية أم حبيب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بنى لله بيت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سمويه في فوائده بإسناد حسن، وقوله في رواية عمر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بنى مسجداً يذكر فيه اسم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ابن ماجة وابن حبان، وأخرج النسائي نحوه من حديث عمرو بن عبسة، فكلّ ذلك مشعر بأن المراد بالمسجد المكان المتخذ لا موضع السجود فقط، لكن لا يمتنع إرادة الآخر مجازا، إذ بناء كل شيء بحسبه، وقد شاهدنا كثيرا من المساجد في طرق المسافرين يحوطونها إلى جهة القبلة وهي في غاية الصغر، وبعضها لا تكون أكثر من قدر موضع السجود،</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 xml:space="preserve">وروى البيهق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شع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حديث عائشة نحو حديث عثمان وزا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المساجد التي في الطرق؟ قال نع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لطبراني نحوه من حديث أبي قرصافة وإسنادهما حسن</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54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0</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نية المؤمن خير من عم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حديث ضعيف</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4/219</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مقاصد الحسنة للسخاوي ص</w:t>
      </w:r>
      <w:r>
        <w:rPr>
          <w:rFonts w:cs="Lotus Linotype" w:ascii="Lotus Linotype" w:hAnsi="Lotus Linotype"/>
          <w:spacing w:val="-4"/>
          <w:sz w:val="28"/>
          <w:szCs w:val="28"/>
          <w:rtl w:val="true"/>
        </w:rPr>
        <w:t>:</w:t>
      </w:r>
      <w:r>
        <w:rPr>
          <w:rFonts w:cs="Lotus Linotype" w:ascii="Lotus Linotype" w:hAnsi="Lotus Linotype"/>
          <w:spacing w:val="-4"/>
          <w:sz w:val="28"/>
          <w:szCs w:val="28"/>
        </w:rPr>
        <w:t>45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0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ويح عمّار تقتله الفئة الباغي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شرحه، وفيه الرّدّ على النواصب القائل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علياً لم يكن مصيباً في حروب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ي في تلك الحال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يح عم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 هي كلمة رحمة وهي بفتح الحاء إذا أضيفت ، فإن لم تضف جاز الرفع والنصب مع التنوين فيهما ،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دع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عاد الضمير على غير مذكور والمراد قتلته كما ثبت من وجه آخر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تقتله الفئة الباغية يدعوهم الخ</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سيأتي التنبيه علي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فإن قيل كان قتله بصفين وهو مع علي والذين قتلوه مع معاوية وكان معه جماعة من الصحابة فكيف يجوز عليهم الدعاء إلى النار ؟ فالجواب أنهم كانوا ظانين أنهم يدعون إلى الجنة ، وهم مجتهدون لا لوم عليهم في اتباع ظنونهم ، فالمراد بالدعاء إلى الجنة الدعاء إلى سببها وهو طاعة الإمام ، وكذلك كان عمار يدعوهم إلى طاعة علي وهو الإمام الواجب الطاعة إذ ذاك ، وكانوا هم يدعون إلى خلاف ذلك لكنهم معذورون للتأويل الذي ظهر لهم </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في صفحة</w:t>
      </w:r>
      <w:r>
        <w:rPr>
          <w:rFonts w:cs="Lotus Linotype" w:ascii="Lotus Linotype" w:hAnsi="Lotus Linotype"/>
          <w:spacing w:val="-4"/>
          <w:sz w:val="34"/>
          <w:szCs w:val="34"/>
          <w:rtl w:val="true"/>
        </w:rPr>
        <w:t>:</w:t>
      </w:r>
      <w:r>
        <w:rPr>
          <w:rFonts w:cs="Lotus Linotype" w:ascii="Lotus Linotype" w:hAnsi="Lotus Linotype"/>
          <w:spacing w:val="-4"/>
          <w:sz w:val="34"/>
          <w:szCs w:val="34"/>
        </w:rPr>
        <w:t>54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هذا الحديث علم من أعلام النبوة وفضيلة ظاهرة لعلي ولعمار وردٌ على النواصب الزاعمين أن علياً لم يكن مصيبا في حروب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541</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Pr>
        <w:t>5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0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و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5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8" descr=""/>
                    <pic:cNvPicPr>
                      <a:picLocks noChangeAspect="1" noChangeArrowheads="1"/>
                    </pic:cNvPicPr>
                  </pic:nvPicPr>
                  <pic:blipFill>
                    <a:blip r:embed="rId4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عائش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يا</w:t>
      </w:r>
      <w:r>
        <w:rPr>
          <w:rFonts w:ascii="Lotus Linotype" w:hAnsi="Lotus Linotype" w:cs="Lotus Linotype"/>
          <w:b/>
          <w:b/>
          <w:bCs/>
          <w:spacing w:val="-4"/>
          <w:sz w:val="34"/>
          <w:sz w:val="34"/>
          <w:szCs w:val="34"/>
          <w:rtl w:val="true"/>
        </w:rPr>
        <w:t xml:space="preserve"> </w:t>
      </w:r>
      <w:r>
        <w:rPr>
          <w:rFonts w:ascii="Lotus Linotype" w:hAnsi="Lotus Linotype" w:cs="Lotus Linotype"/>
          <w:b/>
          <w:b/>
          <w:bCs/>
          <w:spacing w:val="-4"/>
          <w:sz w:val="34"/>
          <w:sz w:val="34"/>
          <w:szCs w:val="34"/>
          <w:rtl w:val="true"/>
        </w:rPr>
        <w:t>حمير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ي لعب الحبش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فيه الحافظ في الفتح</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لم أر في حديث صحيح ذكر الحميراء إلَّا في هذ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44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0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حديث</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يحمل هذا العلم من كل خلف عدو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أخرجه الخطيب البغدادي في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شرف أصحاب الحديث</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w:t>
      </w:r>
      <w:r>
        <w:rPr>
          <w:rFonts w:cs="Lotus Linotype" w:ascii="Lotus Linotype" w:hAnsi="Lotus Linotype"/>
          <w:spacing w:val="-4"/>
          <w:sz w:val="28"/>
          <w:szCs w:val="28"/>
        </w:rPr>
        <w:t>1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ـ وأورده ابن القيم في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فتاح دار السعادة</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w:t>
      </w:r>
      <w:r>
        <w:rPr>
          <w:rFonts w:cs="Lotus Linotype" w:ascii="Lotus Linotype" w:hAnsi="Lotus Linotype"/>
          <w:spacing w:val="-4"/>
          <w:sz w:val="28"/>
          <w:szCs w:val="28"/>
        </w:rPr>
        <w:t>17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ـ انظر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قدمة تحفة الأحوذ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w:t>
      </w:r>
      <w:r>
        <w:rPr>
          <w:rFonts w:cs="Lotus Linotype" w:ascii="Lotus Linotype" w:hAnsi="Lotus Linotype"/>
          <w:spacing w:val="-4"/>
          <w:sz w:val="28"/>
          <w:szCs w:val="28"/>
        </w:rPr>
        <w:t>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0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في الدعاء بعد الأذان</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وابعثه مقاماً محمودا</w:t>
      </w:r>
      <w:r>
        <w:rPr>
          <w:rFonts w:ascii="Lotus Linotype" w:hAnsi="Lotus Linotype" w:cs="Lotus Linotype"/>
          <w:spacing w:val="-4"/>
          <w:sz w:val="34"/>
          <w:sz w:val="34"/>
          <w:szCs w:val="34"/>
          <w:rtl w:val="true"/>
        </w:rPr>
        <w:t>ً</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لتنكير، جاءت أيض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لمقام المحمو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بالتعريف</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نوو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بتت الرواية بالتنكير، وكأنه حكاية للفظ القرآ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طيب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ما نكره لأنه أفخم وأجزل، كأنه قي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مقاماً محمود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كل لس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جاء في هذه الرواية بعينها من رواية علي بن عياش شيخ البخاري فيه بالتعريف عند النسائي، وهي في صحيح ابن خزيمة، وابن حبان أيضا، وفي الطحاوي، والطبران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دعاء</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البيهقي، وفيه تعقب على من أنكر ذلك كالنووى</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9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0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أحاديث في الذين يؤتون أجرهم مرت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فله أجر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ذكر ممن يحصل لهم تضعيف الأجر مرتين ثلاثة أصناف، متزوج الأمة بعد عتقها، ومؤمن أهل الكتاب وقد تقدم البحث فيه في كتاب العلم، والمملوك الذي يؤدّي حق الله وحق مواليه، وقد تقدم في العتق، ووقع في حديث أبي أُمامة رفعه عند الطبران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ربعة يؤتون أجرهم مرت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ذكر الثلاثة كالذي هنا وزاد أزواج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5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9" descr=""/>
                    <pic:cNvPicPr>
                      <a:picLocks noChangeAspect="1" noChangeArrowheads="1"/>
                    </pic:cNvPicPr>
                  </pic:nvPicPr>
                  <pic:blipFill>
                    <a:blip r:embed="rId4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تقدم في التفسير حديث الماهر بالقرآن، والذي يقرأ وهو عليه شاق، وحديث زينب امرأة ابن مسعود في التي تتصدق على قريبها لها أجران، أجر الصدقة وأجر الصلة، وقد تقدم في ا لزكاة، وحديث عمرو بن العاص ف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حاكم إذا أصاب له أجرا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سيأتي في الأحكام، وحديث جرير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سنّ سنّة حسن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حديث أبي هرير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دعا إلى هد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حديث أبي مسعود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ن دل على خي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الثلاثة بمعنى وهن في الصحيحين، ومن ذلك حديث أبي سعيد في الذي تيمم ثم وجد الماء فأعاد الصلاة فقال له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5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0" descr=""/>
                    <pic:cNvPicPr>
                      <a:picLocks noChangeAspect="1" noChangeArrowheads="1"/>
                    </pic:cNvPicPr>
                  </pic:nvPicPr>
                  <pic:blipFill>
                    <a:blip r:embed="rId42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ك الأجر مرت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ه أبو داو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يحصل بمزيد التتبع أكثر من ذلك</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9/12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20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ما ما استفاض على ألسنة العوام بأنها ـ يعني حجة الجمعة ـ تعدل اثنين وسبعين حجة فباطل لا أصل له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5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1" descr=""/>
                    <pic:cNvPicPr>
                      <a:picLocks noChangeAspect="1" noChangeArrowheads="1"/>
                    </pic:cNvPicPr>
                  </pic:nvPicPr>
                  <pic:blipFill>
                    <a:blip r:embed="rId4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لا عن أحد من الصحابة والتابعين،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زاد المعاد</w:t>
      </w:r>
      <w:r>
        <w:rPr>
          <w:rFonts w:cs="Lotus Linotype" w:ascii="Lotus Linotype" w:hAnsi="Lotus Linotype"/>
          <w:spacing w:val="-4"/>
          <w:sz w:val="28"/>
          <w:szCs w:val="28"/>
          <w:rtl w:val="true"/>
        </w:rPr>
        <w:t>:</w:t>
      </w:r>
      <w:r>
        <w:rPr>
          <w:rFonts w:cs="Lotus Linotype" w:ascii="Lotus Linotype" w:hAnsi="Lotus Linotype"/>
          <w:spacing w:val="-4"/>
          <w:sz w:val="28"/>
          <w:szCs w:val="28"/>
        </w:rPr>
        <w:t>1/6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وم الجمعة أفضل أيام الأسبوع، وقد ثبت في صحيح مسلم عن أبي هريرة مرفوع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خير يوم طلعت فيه الشمس يوم الجم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حديث، ولأن في يوم الجمعة الساعة المستجاب فيها الدعاء ولا سيما على قول من قال إنها بعد العصر، وأما ما ذكره رزين في جامعه مرفوع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خير يوم طلعت فيه الشمس يوم عرفة وافق يوم الجمعة وهو أفضل من سبعين حجة في غير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فهو حديث لا أعرف حاله لأنه لم يذكر صحابيه ولا من أخرجه بل أدرجه في حديث الموطأ الذي ذكره مرسلا عن طلحة بن عبد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كريز وليست الزيادة المذكورة في شيء من الموطآت، فإن كان له أصل احتمل أن يراد بالسبعين التحديد أو المبالغة، وعلى كل منهما فثبتت المزية بذلك،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8/27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1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قد حفظ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6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2" descr=""/>
                    <pic:cNvPicPr>
                      <a:picLocks noChangeAspect="1" noChangeArrowheads="1"/>
                    </pic:cNvPicPr>
                  </pic:nvPicPr>
                  <pic:blipFill>
                    <a:blip r:embed="rId4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حلف في أكثر من ثمانين موضعاً، قاله ابن القيم في الهد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5/336</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1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حديث دفن الأنبياء حيث يموتون</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 xml:space="preserve">وقد رُو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ن الأنبياء يدفنون حيث يموتون</w:t>
      </w:r>
      <w:r>
        <w:rPr>
          <w:rFonts w:cs="Lotus Linotype" w:ascii="Lotus Linotype" w:hAnsi="Lotus Linotype"/>
          <w:color w:val="000000"/>
          <w:spacing w:val="-4"/>
          <w:sz w:val="34"/>
          <w:szCs w:val="34"/>
          <w:rtl w:val="true"/>
        </w:rPr>
        <w:t>)</w:t>
      </w:r>
      <w:r>
        <w:rPr>
          <w:rFonts w:ascii="Lotus Linotype" w:hAnsi="Lotus Linotype" w:cs="Lotus Linotype"/>
          <w:spacing w:val="-4"/>
          <w:sz w:val="34"/>
          <w:sz w:val="34"/>
          <w:szCs w:val="34"/>
          <w:rtl w:val="true"/>
        </w:rPr>
        <w:t>،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الحديث رواه ابن ماجة من حديث ابن عباس عن أبي بكر مرفوع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قُبض نبي إلَّا دفن حيث يقبض</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في إسناده حسين بن عبد الله الهاشمي وهو ضعيف، وله طريق أخرى مرسلة ذكرها البيهق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دلائ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روى الترمذ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شمائ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النسائ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كبر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طريق سالم ابن عبيد الأشجعي عن أبي بكر الصديق أنه قي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ين يدف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6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3" descr=""/>
                    <pic:cNvPicPr>
                      <a:picLocks noChangeAspect="1" noChangeArrowheads="1"/>
                    </pic:cNvPicPr>
                  </pic:nvPicPr>
                  <pic:blipFill>
                    <a:blip r:embed="rId4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المكان الذي قبض الله فيه روحه، فإنه لم يقبض روحه إلَّا في مكان طيب، إسناده صحيح لكنه موقوف، والذي قبله أصرح في المقصود، وإذا حمل دفنه في بيته على الاختصاص، لم يبعد نهي غيره عن ذلك، بل هو متجه </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2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1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حديث وضع ذنوب بعض المسلمين على الكفّار، حكمه ومعناه</w:t>
      </w:r>
      <w:r>
        <w:rPr>
          <w:rFonts w:cs="Lotus Linotype" w:ascii="Lotus Linotype" w:hAnsi="Lotus Linotype"/>
          <w:spacing w:val="-4"/>
          <w:sz w:val="34"/>
          <w:szCs w:val="34"/>
          <w:rtl w:val="true"/>
        </w:rPr>
        <w:t>.</w:t>
      </w:r>
    </w:p>
    <w:p>
      <w:pPr>
        <w:pStyle w:val="Normal"/>
        <w:widowControl w:val="false"/>
        <w:autoSpaceDE w:val="false"/>
        <w:spacing w:lineRule="exact" w:line="490" w:before="60" w:after="60"/>
        <w:ind w:left="0" w:right="0" w:firstLine="397"/>
        <w:jc w:val="both"/>
        <w:rPr>
          <w:rFonts w:ascii="Lotus Linotype" w:hAnsi="Lotus Linotype" w:cs="Lotus Linotype"/>
          <w:color w:val="000000"/>
          <w:spacing w:val="-4"/>
          <w:sz w:val="34"/>
          <w:szCs w:val="34"/>
          <w:lang w:eastAsia="en-US"/>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حديث الباب وما بعده دلالة على ضعف الحديث الذي أخرجه مسلم من رواية غيلان بن جرير عن أبي بردة بن أبي موسى الأشعري عن أبيه رفع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جيء يوم القيامة ناس من المسلمين بذنوب أمثال الجبال يغفرها الله لهم ويضعها على اليهود والنصارى</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قد ضعفه البيهقي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فرّد به شدّاد أبو طلحة، والكافر لا يعاقب بذنب غيره ل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 و</w:t>
      </w:r>
      <w:r>
        <w:rPr>
          <w:rFonts w:ascii="Lotus Linotype" w:hAnsi="Lotus Linotype" w:cs="Lotus Linotype"/>
          <w:spacing w:val="-4"/>
          <w:sz w:val="34"/>
          <w:sz w:val="34"/>
          <w:szCs w:val="34"/>
          <w:rtl w:val="true"/>
        </w:rPr>
        <w:t xml:space="preserve">قد أخرج أصل الحديث مسلم من وجه آخر عن أبي بردة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إذا كان يوم القيامة دفع الله إلى كل مسلم يهوديا أو نصرانيا، ف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فداؤك من النا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ع ذلك فضعفه البخاري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 في الشفاعة أصح، 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حتمل أن يكون الفداء في قوم كانت ذنوبهم كفرت عنهم في حياتهم، وحديث الشفاعة في قوم لم تكفر ذنوبهم، ويحتمل أن يكون هذا القول لهم في الفداء بعد خروجهم من النار بالشفاعة، وقال 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حتمل أن يكون الفداء مجازاً عمّا يدل عليه حديث أبي هريرة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يدخل الجنة أحد إلَّا أري مقعده من النار لو أساء ليزداد شكر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حديث وفيه في مقاب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يكون عليه حس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يكون المراد بالفد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زال المؤمن في مقعد الكافر من الجنة الذي كان أعد له، وإنزال الكافر في مقعد المؤمن الذي كان أعد له، وقد يلاحظ في ذلك قوله تعالى</w:t>
      </w:r>
      <w:r>
        <w:rPr>
          <w:rFonts w:cs="Lotus Linotype" w:ascii="Lotus Linotype" w:hAnsi="Lotus Linotype"/>
          <w:color w:val="000000"/>
          <w:spacing w:val="-4"/>
          <w:sz w:val="34"/>
          <w:szCs w:val="34"/>
          <w:rtl w:val="true"/>
          <w:lang w:eastAsia="en-US"/>
        </w:rPr>
        <w:t xml:space="preserve">: </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1" w:cs="HQPB1" w:ascii="HQPB1" w:hAnsi="HQPB1"/>
          <w:b/>
          <w:bCs/>
          <w:color w:val="000000"/>
          <w:spacing w:val="-4"/>
          <w:sz w:val="26"/>
          <w:szCs w:val="26"/>
          <w:lang w:eastAsia="en-US"/>
        </w:rPr>
        <w:t></w:t>
      </w:r>
      <w:r>
        <w:rPr>
          <w:rFonts w:eastAsia="HQPB5" w:cs="HQPB5" w:ascii="HQPB5" w:hAnsi="HQPB5"/>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eastAsia="HQPB2" w:cs="HQPB2" w:ascii="HQPB2" w:hAnsi="HQPB2"/>
          <w:b/>
          <w:bCs/>
          <w:color w:val="000000"/>
          <w:spacing w:val="-4"/>
          <w:sz w:val="26"/>
          <w:szCs w:val="26"/>
          <w:lang w:eastAsia="en-US"/>
        </w:rPr>
        <w:t></w:t>
      </w:r>
      <w:r>
        <w:rPr>
          <w:rFonts w:eastAsia="HQPB4" w:cs="HQPB4" w:ascii="HQPB4" w:hAnsi="HQPB4"/>
          <w:b/>
          <w:bCs/>
          <w:color w:val="000000"/>
          <w:spacing w:val="-4"/>
          <w:sz w:val="26"/>
          <w:szCs w:val="26"/>
          <w:lang w:eastAsia="en-US"/>
        </w:rPr>
        <w:t></w:t>
      </w:r>
      <w:r>
        <w:rPr>
          <w:rFonts w:eastAsia="HQPB1" w:cs="HQPB1" w:ascii="HQPB1" w:hAnsi="HQPB1"/>
          <w:b/>
          <w:bCs/>
          <w:color w:val="000000"/>
          <w:spacing w:val="-4"/>
          <w:sz w:val="26"/>
          <w:szCs w:val="26"/>
          <w:lang w:eastAsia="en-US"/>
        </w:rPr>
        <w:t></w:t>
      </w:r>
      <w:r>
        <w:rPr>
          <w:rFonts w:cs="Lotus Linotype" w:ascii="Lotus Linotype" w:hAnsi="Lotus Linotype"/>
          <w:b/>
          <w:bCs/>
          <w:color w:val="000000"/>
          <w:spacing w:val="-4"/>
          <w:sz w:val="26"/>
          <w:szCs w:val="26"/>
          <w:lang w:eastAsia="en-US"/>
        </w:rPr>
        <w:t xml:space="preserve"> </w:t>
      </w:r>
      <w:r>
        <w:rPr>
          <w:rFonts w:eastAsia="HQPB2" w:cs="HQPB2" w:ascii="HQPB2" w:hAnsi="HQPB2"/>
          <w:b/>
          <w:bCs/>
          <w:color w:val="000000"/>
          <w:spacing w:val="-4"/>
          <w:sz w:val="26"/>
          <w:szCs w:val="26"/>
          <w:lang w:eastAsia="en-US"/>
        </w:rPr>
        <w:t></w:t>
      </w:r>
      <w:r>
        <w:rPr>
          <w:rFonts w:ascii="Lotus Linotype" w:hAnsi="Lotus Linotype" w:cs="Lotus Linotype"/>
          <w:color w:val="000000"/>
          <w:spacing w:val="-4"/>
          <w:sz w:val="34"/>
          <w:sz w:val="34"/>
          <w:szCs w:val="34"/>
          <w:rtl w:val="true"/>
          <w:lang w:eastAsia="en-US"/>
        </w:rPr>
        <w:t xml:space="preserve">، </w:t>
      </w:r>
      <w:r>
        <w:rPr>
          <w:rFonts w:ascii="Lotus Linotype" w:hAnsi="Lotus Linotype" w:cs="Lotus Linotype"/>
          <w:spacing w:val="-4"/>
          <w:sz w:val="34"/>
          <w:sz w:val="34"/>
          <w:szCs w:val="34"/>
          <w:rtl w:val="true"/>
        </w:rPr>
        <w:t>وبذلك أجاب النووي تبعا لغيره، وأما رواية غيلان بن جرير فأوّلها النووي أيضا تبعا ل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أن الله يغفر تلك الذنوب للمسلمين فإذا سقطت عنهم وضعت على اليهود والنصارى مثلها بكفرهم، فيعاقبون بذنوبهم لا بذنوب المسلمي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ويكون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يضع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يضع مثلها، لأنه لما أسقط عن المسلمين سيئاتهم وأبقى على الكفار سيئاتهم، صاروا في معنى من حمل إثم الفريقين لكونهم انفردوا بحمل الإثم الباقي وهو إثمهم، ويحتمل أن يكون المراد آثاما كانت الكفار سبباً فيها بأن سنّوها فلما غفرت سيئات المؤمنين بقيت سيئات الذي سن تلك السنة السيئة باقية لكون الكافر لا يغفر له، فيكون الوضع كناية عن إبقاء الذنب الذي لحق الكافر بما سنّه من عمله السيئ، ووضعه عن المؤمن الذي فعله بما منَّ الله به عليه من العفو والشفاعة، سواء كان ذلك قبل دخول النار أو بعد دخولها والخروج منها بالشفاعة، وهذا الثاني أقوى،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1/39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1</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أحاديث في زخرفة المساج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د روى ابن ماجة من طريق عمرو بن ميمون عن عمر مرفوع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ما ساء عمل قوم قط إلَّا زخرفوا مساجد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رجاله ثقات إلَّا شيخه جبارة بن المغلس ففيه مقال،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وقال أن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تباهون به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بفتح الهاء أي يتفاخرون، وهذا التعليق رويناه موصولاً في مسند أبي يعلى وصحيح ابن خزيمة من طريق أبي قلابة أن أنس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ه يقو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أتي على أمتي زمان يتباهون بالمساجد ثم لا يعمرونها إلَّا قليل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أخرجه أبو داود والنسائي وابن حبان مختصرا من طريق أخرى عن أبي قلابة عن أنس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6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4" descr=""/>
                    <pic:cNvPicPr>
                      <a:picLocks noChangeAspect="1" noChangeArrowheads="1"/>
                    </pic:cNvPicPr>
                  </pic:nvPicPr>
                  <pic:blipFill>
                    <a:blip r:embed="rId4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لا تقوم الساعة حتى يتباهى الناس في المساج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الطريق الأولى أليق بمراد البخاري، وعند أبي نعيم في كتاب المساجد من الوجه الذي عند ابن خزيم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يتباهون بكثرة المساجد</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539</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1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حديث أم زرع، ذكره السيوطي في كتابه </w:t>
      </w:r>
      <w:r>
        <w:rPr>
          <w:rFonts w:cs="Lotus Linotype" w:ascii="Lotus Linotype" w:hAnsi="Lotus Linotype"/>
          <w:b/>
          <w:bCs/>
          <w:spacing w:val="-4"/>
          <w:sz w:val="34"/>
          <w:szCs w:val="34"/>
          <w:rtl w:val="true"/>
        </w:rPr>
        <w:t>(</w:t>
      </w:r>
      <w:r>
        <w:rPr>
          <w:rFonts w:ascii="Lotus Linotype" w:hAnsi="Lotus Linotype" w:cs="Lotus Linotype"/>
          <w:b/>
          <w:b/>
          <w:bCs/>
          <w:spacing w:val="-4"/>
          <w:sz w:val="34"/>
          <w:sz w:val="34"/>
          <w:szCs w:val="34"/>
          <w:rtl w:val="true"/>
        </w:rPr>
        <w:t>المزهر</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وعزا تخريجه إلى اثني عشر مؤلفاً</w:t>
      </w:r>
      <w:r>
        <w:rPr>
          <w:rFonts w:cs="Lotus Linotype" w:ascii="Lotus Linotype" w:hAnsi="Lotus Linotype"/>
          <w:b/>
          <w:bCs/>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البخاري ومسلم، والترمذ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شمائ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أبو عبيد القاسم بن سلام، والهيثم بن عدي، والح</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رث بن أبي أسامة، والإسماعيلي، وابن السكِّيت، وابن الأنباري، وأبو يعلى، والزبير بن بكّار، والطبراني، وغيره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مزهر</w:t>
      </w:r>
      <w:r>
        <w:rPr>
          <w:rFonts w:cs="Lotus Linotype" w:ascii="Lotus Linotype" w:hAnsi="Lotus Linotype"/>
          <w:spacing w:val="-4"/>
          <w:sz w:val="28"/>
          <w:szCs w:val="28"/>
          <w:rtl w:val="true"/>
        </w:rPr>
        <w:t>:</w:t>
      </w:r>
      <w:r>
        <w:rPr>
          <w:rFonts w:cs="Lotus Linotype" w:ascii="Lotus Linotype" w:hAnsi="Lotus Linotype"/>
          <w:spacing w:val="-4"/>
          <w:sz w:val="28"/>
          <w:szCs w:val="28"/>
        </w:rPr>
        <w:t>2/32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د شرح القاضي عياض حديث أم زرع في كتاب مطبوع اسمه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b/>
          <w:b/>
          <w:bCs/>
          <w:spacing w:val="-4"/>
          <w:sz w:val="34"/>
          <w:sz w:val="34"/>
          <w:szCs w:val="34"/>
          <w:rtl w:val="true"/>
        </w:rPr>
        <w:t>بغية الرائد في بيان ما في حديث أم زرع من الفوائد</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1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أحاديث وآثار في تحريم كل مسكر ولو كان قليله غير مسكر، وفيه كلام جيّد لأبي المظفر السمعان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ماز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جمعوا على أن عصير العنب قبل أن يشتدّ حلال، وعلى أنه إذا اشتدّ وغلى وقذف بالزبد حَرُم قليلُه وكثيره، ثم لو حصل له تخلّل بنفسه حلّ بالإجماع أيضا، فوقع النظر في تبدّل هذه الأحكام عند هذه المتخذات، فأشعر ذلك بارتباط بعضها ببعض، ودلّ على أنَّ علّة التحريم الإسكار، فاقتضى ذلك أنَّ كلَّ شراب وُجد فيه ال</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سكار حَرُم تناولُ قليله وكثيره 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ما ذكره استنباطا ثبت التصريح به في بعض طرق الخبر، فعند أبي داود والنسائي وصحّحه ابن حبان من حديث جاب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6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95" descr=""/>
                    <pic:cNvPicPr>
                      <a:picLocks noChangeAspect="1" noChangeArrowheads="1"/>
                    </pic:cNvPicPr>
                  </pic:nvPicPr>
                  <pic:blipFill>
                    <a:blip r:embed="rId42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ا أسكر كثير</w:t>
      </w:r>
      <w:r>
        <w:rPr>
          <w:rFonts w:ascii="Lotus Linotype" w:hAnsi="Lotus Linotype" w:cs="Lotus Linotype"/>
          <w:b/>
          <w:b/>
          <w:bCs/>
          <w:spacing w:val="-4"/>
          <w:sz w:val="34"/>
          <w:sz w:val="34"/>
          <w:szCs w:val="34"/>
          <w:rtl w:val="true"/>
        </w:rPr>
        <w:t>ه</w:t>
      </w:r>
      <w:r>
        <w:rPr>
          <w:rFonts w:ascii="Lotus Linotype" w:hAnsi="Lotus Linotype" w:cs="Lotus Linotype"/>
          <w:b/>
          <w:b/>
          <w:bCs/>
          <w:spacing w:val="-4"/>
          <w:sz w:val="34"/>
          <w:sz w:val="34"/>
          <w:szCs w:val="34"/>
          <w:rtl w:val="true"/>
        </w:rPr>
        <w:t xml:space="preserve"> فقليله 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للنسائي من حديث عمرو بن شعيب عن أبيه عن جدّه مثله، وسنده إلى عمرو صحيح، ولأبي داود من حديث عائشة مرفوع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كل مسكر حرام، وما أسكر منه الفرق فملء الكف منه 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لابن حبان والطحاوي من حديث عامر بن سعد بن أبي وقاص عن أبيه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6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6" descr=""/>
                    <pic:cNvPicPr>
                      <a:picLocks noChangeAspect="1" noChangeArrowheads="1"/>
                    </pic:cNvPicPr>
                  </pic:nvPicPr>
                  <pic:blipFill>
                    <a:blip r:embed="rId4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نهاكم عن قليل ما أسكر كثير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قد اعترف الطحاوي بصحّة هذه الأحاديث، لك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ختلفوا في تأويل الحديث، فقال بعض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راد به جنس ما يسكر، وقال بعض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راد به ما يقع السكر عنده، ويؤيّده أنَّ القاتل لا يسمى قاتلا حتى يقتل،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دل له حديث ابن عباس رفع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حرمت الخمر قليلها وكثيرها والسكر من كل شرا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و حديث أخرجه النسائي ورجاله ثقات، إلَّا أنه اختلف في وصله وانقطاعه وفي رفعه ووقفه، وعلى تقدير صحّته فقد رجّح الإمام أحمد وغيره أن الرواية فيه بلفظ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والمسك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ضم الميم وسكون السين لا السكر بضم ثم سكون أو بفتحتين، وعلى تقدير ثبوتها فهو حديث فرد ولفظه محتمل، فكيف يعارض عموم تلك الأحاديث مع صحتها وكثرتها؟ وجاء أيضاً عن علي عند الدارقطني وعن ابن عمر عند ابن إسحاق والطبراني، وعن خوات بن جبير عند الدارقطني والحاكم والطبراني، وعن زيد بن ثابت عند الطبراني وفي أسانيدها مقال، لكنّها تزيد الأحاديث التي قبلها قوة وشهر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أبو المظفر السمعاني</w:t>
      </w:r>
      <w:r>
        <w:rPr>
          <w:rFonts w:ascii="Lotus Linotype" w:hAnsi="Lotus Linotype" w:cs="Lotus Linotype"/>
          <w:spacing w:val="-4"/>
          <w:sz w:val="34"/>
          <w:sz w:val="34"/>
          <w:szCs w:val="34"/>
          <w:rtl w:val="true"/>
        </w:rPr>
        <w:t xml:space="preserve"> ـ وكان حنفيا فتحوّل شافعيا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ثبتت الأخبار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6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7" descr=""/>
                    <pic:cNvPicPr>
                      <a:picLocks noChangeAspect="1" noChangeArrowheads="1"/>
                    </pic:cNvPicPr>
                  </pic:nvPicPr>
                  <pic:blipFill>
                    <a:blip r:embed="rId4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تحريم المسكر، ثم ساق كثيرا منها، ثم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أخبار في ذلك كثيرة ولا مساغ لأحد في العدول عنها والقول بخلافها، فإنها حجج قواطع، </w:t>
      </w:r>
      <w:r>
        <w:rPr>
          <w:rFonts w:ascii="Lotus Linotype" w:hAnsi="Lotus Linotype" w:cs="Lotus Linotype"/>
          <w:b/>
          <w:b/>
          <w:bCs/>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زلّ الكوفيون في هذا الباب ورووا أخباراً معلولة لا تعارض هذه الأخبار بحال، ومن ظنّ 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6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8" descr=""/>
                    <pic:cNvPicPr>
                      <a:picLocks noChangeAspect="1" noChangeArrowheads="1"/>
                    </pic:cNvPicPr>
                  </pic:nvPicPr>
                  <pic:blipFill>
                    <a:blip r:embed="rId4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شرب مسكراً فقد دخل في أمر عظيم وباء بإثم كبير، وإنما الذي شربه كان حلواً ولم يكن مسكر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د روى ثمامة بن حزن القشيري أنه سأل عائشة عن النبيذ فدعت جارية حبشية ف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ل هذه، فإنها كانت تنبذ ل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6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9" descr=""/>
                    <pic:cNvPicPr>
                      <a:picLocks noChangeAspect="1" noChangeArrowheads="1"/>
                    </pic:cNvPicPr>
                  </pic:nvPicPr>
                  <pic:blipFill>
                    <a:blip r:embed="rId4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الت الحبشي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كنت أنبذ له في سقاء من الليل وأوكؤه وأعلقه، فإذا أصبح شرب م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خرجه مسلم، وروى الحسن البصري عن أمه عن عائشة نحوه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ياس النبيذ على الخمر بعلّة ال</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سكار والاضطراب من أجلّ الأقيسة وأوضحها، والمفاسد التي توجد في الخمر توجد في النبيذ، ومن ذلك أن علّة ال</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سكار في الخمر لكون قليله يدعو إلى كثيره موجودة في النبيذ، لأنَّ السكر مطلوب على العموم، والنبيذ عندهم عند عدم الخمر يقوم مقام الخمر، لأنَّ حصول الفرح والطرب موجود في كل منهما، وإن كان في النبيذ غلظ وكدرة وفي الخمر رقة وصفاء، لكن الطبع يحتمل ذلك في النبيذ لحصول السكر كما تحتمل المرارة في الخمر لطلب السك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لى الجملة فالنصوص المصرحة بتحريم كل مسكر قلَّ أو كثر مغنية عن القياس والله أعلم</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وقد قال عبد الله بن المبار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صح في حل النبيذ الذي يسكر كثيره عن الصحابة شيء ولا عن التابعين إلَّا عن إبراهيم النخع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ثبت حديث عائش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كل شراب أسكر فهو 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أما ما أخرج ابن أبي شيبة من طريق أبي وائل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كنا ندخل على ابن مسعود فيسقينا نبيذا شديد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من طريق علقم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كلت مع ابن مسعود فأتينا بنبيذ شديد نبذته سيرين فشربوا م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فالجواب عنه من ثلاثة أوج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أحد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حمل على ظاهره لم يكن معارضاً للأحاديث الثابتة في تحريم كل مسكر</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ثاني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ثبت عن ابن مسعود تحريم المسكر قليله وكثيره، فإذا اختلف النقل عنه كان قوله الموافق لقول إخوانه من الصحابة مع موافقة الحديث المرفوع أولى</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ثالث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تمل أن يكون المراد بالشدّة شدّة الحلاوة أو شدّة الحموضة فلا يكون فيه حجة أص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سند أبو جعفر النحّاس عن يحيى بن معين أن حديث عائش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كل شراب أسكر فهو 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صح شيء في الباب، وفي هذا تعقب على من نقل عن ابن معين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أص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ذكر الزيلعي في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تخريج أحاديث الهداية</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وهو من أكثرهم اطلاعا 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لم يثبت في شيء من كتب الحديث نقل هذا عن ابن معين اهـ</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كيف يتأتى القول بتضعيفه مع وجود مخارجه الصحيحة ثم مع كثرة طرقه، حتى قال الإمام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ا جاءت عن عشرين صحابيا، فأورد كثيرا منها في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spacing w:val="-4"/>
          <w:sz w:val="34"/>
          <w:sz w:val="34"/>
          <w:szCs w:val="34"/>
          <w:rtl w:val="true"/>
        </w:rPr>
        <w:t>كتاب الأشربة</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فرد، فمنها ما تقدم ومنها حديث ابن عمر المتقدم ذكره أول الباب، وحديث عمر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كل مسكر 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عند أبي يعلى وفيه الإفريقي، وحديث علي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جتنبوا ما أسك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عند أحمد وهو حسن، وحديث ابن مسعود عند ابن ماج</w:t>
      </w:r>
      <w:r>
        <w:rPr>
          <w:rFonts w:ascii="Lotus Linotype" w:hAnsi="Lotus Linotype" w:cs="Lotus Linotype"/>
          <w:spacing w:val="-4"/>
          <w:sz w:val="34"/>
          <w:sz w:val="34"/>
          <w:szCs w:val="34"/>
          <w:rtl w:val="true"/>
        </w:rPr>
        <w:t>ه</w:t>
      </w:r>
      <w:r>
        <w:rPr>
          <w:rFonts w:ascii="Lotus Linotype" w:hAnsi="Lotus Linotype" w:cs="Lotus Linotype"/>
          <w:spacing w:val="-4"/>
          <w:sz w:val="34"/>
          <w:sz w:val="34"/>
          <w:szCs w:val="34"/>
          <w:rtl w:val="true"/>
        </w:rPr>
        <w:t xml:space="preserve"> من طريق لين بلفظ عمر، وأخرجه أحمد من وجه آخر لين أيضا بلفظ علي، وحديث أنس أخرجه أحمد بسند صحيح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ا أسكر فهو 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حديث أبي سعيد أخرجه البزار بسند صحيح بلفظ عمر، وحديث الأشج العصري أخرجه أبو يعلى كذلك بسند جيد وصححه ابن حبان، وحديث ديلم الحميري أخرجه أبو داود بسند حسن في حديث 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قال</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هل يسكر؟ قال</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نعم، قال</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فاجتنبو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حديث ميمونة أخرجه أحمد بسند حسن بلفظ</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وكل شراب أسكر فهو 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حديث ابن عباس أخرجه أبو داود من طريق جيِّد بلفظ عمر، والبزّار من طريق ليِّن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واجتنبوا كل مسك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حديث قيس بن سعد أخرجه الطبراني بلفظ حديث ابن عمر، وأخرجه أحمد من وجه آخر بلفظ حديث عمر، وحديث النعمان بن بشير أخرجه أبو داود بسند حسن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وإني أنهاكم عن كل مسك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حديث معاوية أخرجه ابن ماجة بسند حسن بلفظ عمر، وحديث وائل بن حجر أخرجه ابن أبي عاصم، وحديث قرّة بن إياس المزني أخرجه البزار بلفظ عمر بسند ليِّن، وحديث عبد الله بن مغفل أخرجه أحمد بلفظ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جتنبوا المسك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حديث أم سلمة أخرجه أبو داود بسند حسن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نهى عن كل مسكر ومفت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حديث بُرَيْدة أخرجه مسلم في أثناء حديث ولفظه مثل لفظ عمر، وحديث أبي هريرة أخرجه النسائي بسند حسن كذلك، ذَكَرَ أحاديث هؤلاء الترمذي في الباب، وفيه أيضا عن عمرو بن شعيب عن أبيه عن جدّه عند النسائي بلفظ عمر، وعن زيد بن الخطاب أخرجه الطبراني بلفظ عل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جتنبوا كل مسك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عن الرسيم أخرجه أحمد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اشربوا فيما شئتم ولا تشربوا مسكرا</w:t>
      </w:r>
      <w:r>
        <w:rPr>
          <w:rFonts w:ascii="Lotus Linotype" w:hAnsi="Lotus Linotype" w:cs="Lotus Linotype"/>
          <w:spacing w:val="-4"/>
          <w:sz w:val="34"/>
          <w:sz w:val="34"/>
          <w:szCs w:val="34"/>
          <w:rtl w:val="true"/>
        </w:rPr>
        <w:t>ً</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عن أبي بُرْدة بن نيار أخرجه ابن أبي شيبة بنحو هذا اللفظ، وعن طلق بن علي رواه ابن أبي شيبة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يا أيها السائل عن المسكر لا تشربه ولا تسقه أحداً من المسلم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عن صحار العبدي أخرجه الطبراني بنحو هذا، وعن أم حبيبة عند أحمد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تاب الأشرب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عن الضحاك بن النعمان عند ابن أبي عاصم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شرب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كذا عنده عن خوات بن جبير، فإذا انضمت هذه الأحاديث إلى حديث ابن عمر وأبي موسى وعائشة زادت عن ثلاثين صحابيا، وأكثر الأحاديث عنهم جياد ومضمونها أن المسكر لا يحل تناوله بل يجب اجتنابه والله أعل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b/>
          <w:b/>
          <w:bCs/>
          <w:spacing w:val="-4"/>
          <w:sz w:val="34"/>
          <w:szCs w:val="34"/>
        </w:rPr>
      </w:pPr>
      <w:r>
        <w:rPr>
          <w:rFonts w:ascii="Lotus Linotype" w:hAnsi="Lotus Linotype" w:cs="Lotus Linotype"/>
          <w:spacing w:val="-4"/>
          <w:sz w:val="34"/>
          <w:sz w:val="34"/>
          <w:szCs w:val="34"/>
          <w:rtl w:val="true"/>
        </w:rPr>
        <w:t>وقد ردّ أنس الاحتمال الذي جنح إليه الطحاوي فقال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عبد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إدريس سمعت المختار بن فلفل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ألت أنسا ف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نه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6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0" descr=""/>
                    <pic:cNvPicPr>
                      <a:picLocks noChangeAspect="1" noChangeArrowheads="1"/>
                    </pic:cNvPicPr>
                  </pic:nvPicPr>
                  <pic:blipFill>
                    <a:blip r:embed="rId4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ن المزفت،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 مسكر حرا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دقت، المسكر حرام فالشربة والشربتان على الطعام؟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أسكر كثيره فقليله 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هذا سند صحيح على شرط مسلم، والصحابي أعرف بالمراد ممن تأخَّر بعده، </w:t>
      </w:r>
      <w:r>
        <w:rPr>
          <w:rFonts w:ascii="Lotus Linotype" w:hAnsi="Lotus Linotype" w:cs="Lotus Linotype"/>
          <w:spacing w:val="-8"/>
          <w:sz w:val="34"/>
          <w:sz w:val="34"/>
          <w:szCs w:val="34"/>
          <w:rtl w:val="true"/>
        </w:rPr>
        <w:t>ولهذا قال عبد الله بن المبارك ما قال، واستدل بمطلق قوله</w:t>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b/>
          <w:b/>
          <w:bCs/>
          <w:spacing w:val="-8"/>
          <w:sz w:val="34"/>
          <w:sz w:val="34"/>
          <w:szCs w:val="34"/>
          <w:rtl w:val="true"/>
        </w:rPr>
        <w:t>كل مسكر حر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لى تحريم ما يسكر ولو لم يكن شراباً، فيدخل في ذلك الحشيشة وغيرها، وقد جزم النووي وغيره بأنها مسكرة، وجزم آخرون بأنها مخدِّرة، وهو مكابرة لأنها تُحْدِثُ بالمشاهدة ما يُحْدِثُ الخمر من الطَرَب والنشأة والمداومة عليها والانهماك فيها، وعلى تقدير تسليم أنها ليست بمسكرة فقد ثبت في أبي داود النهي عن كل مسكر ومفتر وهو بالفاء، والله أعل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0/4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كلام حسن لابن القيم في حكم وأسرار تحريم الخمر</w:t>
      </w:r>
      <w:r>
        <w:rPr>
          <w:rFonts w:cs="Lotus Linotype" w:ascii="Lotus Linotype" w:hAnsi="Lotus Linotype"/>
          <w:b/>
          <w:bCs/>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بن القيم رحمه الله تعالى</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ما ينفي عن خمر الجنة جميع آفات خمر الدنيا من الصداع والغول واللغو وال</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زاف وعدم اللذة، فهذه خمس آفات من آفات خمر الدنيا تغتال العقل ويكثر اللغو على شربها، بل لا يطيب لشرّابها ذلك إلَّا باللغو وتنزف في نفسها وتنزف المال وتصدع الرأس، وهي كريهة المذاق وهي رجس من عمل الشيطان، توقع العداوة والبغضاء بين الناس وتصدُّ عن ذكر الله وعن الصلاة، وتدعو إلى الزنا وربما دعت إلى الوقوع على البنت والأخت وذوات المحارم، وتذهب الغيرة وتورث الخزي والندامة والفضيحة، وتلحق شاربها بأنقص نوع الإنسان وهم المجانين، وتسلبه أحسن الأسماء والسمات، وتكسوه أقبح الأسماء والصفات، وتسهل قتل النفس وإفشاء السِّر الذي في إفشائه مضرته أو هلاكه، ومؤاخاة الشياطين في تبذير المال الذي جعله الله قياماً له ولم يلزمه مؤنته، وتهتك الأستار وتظهر الأسرار، وتدل على العورات وتهوِّن ارتكاب القبائح والمأثم، وتخرج من القلب تعظيم المحارم، ومدمنها كعابد وثن، وكم أهاجت من حرب وأفقرت من غن</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 xml:space="preserve"> وأذلت من عزيز ووضعت من شريف وسلبت من نعمة وجلبت من نقمة وفسخت من مودّة ونسجت من عداوة، وكم فرَّقت بين رجل وزوجته فذهبت بقلبه وراحت بلبّه، وكم أورثت من حسرة وأجرت من عبرة، وكم أغلقت في وجه شاربها باباً من الخير وفتحت له بابا من الشر، وكم أوقعت في بليّة وعجلت من مَنِيَّة، وكم أورثت من خزية وجرت على شاربها من محنة وجرت عليه من سفلة، فهي جماع ال</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ثم ومفتاح الشر وسلابة النعم وجالبة النقم، ولو لم يكن من رذائلها إلَّا أنها لا تجتمع هي وخمر الجنة في جوف عبد كما ثبت عنه أنه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شرب الخمر في الدنيا لم يشربها في الآخر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كف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آفات الخمر أضعاف أضعاف ما ذكرنا وكلّها منتفية عن خمر الجن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حادي الأرواح ص</w:t>
      </w:r>
      <w:r>
        <w:rPr>
          <w:rFonts w:cs="Lotus Linotype" w:ascii="Lotus Linotype" w:hAnsi="Lotus Linotype"/>
          <w:spacing w:val="-4"/>
          <w:sz w:val="28"/>
          <w:szCs w:val="28"/>
          <w:rtl w:val="true"/>
        </w:rPr>
        <w:t>:</w:t>
      </w:r>
      <w:r>
        <w:rPr>
          <w:rFonts w:cs="Lotus Linotype" w:ascii="Lotus Linotype" w:hAnsi="Lotus Linotype"/>
          <w:spacing w:val="-4"/>
          <w:sz w:val="28"/>
          <w:szCs w:val="28"/>
        </w:rPr>
        <w:t>113</w:t>
      </w:r>
      <w:r>
        <w:rPr>
          <w:rFonts w:ascii="Lotus Linotype" w:hAnsi="Lotus Linotype" w:cs="Lotus Linotype"/>
          <w:spacing w:val="-4"/>
          <w:sz w:val="28"/>
          <w:sz w:val="28"/>
          <w:szCs w:val="28"/>
          <w:rtl w:val="true"/>
        </w:rPr>
        <w:t>، الباب السابع والأربعون في ذكر أنهار الجنة</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1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أحاديث في السمر للحاجة</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ascii="Lotus Linotype" w:hAnsi="Lotus Linotype" w:cs="Lotus Linotype"/>
          <w:spacing w:val="-4"/>
          <w:sz w:val="34"/>
          <w:sz w:val="34"/>
          <w:szCs w:val="34"/>
          <w:rtl w:val="true"/>
        </w:rPr>
        <w:t>وإنما أراد البخاري هنا ما وقع في بعض طرق هذا الحديث مما يدل صريحا على حقيقة السمر بعد العشاء، وهو ما أخرجه في التفسير وغيره من طريق كريب عن ابن عباس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بتُّ في بيت ميمونة فتحدث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6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1" descr=""/>
                    <pic:cNvPicPr>
                      <a:picLocks noChangeAspect="1" noChangeArrowheads="1"/>
                    </pic:cNvPicPr>
                  </pic:nvPicPr>
                  <pic:blipFill>
                    <a:blip r:embed="rId4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مع أهله ساعة ثم رقد</w:t>
      </w:r>
      <w:r>
        <w:rPr>
          <w:rFonts w:ascii="Lotus Linotype" w:hAnsi="Lotus Linotype" w:cs="Lotus Linotype"/>
          <w:b/>
          <w:b/>
          <w:bCs/>
          <w:spacing w:val="-4"/>
          <w:sz w:val="34"/>
          <w:sz w:val="34"/>
          <w:szCs w:val="34"/>
          <w:rtl w:val="true"/>
        </w:rPr>
        <w:t xml:space="preserve"> </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الحديث، فصحت الترجمة بحمد الله تعالى من غير حاجة إلى تعسُّف ولا رَجْمٍ بالظ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إنما يدل على السمر مع الأهل لا في العلم، فالجواب أنه يلحق به، والجامع تحصيل الفائدة، أو هو بدليل الفحوى، لأنه إذا شرع في المباح ففي المستحب من طريق الأولى</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دخل في هذا الباب حديث أن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7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2" descr=""/>
                    <pic:cNvPicPr>
                      <a:picLocks noChangeAspect="1" noChangeArrowheads="1"/>
                    </pic:cNvPicPr>
                  </pic:nvPicPr>
                  <pic:blipFill>
                    <a:blip r:embed="rId4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خطبهم بعد العش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قد ذكره المصنف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تاب الصلا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لأنس حديث آخر في قصة أسيد بن </w:t>
      </w:r>
      <w:r>
        <w:rPr>
          <w:rFonts w:ascii="Lotus Linotype" w:hAnsi="Lotus Linotype" w:cs="Lotus Linotype"/>
          <w:spacing w:val="-4"/>
          <w:sz w:val="34"/>
          <w:sz w:val="34"/>
          <w:szCs w:val="34"/>
          <w:rtl w:val="true"/>
        </w:rPr>
        <w:t>ح</w:t>
      </w:r>
      <w:r>
        <w:rPr>
          <w:rFonts w:ascii="Lotus Linotype" w:hAnsi="Lotus Linotype" w:cs="Lotus Linotype"/>
          <w:spacing w:val="-4"/>
          <w:sz w:val="34"/>
          <w:sz w:val="34"/>
          <w:szCs w:val="34"/>
          <w:rtl w:val="true"/>
        </w:rPr>
        <w:t xml:space="preserve">ضير وقد ذكره المصنف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ناق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حديث عم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كا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7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3" descr=""/>
                    <pic:cNvPicPr>
                      <a:picLocks noChangeAspect="1" noChangeArrowheads="1"/>
                    </pic:cNvPicPr>
                  </pic:nvPicPr>
                  <pic:blipFill>
                    <a:blip r:embed="rId4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يسمر مع أبي بكر في الأمر من أمور المسلمي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خرجه الترمذي والنسائي، ورجاله ثقات، وهو صريح في المقصود إلَّا أن في إسناده اختلافا على علقمة، فلذلك لم يصح عل</w:t>
      </w:r>
      <w:r>
        <w:rPr>
          <w:rFonts w:ascii="Lotus Linotype" w:hAnsi="Lotus Linotype" w:cs="Lotus Linotype"/>
          <w:spacing w:val="-4"/>
          <w:sz w:val="34"/>
          <w:sz w:val="34"/>
          <w:szCs w:val="34"/>
          <w:rtl w:val="true"/>
        </w:rPr>
        <w:t>ى</w:t>
      </w:r>
      <w:r>
        <w:rPr>
          <w:rFonts w:ascii="Lotus Linotype" w:hAnsi="Lotus Linotype" w:cs="Lotus Linotype"/>
          <w:spacing w:val="-4"/>
          <w:sz w:val="34"/>
          <w:sz w:val="34"/>
          <w:szCs w:val="34"/>
          <w:rtl w:val="true"/>
        </w:rPr>
        <w:t xml:space="preserve"> شرطه، وحديث عبد الله بن عمرو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كان نبي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7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4" descr=""/>
                    <pic:cNvPicPr>
                      <a:picLocks noChangeAspect="1" noChangeArrowheads="1"/>
                    </pic:cNvPicPr>
                  </pic:nvPicPr>
                  <pic:blipFill>
                    <a:blip r:embed="rId4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يحدثنا عن بني إسرائيل حتى يصبح لا يقوم إلَّا إلى عظيم صلا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رواه أبو داود وصححه ابن خزيمة، وهو من رواية أبي حسّان عن عبد الله بن عمرو، وليس على شرط البخاري، وأما حديث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ا سمر إلَّا لمصل أو مساف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عند أحمد بسند فيه راوٍ مجهول، وعلى تقدير ثبوته فالسمر في العلم يلحق بالسمر في الصلاة نافلة، وقد سمر عمر مع أبي موسى في مذاكرة الفقه فقال أبو موس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صلاة، فقال عم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ا في صلاة، والله أعلم</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21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1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أحاديث في التشبيك بين الأصابع في المسجد وغيره</w:t>
      </w:r>
      <w:r>
        <w:rPr>
          <w:rFonts w:cs="Lotus Linotype" w:ascii="Lotus Linotype" w:hAnsi="Lotus Linotype"/>
          <w:spacing w:val="-4"/>
          <w:sz w:val="34"/>
          <w:szCs w:val="34"/>
          <w:rtl w:val="true"/>
        </w:rPr>
        <w:t>.</w:t>
      </w:r>
    </w:p>
    <w:p>
      <w:pPr>
        <w:pStyle w:val="Normal"/>
        <w:widowControl w:val="false"/>
        <w:spacing w:lineRule="exact" w:line="505"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b/>
          <w:b/>
          <w:bCs/>
          <w:spacing w:val="-4"/>
          <w:sz w:val="34"/>
          <w:sz w:val="34"/>
          <w:szCs w:val="34"/>
          <w:rtl w:val="true"/>
        </w:rPr>
        <w:t>باب تشبيك الأصابع في المسجد وغير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ورد فيه حديث أبي موسى، وهو دال على جواز التشبيك مطلقا، وحديث أبي هريرة وهو دال على جوازه في المسجد، وإذا جاز في المسجد فهو في غيره أجوز، ووقع في بعض الروايات قبل هذين الحديثين حديث آخر، وليس هو في أكثر الروايات ولا استخرجه الإسماعيلي ولا أبو نعيم، بل ذكره أبو مسعود في الأطراف عن رواية ابن رميح عن الفربري وحماد بن شاكر جميعا عن البخاري قال حدثنا حامد بن عمر حدثنا بشر بن المفضل حدثنا عاصم بن محمد حدثنا واقد يعني أخاه عن أبيه يعني محمد بن زيد بن عبد الله بن عمر عن ابن عمر أو ابن عمرو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شبّك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7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5" descr=""/>
                    <pic:cNvPicPr>
                      <a:picLocks noChangeAspect="1" noChangeArrowheads="1"/>
                    </pic:cNvPicPr>
                  </pic:nvPicPr>
                  <pic:blipFill>
                    <a:blip r:embed="rId4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أصابع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اصم بن علي حدثنا عاصم بن محمد قال سمعت هذا الحديث من أبي فلم أحفظه فقوَّمَه لي واقد عن أبي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معت أبي وهو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عبد الله قال </w:t>
      </w:r>
      <w:r>
        <w:rPr>
          <w:rFonts w:ascii="Lotus Linotype" w:hAnsi="Lotus Linotype" w:cs="Lotus Linotype"/>
          <w:spacing w:val="-8"/>
          <w:sz w:val="34"/>
          <w:sz w:val="34"/>
          <w:szCs w:val="34"/>
          <w:rtl w:val="true"/>
        </w:rPr>
        <w:t xml:space="preserve">رسول الله </w:t>
      </w:r>
      <w:r>
        <w:rPr>
          <w:rFonts w:ascii="Lotus Linotype" w:hAnsi="Lotus Linotype" w:cs="Lotus Linotype"/>
          <w:b/>
          <w:b/>
          <w:bCs/>
          <w:spacing w:val="-8"/>
          <w:sz w:val="34"/>
          <w:sz w:val="34"/>
          <w:szCs w:val="34"/>
          <w:rtl w:val="true"/>
        </w:rPr>
        <w:drawing>
          <wp:inline distT="0" distB="0" distL="0" distR="0">
            <wp:extent cx="233680" cy="221615"/>
            <wp:effectExtent l="0" t="0" r="0" b="0"/>
            <wp:docPr id="47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6" descr=""/>
                    <pic:cNvPicPr>
                      <a:picLocks noChangeAspect="1" noChangeArrowheads="1"/>
                    </pic:cNvPicPr>
                  </pic:nvPicPr>
                  <pic:blipFill>
                    <a:blip r:embed="rId43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4"/>
          <w:szCs w:val="34"/>
          <w:rtl w:val="true"/>
        </w:rPr>
        <w:t xml:space="preserve">: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b/>
          <w:b/>
          <w:bCs/>
          <w:spacing w:val="-8"/>
          <w:sz w:val="34"/>
          <w:sz w:val="34"/>
          <w:szCs w:val="34"/>
          <w:rtl w:val="true"/>
        </w:rPr>
        <w:t>يا عبد الله بن عمرو كيف بك إذا بقيت في حثالة من الناس</w:t>
      </w:r>
      <w:r>
        <w:rPr>
          <w:rFonts w:ascii="Lotus Linotype" w:hAnsi="Lotus Linotype" w:cs="Lotus Linotype"/>
          <w:color w:val="000000"/>
          <w:spacing w:val="-8"/>
          <w:sz w:val="20"/>
          <w:sz w:val="20"/>
          <w:szCs w:val="34"/>
          <w:rtl w:val="true"/>
        </w:rPr>
        <w:t>؟</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قد ساقه الحميدي في الجمع بين الصحيحين نقلاً عن أبي مسعود، وزاد هو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قد مرجت عهودهم وأماناتهم واختلفوا فصاروا هكذا وشبك بين أصابع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حديث، وحديث عاصم بن علي الذي علّقه البخاري وصله إبراهيم الحرب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غريب الحدي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اصم بن علي حدثنا عاصم بن محمد عن واقد سمعت أبي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عبد الله 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7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7" descr=""/>
                    <pic:cNvPicPr>
                      <a:picLocks noChangeAspect="1" noChangeArrowheads="1"/>
                    </pic:cNvPicPr>
                  </pic:nvPicPr>
                  <pic:blipFill>
                    <a:blip r:embed="rId4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ذكره، قال ابن بط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جه إدخال هذه الترجمة في الفقه معارضة ما ورد في النهي عن التشبيك في المسجد، وقد وردت فيه مراسيل ومسندة من طرق غير ثابت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كأنه يشير بالمسند إلى حديث كعب بن عجر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7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8" descr=""/>
                    <pic:cNvPicPr>
                      <a:picLocks noChangeAspect="1" noChangeArrowheads="1"/>
                    </pic:cNvPicPr>
                  </pic:nvPicPr>
                  <pic:blipFill>
                    <a:blip r:embed="rId43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ذا توضأ أحدكم ثم خرج عامدا إلى المسجد فلا يشبكن يديه فإنه في صلا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أخرجه أبو داود وصحّحه ابن خزيمة وابن حبان، وفي إسناده اختلاف ضعّفه بعضهم بسببه، وروى ابن أبي شيبة من وجه آخر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ذا صلى أحدكم فلا يشبكن بين أصابعه فإن التشبيك من الشيطان وإن أحدكم لا يزال في صلاة ما دام في المسجد حتى يخرج من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في إسناده ضعيف ومجه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المن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تحقيق أنه ليس بين هذه الأحاديث تعارض، إذ المنهي عنه فعله على وجه العبث، والذي في الحديث إنما هو لمقصود التمثيل وتصوير المعنى في النفس بصورة الح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في حديث أبي موسى وابن عمر كما قال، بخلاف حديث أبي هري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مع الإسماعيلي بأن النهي مقيد بما إذا كان في الصلاة أو قاصداً لها، إذ منتظر الصلاة في حكم المصلي، وأحاديث الباب الدالة على الجواز خالية عن ذلك، أما الأوّلان فظاهران، وأما حديث أبي هريرة فلأن تشبيكه إنما وقع بعد انقضاء الصلاة في ظنه، فهو في حكم المنصرف من الصلاة، والرواية التي فيها النهي عن ذلك ما دام في المسجد ضعيفة كما قدمنا، فهي غير معارضة لحديث أبي هريرة كما قال ابن بطال</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1/565</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6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1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حديث</w:t>
      </w:r>
      <w:r>
        <w:rPr>
          <w:rFonts w:cs="Lotus Linotype" w:ascii="Lotus Linotype" w:hAnsi="Lotus Linotype"/>
          <w:b/>
          <w:bCs/>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صلاة الأنبياء في قبور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b/>
          <w:b/>
          <w:bCs/>
          <w:spacing w:val="-4"/>
          <w:sz w:val="34"/>
          <w:sz w:val="34"/>
          <w:szCs w:val="34"/>
          <w:rtl w:val="true"/>
        </w:rPr>
        <w:t>، وتخريجه</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b/>
          <w:b/>
          <w:bCs/>
          <w:spacing w:val="-4"/>
          <w:sz w:val="34"/>
          <w:sz w:val="34"/>
          <w:szCs w:val="34"/>
          <w:rtl w:val="true"/>
        </w:rPr>
        <w:t>قال الحافظ ابن حجر</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ascii="Lotus Linotype" w:hAnsi="Lotus Linotype" w:cs="Lotus Linotype"/>
          <w:spacing w:val="-4"/>
          <w:sz w:val="34"/>
          <w:sz w:val="34"/>
          <w:szCs w:val="34"/>
          <w:rtl w:val="true"/>
        </w:rPr>
        <w:t>وقد جمع البيهقي كتابا لطيفاً في حياة الأنبياء في قبورهم، أورد فيه حديث أنس</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الأنبياء أحياء في قبورهم يصلو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خرجه من طريق يحيى بن أبي كثير وهو من رجال الصحيح عن المستلم بن سعيد، وقد وثقه أحمد وابن حبان عن الحجاج الأسود وهو ابن أبي زياد البصري وقد وثقه أحمد وابن معين عن ثابت عنه، وأخرجه أيضا أبو يعلى في مسنده من هذا الوجه، وأخرجه البزّار لكن وقع عنده عن حجّاج الصوّاف وهو وهم، والصواب الحجاج الأسود كما وقع التصريح به في رواية البيهقي وصححه البيهقي، وأخرجه أيضا من طريق الحسن بن قتيبة عن المستلم، وكذلك أخرجه البزار وابن عدي، والحسن بن قتيبة ضعيف، وأخرجه البيهقي أيضا من رواية محمد بن عبد الرحمن بن أبي ليلى ـ أحد فقهاء الكوفة ـ عن ثابت بلفظ آخر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إن الأنبياء لا يتركون في قبورهم بعد أربعين ليلة ولكنهم يصلون بين يدي الله حتى ينفخ في الصور</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محمد سيّء الحفظ، وذكر الغزالي ثم الرافعي حديثا مرفوعا</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أنا أكرم على ربي من أن يتركني في قبري بعد ثلاث، ولا أصلي 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إلَّا إن أُخِذَ من رواية ابن أبي ليلى هذه، وليس الأخذ بجيِّد، لأن رواية ابن أبي ليلى قابلة للتأويل، 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صحّ، فالمراد أنهم لا يتركون يصلون إلَّا هذا المقدار ثم يكونون مصلين بين يدي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شاهد الحديث الأول ما ثبت في صحيح مسلم من رواية حما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سلمة عن ثابت عن أنس رفع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ررت بموسى ليلة أسري بي عند الكثيب الأحمر وهو قائم يصلي في قبر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أخرجه أيضا من وجه آخر عن أنس، فإن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خاص بموسى، 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وجدنا له شاهداً من حديث أبي هريرة أخرجه مسلم أيضا من طريق عبد الله بن الفضل عن أبي سلمة عن أبي هريرة رفع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لقد رأيتني في الحجر وقريش تسألني عن مسرا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الحديث، وفي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وقد رأيتني في جماعة من الأنبياء فإذا موسى قائم يصلي فإذا رجل ضرب جعد كأنه </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وفيه</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وإذا عيسى بن مريم قائم يصلي أقرب الناس به شبها عروة </w:t>
      </w:r>
      <w:r>
        <w:rPr>
          <w:rFonts w:ascii="Lotus Linotype" w:hAnsi="Lotus Linotype" w:cs="Lotus Linotype"/>
          <w:b/>
          <w:b/>
          <w:bCs/>
          <w:spacing w:val="-4"/>
          <w:sz w:val="34"/>
          <w:sz w:val="34"/>
          <w:szCs w:val="34"/>
          <w:rtl w:val="true"/>
        </w:rPr>
        <w:t>ا</w:t>
      </w:r>
      <w:r>
        <w:rPr>
          <w:rFonts w:ascii="Lotus Linotype" w:hAnsi="Lotus Linotype" w:cs="Lotus Linotype"/>
          <w:b/>
          <w:b/>
          <w:bCs/>
          <w:spacing w:val="-4"/>
          <w:sz w:val="34"/>
          <w:sz w:val="34"/>
          <w:szCs w:val="34"/>
          <w:rtl w:val="true"/>
        </w:rPr>
        <w:t>بن مسعود، وإذا إبراهيم قائم يصلي أشبه الناس به صاحبكم، فحانت الصلاة فأممت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حديث سعيد بن المسيب عن أبي هريرة</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 xml:space="preserve">أنه لقيهم ببيت المقدس فحضرت الصلاة فأمهم نبينا </w:t>
      </w:r>
      <w:r>
        <w:rPr>
          <w:rFonts w:ascii="Lotus Linotype" w:hAnsi="Lotus Linotype" w:cs="Lotus Linotype"/>
          <w:b/>
          <w:b/>
          <w:bCs/>
          <w:spacing w:val="-4"/>
          <w:sz w:val="34"/>
          <w:sz w:val="34"/>
          <w:szCs w:val="34"/>
          <w:rtl w:val="true"/>
        </w:rPr>
        <w:drawing>
          <wp:inline distT="0" distB="0" distL="0" distR="0">
            <wp:extent cx="233680" cy="221615"/>
            <wp:effectExtent l="0" t="0" r="0" b="0"/>
            <wp:docPr id="47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9" descr=""/>
                    <pic:cNvPicPr>
                      <a:picLocks noChangeAspect="1" noChangeArrowheads="1"/>
                    </pic:cNvPicPr>
                  </pic:nvPicPr>
                  <pic:blipFill>
                    <a:blip r:embed="rId4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ثم اجتمعوا في بيت المقد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في حديث أبي ذر ومالك بن صعصعة في قصة الإسراء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أنه لقيهم بالسماوات</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طرق ذلك صحيحة، فيحمل على أنه رأى موسى قائما يصلي في قبره، ثم عرج به هو ومن ذكر من الأنبياء إلى السماوات، فلقيهم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7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0" descr=""/>
                    <pic:cNvPicPr>
                      <a:picLocks noChangeAspect="1" noChangeArrowheads="1"/>
                    </pic:cNvPicPr>
                  </pic:nvPicPr>
                  <pic:blipFill>
                    <a:blip r:embed="rId4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ثم اجتمعوا في بيت المقدس، فحضرت الصلاة فأمّهم نبينا </w:t>
      </w:r>
      <w:r>
        <w:rPr>
          <w:rFonts w:ascii="Lotus Linotype" w:hAnsi="Lotus Linotype" w:cs="Lotus Linotype"/>
          <w:b/>
          <w:b/>
          <w:bCs/>
          <w:spacing w:val="-4"/>
          <w:sz w:val="34"/>
          <w:sz w:val="34"/>
          <w:szCs w:val="34"/>
          <w:rtl w:val="true"/>
        </w:rPr>
        <w:drawing>
          <wp:inline distT="0" distB="0" distL="0" distR="0">
            <wp:extent cx="233680" cy="221615"/>
            <wp:effectExtent l="0" t="0" r="0" b="0"/>
            <wp:docPr id="47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11" descr=""/>
                    <pic:cNvPicPr>
                      <a:picLocks noChangeAspect="1" noChangeArrowheads="1"/>
                    </pic:cNvPicPr>
                  </pic:nvPicPr>
                  <pic:blipFill>
                    <a:blip r:embed="rId4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صلاتهم في أوقات مختلفة، وفي أماكن مختلفة لا يردّه العقل، وقد ثبت به النقل، فدل ذلك على حيات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ذا ثبت أنهم أحياء من حيث النقل فإنه يقويه من حيث النظر كون الشهداء أحياء بنص القرآن، والأنبياء أفضل من الشهد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شواهد الحديث ما أخرجه أبو داود من حديث أبي هريرة رفعه وقال فيه</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وصلوا علي فإن صلاتكم تبلغني حيث كنت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سنده صحيح، وأخرجه أبو الشيخ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تاب الثوا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بسند جيد بلفظ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صلى علي عند قبري سمعته، ومن صلى علي نائيا بُلِّغت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عند أبي داود والنسائي، وصحّحه ابن خزيمة وغيره، عن أوس بن أوس رفعه في فضل يوم الجمع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فأكثروا علي من الصلاة فيه فإن صلاتكم معروضة علي</w:t>
      </w:r>
      <w:r>
        <w:rPr>
          <w:rFonts w:ascii="Lotus Linotype" w:hAnsi="Lotus Linotype" w:cs="Lotus Linotype"/>
          <w:spacing w:val="-4"/>
          <w:sz w:val="20"/>
          <w:sz w:val="20"/>
          <w:szCs w:val="34"/>
          <w:rtl w:val="true"/>
        </w:rPr>
        <w:t xml:space="preserve"> </w:t>
      </w:r>
      <w:r>
        <w:rPr>
          <w:rFonts w:cs="Lotus Linotype" w:ascii="Lotus Linotype" w:hAnsi="Lotus Linotype"/>
          <w:spacing w:val="-4"/>
          <w:sz w:val="20"/>
          <w:szCs w:val="20"/>
          <w:rtl w:val="true"/>
        </w:rPr>
        <w:t>))</w:t>
      </w:r>
      <w:r>
        <w:rPr>
          <w:rFonts w:ascii="Lotus Linotype" w:hAnsi="Lotus Linotype" w:cs="Lotus Linotype"/>
          <w:b/>
          <w:b/>
          <w:bCs/>
          <w:spacing w:val="-4"/>
          <w:sz w:val="34"/>
          <w:sz w:val="34"/>
          <w:szCs w:val="34"/>
          <w:rtl w:val="true"/>
        </w:rPr>
        <w:t>، قالوا يا رسول الله وكيف تعرض صلاتنا عليك وقد أرمت؟ قال</w:t>
      </w:r>
      <w:r>
        <w:rPr>
          <w:rFonts w:cs="Lotus Linotype" w:ascii="Lotus Linotype" w:hAnsi="Lotus Linotype"/>
          <w:b/>
          <w:bCs/>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0"/>
          <w:szCs w:val="34"/>
          <w:rtl w:val="true"/>
        </w:rPr>
        <w:t xml:space="preserve"> </w:t>
      </w:r>
      <w:r>
        <w:rPr>
          <w:rFonts w:ascii="Lotus Linotype" w:hAnsi="Lotus Linotype" w:cs="Lotus Linotype"/>
          <w:b/>
          <w:b/>
          <w:bCs/>
          <w:spacing w:val="-4"/>
          <w:sz w:val="34"/>
          <w:sz w:val="34"/>
          <w:szCs w:val="34"/>
          <w:rtl w:val="true"/>
        </w:rPr>
        <w:t>إن الله حرّم على الأرض أن تأكل أجساد الأنبياء</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xml:space="preserve">، ومما يشكل على ما تقدم ما أخرجه أبو داود من وجه آخر عن أبي هريرة رفع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ا من أحد يسلم علي إلَّا رد الله علي روحي حتى أرد عليه السل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رواته ثقات، ووجه الإشكال فيه أن ظاهره أن عود الروح إلى الجسد يقتضي انفصالها عنه وهو الموت، وقد أجاب العلماء عن ذلك بأجوبة</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أحد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مراد بقو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ردَّ الله علي روحي</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أن رد روحه كانت سابقة عقب دفنه، لا أنها تعاد ثم تنزع ثم تعاد</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لمنا، لكن ليس هو نزع موت بل لا مشقة في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مراد بالروح الملك الموكل بذلك</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ر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راد بالروح النطق فتجوز فيه من جهة خطابنا بما نفهمه</w:t>
      </w:r>
      <w:r>
        <w:rPr>
          <w:rFonts w:cs="Lotus Linotype" w:ascii="Lotus Linotype" w:hAnsi="Lotus Linotype"/>
          <w:spacing w:val="-4"/>
          <w:sz w:val="34"/>
          <w:szCs w:val="34"/>
          <w:rtl w:val="true"/>
        </w:rPr>
        <w:t xml:space="preserve">. </w:t>
      </w:r>
      <w:r>
        <w:rPr>
          <w:rFonts w:ascii="Lotus Linotype" w:hAnsi="Lotus Linotype" w:cs="Lotus Linotype"/>
          <w:b/>
          <w:b/>
          <w:bCs/>
          <w:spacing w:val="-4"/>
          <w:sz w:val="34"/>
          <w:sz w:val="34"/>
          <w:szCs w:val="34"/>
          <w:rtl w:val="true"/>
        </w:rPr>
        <w:t>الخام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يستغرق في أمور الملأ الأعلى، فإذا سلم عليه رجع إليه فهمه ليجيب من سلم عليه، وقد استشكل ذلك من جهة أخرى، وهو أنه يستلزم استغراق الزمان كله في ذلك لاتصال الصلاة والسلام عليه في أقطار الأرض ممن لا يحصى كثرة، وأجيب بأن أمور الآخرة لا تدرك بالعقل وأحوال البرزخ أشبه بأحوال الآخرة، والله أعل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6/487</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21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بيان الذين وردت أحاديث في إظلال الله إيّاهم في ظلّه غير السبعة الوارد ذكرهم في الصحيحي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سبع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ظاهره اختصاص المذكورين بالثواب المذكور، ووجهه الكرماني بما محص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طاعة إما أن تكون بين العبد وبين الرب أو بينه وبين الخلق، فالأولى باللسان وهو الذكر، أو بالقلب وهو المعلق بالمسجد، أو بالبدن وهو الناشئ في العبادة، والثاني عام وهو العادل، أو خاص بالقلب وهو التحاب، أو بالمال وهو الصدقة، أو بالبدن وهو العِفَّة، وقد نظم السبعة العلامة أبو شامة عبد الرحمن بن إسماعيل فيما أنشدناه أبو إسحاق التنوخي إذناً عن أبي الهدى أحمد بن أبي شامة عن أبيه سماعا من لفظه قال</w:t>
      </w:r>
      <w:r>
        <w:rPr>
          <w:rFonts w:cs="Lotus Linotype" w:ascii="Lotus Linotype" w:hAnsi="Lotus Linotype"/>
          <w:spacing w:val="-4"/>
          <w:sz w:val="34"/>
          <w:szCs w:val="34"/>
          <w:rtl w:val="true"/>
        </w:rPr>
        <w:t>:</w:t>
      </w:r>
    </w:p>
    <w:p>
      <w:pPr>
        <w:pStyle w:val="Normal"/>
        <w:widowControl w:val="false"/>
        <w:tabs>
          <w:tab w:val="clear" w:pos="720"/>
          <w:tab w:val="left" w:pos="3020" w:leader="none"/>
          <w:tab w:val="left" w:pos="3452"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النبي المصطفى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بعة</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يظـلهم الله الكـريم بظلـه</w:t>
      </w:r>
    </w:p>
    <w:p>
      <w:pPr>
        <w:pStyle w:val="Normal"/>
        <w:widowControl w:val="false"/>
        <w:tabs>
          <w:tab w:val="clear" w:pos="720"/>
          <w:tab w:val="left" w:pos="3020" w:leader="none"/>
          <w:tab w:val="left" w:pos="3452"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محب عفيف ناشىء متصـ</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دق</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باك مصل والإمام بعدله</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وقع في صحيح مسلم من حديث أبي اليسر مرفوع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 w:val="34"/>
          <w:sz w:val="34"/>
          <w:szCs w:val="34"/>
          <w:rtl w:val="true"/>
        </w:rPr>
        <w:t>من أنظر معسرا أو وضع له أظله الله في ظله يوم لا ظل إلَّا ظ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 w:val="34"/>
          <w:sz w:val="34"/>
          <w:szCs w:val="34"/>
          <w:rtl w:val="true"/>
        </w:rPr>
        <w:t>، وهاتان الخصلتان غير السبعة الماضية، فدل على أن العدد المذكور لا مفهوم له، وقد ألقيت هذه المسألة على العالم شمس الدين بن عطاء الرازي المعروف بالهروي لما قدم القاهرة وادعى أنه يحفظ صحيح مسلم، فسألته بحضرة الملك المؤيّد عن هذا وعن غيره، فما استحضر في ذلك شيئاً، ثم تتبعت بعد ذلك الأحاديث الواردة في مثل ذلك فزادت على عشر خصال، وقد انتقيت منها سبعة وردت بأسانيد جياد ونظمتها في بيتين تذييلا على بيتي أبي شامة وهما</w:t>
      </w:r>
      <w:r>
        <w:rPr>
          <w:rFonts w:cs="Lotus Linotype" w:ascii="Lotus Linotype" w:hAnsi="Lotus Linotype"/>
          <w:spacing w:val="-4"/>
          <w:sz w:val="34"/>
          <w:szCs w:val="34"/>
          <w:rtl w:val="true"/>
        </w:rPr>
        <w:t>:</w:t>
      </w:r>
    </w:p>
    <w:p>
      <w:pPr>
        <w:pStyle w:val="Normal"/>
        <w:widowControl w:val="false"/>
        <w:tabs>
          <w:tab w:val="clear" w:pos="720"/>
          <w:tab w:val="left" w:pos="3096" w:leader="none"/>
          <w:tab w:val="left" w:pos="3384" w:leader="none"/>
        </w:tabs>
        <w:spacing w:lineRule="exact" w:line="520" w:before="60" w:after="60"/>
        <w:ind w:left="0" w:right="0" w:firstLine="851"/>
        <w:jc w:val="right"/>
        <w:rPr>
          <w:rFonts w:ascii="Lotus Linotype" w:hAnsi="Lotus Linotype" w:cs="Lotus Linotype"/>
          <w:spacing w:val="-4"/>
          <w:sz w:val="34"/>
          <w:szCs w:val="34"/>
        </w:rPr>
      </w:pPr>
      <w:r>
        <w:rPr>
          <w:rFonts w:ascii="Lotus Linotype" w:hAnsi="Lotus Linotype" w:cs="Lotus Linotype"/>
          <w:spacing w:val="-4"/>
          <w:sz w:val="34"/>
          <w:sz w:val="34"/>
          <w:szCs w:val="34"/>
          <w:rtl w:val="true"/>
        </w:rPr>
        <w:t>وزد سب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ظلال غاز وعونـه</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إنظار ذي عسر وتخفيف حمله</w:t>
      </w:r>
    </w:p>
    <w:p>
      <w:pPr>
        <w:pStyle w:val="Normal"/>
        <w:widowControl w:val="false"/>
        <w:tabs>
          <w:tab w:val="clear" w:pos="720"/>
          <w:tab w:val="left" w:pos="3096" w:leader="none"/>
          <w:tab w:val="left" w:pos="3384" w:leader="none"/>
        </w:tabs>
        <w:spacing w:lineRule="exact" w:line="520" w:before="60" w:after="60"/>
        <w:ind w:left="0" w:right="0" w:firstLine="851"/>
        <w:jc w:val="right"/>
        <w:rPr>
          <w:rFonts w:ascii="Lotus Linotype" w:hAnsi="Lotus Linotype" w:cs="Lotus Linotype"/>
          <w:spacing w:val="-4"/>
          <w:sz w:val="34"/>
          <w:szCs w:val="34"/>
        </w:rPr>
      </w:pPr>
      <w:r>
        <w:rPr>
          <w:rFonts w:ascii="Lotus Linotype" w:hAnsi="Lotus Linotype" w:cs="Lotus Linotype"/>
          <w:spacing w:val="-4"/>
          <w:sz w:val="34"/>
          <w:sz w:val="34"/>
          <w:szCs w:val="34"/>
          <w:rtl w:val="true"/>
        </w:rPr>
        <w:t>وإرفاد ذي غرم وعون مكاتَب</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ت</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جر صدق في المقال وفعلـه</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فأما إظلال الغازي فرواه ابن حبان وغيره من حديث عمر، وأما عون المجاهد فرواه أحمد والحاكم من حديث سهل بن حنيف، وأما إنظار المعسر والوضيعة عنه ففي صحيح مسلم كما ذكرنا، وأما إرفاد الغارم وعون المكاتب فرواهما أحمد والحاكم من حديث سهل بن حنيف المذكور، وأما التاجر الصدوق فرواه البغو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شرح السن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من حديث سلمان وأبو القاسم التيمي من حديث أنس، والله أعل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نظمته مرة أخرى فقلت في السبعة الثانية</w:t>
      </w:r>
      <w:r>
        <w:rPr>
          <w:rFonts w:cs="Lotus Linotype" w:ascii="Lotus Linotype" w:hAnsi="Lotus Linotype"/>
          <w:spacing w:val="-4"/>
          <w:sz w:val="34"/>
          <w:szCs w:val="34"/>
          <w:rtl w:val="true"/>
        </w:rPr>
        <w:t>:</w:t>
      </w:r>
    </w:p>
    <w:p>
      <w:pPr>
        <w:pStyle w:val="Normal"/>
        <w:widowControl w:val="false"/>
        <w:tabs>
          <w:tab w:val="clear" w:pos="720"/>
          <w:tab w:val="left" w:pos="3238" w:leader="none"/>
          <w:tab w:val="left" w:pos="3526" w:leader="none"/>
        </w:tabs>
        <w:spacing w:lineRule="exact" w:line="520" w:before="60" w:after="60"/>
        <w:ind w:left="0" w:right="0" w:firstLine="397"/>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وتحسين خلق مـع إعانة غارم</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خفيف يد حتى مكاتب أهله</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حديث تحسين الخلق أخرجه الطبراني من حديث أبي هريرة بإسناد ضعيف، ثم تتبعت ذلك فجمعت سبعة أخرى ونظمتها في بيتين آخرين وهما</w:t>
      </w:r>
      <w:r>
        <w:rPr>
          <w:rFonts w:cs="Lotus Linotype" w:ascii="Lotus Linotype" w:hAnsi="Lotus Linotype"/>
          <w:spacing w:val="-4"/>
          <w:sz w:val="34"/>
          <w:szCs w:val="34"/>
          <w:rtl w:val="true"/>
        </w:rPr>
        <w:t>:</w:t>
      </w:r>
    </w:p>
    <w:p>
      <w:pPr>
        <w:pStyle w:val="Normal"/>
        <w:widowControl w:val="false"/>
        <w:tabs>
          <w:tab w:val="clear" w:pos="720"/>
          <w:tab w:val="left" w:pos="3238" w:leader="none"/>
          <w:tab w:val="left" w:pos="3526" w:leader="none"/>
        </w:tabs>
        <w:spacing w:lineRule="exact" w:line="500" w:before="60" w:after="60"/>
        <w:ind w:left="0" w:right="0" w:firstLine="851"/>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زد سب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زن ومشي لمسجد</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كره وضوء ثم مطعم فض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ه</w:t>
      </w:r>
    </w:p>
    <w:p>
      <w:pPr>
        <w:pStyle w:val="Normal"/>
        <w:widowControl w:val="false"/>
        <w:tabs>
          <w:tab w:val="clear" w:pos="720"/>
          <w:tab w:val="left" w:pos="3238" w:leader="none"/>
          <w:tab w:val="left" w:pos="3526" w:leader="none"/>
        </w:tabs>
        <w:spacing w:lineRule="exact" w:line="500" w:before="60" w:after="60"/>
        <w:ind w:left="0" w:right="0" w:firstLine="851"/>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آخ</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ذ حـق ب</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ذل ث</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م كـاف</w:t>
      </w:r>
      <w:r>
        <w:rPr>
          <w:rFonts w:ascii="Lotus Linotype" w:hAnsi="Lotus Linotype" w:cs="Lotus Linotype"/>
          <w:spacing w:val="-4"/>
          <w:sz w:val="34"/>
          <w:sz w:val="34"/>
          <w:szCs w:val="34"/>
          <w:rtl w:val="true"/>
        </w:rPr>
        <w:t>ــ</w:t>
      </w:r>
      <w:r>
        <w:rPr>
          <w:rFonts w:ascii="Lotus Linotype" w:hAnsi="Lotus Linotype" w:cs="Lotus Linotype"/>
          <w:spacing w:val="-4"/>
          <w:sz w:val="34"/>
          <w:sz w:val="34"/>
          <w:szCs w:val="34"/>
          <w:rtl w:val="true"/>
        </w:rPr>
        <w:t>ل</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تاجر صدق في المقال وفع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ه</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ثم تتبعت ذلك فجمعت سبعة أخرى، ولكن أحاديثها ضعيفة، وقلت في آخر البيت</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تربع به السبعات من فيض فضل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قد أوردت الجميع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أمالى</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د أفردته في جزء سميت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عرفة الخصال الموصلة إلى الظلال</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2/144</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12"/>
          <w:sz w:val="34"/>
          <w:szCs w:val="34"/>
        </w:rPr>
      </w:pPr>
      <w:r>
        <w:rPr>
          <w:rFonts w:cs="Lotus Linotype" w:ascii="Lotus Linotype" w:hAnsi="Lotus Linotype"/>
          <w:b/>
          <w:bCs/>
          <w:spacing w:val="-12"/>
          <w:sz w:val="34"/>
          <w:szCs w:val="34"/>
        </w:rPr>
        <w:t>220</w:t>
      </w:r>
      <w:r>
        <w:rPr>
          <w:rFonts w:cs="Lotus Linotype" w:ascii="Lotus Linotype" w:hAnsi="Lotus Linotype"/>
          <w:b/>
          <w:bCs/>
          <w:spacing w:val="-12"/>
          <w:sz w:val="34"/>
          <w:szCs w:val="34"/>
          <w:rtl w:val="true"/>
        </w:rPr>
        <w:t xml:space="preserve"> </w:t>
      </w:r>
      <w:r>
        <w:rPr>
          <w:rFonts w:ascii="Lotus Linotype" w:hAnsi="Lotus Linotype" w:cs="Lotus Linotype"/>
          <w:b/>
          <w:b/>
          <w:bCs/>
          <w:spacing w:val="-12"/>
          <w:sz w:val="34"/>
          <w:sz w:val="34"/>
          <w:szCs w:val="34"/>
          <w:rtl w:val="true"/>
        </w:rPr>
        <w:t>ـ</w:t>
      </w:r>
      <w:r>
        <w:rPr>
          <w:rFonts w:ascii="Lotus Linotype" w:hAnsi="Lotus Linotype" w:cs="Lotus Linotype"/>
          <w:spacing w:val="-12"/>
          <w:sz w:val="34"/>
          <w:sz w:val="34"/>
          <w:szCs w:val="34"/>
          <w:rtl w:val="true"/>
        </w:rPr>
        <w:t xml:space="preserve"> </w:t>
      </w:r>
      <w:r>
        <w:rPr>
          <w:rFonts w:ascii="Lotus Linotype" w:hAnsi="Lotus Linotype" w:cs="Lotus Linotype"/>
          <w:b/>
          <w:b/>
          <w:bCs/>
          <w:spacing w:val="-12"/>
          <w:sz w:val="34"/>
          <w:sz w:val="34"/>
          <w:szCs w:val="34"/>
          <w:rtl w:val="true"/>
        </w:rPr>
        <w:t xml:space="preserve">حديث كون النبي </w:t>
      </w:r>
      <w:r>
        <w:rPr>
          <w:rFonts w:ascii="Lotus Linotype" w:hAnsi="Lotus Linotype" w:cs="Lotus Linotype"/>
          <w:b/>
          <w:b/>
          <w:bCs/>
          <w:spacing w:val="-12"/>
          <w:sz w:val="34"/>
          <w:sz w:val="34"/>
          <w:szCs w:val="34"/>
          <w:rtl w:val="true"/>
        </w:rPr>
        <w:drawing>
          <wp:inline distT="0" distB="0" distL="0" distR="0">
            <wp:extent cx="233680" cy="221615"/>
            <wp:effectExtent l="0" t="0" r="0" b="0"/>
            <wp:docPr id="48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12" descr=""/>
                    <pic:cNvPicPr>
                      <a:picLocks noChangeAspect="1" noChangeArrowheads="1"/>
                    </pic:cNvPicPr>
                  </pic:nvPicPr>
                  <pic:blipFill>
                    <a:blip r:embed="rId4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12"/>
          <w:sz w:val="34"/>
          <w:sz w:val="34"/>
          <w:szCs w:val="34"/>
          <w:rtl w:val="true"/>
        </w:rPr>
        <w:t xml:space="preserve"> عقّ عن نفسه بعد النبوة لا يثبت</w:t>
      </w:r>
      <w:r>
        <w:rPr>
          <w:rFonts w:cs="Lotus Linotype" w:ascii="Lotus Linotype" w:hAnsi="Lotus Linotype"/>
          <w:b/>
          <w:bCs/>
          <w:spacing w:val="-12"/>
          <w:sz w:val="34"/>
          <w:szCs w:val="34"/>
          <w:rtl w:val="true"/>
        </w:rPr>
        <w:t>.</w:t>
      </w:r>
      <w:r>
        <w:rPr>
          <w:rFonts w:cs="Lotus Linotype" w:ascii="Lotus Linotype" w:hAnsi="Lotus Linotype"/>
          <w:spacing w:val="-12"/>
          <w:sz w:val="28"/>
          <w:szCs w:val="28"/>
          <w:rtl w:val="true"/>
        </w:rPr>
        <w:t xml:space="preserve"> [</w:t>
      </w:r>
      <w:r>
        <w:rPr>
          <w:rFonts w:ascii="Lotus Linotype" w:hAnsi="Lotus Linotype" w:cs="Lotus Linotype"/>
          <w:spacing w:val="-12"/>
          <w:sz w:val="28"/>
          <w:sz w:val="28"/>
          <w:szCs w:val="28"/>
          <w:rtl w:val="true"/>
        </w:rPr>
        <w:t>الفتح</w:t>
      </w:r>
      <w:r>
        <w:rPr>
          <w:rFonts w:cs="Lotus Linotype" w:ascii="Lotus Linotype" w:hAnsi="Lotus Linotype"/>
          <w:spacing w:val="-12"/>
          <w:sz w:val="28"/>
          <w:szCs w:val="28"/>
          <w:rtl w:val="true"/>
        </w:rPr>
        <w:t>:</w:t>
      </w:r>
      <w:r>
        <w:rPr>
          <w:rFonts w:cs="Lotus Linotype" w:ascii="Lotus Linotype" w:hAnsi="Lotus Linotype"/>
          <w:spacing w:val="-12"/>
          <w:sz w:val="28"/>
          <w:szCs w:val="28"/>
        </w:rPr>
        <w:t>9/595</w:t>
      </w:r>
      <w:r>
        <w:rPr>
          <w:rFonts w:cs="Lotus Linotype" w:ascii="Lotus Linotype" w:hAnsi="Lotus Linotype"/>
          <w:spacing w:val="-12"/>
          <w:sz w:val="28"/>
          <w:szCs w:val="28"/>
          <w:rtl w:val="true"/>
        </w:rPr>
        <w:t>]</w:t>
      </w:r>
      <w:r>
        <w:rPr>
          <w:rFonts w:cs="Lotus Linotype" w:ascii="Lotus Linotype" w:hAnsi="Lotus Linotype"/>
          <w:spacing w:val="-12"/>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2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طرق حديث عذاب القب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جاء في عذاب القبر غير هذه الأحاديث ـ وهي ستة أحاديث عند البخار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البراء بن عازب، وعن ابن عمر ، واثنان عن عائشة، وعن أسماء بنت أبي بكر، وعن أنس بن مالك ـ من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وابن عباس وأبي أيوب وسعد وزيد بن أرقم وأم خالد في الصحيحين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أو أحدهما، وعن جابر عند ابن ماجة، وأبي سعيد عند ابن مردويه، وعمر وعبد الرحمن بن حسنة وعبد الله بن عمرو عند أبي داود، وابن مسعود عند الطحاوي، وأبي بكرة وأسماء بنت يزيد عند النسائي، وأم مبشر عند ابن أبي شيبة وعن غيرهم</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24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2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جمع أبو الفضل محمد بن طاهر جزءاً في حديث معاذ في القياس</w:t>
      </w:r>
      <w:r>
        <w:rPr>
          <w:rFonts w:cs="Lotus Linotype" w:ascii="Lotus Linotype" w:hAnsi="Lotus Linotype"/>
          <w:b/>
          <w:bCs/>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283</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قال الشوكاني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إرشاد السائل إلى دلائل المسائ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وهذا الحديث ـ يعني حديث معاذ بن جبل في القياس ـ وإن كان فيه مقال، فقد جمع طرقه وشواهده الحافظ ابن كثير في جزء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حديث حسن مشهور اعتمد عليه أئمة الإسلام، وقد أخرجه أيضا أحمد وابن عدي والطبراني، ولأئمة الحديث كلام طويل في هذا الحديث، فبعضهم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طل لا أصل له، وبعضهم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سن معمول به، وبعضهم 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ضعيف، والحق أنه من الحسن لغيره وهو معمول ب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إرشاد السائل إلى دلائل المسائل للشوكاني ضمن الرسائل المنيرية</w:t>
      </w:r>
      <w:r>
        <w:rPr>
          <w:rFonts w:cs="Lotus Linotype" w:ascii="Lotus Linotype" w:hAnsi="Lotus Linotype"/>
          <w:spacing w:val="-4"/>
          <w:sz w:val="28"/>
          <w:szCs w:val="28"/>
          <w:rtl w:val="true"/>
        </w:rPr>
        <w:t>:</w:t>
      </w:r>
      <w:r>
        <w:rPr>
          <w:rFonts w:cs="Lotus Linotype" w:ascii="Lotus Linotype" w:hAnsi="Lotus Linotype"/>
          <w:spacing w:val="-4"/>
          <w:sz w:val="28"/>
          <w:szCs w:val="28"/>
        </w:rPr>
        <w:t>3/85</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ال ابن كثير في تفس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الحديث ـ يعني حديث معاذ ـ في المسند والسنن، بإسناد جيّد كما هو مقرّر في موضعه</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فسير ابن كثير</w:t>
      </w:r>
      <w:r>
        <w:rPr>
          <w:rFonts w:cs="Lotus Linotype" w:ascii="Lotus Linotype" w:hAnsi="Lotus Linotype"/>
          <w:spacing w:val="-4"/>
          <w:sz w:val="28"/>
          <w:szCs w:val="28"/>
          <w:rtl w:val="true"/>
        </w:rPr>
        <w:t>:</w:t>
      </w:r>
      <w:r>
        <w:rPr>
          <w:rFonts w:cs="Lotus Linotype" w:ascii="Lotus Linotype" w:hAnsi="Lotus Linotype"/>
          <w:spacing w:val="-4"/>
          <w:sz w:val="28"/>
          <w:szCs w:val="28"/>
        </w:rPr>
        <w:t>1/3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يشهد له من حيث المعنى ما جاء عند النسائ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باب الحكم باتفاق أهل العلم، رقم</w:t>
      </w:r>
      <w:r>
        <w:rPr>
          <w:rFonts w:cs="Lotus Linotype" w:ascii="Lotus Linotype" w:hAnsi="Lotus Linotype"/>
          <w:spacing w:val="-4"/>
          <w:sz w:val="34"/>
          <w:szCs w:val="34"/>
          <w:rtl w:val="true"/>
        </w:rPr>
        <w:t>:</w:t>
      </w:r>
      <w:r>
        <w:rPr>
          <w:rFonts w:cs="Lotus Linotype" w:ascii="Lotus Linotype" w:hAnsi="Lotus Linotype"/>
          <w:spacing w:val="-4"/>
          <w:sz w:val="34"/>
          <w:szCs w:val="34"/>
        </w:rPr>
        <w:t>539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إسناد صحيح عن عبد الله بن مسعود قال</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 w:val="34"/>
          <w:sz w:val="34"/>
          <w:szCs w:val="34"/>
          <w:rtl w:val="true"/>
        </w:rPr>
        <w:t xml:space="preserve">فمن عرض له منكم قضاء بعد اليوم فليقض بما في كتاب الله، فإن جاء أمر ليس في كتاب الله فليقض بما قضى به نبيه </w:t>
      </w:r>
      <w:r>
        <w:rPr>
          <w:rFonts w:ascii="Lotus Linotype" w:hAnsi="Lotus Linotype" w:cs="Lotus Linotype"/>
          <w:b/>
          <w:b/>
          <w:bCs/>
          <w:spacing w:val="-4"/>
          <w:sz w:val="34"/>
          <w:sz w:val="34"/>
          <w:szCs w:val="34"/>
          <w:rtl w:val="true"/>
        </w:rPr>
        <w:drawing>
          <wp:inline distT="0" distB="0" distL="0" distR="0">
            <wp:extent cx="233680" cy="221615"/>
            <wp:effectExtent l="0" t="0" r="0" b="0"/>
            <wp:docPr id="48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13" descr=""/>
                    <pic:cNvPicPr>
                      <a:picLocks noChangeAspect="1" noChangeArrowheads="1"/>
                    </pic:cNvPicPr>
                  </pic:nvPicPr>
                  <pic:blipFill>
                    <a:blip r:embed="rId4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إن جاء أمر ليس في كتاب الله ولا قضى به نبيه </w:t>
      </w:r>
      <w:r>
        <w:rPr>
          <w:rFonts w:ascii="Lotus Linotype" w:hAnsi="Lotus Linotype" w:cs="Lotus Linotype"/>
          <w:b/>
          <w:b/>
          <w:bCs/>
          <w:spacing w:val="-4"/>
          <w:sz w:val="34"/>
          <w:sz w:val="34"/>
          <w:szCs w:val="34"/>
          <w:rtl w:val="true"/>
        </w:rPr>
        <w:drawing>
          <wp:inline distT="0" distB="0" distL="0" distR="0">
            <wp:extent cx="233680" cy="221615"/>
            <wp:effectExtent l="0" t="0" r="0" b="0"/>
            <wp:docPr id="48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14" descr=""/>
                    <pic:cNvPicPr>
                      <a:picLocks noChangeAspect="1" noChangeArrowheads="1"/>
                    </pic:cNvPicPr>
                  </pic:nvPicPr>
                  <pic:blipFill>
                    <a:blip r:embed="rId4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ليقض بما قضى به الصالحون، فإن جاء أمر ليس في كتاب الله ولا قضى به نبيه </w:t>
      </w:r>
      <w:r>
        <w:rPr>
          <w:rFonts w:ascii="Lotus Linotype" w:hAnsi="Lotus Linotype" w:cs="Lotus Linotype"/>
          <w:b/>
          <w:b/>
          <w:bCs/>
          <w:spacing w:val="-4"/>
          <w:sz w:val="34"/>
          <w:sz w:val="34"/>
          <w:szCs w:val="34"/>
          <w:rtl w:val="true"/>
        </w:rPr>
        <w:drawing>
          <wp:inline distT="0" distB="0" distL="0" distR="0">
            <wp:extent cx="233680" cy="221615"/>
            <wp:effectExtent l="0" t="0" r="0" b="0"/>
            <wp:docPr id="48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15" descr=""/>
                    <pic:cNvPicPr>
                      <a:picLocks noChangeAspect="1" noChangeArrowheads="1"/>
                    </pic:cNvPicPr>
                  </pic:nvPicPr>
                  <pic:blipFill>
                    <a:blip r:embed="rId4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ا قضى به الصالحون فليجتهد رأيه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لهذا الأثر عن ابن مسعود عند النسائي بإسناد آخر </w:t>
      </w:r>
      <w:r>
        <w:rPr>
          <w:rFonts w:cs="Lotus Linotype" w:ascii="Lotus Linotype" w:hAnsi="Lotus Linotype"/>
          <w:spacing w:val="-4"/>
          <w:sz w:val="34"/>
          <w:szCs w:val="34"/>
          <w:rtl w:val="true"/>
        </w:rPr>
        <w:t>(</w:t>
      </w:r>
      <w:r>
        <w:rPr>
          <w:rFonts w:cs="Lotus Linotype" w:ascii="Lotus Linotype" w:hAnsi="Lotus Linotype"/>
          <w:spacing w:val="-4"/>
          <w:sz w:val="34"/>
          <w:szCs w:val="34"/>
        </w:rPr>
        <w:t>5398</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روى النسائي </w:t>
      </w:r>
      <w:r>
        <w:rPr>
          <w:rFonts w:cs="Lotus Linotype" w:ascii="Lotus Linotype" w:hAnsi="Lotus Linotype"/>
          <w:spacing w:val="-4"/>
          <w:sz w:val="34"/>
          <w:szCs w:val="34"/>
          <w:rtl w:val="true"/>
        </w:rPr>
        <w:t>(</w:t>
      </w:r>
      <w:r>
        <w:rPr>
          <w:rFonts w:cs="Lotus Linotype" w:ascii="Lotus Linotype" w:hAnsi="Lotus Linotype"/>
          <w:spacing w:val="-4"/>
          <w:sz w:val="34"/>
          <w:szCs w:val="34"/>
        </w:rPr>
        <w:t>539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إسناد صحيح عن شريح أنَّه كتب إلى عمر يسأله؟ فكتب إل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قض بما في كتاب الله، فإن لم يكن في كتاب الله فب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8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16" descr=""/>
                    <pic:cNvPicPr>
                      <a:picLocks noChangeAspect="1" noChangeArrowheads="1"/>
                    </pic:cNvPicPr>
                  </pic:nvPicPr>
                  <pic:blipFill>
                    <a:blip r:embed="rId4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8"/>
          <w:rtl w:val="true"/>
          <w:lang w:eastAsia="en-US"/>
        </w:rPr>
        <w:t xml:space="preserve"> </w:t>
      </w:r>
      <w:r>
        <w:rPr>
          <w:rFonts w:ascii="Lotus Linotype" w:hAnsi="Lotus Linotype" w:cs="Lotus Linotype"/>
          <w:spacing w:val="-4"/>
          <w:sz w:val="34"/>
          <w:sz w:val="34"/>
          <w:szCs w:val="34"/>
          <w:rtl w:val="true"/>
        </w:rPr>
        <w:t xml:space="preserve">، فإن لمك يكن في كتاب الله ولا 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8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17" descr=""/>
                    <pic:cNvPicPr>
                      <a:picLocks noChangeAspect="1" noChangeArrowheads="1"/>
                    </pic:cNvPicPr>
                  </pic:nvPicPr>
                  <pic:blipFill>
                    <a:blip r:embed="rId4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8"/>
          <w:rtl w:val="true"/>
          <w:lang w:eastAsia="en-US"/>
        </w:rPr>
        <w:t xml:space="preserve"> </w:t>
      </w:r>
      <w:r>
        <w:rPr>
          <w:rFonts w:ascii="Lotus Linotype" w:hAnsi="Lotus Linotype" w:cs="Lotus Linotype"/>
          <w:spacing w:val="-4"/>
          <w:sz w:val="34"/>
          <w:sz w:val="34"/>
          <w:szCs w:val="34"/>
          <w:rtl w:val="true"/>
        </w:rPr>
        <w:t xml:space="preserve">فاقض بما قضى به الصالحون، فإن لم يكن في كتاب الله ولا في 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8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18" descr=""/>
                    <pic:cNvPicPr>
                      <a:picLocks noChangeAspect="1" noChangeArrowheads="1"/>
                    </pic:cNvPicPr>
                  </pic:nvPicPr>
                  <pic:blipFill>
                    <a:blip r:embed="rId4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8"/>
          <w:rtl w:val="true"/>
          <w:lang w:eastAsia="en-US"/>
        </w:rPr>
        <w:t xml:space="preserve"> </w:t>
      </w:r>
      <w:r>
        <w:rPr>
          <w:rFonts w:ascii="Lotus Linotype" w:hAnsi="Lotus Linotype" w:cs="Lotus Linotype"/>
          <w:spacing w:val="-4"/>
          <w:sz w:val="34"/>
          <w:sz w:val="34"/>
          <w:szCs w:val="34"/>
          <w:rtl w:val="true"/>
        </w:rPr>
        <w:t xml:space="preserve">ولم يقض به الصالحون، فإن شئت فتقدَّم، وإن شئت فتأخَّر، ولا أرى التأخر إلَّا خيراً لك، والسلام عليكم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هذه الآثار صحيحة، وهي موافقة لحديث معاذ، فقد صححها الأباني</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انظر السلسلة الضعيفة للألباني رقم</w:t>
      </w:r>
      <w:r>
        <w:rPr>
          <w:rFonts w:cs="Lotus Linotype" w:ascii="Lotus Linotype" w:hAnsi="Lotus Linotype"/>
          <w:spacing w:val="-4"/>
          <w:sz w:val="28"/>
          <w:szCs w:val="28"/>
          <w:rtl w:val="true"/>
        </w:rPr>
        <w:t>:</w:t>
      </w:r>
      <w:r>
        <w:rPr>
          <w:rFonts w:cs="Lotus Linotype" w:ascii="Lotus Linotype" w:hAnsi="Lotus Linotype"/>
          <w:spacing w:val="-4"/>
          <w:sz w:val="28"/>
          <w:szCs w:val="28"/>
        </w:rPr>
        <w:t>881</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22</w:t>
      </w: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كتاب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8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9" descr=""/>
                    <pic:cNvPicPr>
                      <a:picLocks noChangeAspect="1" noChangeArrowheads="1"/>
                    </pic:cNvPicPr>
                  </pic:nvPicPr>
                  <pic:blipFill>
                    <a:blip r:embed="rId4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لعمرو بن حزم الذي بعث به إلى أهل اليمن واحتجاج العلماء بما فيه</w:t>
      </w:r>
      <w:r>
        <w:rPr>
          <w:rFonts w:cs="Lotus Linotype" w:ascii="Lotus Linotype" w:hAnsi="Lotus Linotype"/>
          <w:b/>
          <w:bCs/>
          <w:spacing w:val="-4"/>
          <w:sz w:val="34"/>
          <w:szCs w:val="34"/>
          <w:rtl w:val="true"/>
        </w:rPr>
        <w:t>.</w:t>
      </w:r>
    </w:p>
    <w:p>
      <w:pPr>
        <w:pStyle w:val="TextBody"/>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قال ابن القيم</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 </w:t>
      </w:r>
      <w:r>
        <w:rPr>
          <w:rFonts w:ascii="Lotus Linotype" w:hAnsi="Lotus Linotype" w:cs="Lotus Linotype"/>
          <w:spacing w:val="-4"/>
          <w:sz w:val="34"/>
          <w:sz w:val="34"/>
          <w:szCs w:val="34"/>
          <w:rtl w:val="true"/>
        </w:rPr>
        <w:t>ومنها كتابه إلى أهل اليمن وهو الكتاب الذي رواه أبو بكر ابن عمرو بن حزم عن أبيه عن جده، وكذلك رواه الحاكم في مستدركه والنسائي وغيرهما مسنداً متصلاً، ورواه أبو داود وغيره مرسلا، وهو كتاب عظيم فيه أنواع كثيرة من الفقه في الزكاة والدّيات والأحكام وذكر الكبائر والطلاق والعتاق وأحكام الصلاة في الثوب الواحد والاحتباء فيه، ومس المصحف وغير ذلك</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 w:val="34"/>
          <w:szCs w:val="34"/>
          <w:rtl w:val="true"/>
        </w:rPr>
        <w:t>.</w:t>
      </w:r>
    </w:p>
    <w:p>
      <w:pPr>
        <w:pStyle w:val="TextBody"/>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إمام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شك أن رسول الله كتبه، واحتج الفقهاء كلّهم بما فيه من مقادير الديات</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زاد المعاد</w:t>
      </w:r>
      <w:r>
        <w:rPr>
          <w:rFonts w:cs="Lotus Linotype" w:ascii="Lotus Linotype" w:hAnsi="Lotus Linotype"/>
          <w:spacing w:val="-4"/>
          <w:sz w:val="28"/>
          <w:szCs w:val="28"/>
          <w:rtl w:val="true"/>
        </w:rPr>
        <w:t>:</w:t>
      </w:r>
      <w:r>
        <w:rPr>
          <w:rFonts w:cs="Lotus Linotype" w:ascii="Lotus Linotype" w:hAnsi="Lotus Linotype"/>
          <w:spacing w:val="-4"/>
          <w:sz w:val="28"/>
          <w:szCs w:val="28"/>
        </w:rPr>
        <w:t>1/118</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
        <w:widowControl w:val="false"/>
        <w:spacing w:lineRule="exact" w:line="520" w:before="60" w:after="60"/>
        <w:ind w:left="0" w:right="0" w:firstLine="397"/>
        <w:jc w:val="both"/>
        <w:rPr/>
      </w:pPr>
      <w:r>
        <w:rPr>
          <w:rFonts w:cs="Lotus Linotype" w:ascii="Lotus Linotype" w:hAnsi="Lotus Linotype"/>
          <w:b/>
          <w:bCs/>
          <w:spacing w:val="-4"/>
          <w:sz w:val="34"/>
          <w:szCs w:val="34"/>
        </w:rPr>
        <w:t>22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طرق حديث النزول</w:t>
      </w:r>
      <w:r>
        <w:rPr>
          <w:rFonts w:cs="Lotus Linotype" w:ascii="Lotus Linotype" w:hAnsi="Lotus Linotype"/>
          <w:spacing w:val="-4"/>
          <w:sz w:val="34"/>
          <w:szCs w:val="34"/>
          <w:rtl w:val="true"/>
        </w:rPr>
        <w:t>.</w:t>
      </w:r>
    </w:p>
    <w:p>
      <w:pPr>
        <w:pStyle w:val="TextBody"/>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قال الحافظ</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ورد المصنف حديث أبي هريرة في النزول من طريق الأغر أبي عبد الله وأبي سلمة جميعا عن أبي هريرة، وقد اختُلِف فيه على الزهري، فرواه عنه مالك وحفّاظ أصحابه كما هنا، واقتصر بعضهم عنه على أحد الرجلين، وقال بعض أصحاب مالك ع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سعيد بن المسيب بدلهما، ورواه أبو داود الطيالسي عن إبراهيم بن سعد عن الزهر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أعرج بدل الأغر، فصحفه، وقيل عن الزهري عن عطاء بن يزيد بدل أبي سلمة، قال الدارقط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وهم، والأغر المذكور لقب واسمه سلمان ويكنى أبا عبد الله وهو مدني، ولهم راو آخر يقال له الأغر أيضا لكنه اسمه وكنيته أبو مسلم، وهو كوف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جاء هذا الحديث من طريقه أيضا أخرجه مسلم من رواية أبي إسحاق السبيعي عنه عن أبي هريرة وأبي سعيد جميعا مرفوعا، وغلط من جعلهما واحداً، ورواه عن أبي هريرة أيضا سعيد بن مرجانة وأبو صالح عند مسلم، وسعيد المقبري وعطاء مولى أم صُبَيَّة بالمهملة مُصَغَّراً، وأبو جعفر المدني ونافع بن جبير بن مطعم كلهم عند النسائي، وفي الباب عن علي وابن مسعود وعثمان بن أبي العاص وعمرو بن عبسة عند أحمد، وعن جبير بن مطعم ورفاعة الجهني عند النسائي، وعن أبي الدرداء وعبادة بن الصامت وأبي الخطاب غير منسوب عند الطبراني، وعن عقبة بن عامر وجابر وجَدّ عبد الحميد بن سلمة عند الدارقطني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تاب السنة</w:t>
      </w:r>
      <w:r>
        <w:rPr>
          <w:rFonts w:cs="Lotus Linotype" w:ascii="Lotus Linotype" w:hAnsi="Lotus Linotype"/>
          <w:spacing w:val="-4"/>
          <w:sz w:val="3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Pr>
        <w:t>3/29</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ـ</w:t>
      </w:r>
      <w:r>
        <w:rPr>
          <w:rFonts w:cs="Lotus Linotype" w:ascii="Lotus Linotype" w:hAnsi="Lotus Linotype"/>
          <w:spacing w:val="-4"/>
          <w:sz w:val="28"/>
          <w:szCs w:val="28"/>
        </w:rPr>
        <w:t>30</w:t>
      </w:r>
      <w:r>
        <w:rPr>
          <w:rFonts w:cs="Lotus Linotype" w:ascii="Lotus Linotype" w:hAnsi="Lotus Linotype"/>
          <w:spacing w:val="-4"/>
          <w:sz w:val="28"/>
          <w:szCs w:val="28"/>
          <w:rtl w:val="true"/>
        </w:rPr>
        <w:t>]</w:t>
      </w:r>
      <w:r>
        <w:rPr>
          <w:rFonts w:cs="Lotus Linotype" w:ascii="Lotus Linotype" w:hAnsi="Lotus Linotype"/>
          <w:spacing w:val="-4"/>
          <w:sz w:val="34"/>
          <w:szCs w:val="34"/>
          <w:rtl w:val="true"/>
        </w:rPr>
        <w:t>.</w:t>
      </w:r>
    </w:p>
    <w:p>
      <w:pPr>
        <w:pStyle w:val="TextBody"/>
        <w:widowControl w:val="false"/>
        <w:spacing w:lineRule="exact" w:line="520" w:before="60" w:after="60"/>
        <w:ind w:left="0" w:right="0" w:firstLine="397"/>
        <w:jc w:val="both"/>
        <w:rPr/>
      </w:pPr>
      <w:r>
        <w:rPr>
          <w:rFonts w:cs="Lotus Linotype" w:ascii="Lotus Linotype" w:hAnsi="Lotus Linotype"/>
          <w:b/>
          <w:bCs/>
          <w:spacing w:val="-4"/>
          <w:sz w:val="34"/>
          <w:szCs w:val="34"/>
        </w:rPr>
        <w:t>22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4"/>
          <w:sz w:val="34"/>
          <w:szCs w:val="34"/>
          <w:rtl w:val="true"/>
        </w:rPr>
        <w:t xml:space="preserve">أحاديث تشتمل على جملة من وصايا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8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20" descr=""/>
                    <pic:cNvPicPr>
                      <a:picLocks noChangeAspect="1" noChangeArrowheads="1"/>
                    </pic:cNvPicPr>
                  </pic:nvPicPr>
                  <pic:blipFill>
                    <a:blip r:embed="rId4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في مرض موته</w:t>
      </w:r>
      <w:r>
        <w:rPr>
          <w:rFonts w:cs="Lotus Linotype" w:ascii="Lotus Linotype" w:hAnsi="Lotus Linotype"/>
          <w:spacing w:val="-4"/>
          <w:sz w:val="34"/>
          <w:szCs w:val="34"/>
          <w:rtl w:val="true"/>
        </w:rPr>
        <w:t>.</w:t>
      </w:r>
    </w:p>
    <w:p>
      <w:pPr>
        <w:pStyle w:val="TextBody"/>
        <w:widowControl w:val="false"/>
        <w:spacing w:lineRule="exact" w:line="530" w:before="60" w:after="60"/>
        <w:ind w:left="0" w:right="0" w:firstLine="397"/>
        <w:jc w:val="both"/>
        <w:rPr>
          <w:rFonts w:ascii="Lotus Linotype" w:hAnsi="Lotus Linotype" w:cs="Lotus Linotype"/>
          <w:spacing w:val="-4"/>
          <w:szCs w:val="34"/>
        </w:rPr>
      </w:pPr>
      <w:r>
        <w:rPr>
          <w:rFonts w:ascii="Lotus Linotype" w:hAnsi="Lotus Linotype" w:cs="Lotus Linotype"/>
          <w:b/>
          <w:b/>
          <w:bCs/>
          <w:spacing w:val="-4"/>
          <w:szCs w:val="34"/>
          <w:rtl w:val="true"/>
        </w:rPr>
        <w:t>قال الحافظ</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أما الوصايا بغير الخلافة فوردت في عدّة أحاديث يجتمع منها أشياء</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نها حديث أخرجه أحمد وهناد بن السري في </w:t>
      </w:r>
      <w:r>
        <w:rPr>
          <w:rFonts w:cs="Lotus Linotype" w:ascii="Lotus Linotype" w:hAnsi="Lotus Linotype"/>
          <w:spacing w:val="-4"/>
          <w:szCs w:val="34"/>
          <w:rtl w:val="true"/>
        </w:rPr>
        <w:t>(</w:t>
      </w:r>
      <w:r>
        <w:rPr>
          <w:rFonts w:ascii="Lotus Linotype" w:hAnsi="Lotus Linotype" w:cs="Lotus Linotype"/>
          <w:spacing w:val="-4"/>
          <w:szCs w:val="34"/>
          <w:rtl w:val="true"/>
        </w:rPr>
        <w:t>الزهد</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ابن سعد في </w:t>
      </w:r>
      <w:r>
        <w:rPr>
          <w:rFonts w:cs="Lotus Linotype" w:ascii="Lotus Linotype" w:hAnsi="Lotus Linotype"/>
          <w:spacing w:val="-4"/>
          <w:szCs w:val="34"/>
          <w:rtl w:val="true"/>
        </w:rPr>
        <w:t>(</w:t>
      </w:r>
      <w:r>
        <w:rPr>
          <w:rFonts w:ascii="Lotus Linotype" w:hAnsi="Lotus Linotype" w:cs="Lotus Linotype"/>
          <w:spacing w:val="-4"/>
          <w:szCs w:val="34"/>
          <w:rtl w:val="true"/>
        </w:rPr>
        <w:t>الطبقات</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ابن خزيمة كلّهم من طريق محمد بن عمرو عن أبي سلمة عن عائشة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8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21" descr=""/>
                    <pic:cNvPicPr>
                      <a:picLocks noChangeAspect="1" noChangeArrowheads="1"/>
                    </pic:cNvPicPr>
                  </pic:nvPicPr>
                  <pic:blipFill>
                    <a:blip r:embed="rId4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قال في وجعه الذي مات فيه</w:t>
      </w:r>
      <w:r>
        <w:rPr>
          <w:rFonts w:cs="Lotus Linotype" w:ascii="Lotus Linotype" w:hAnsi="Lotus Linotype"/>
          <w:spacing w:val="-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ما فعلت الذهيبة؟ قلت</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عندي، فقال</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أنفقي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xml:space="preserve">، الحديث، وأخرج ابن سعد من طريق أبي حازم عن أبي سلمة عن عائشة نحوه، ومن وجه آخر عن أبي حازم عن سهل بن سعد وزاد في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ابعثي بها إلى علي ابن أبي طالب ليتصدق بها</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xml:space="preserve">، وفي </w:t>
      </w:r>
      <w:r>
        <w:rPr>
          <w:rFonts w:cs="Lotus Linotype" w:ascii="Lotus Linotype" w:hAnsi="Lotus Linotype"/>
          <w:spacing w:val="-4"/>
          <w:szCs w:val="34"/>
          <w:rtl w:val="true"/>
        </w:rPr>
        <w:t>(</w:t>
      </w:r>
      <w:r>
        <w:rPr>
          <w:rFonts w:ascii="Lotus Linotype" w:hAnsi="Lotus Linotype" w:cs="Lotus Linotype"/>
          <w:spacing w:val="-4"/>
          <w:szCs w:val="34"/>
          <w:rtl w:val="true"/>
        </w:rPr>
        <w:t>المغاز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بن إسحاق رواية يونس بن بكير عنه حدثني صالح </w:t>
      </w:r>
      <w:r>
        <w:rPr>
          <w:rFonts w:ascii="Lotus Linotype" w:hAnsi="Lotus Linotype" w:cs="Lotus Linotype"/>
          <w:spacing w:val="-4"/>
          <w:szCs w:val="34"/>
          <w:rtl w:val="true"/>
        </w:rPr>
        <w:t>ا</w:t>
      </w:r>
      <w:r>
        <w:rPr>
          <w:rFonts w:ascii="Lotus Linotype" w:hAnsi="Lotus Linotype" w:cs="Lotus Linotype"/>
          <w:spacing w:val="-4"/>
          <w:szCs w:val="34"/>
          <w:rtl w:val="true"/>
        </w:rPr>
        <w:t>بن كيسان عن الزهري عن عبيد الله بن عبد الله بن عتبة قال</w:t>
      </w:r>
      <w:r>
        <w:rPr>
          <w:rFonts w:cs="Lotus Linotype" w:ascii="Lotus Linotype" w:hAnsi="Lotus Linotype"/>
          <w:spacing w:val="-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 xml:space="preserve">لم يوص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9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22" descr=""/>
                    <pic:cNvPicPr>
                      <a:picLocks noChangeAspect="1" noChangeArrowheads="1"/>
                    </pic:cNvPicPr>
                  </pic:nvPicPr>
                  <pic:blipFill>
                    <a:blip r:embed="rId4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Cs w:val="34"/>
          <w:rtl w:val="true"/>
        </w:rPr>
        <w:t xml:space="preserve"> عند موته إلَّا بثلاث</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لكل من الداريين والرهاويين والأشعريين بحاد</w:t>
      </w:r>
      <w:r>
        <w:rPr>
          <w:rFonts w:ascii="Lotus Linotype" w:hAnsi="Lotus Linotype" w:cs="Lotus Linotype"/>
          <w:spacing w:val="-4"/>
          <w:szCs w:val="34"/>
          <w:rtl w:val="true"/>
        </w:rPr>
        <w:t xml:space="preserve"> </w:t>
      </w:r>
      <w:r>
        <w:rPr>
          <w:rFonts w:cs="Lotus Linotype" w:ascii="Lotus Linotype" w:hAnsi="Lotus Linotype"/>
          <w:spacing w:val="-4"/>
          <w:szCs w:val="34"/>
          <w:rtl w:val="true"/>
        </w:rPr>
        <w:t>[</w:t>
      </w:r>
      <w:r>
        <w:rPr>
          <w:rFonts w:ascii="Lotus Linotype" w:hAnsi="Lotus Linotype" w:cs="Lotus Linotype"/>
          <w:spacing w:val="-4"/>
          <w:szCs w:val="34"/>
          <w:rtl w:val="true"/>
        </w:rPr>
        <w:t>كذا</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مائة وسق من خيبر، وأن لا يترك في جزيرة العرب دينان، وأن ينفذ بعث أسام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وأخرج مسلم في حديث ابن عباس</w:t>
      </w:r>
      <w:r>
        <w:rPr>
          <w:rFonts w:cs="Lotus Linotype" w:ascii="Lotus Linotype" w:hAnsi="Lotus Linotype"/>
          <w:spacing w:val="-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وأوصى بثلاث</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أن تجيزوا الوفد بنحو ما كنت أجيز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xml:space="preserve">، الحديث، وفي حديث ابن أبي أوفى الذي قبل هذا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أوصى بكتاب الله</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xml:space="preserve">، وفي حديث أنس عنه عند النسائي وأحمد وابن سعد واللفظ له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 xml:space="preserve">كانت عامة وصي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9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23" descr=""/>
                    <pic:cNvPicPr>
                      <a:picLocks noChangeAspect="1" noChangeArrowheads="1"/>
                    </pic:cNvPicPr>
                  </pic:nvPicPr>
                  <pic:blipFill>
                    <a:blip r:embed="rId4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Cs w:val="34"/>
          <w:rtl w:val="true"/>
        </w:rPr>
        <w:t xml:space="preserve"> حين حضره الموت، الصلاة وما ملكت أيمانك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xml:space="preserve">، وله شاهد من حديث علي عند أبي داود وابن ماجة وآخر من رواية نعيم بن يزيد عن علي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وأدوا الزكاة بعد الصلا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خرجه أحمد، ولحديث أنس شاهد آخر من حديث أم سلمة عند النسائي بسند جيد، وأخرج سيف بن عمر في </w:t>
      </w:r>
      <w:r>
        <w:rPr>
          <w:rFonts w:cs="Lotus Linotype" w:ascii="Lotus Linotype" w:hAnsi="Lotus Linotype"/>
          <w:spacing w:val="-4"/>
          <w:szCs w:val="34"/>
          <w:rtl w:val="true"/>
        </w:rPr>
        <w:t>(</w:t>
      </w:r>
      <w:r>
        <w:rPr>
          <w:rFonts w:ascii="Lotus Linotype" w:hAnsi="Lotus Linotype" w:cs="Lotus Linotype"/>
          <w:spacing w:val="-4"/>
          <w:szCs w:val="34"/>
          <w:rtl w:val="true"/>
        </w:rPr>
        <w:t>الفتوح</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ن طريق ابن أبي مليكة عن عائشة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49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24" descr=""/>
                    <pic:cNvPicPr>
                      <a:picLocks noChangeAspect="1" noChangeArrowheads="1"/>
                    </pic:cNvPicPr>
                  </pic:nvPicPr>
                  <pic:blipFill>
                    <a:blip r:embed="rId4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Cs w:val="34"/>
          <w:rtl w:val="true"/>
        </w:rPr>
        <w:t xml:space="preserve"> حذر من الفتن في مرض موته ولزوم الجماعة والطاعة</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xml:space="preserve">، وأخرج الواقدي من مرسل العلاء ابن </w:t>
      </w:r>
      <w:r>
        <w:rPr>
          <w:rFonts w:ascii="Lotus Linotype" w:hAnsi="Lotus Linotype" w:cs="Lotus Linotype"/>
          <w:spacing w:val="-8"/>
          <w:szCs w:val="34"/>
          <w:rtl w:val="true"/>
        </w:rPr>
        <w:t xml:space="preserve">عبد الرحمن </w:t>
      </w:r>
      <w:r>
        <w:rPr>
          <w:rFonts w:cs="Lotus Linotype" w:ascii="Lotus Linotype" w:hAnsi="Lotus Linotype"/>
          <w:color w:val="000000"/>
          <w:spacing w:val="-8"/>
          <w:sz w:val="20"/>
          <w:szCs w:val="20"/>
          <w:rtl w:val="true"/>
        </w:rPr>
        <w:t>((</w:t>
      </w:r>
      <w:r>
        <w:rPr>
          <w:rFonts w:cs="Lotus Linotype" w:ascii="Lotus Linotype" w:hAnsi="Lotus Linotype"/>
          <w:color w:val="000000"/>
          <w:spacing w:val="-8"/>
          <w:sz w:val="20"/>
          <w:szCs w:val="34"/>
          <w:rtl w:val="true"/>
        </w:rPr>
        <w:t xml:space="preserve"> </w:t>
      </w:r>
      <w:r>
        <w:rPr>
          <w:rFonts w:ascii="Lotus Linotype" w:hAnsi="Lotus Linotype" w:cs="Lotus Linotype"/>
          <w:b/>
          <w:b/>
          <w:bCs/>
          <w:spacing w:val="-8"/>
          <w:szCs w:val="34"/>
          <w:rtl w:val="true"/>
        </w:rPr>
        <w:t xml:space="preserve">أنه </w:t>
      </w:r>
      <w:r>
        <w:rPr>
          <w:rFonts w:ascii="Lotus Linotype" w:hAnsi="Lotus Linotype" w:cs="Lotus Linotype"/>
          <w:b/>
          <w:b/>
          <w:bCs/>
          <w:spacing w:val="-8"/>
          <w:sz w:val="34"/>
          <w:sz w:val="34"/>
          <w:szCs w:val="34"/>
          <w:rtl w:val="true"/>
        </w:rPr>
        <w:drawing>
          <wp:inline distT="0" distB="0" distL="0" distR="0">
            <wp:extent cx="233680" cy="221615"/>
            <wp:effectExtent l="0" t="0" r="0" b="0"/>
            <wp:docPr id="49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25" descr=""/>
                    <pic:cNvPicPr>
                      <a:picLocks noChangeAspect="1" noChangeArrowheads="1"/>
                    </pic:cNvPicPr>
                  </pic:nvPicPr>
                  <pic:blipFill>
                    <a:blip r:embed="rId4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8"/>
          <w:szCs w:val="34"/>
          <w:rtl w:val="true"/>
        </w:rPr>
        <w:t xml:space="preserve"> أوصى فاطمة فقال</w:t>
      </w:r>
      <w:r>
        <w:rPr>
          <w:rFonts w:cs="Lotus Linotype" w:ascii="Lotus Linotype" w:hAnsi="Lotus Linotype"/>
          <w:b/>
          <w:bCs/>
          <w:spacing w:val="-8"/>
          <w:szCs w:val="34"/>
          <w:rtl w:val="true"/>
        </w:rPr>
        <w:t xml:space="preserve">: </w:t>
      </w:r>
      <w:r>
        <w:rPr>
          <w:rFonts w:ascii="Lotus Linotype" w:hAnsi="Lotus Linotype" w:cs="Lotus Linotype"/>
          <w:b/>
          <w:b/>
          <w:bCs/>
          <w:spacing w:val="-8"/>
          <w:szCs w:val="34"/>
          <w:rtl w:val="true"/>
        </w:rPr>
        <w:t>قولي إذا مت إنّا لله وإنّا إليه راجعون</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xml:space="preserve">، وأخرج الطبراني في الأوسط من حديث عبد الرحمن بن عوف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 xml:space="preserve">قالوا يا رسول الله أوصنا </w:t>
      </w:r>
      <w:r>
        <w:rPr>
          <w:rFonts w:ascii="Lotus Linotype" w:hAnsi="Lotus Linotype" w:cs="Lotus Linotype"/>
          <w:spacing w:val="-4"/>
          <w:szCs w:val="34"/>
          <w:rtl w:val="true"/>
        </w:rPr>
        <w:t>ـ</w:t>
      </w:r>
      <w:r>
        <w:rPr>
          <w:rFonts w:ascii="Lotus Linotype" w:hAnsi="Lotus Linotype" w:cs="Lotus Linotype"/>
          <w:b/>
          <w:b/>
          <w:bCs/>
          <w:spacing w:val="-4"/>
          <w:szCs w:val="34"/>
          <w:rtl w:val="true"/>
        </w:rPr>
        <w:t xml:space="preserve"> يعني في مرض موته </w:t>
      </w:r>
      <w:r>
        <w:rPr>
          <w:rFonts w:ascii="Lotus Linotype" w:hAnsi="Lotus Linotype" w:cs="Lotus Linotype"/>
          <w:spacing w:val="-4"/>
          <w:szCs w:val="34"/>
          <w:rtl w:val="true"/>
        </w:rPr>
        <w:t>ـ</w:t>
      </w:r>
      <w:r>
        <w:rPr>
          <w:rFonts w:ascii="Lotus Linotype" w:hAnsi="Lotus Linotype" w:cs="Lotus Linotype"/>
          <w:b/>
          <w:b/>
          <w:bCs/>
          <w:spacing w:val="-4"/>
          <w:szCs w:val="34"/>
          <w:rtl w:val="true"/>
        </w:rPr>
        <w:t xml:space="preserve"> فقال</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أوصيكم بالسابقين الأولين من المهاجرين وأبنائهم من بعده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و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لا يُرو</w:t>
      </w:r>
      <w:r>
        <w:rPr>
          <w:rFonts w:ascii="Lotus Linotype" w:hAnsi="Lotus Linotype" w:cs="Lotus Linotype"/>
          <w:spacing w:val="-4"/>
          <w:szCs w:val="34"/>
          <w:rtl w:val="true"/>
        </w:rPr>
        <w:t>ى</w:t>
      </w:r>
      <w:r>
        <w:rPr>
          <w:rFonts w:ascii="Lotus Linotype" w:hAnsi="Lotus Linotype" w:cs="Lotus Linotype"/>
          <w:spacing w:val="-4"/>
          <w:szCs w:val="34"/>
          <w:rtl w:val="true"/>
        </w:rPr>
        <w:t xml:space="preserve"> عن عبد الرحمن إلَّا بهذا الإسناد، تفرد به عتيق بن يعقوب انتهى، وفيه من لا يُعرف حاله، وفي سنن ابن ماجة من حديث علي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9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26" descr=""/>
                    <pic:cNvPicPr>
                      <a:picLocks noChangeAspect="1" noChangeArrowheads="1"/>
                    </pic:cNvPicPr>
                  </pic:nvPicPr>
                  <pic:blipFill>
                    <a:blip r:embed="rId45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إذا أنا مت فغسلوني بسبع قرب من بئر غرس</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وكانت بقباء وكان يشرب منها</w:t>
      </w:r>
      <w:r>
        <w:rPr>
          <w:rFonts w:ascii="Lotus Linotype" w:hAnsi="Lotus Linotype" w:cs="Lotus Linotype"/>
          <w:spacing w:val="-4"/>
          <w:szCs w:val="34"/>
          <w:rtl w:val="true"/>
        </w:rPr>
        <w:t xml:space="preserve"> </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ثم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في مسند البزّار ومستدرك الحاكم بسند ضعيف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b/>
          <w:b/>
          <w:bCs/>
          <w:spacing w:val="-4"/>
          <w:szCs w:val="34"/>
          <w:rtl w:val="true"/>
        </w:rPr>
        <w:t xml:space="preserve">أنه </w:t>
      </w:r>
      <w:r>
        <w:rPr>
          <w:rFonts w:ascii="Lotus Linotype" w:hAnsi="Lotus Linotype" w:cs="Lotus Linotype"/>
          <w:b/>
          <w:b/>
          <w:bCs/>
          <w:spacing w:val="-4"/>
          <w:sz w:val="34"/>
          <w:sz w:val="34"/>
          <w:szCs w:val="34"/>
          <w:rtl w:val="true"/>
        </w:rPr>
        <w:drawing>
          <wp:inline distT="0" distB="0" distL="0" distR="0">
            <wp:extent cx="233680" cy="221615"/>
            <wp:effectExtent l="0" t="0" r="0" b="0"/>
            <wp:docPr id="49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27" descr=""/>
                    <pic:cNvPicPr>
                      <a:picLocks noChangeAspect="1" noChangeArrowheads="1"/>
                    </pic:cNvPicPr>
                  </pic:nvPicPr>
                  <pic:blipFill>
                    <a:blip r:embed="rId4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Cs w:val="34"/>
          <w:rtl w:val="true"/>
        </w:rPr>
        <w:t xml:space="preserve"> أوصى أن يصلوا عليه أرسالاً بغير إمام</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ومن أكاذيب الرافضة ما رواه كثير بن يحيى وهو من كبارهم عن أبي عوانة عن الأجلح عن زيد بن علي بن الحسين قال</w:t>
      </w:r>
      <w:r>
        <w:rPr>
          <w:rFonts w:cs="Lotus Linotype" w:ascii="Lotus Linotype" w:hAnsi="Lotus Linotype"/>
          <w:spacing w:val="-4"/>
          <w:szCs w:val="34"/>
          <w:rtl w:val="true"/>
        </w:rPr>
        <w:t xml:space="preserve">: </w:t>
      </w:r>
      <w:r>
        <w:rPr>
          <w:rFonts w:cs="Lotus Linotype" w:ascii="Lotus Linotype" w:hAnsi="Lotus Linotype"/>
          <w:color w:val="000000"/>
          <w:spacing w:val="-4"/>
          <w:sz w:val="20"/>
          <w:szCs w:val="20"/>
          <w:rtl w:val="true"/>
        </w:rPr>
        <w:t>((</w:t>
      </w:r>
      <w:r>
        <w:rPr>
          <w:rFonts w:cs="Lotus Linotype" w:ascii="Lotus Linotype" w:hAnsi="Lotus Linotype"/>
          <w:color w:val="000000"/>
          <w:spacing w:val="-4"/>
          <w:sz w:val="20"/>
          <w:szCs w:val="34"/>
          <w:rtl w:val="true"/>
        </w:rPr>
        <w:t xml:space="preserve"> </w:t>
      </w:r>
      <w:r>
        <w:rPr>
          <w:rFonts w:ascii="Lotus Linotype" w:hAnsi="Lotus Linotype" w:cs="Lotus Linotype"/>
          <w:spacing w:val="-4"/>
          <w:szCs w:val="34"/>
          <w:rtl w:val="true"/>
        </w:rPr>
        <w:t xml:space="preserve">لما كان اليوم الذي توفي في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9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28" descr=""/>
                    <pic:cNvPicPr>
                      <a:picLocks noChangeAspect="1" noChangeArrowheads="1"/>
                    </pic:cNvPicPr>
                  </pic:nvPicPr>
                  <pic:blipFill>
                    <a:blip r:embed="rId4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ـ فذكر قصة طويلة فيها ـ فدخل عليٌّ فقامت عائشة فأكب عليه، فأخبره بألف باب مما يكون قبل يوم القيامة، يفتح كل باب منها ألف باب</w:t>
      </w:r>
      <w:r>
        <w:rPr>
          <w:rFonts w:ascii="Lotus Linotype" w:hAnsi="Lotus Linotype" w:cs="Lotus Linotype"/>
          <w:color w:val="000000"/>
          <w:spacing w:val="-4"/>
          <w:sz w:val="20"/>
          <w:sz w:val="20"/>
          <w:szCs w:val="34"/>
          <w:rtl w:val="true"/>
        </w:rPr>
        <w:t xml:space="preserve"> </w:t>
      </w:r>
      <w:r>
        <w:rPr>
          <w:rFonts w:cs="Lotus Linotype" w:ascii="Lotus Linotype" w:hAnsi="Lotus Linotype"/>
          <w:color w:val="000000"/>
          <w:spacing w:val="-4"/>
          <w:sz w:val="20"/>
          <w:szCs w:val="20"/>
          <w:rtl w:val="true"/>
        </w:rPr>
        <w:t>))</w:t>
      </w:r>
      <w:r>
        <w:rPr>
          <w:rFonts w:ascii="Lotus Linotype" w:hAnsi="Lotus Linotype" w:cs="Lotus Linotype"/>
          <w:spacing w:val="-4"/>
          <w:szCs w:val="34"/>
          <w:rtl w:val="true"/>
        </w:rPr>
        <w:t xml:space="preserve">، وهذا مرسل أو معضل، وله طريق أخرى موصولة عند ابن عدي في كتاب </w:t>
      </w:r>
      <w:r>
        <w:rPr>
          <w:rFonts w:cs="Lotus Linotype" w:ascii="Lotus Linotype" w:hAnsi="Lotus Linotype"/>
          <w:spacing w:val="-4"/>
          <w:szCs w:val="34"/>
          <w:rtl w:val="true"/>
        </w:rPr>
        <w:t>(</w:t>
      </w:r>
      <w:r>
        <w:rPr>
          <w:rFonts w:ascii="Lotus Linotype" w:hAnsi="Lotus Linotype" w:cs="Lotus Linotype"/>
          <w:spacing w:val="-4"/>
          <w:szCs w:val="34"/>
          <w:rtl w:val="true"/>
        </w:rPr>
        <w:t>الضعفاء</w:t>
      </w:r>
      <w:r>
        <w:rPr>
          <w:rFonts w:cs="Lotus Linotype" w:ascii="Lotus Linotype" w:hAnsi="Lotus Linotype"/>
          <w:spacing w:val="-4"/>
          <w:szCs w:val="34"/>
          <w:rtl w:val="true"/>
        </w:rPr>
        <w:t>)</w:t>
      </w:r>
      <w:r>
        <w:rPr>
          <w:rFonts w:ascii="Lotus Linotype" w:hAnsi="Lotus Linotype" w:cs="Lotus Linotype"/>
          <w:spacing w:val="-4"/>
          <w:szCs w:val="34"/>
          <w:rtl w:val="true"/>
        </w:rPr>
        <w:t>، من حديث عبد الله بن عمر بسند واه</w:t>
      </w:r>
      <w:r>
        <w:rPr>
          <w:rFonts w:cs="Lotus Linotype" w:ascii="Lotus Linotype" w:hAnsi="Lotus Linotype"/>
          <w:spacing w:val="-4"/>
          <w:szCs w:val="34"/>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362</w:t>
      </w:r>
      <w:r>
        <w:rPr>
          <w:rFonts w:cs="Lotus Linotype" w:ascii="Lotus Linotype" w:hAnsi="Lotus Linotype"/>
          <w:spacing w:val="-4"/>
          <w:sz w:val="28"/>
          <w:szCs w:val="28"/>
          <w:rtl w:val="true"/>
        </w:rPr>
        <w:t>]</w:t>
      </w:r>
      <w:r>
        <w:rPr>
          <w:rFonts w:cs="Lotus Linotype" w:ascii="Lotus Linotype" w:hAnsi="Lotus Linotype"/>
          <w:spacing w:val="-4"/>
          <w:szCs w:val="34"/>
          <w:rtl w:val="true"/>
        </w:rPr>
        <w:t>.</w:t>
      </w:r>
    </w:p>
    <w:p>
      <w:pPr>
        <w:pStyle w:val="TextBody"/>
        <w:widowControl w:val="false"/>
        <w:spacing w:lineRule="exact" w:line="530" w:before="60" w:after="60"/>
        <w:ind w:left="0" w:right="0" w:firstLine="397"/>
        <w:jc w:val="both"/>
        <w:rPr>
          <w:rFonts w:ascii="Lotus Linotype" w:hAnsi="Lotus Linotype" w:cs="Lotus Linotype"/>
          <w:spacing w:val="-4"/>
          <w:szCs w:val="34"/>
        </w:rPr>
      </w:pPr>
      <w:r>
        <w:rPr>
          <w:rFonts w:cs="Lotus Linotype" w:ascii="Lotus Linotype" w:hAnsi="Lotus Linotype"/>
          <w:spacing w:val="-4"/>
          <w:szCs w:val="34"/>
          <w:rtl w:val="true"/>
        </w:rPr>
      </w:r>
    </w:p>
    <w:p>
      <w:pPr>
        <w:pStyle w:val="TextBody"/>
        <w:widowControl w:val="false"/>
        <w:spacing w:lineRule="exact" w:line="530" w:before="60" w:after="60"/>
        <w:ind w:left="0" w:right="0" w:firstLine="397"/>
        <w:jc w:val="both"/>
        <w:rPr>
          <w:rFonts w:ascii="Lotus Linotype" w:hAnsi="Lotus Linotype" w:cs="Lotus Linotype"/>
          <w:spacing w:val="-4"/>
          <w:szCs w:val="34"/>
        </w:rPr>
      </w:pPr>
      <w:r>
        <w:rPr>
          <w:rFonts w:cs="Lotus Linotype" w:ascii="Lotus Linotype" w:hAnsi="Lotus Linotype"/>
          <w:spacing w:val="-4"/>
          <w:szCs w:val="34"/>
          <w:rtl w:val="true"/>
        </w:rPr>
      </w:r>
    </w:p>
    <w:p>
      <w:pPr>
        <w:pStyle w:val="TextBody"/>
        <w:widowControl w:val="false"/>
        <w:spacing w:lineRule="exact" w:line="530" w:before="60" w:after="60"/>
        <w:ind w:left="0" w:right="0" w:firstLine="397"/>
        <w:jc w:val="both"/>
        <w:rPr>
          <w:rFonts w:ascii="Lotus Linotype" w:hAnsi="Lotus Linotype" w:cs="Lotus Linotype"/>
          <w:spacing w:val="-4"/>
          <w:szCs w:val="34"/>
        </w:rPr>
      </w:pPr>
      <w:r>
        <w:rPr>
          <w:rFonts w:cs="Lotus Linotype" w:ascii="Lotus Linotype" w:hAnsi="Lotus Linotype"/>
          <w:spacing w:val="-4"/>
          <w:szCs w:val="34"/>
          <w:rtl w:val="true"/>
        </w:rPr>
      </w:r>
    </w:p>
    <w:p>
      <w:pPr>
        <w:pStyle w:val="TextBody"/>
        <w:widowControl w:val="false"/>
        <w:spacing w:lineRule="exact" w:line="530" w:before="60" w:after="60"/>
        <w:ind w:left="0" w:right="0" w:firstLine="397"/>
        <w:jc w:val="both"/>
        <w:rPr>
          <w:rFonts w:ascii="Lotus Linotype" w:hAnsi="Lotus Linotype" w:cs="Lotus Linotype"/>
          <w:spacing w:val="-4"/>
          <w:szCs w:val="34"/>
        </w:rPr>
      </w:pPr>
      <w:r>
        <w:rPr>
          <w:rFonts w:cs="Lotus Linotype" w:ascii="Lotus Linotype" w:hAnsi="Lotus Linotype"/>
          <w:spacing w:val="-4"/>
          <w:szCs w:val="34"/>
          <w:rtl w:val="true"/>
        </w:rPr>
      </w:r>
    </w:p>
    <w:p>
      <w:pPr>
        <w:pStyle w:val="TextBody"/>
        <w:widowControl w:val="false"/>
        <w:spacing w:lineRule="exact" w:line="53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sectPr>
      <w:headerReference w:type="even" r:id="rId460"/>
      <w:headerReference w:type="default" r:id="rId461"/>
      <w:footerReference w:type="even" r:id="rId462"/>
      <w:footerReference w:type="default" r:id="rId463"/>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hanging="0"/>
      <w:jc w:val="left"/>
      <w:rPr>
        <w:sz w:val="15"/>
        <w:szCs w:val="15"/>
      </w:rPr>
    </w:pPr>
    <w:r>
      <w:rPr>
        <w:sz w:val="15"/>
        <w:szCs w:val="15"/>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Rateb lotus20"/>
          <w:spacing w:val="-12"/>
          <w:sz w:val="24"/>
          <w:szCs w:val="24"/>
          <w:rtl w:val="true"/>
        </w:rPr>
        <w:t>(</w:t>
      </w:r>
      <w:r>
        <w:rPr>
          <w:rStyle w:val="FootnoteCharacters"/>
          <w:rFonts w:cs="Rateb lotus20"/>
          <w:spacing w:val="-12"/>
          <w:position w:val="0"/>
          <w:sz w:val="24"/>
          <w:sz w:val="24"/>
          <w:szCs w:val="24"/>
          <w:vertAlign w:val="baseline"/>
          <w:rtl w:val="true"/>
        </w:rPr>
        <w:t>?</w:t>
      </w:r>
      <w:r>
        <w:rPr>
          <w:rFonts w:cs="Rateb lotus20"/>
          <w:spacing w:val="-12"/>
          <w:sz w:val="24"/>
          <w:szCs w:val="24"/>
          <w:rtl w:val="true"/>
        </w:rPr>
        <w:t>)</w:t>
      </w:r>
      <w:r>
        <w:rPr>
          <w:rFonts w:cs="Rateb lotus20"/>
          <w:sz w:val="28"/>
          <w:szCs w:val="28"/>
          <w:rtl w:val="true"/>
        </w:rPr>
        <w:t xml:space="preserve"> </w:t>
      </w:r>
      <w:r>
        <w:rPr>
          <w:rFonts w:cs="Lotus Linotype" w:ascii="Lotus Linotype" w:hAnsi="Lotus Linotype"/>
          <w:rtl w:val="true"/>
        </w:rPr>
        <w:t>((</w:t>
      </w:r>
      <w:r>
        <w:rPr>
          <w:rFonts w:cs="Lotus Linotype" w:ascii="Lotus Linotype" w:hAnsi="Lotus Linotype"/>
          <w:szCs w:val="34"/>
          <w:rtl w:val="true"/>
        </w:rPr>
        <w:t xml:space="preserve"> </w:t>
      </w:r>
      <w:r>
        <w:rPr>
          <w:rFonts w:ascii="Lotus Linotype" w:hAnsi="Lotus Linotype" w:cs="Lotus Linotype"/>
          <w:sz w:val="28"/>
          <w:sz w:val="28"/>
          <w:szCs w:val="28"/>
          <w:rtl w:val="true"/>
        </w:rPr>
        <w:t>بياض قدر ستة أسطر</w:t>
      </w:r>
      <w:r>
        <w:rPr>
          <w:rFonts w:ascii="Lotus Linotype" w:hAnsi="Lotus Linotype" w:cs="Lotus Linotype"/>
          <w:szCs w:val="34"/>
          <w:rtl w:val="true"/>
        </w:rPr>
        <w:t xml:space="preserve"> </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28"/>
          <w:sz w:val="28"/>
          <w:szCs w:val="28"/>
          <w:rtl w:val="true"/>
        </w:rPr>
        <w:t>كذا في حاشية مجموع الفتاوى</w:t>
      </w:r>
      <w:r>
        <w:rPr>
          <w:rFonts w:cs="Rateb lotus2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cs="Traditional Arabic"/>
        <w:sz w:val="36"/>
        <w:szCs w:val="36"/>
      </w:rPr>
    </w:pPr>
    <w:r>
      <w:rPr>
        <w:rFonts w:cs="Traditional Arabic"/>
        <w:sz w:val="36"/>
        <w:szCs w:val="36"/>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9">
              <wp:simplePos x="0" y="0"/>
              <wp:positionH relativeFrom="page">
                <wp:posOffset>2167255</wp:posOffset>
              </wp:positionH>
              <wp:positionV relativeFrom="paragraph">
                <wp:posOffset>227965</wp:posOffset>
              </wp:positionV>
              <wp:extent cx="1656080" cy="635"/>
              <wp:effectExtent l="635" t="25400" r="635" b="25400"/>
              <wp:wrapNone/>
              <wp:docPr id="162"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3902710</wp:posOffset>
              </wp:positionH>
              <wp:positionV relativeFrom="paragraph">
                <wp:posOffset>46990</wp:posOffset>
              </wp:positionV>
              <wp:extent cx="2400300" cy="360045"/>
              <wp:effectExtent l="0" t="635" r="635" b="80645"/>
              <wp:wrapNone/>
              <wp:docPr id="163"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42">
              <wp:simplePos x="0" y="0"/>
              <wp:positionH relativeFrom="page">
                <wp:posOffset>2846070</wp:posOffset>
              </wp:positionH>
              <wp:positionV relativeFrom="paragraph">
                <wp:posOffset>26670</wp:posOffset>
              </wp:positionV>
              <wp:extent cx="914400" cy="571500"/>
              <wp:effectExtent l="0" t="0" r="0" b="0"/>
              <wp:wrapNone/>
              <wp:docPr id="164"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6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6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1456055</wp:posOffset>
              </wp:positionH>
              <wp:positionV relativeFrom="paragraph">
                <wp:posOffset>46990</wp:posOffset>
              </wp:positionV>
              <wp:extent cx="720090" cy="372110"/>
              <wp:effectExtent l="0" t="0" r="0" b="0"/>
              <wp:wrapNone/>
              <wp:docPr id="167" name="Frame1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04">
              <wp:simplePos x="0" y="0"/>
              <wp:positionH relativeFrom="page">
                <wp:posOffset>3729355</wp:posOffset>
              </wp:positionH>
              <wp:positionV relativeFrom="paragraph">
                <wp:posOffset>259715</wp:posOffset>
              </wp:positionV>
              <wp:extent cx="1656080" cy="635"/>
              <wp:effectExtent l="635" t="25400" r="635" b="25400"/>
              <wp:wrapNone/>
              <wp:docPr id="168"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1445260</wp:posOffset>
              </wp:positionH>
              <wp:positionV relativeFrom="paragraph">
                <wp:posOffset>68580</wp:posOffset>
              </wp:positionV>
              <wp:extent cx="2514600" cy="471805"/>
              <wp:effectExtent l="0" t="635" r="635" b="0"/>
              <wp:wrapNone/>
              <wp:docPr id="169"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50">
              <wp:simplePos x="0" y="0"/>
              <wp:positionH relativeFrom="page">
                <wp:posOffset>6760845</wp:posOffset>
              </wp:positionH>
              <wp:positionV relativeFrom="paragraph">
                <wp:posOffset>52705</wp:posOffset>
              </wp:positionV>
              <wp:extent cx="914400" cy="571500"/>
              <wp:effectExtent l="0" t="0" r="0" b="0"/>
              <wp:wrapNone/>
              <wp:docPr id="170"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7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7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5370830</wp:posOffset>
              </wp:positionH>
              <wp:positionV relativeFrom="paragraph">
                <wp:posOffset>73025</wp:posOffset>
              </wp:positionV>
              <wp:extent cx="720090" cy="372110"/>
              <wp:effectExtent l="0" t="0" r="0" b="0"/>
              <wp:wrapNone/>
              <wp:docPr id="173" name="Frame1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5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78">
              <wp:simplePos x="0" y="0"/>
              <wp:positionH relativeFrom="page">
                <wp:posOffset>2167255</wp:posOffset>
              </wp:positionH>
              <wp:positionV relativeFrom="paragraph">
                <wp:posOffset>227965</wp:posOffset>
              </wp:positionV>
              <wp:extent cx="1656080" cy="635"/>
              <wp:effectExtent l="635" t="25400" r="635" b="25400"/>
              <wp:wrapNone/>
              <wp:docPr id="405"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3902710</wp:posOffset>
              </wp:positionH>
              <wp:positionV relativeFrom="paragraph">
                <wp:posOffset>46990</wp:posOffset>
              </wp:positionV>
              <wp:extent cx="2400300" cy="360045"/>
              <wp:effectExtent l="0" t="635" r="635" b="80645"/>
              <wp:wrapNone/>
              <wp:docPr id="406"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244">
              <wp:simplePos x="0" y="0"/>
              <wp:positionH relativeFrom="page">
                <wp:posOffset>2846070</wp:posOffset>
              </wp:positionH>
              <wp:positionV relativeFrom="paragraph">
                <wp:posOffset>26670</wp:posOffset>
              </wp:positionV>
              <wp:extent cx="914400" cy="571500"/>
              <wp:effectExtent l="0" t="0" r="0" b="0"/>
              <wp:wrapNone/>
              <wp:docPr id="407"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0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3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3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1456055</wp:posOffset>
              </wp:positionH>
              <wp:positionV relativeFrom="paragraph">
                <wp:posOffset>46990</wp:posOffset>
              </wp:positionV>
              <wp:extent cx="720090" cy="372110"/>
              <wp:effectExtent l="0" t="0" r="0" b="0"/>
              <wp:wrapNone/>
              <wp:docPr id="410" name="Frame1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1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1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89">
              <wp:simplePos x="0" y="0"/>
              <wp:positionH relativeFrom="page">
                <wp:posOffset>3729355</wp:posOffset>
              </wp:positionH>
              <wp:positionV relativeFrom="paragraph">
                <wp:posOffset>259715</wp:posOffset>
              </wp:positionV>
              <wp:extent cx="1656080" cy="635"/>
              <wp:effectExtent l="635" t="25400" r="635" b="25400"/>
              <wp:wrapNone/>
              <wp:docPr id="411"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1445260</wp:posOffset>
              </wp:positionH>
              <wp:positionV relativeFrom="paragraph">
                <wp:posOffset>68580</wp:posOffset>
              </wp:positionV>
              <wp:extent cx="2514600" cy="471805"/>
              <wp:effectExtent l="0" t="635" r="635" b="0"/>
              <wp:wrapNone/>
              <wp:docPr id="412"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915">
              <wp:simplePos x="0" y="0"/>
              <wp:positionH relativeFrom="page">
                <wp:posOffset>6760845</wp:posOffset>
              </wp:positionH>
              <wp:positionV relativeFrom="paragraph">
                <wp:posOffset>52705</wp:posOffset>
              </wp:positionV>
              <wp:extent cx="914400" cy="571500"/>
              <wp:effectExtent l="0" t="0" r="0" b="0"/>
              <wp:wrapNone/>
              <wp:docPr id="413" name="Frame1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1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3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1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3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page">
                <wp:posOffset>5370830</wp:posOffset>
              </wp:positionH>
              <wp:positionV relativeFrom="paragraph">
                <wp:posOffset>73025</wp:posOffset>
              </wp:positionV>
              <wp:extent cx="720090" cy="372110"/>
              <wp:effectExtent l="0" t="0" r="0" b="0"/>
              <wp:wrapNone/>
              <wp:docPr id="416" name="Frame1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13</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13</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52">
              <wp:simplePos x="0" y="0"/>
              <wp:positionH relativeFrom="page">
                <wp:posOffset>2167255</wp:posOffset>
              </wp:positionH>
              <wp:positionV relativeFrom="paragraph">
                <wp:posOffset>227965</wp:posOffset>
              </wp:positionV>
              <wp:extent cx="1656080" cy="635"/>
              <wp:effectExtent l="635" t="25400" r="635" b="25400"/>
              <wp:wrapNone/>
              <wp:docPr id="422"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3902710</wp:posOffset>
              </wp:positionH>
              <wp:positionV relativeFrom="paragraph">
                <wp:posOffset>46990</wp:posOffset>
              </wp:positionV>
              <wp:extent cx="2400300" cy="360045"/>
              <wp:effectExtent l="0" t="635" r="635" b="80645"/>
              <wp:wrapNone/>
              <wp:docPr id="423"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63">
              <wp:simplePos x="0" y="0"/>
              <wp:positionH relativeFrom="page">
                <wp:posOffset>2846070</wp:posOffset>
              </wp:positionH>
              <wp:positionV relativeFrom="paragraph">
                <wp:posOffset>26670</wp:posOffset>
              </wp:positionV>
              <wp:extent cx="914400" cy="571500"/>
              <wp:effectExtent l="0" t="0" r="0" b="0"/>
              <wp:wrapNone/>
              <wp:docPr id="424" name="Frame2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2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2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85">
              <wp:simplePos x="0" y="0"/>
              <wp:positionH relativeFrom="page">
                <wp:posOffset>1456055</wp:posOffset>
              </wp:positionH>
              <wp:positionV relativeFrom="paragraph">
                <wp:posOffset>46990</wp:posOffset>
              </wp:positionV>
              <wp:extent cx="720090" cy="372110"/>
              <wp:effectExtent l="0" t="0" r="0" b="0"/>
              <wp:wrapNone/>
              <wp:docPr id="427" name="Frame2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97">
              <wp:simplePos x="0" y="0"/>
              <wp:positionH relativeFrom="page">
                <wp:posOffset>3729355</wp:posOffset>
              </wp:positionH>
              <wp:positionV relativeFrom="paragraph">
                <wp:posOffset>259715</wp:posOffset>
              </wp:positionV>
              <wp:extent cx="1656080" cy="635"/>
              <wp:effectExtent l="635" t="25400" r="635" b="25400"/>
              <wp:wrapNone/>
              <wp:docPr id="428"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1445260</wp:posOffset>
              </wp:positionH>
              <wp:positionV relativeFrom="paragraph">
                <wp:posOffset>68580</wp:posOffset>
              </wp:positionV>
              <wp:extent cx="2514600" cy="471805"/>
              <wp:effectExtent l="0" t="635" r="635" b="0"/>
              <wp:wrapNone/>
              <wp:docPr id="429"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19">
              <wp:simplePos x="0" y="0"/>
              <wp:positionH relativeFrom="page">
                <wp:posOffset>6760845</wp:posOffset>
              </wp:positionH>
              <wp:positionV relativeFrom="paragraph">
                <wp:posOffset>52705</wp:posOffset>
              </wp:positionV>
              <wp:extent cx="914400" cy="571500"/>
              <wp:effectExtent l="0" t="0" r="0" b="0"/>
              <wp:wrapNone/>
              <wp:docPr id="430" name="Frame1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3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3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41">
              <wp:simplePos x="0" y="0"/>
              <wp:positionH relativeFrom="page">
                <wp:posOffset>5370830</wp:posOffset>
              </wp:positionH>
              <wp:positionV relativeFrom="paragraph">
                <wp:posOffset>73025</wp:posOffset>
              </wp:positionV>
              <wp:extent cx="720090" cy="372110"/>
              <wp:effectExtent l="0" t="0" r="0" b="0"/>
              <wp:wrapNone/>
              <wp:docPr id="433" name="Frame2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47">
              <wp:simplePos x="0" y="0"/>
              <wp:positionH relativeFrom="page">
                <wp:posOffset>2167255</wp:posOffset>
              </wp:positionH>
              <wp:positionV relativeFrom="paragraph">
                <wp:posOffset>227965</wp:posOffset>
              </wp:positionV>
              <wp:extent cx="1656080" cy="635"/>
              <wp:effectExtent l="635" t="25400" r="635" b="25400"/>
              <wp:wrapNone/>
              <wp:docPr id="497"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3902710</wp:posOffset>
              </wp:positionH>
              <wp:positionV relativeFrom="paragraph">
                <wp:posOffset>46990</wp:posOffset>
              </wp:positionV>
              <wp:extent cx="2400300" cy="360045"/>
              <wp:effectExtent l="0" t="635" r="635" b="80645"/>
              <wp:wrapNone/>
              <wp:docPr id="498"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773">
              <wp:simplePos x="0" y="0"/>
              <wp:positionH relativeFrom="page">
                <wp:posOffset>2846070</wp:posOffset>
              </wp:positionH>
              <wp:positionV relativeFrom="paragraph">
                <wp:posOffset>26670</wp:posOffset>
              </wp:positionV>
              <wp:extent cx="914400" cy="571500"/>
              <wp:effectExtent l="0" t="0" r="0" b="0"/>
              <wp:wrapNone/>
              <wp:docPr id="499" name="Frame2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0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0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25">
              <wp:simplePos x="0" y="0"/>
              <wp:positionH relativeFrom="page">
                <wp:posOffset>1456055</wp:posOffset>
              </wp:positionH>
              <wp:positionV relativeFrom="paragraph">
                <wp:posOffset>46990</wp:posOffset>
              </wp:positionV>
              <wp:extent cx="720090" cy="372110"/>
              <wp:effectExtent l="0" t="0" r="0" b="0"/>
              <wp:wrapNone/>
              <wp:docPr id="502" name="Frame2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21">
              <wp:simplePos x="0" y="0"/>
              <wp:positionH relativeFrom="page">
                <wp:posOffset>3729355</wp:posOffset>
              </wp:positionH>
              <wp:positionV relativeFrom="paragraph">
                <wp:posOffset>259715</wp:posOffset>
              </wp:positionV>
              <wp:extent cx="1656080" cy="635"/>
              <wp:effectExtent l="635" t="25400" r="635" b="25400"/>
              <wp:wrapNone/>
              <wp:docPr id="503"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1445260</wp:posOffset>
              </wp:positionH>
              <wp:positionV relativeFrom="paragraph">
                <wp:posOffset>68580</wp:posOffset>
              </wp:positionV>
              <wp:extent cx="2514600" cy="471805"/>
              <wp:effectExtent l="0" t="635" r="635" b="0"/>
              <wp:wrapNone/>
              <wp:docPr id="504"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671">
              <wp:simplePos x="0" y="0"/>
              <wp:positionH relativeFrom="page">
                <wp:posOffset>6760845</wp:posOffset>
              </wp:positionH>
              <wp:positionV relativeFrom="paragraph">
                <wp:posOffset>52705</wp:posOffset>
              </wp:positionV>
              <wp:extent cx="914400" cy="571500"/>
              <wp:effectExtent l="0" t="0" r="0" b="0"/>
              <wp:wrapNone/>
              <wp:docPr id="505" name="Frame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0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4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0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4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21">
              <wp:simplePos x="0" y="0"/>
              <wp:positionH relativeFrom="page">
                <wp:posOffset>5370830</wp:posOffset>
              </wp:positionH>
              <wp:positionV relativeFrom="paragraph">
                <wp:posOffset>73025</wp:posOffset>
              </wp:positionV>
              <wp:extent cx="720090" cy="372110"/>
              <wp:effectExtent l="0" t="0" r="0" b="0"/>
              <wp:wrapNone/>
              <wp:docPr id="508" name="Frame2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5">
              <wp:simplePos x="0" y="0"/>
              <wp:positionH relativeFrom="page">
                <wp:posOffset>2179320</wp:posOffset>
              </wp:positionH>
              <wp:positionV relativeFrom="paragraph">
                <wp:posOffset>227965</wp:posOffset>
              </wp:positionV>
              <wp:extent cx="2520315" cy="635"/>
              <wp:effectExtent l="635" t="25400" r="635" b="25400"/>
              <wp:wrapNone/>
              <wp:docPr id="7" name=""/>
              <a:graphic xmlns:a="http://schemas.openxmlformats.org/drawingml/2006/main">
                <a:graphicData uri="http://schemas.microsoft.com/office/word/2010/wordprocessingShape">
                  <wps:wsp>
                    <wps:cNvSpPr/>
                    <wps:spPr>
                      <a:xfrm flipH="1">
                        <a:off x="0" y="0"/>
                        <a:ext cx="252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6pt,17.95pt" to="370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4774565</wp:posOffset>
              </wp:positionH>
              <wp:positionV relativeFrom="paragraph">
                <wp:posOffset>46990</wp:posOffset>
              </wp:positionV>
              <wp:extent cx="1442720" cy="360045"/>
              <wp:effectExtent l="0" t="635" r="635" b="321310"/>
              <wp:wrapNone/>
              <wp:docPr id="8" name=""/>
              <a:graphic xmlns:a="http://schemas.openxmlformats.org/drawingml/2006/main">
                <a:graphicData uri="http://schemas.microsoft.com/office/word/2010/wordprocessingShape">
                  <wps:wsp>
                    <wps:cNvSpPr/>
                    <wps:spPr>
                      <a:xfrm>
                        <a:off x="0" y="0"/>
                        <a:ext cx="14428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5.95pt;margin-top:3.7pt;width:113.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47">
              <wp:simplePos x="0" y="0"/>
              <wp:positionH relativeFrom="page">
                <wp:posOffset>2846070</wp:posOffset>
              </wp:positionH>
              <wp:positionV relativeFrom="paragraph">
                <wp:posOffset>26670</wp:posOffset>
              </wp:positionV>
              <wp:extent cx="914400" cy="571500"/>
              <wp:effectExtent l="0" t="0" r="0" b="0"/>
              <wp:wrapNone/>
              <wp:docPr id="9"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1456055</wp:posOffset>
              </wp:positionH>
              <wp:positionV relativeFrom="paragraph">
                <wp:posOffset>46990</wp:posOffset>
              </wp:positionV>
              <wp:extent cx="720090" cy="372110"/>
              <wp:effectExtent l="0" t="0" r="0" b="0"/>
              <wp:wrapNone/>
              <wp:docPr id="12"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31">
              <wp:simplePos x="0" y="0"/>
              <wp:positionH relativeFrom="page">
                <wp:posOffset>2865755</wp:posOffset>
              </wp:positionH>
              <wp:positionV relativeFrom="paragraph">
                <wp:posOffset>259715</wp:posOffset>
              </wp:positionV>
              <wp:extent cx="2520315" cy="635"/>
              <wp:effectExtent l="635" t="25400" r="635" b="25400"/>
              <wp:wrapNone/>
              <wp:docPr id="13" name=""/>
              <a:graphic xmlns:a="http://schemas.openxmlformats.org/drawingml/2006/main">
                <a:graphicData uri="http://schemas.microsoft.com/office/word/2010/wordprocessingShape">
                  <wps:wsp>
                    <wps:cNvSpPr/>
                    <wps:spPr>
                      <a:xfrm flipH="1">
                        <a:off x="0" y="0"/>
                        <a:ext cx="252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65pt,20.45pt" to="424.05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1397635</wp:posOffset>
              </wp:positionH>
              <wp:positionV relativeFrom="paragraph">
                <wp:posOffset>68580</wp:posOffset>
              </wp:positionV>
              <wp:extent cx="1372235" cy="360045"/>
              <wp:effectExtent l="635" t="635" r="0" b="321310"/>
              <wp:wrapNone/>
              <wp:docPr id="14" name=""/>
              <a:graphic xmlns:a="http://schemas.openxmlformats.org/drawingml/2006/main">
                <a:graphicData uri="http://schemas.microsoft.com/office/word/2010/wordprocessingShape">
                  <wps:wsp>
                    <wps:cNvSpPr/>
                    <wps:spPr>
                      <a:xfrm>
                        <a:off x="0" y="0"/>
                        <a:ext cx="1372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05pt;margin-top:5.4pt;width:108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37">
              <wp:simplePos x="0" y="0"/>
              <wp:positionH relativeFrom="page">
                <wp:posOffset>6760845</wp:posOffset>
              </wp:positionH>
              <wp:positionV relativeFrom="paragraph">
                <wp:posOffset>52705</wp:posOffset>
              </wp:positionV>
              <wp:extent cx="914400" cy="571500"/>
              <wp:effectExtent l="0" t="0" r="0" b="0"/>
              <wp:wrapNone/>
              <wp:docPr id="15"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5370830</wp:posOffset>
              </wp:positionH>
              <wp:positionV relativeFrom="paragraph">
                <wp:posOffset>73025</wp:posOffset>
              </wp:positionV>
              <wp:extent cx="720090" cy="372110"/>
              <wp:effectExtent l="0" t="0" r="0" b="0"/>
              <wp:wrapNone/>
              <wp:docPr id="18"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77">
              <wp:simplePos x="0" y="0"/>
              <wp:positionH relativeFrom="page">
                <wp:posOffset>2179320</wp:posOffset>
              </wp:positionH>
              <wp:positionV relativeFrom="paragraph">
                <wp:posOffset>227965</wp:posOffset>
              </wp:positionV>
              <wp:extent cx="2520315" cy="635"/>
              <wp:effectExtent l="635" t="25400" r="635" b="25400"/>
              <wp:wrapNone/>
              <wp:docPr id="20" name=""/>
              <a:graphic xmlns:a="http://schemas.openxmlformats.org/drawingml/2006/main">
                <a:graphicData uri="http://schemas.microsoft.com/office/word/2010/wordprocessingShape">
                  <wps:wsp>
                    <wps:cNvSpPr/>
                    <wps:spPr>
                      <a:xfrm flipH="1">
                        <a:off x="0" y="0"/>
                        <a:ext cx="252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6pt,17.95pt" to="370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4774565</wp:posOffset>
              </wp:positionH>
              <wp:positionV relativeFrom="paragraph">
                <wp:posOffset>46990</wp:posOffset>
              </wp:positionV>
              <wp:extent cx="1442720" cy="360045"/>
              <wp:effectExtent l="0" t="635" r="635" b="321310"/>
              <wp:wrapNone/>
              <wp:docPr id="21" name=""/>
              <a:graphic xmlns:a="http://schemas.openxmlformats.org/drawingml/2006/main">
                <a:graphicData uri="http://schemas.microsoft.com/office/word/2010/wordprocessingShape">
                  <wps:wsp>
                    <wps:cNvSpPr/>
                    <wps:spPr>
                      <a:xfrm>
                        <a:off x="0" y="0"/>
                        <a:ext cx="14428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5.95pt;margin-top:3.7pt;width:113.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78">
              <wp:simplePos x="0" y="0"/>
              <wp:positionH relativeFrom="page">
                <wp:posOffset>2846070</wp:posOffset>
              </wp:positionH>
              <wp:positionV relativeFrom="paragraph">
                <wp:posOffset>26670</wp:posOffset>
              </wp:positionV>
              <wp:extent cx="914400" cy="571500"/>
              <wp:effectExtent l="0" t="0" r="0" b="0"/>
              <wp:wrapNone/>
              <wp:docPr id="22"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2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2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1456055</wp:posOffset>
              </wp:positionH>
              <wp:positionV relativeFrom="paragraph">
                <wp:posOffset>46990</wp:posOffset>
              </wp:positionV>
              <wp:extent cx="720090" cy="372110"/>
              <wp:effectExtent l="0" t="0" r="0" b="0"/>
              <wp:wrapNone/>
              <wp:docPr id="25"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5">
              <wp:simplePos x="0" y="0"/>
              <wp:positionH relativeFrom="page">
                <wp:posOffset>2167255</wp:posOffset>
              </wp:positionH>
              <wp:positionV relativeFrom="paragraph">
                <wp:posOffset>227965</wp:posOffset>
              </wp:positionV>
              <wp:extent cx="1656080" cy="635"/>
              <wp:effectExtent l="635" t="25400" r="635" b="25400"/>
              <wp:wrapNone/>
              <wp:docPr id="29"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7.95pt" to="301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3902710</wp:posOffset>
              </wp:positionH>
              <wp:positionV relativeFrom="paragraph">
                <wp:posOffset>46990</wp:posOffset>
              </wp:positionV>
              <wp:extent cx="2400300" cy="360045"/>
              <wp:effectExtent l="0" t="635" r="635" b="80645"/>
              <wp:wrapNone/>
              <wp:docPr id="30" name=""/>
              <a:graphic xmlns:a="http://schemas.openxmlformats.org/drawingml/2006/main">
                <a:graphicData uri="http://schemas.microsoft.com/office/word/2010/wordprocessingShape">
                  <wps:wsp>
                    <wps:cNvSpPr/>
                    <wps:spPr>
                      <a:xfrm>
                        <a:off x="0" y="0"/>
                        <a:ext cx="2400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7.3pt;margin-top:3.7pt;width:188.9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67">
              <wp:simplePos x="0" y="0"/>
              <wp:positionH relativeFrom="page">
                <wp:posOffset>2846070</wp:posOffset>
              </wp:positionH>
              <wp:positionV relativeFrom="paragraph">
                <wp:posOffset>26670</wp:posOffset>
              </wp:positionV>
              <wp:extent cx="914400" cy="571500"/>
              <wp:effectExtent l="0" t="0" r="0" b="0"/>
              <wp:wrapNone/>
              <wp:docPr id="31"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1456055</wp:posOffset>
              </wp:positionH>
              <wp:positionV relativeFrom="paragraph">
                <wp:posOffset>46990</wp:posOffset>
              </wp:positionV>
              <wp:extent cx="720090" cy="372110"/>
              <wp:effectExtent l="0" t="0" r="0" b="0"/>
              <wp:wrapNone/>
              <wp:docPr id="34" name="Frame9"/>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5">
              <wp:simplePos x="0" y="0"/>
              <wp:positionH relativeFrom="page">
                <wp:posOffset>3729355</wp:posOffset>
              </wp:positionH>
              <wp:positionV relativeFrom="paragraph">
                <wp:posOffset>259715</wp:posOffset>
              </wp:positionV>
              <wp:extent cx="1656080" cy="635"/>
              <wp:effectExtent l="635" t="25400" r="635" b="25400"/>
              <wp:wrapNone/>
              <wp:docPr id="35"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65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1445260</wp:posOffset>
              </wp:positionH>
              <wp:positionV relativeFrom="paragraph">
                <wp:posOffset>68580</wp:posOffset>
              </wp:positionV>
              <wp:extent cx="2514600" cy="471805"/>
              <wp:effectExtent l="0" t="635" r="635" b="0"/>
              <wp:wrapNone/>
              <wp:docPr id="36" name=""/>
              <a:graphic xmlns:a="http://schemas.openxmlformats.org/drawingml/2006/main">
                <a:graphicData uri="http://schemas.microsoft.com/office/word/2010/wordprocessingShape">
                  <wps:wsp>
                    <wps:cNvSpPr/>
                    <wps:spPr>
                      <a:xfrm>
                        <a:off x="0" y="0"/>
                        <a:ext cx="2514600" cy="471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8pt;margin-top:5.4pt;width:197.95pt;height:37.1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هه</w:t>
                    </w:r>
                    <w:r>
                      <w:rPr>
                        <w:kern w:val="2"/>
                        <w:sz w:val="28"/>
                        <w:b/>
                        <w:szCs w:val="28"/>
                        <w:b/>
                        <w:bCs/>
                        <w:rFonts w:eastAsia="Times New Roman" w:ascii="Lotus Linotype" w:hAnsi="Lotus Linotype" w:cs="Lotus Linotype"/>
                        <w:color w:val="auto"/>
                        <w:lang w:val="en-US" w:bidi="ar-SA"/>
                      </w:rPr>
                      <w:t>الفوائد المنتقاة من فتح الباري وكتب أخرى</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59">
              <wp:simplePos x="0" y="0"/>
              <wp:positionH relativeFrom="page">
                <wp:posOffset>6760845</wp:posOffset>
              </wp:positionH>
              <wp:positionV relativeFrom="paragraph">
                <wp:posOffset>52705</wp:posOffset>
              </wp:positionV>
              <wp:extent cx="914400" cy="571500"/>
              <wp:effectExtent l="0" t="0" r="0" b="0"/>
              <wp:wrapNone/>
              <wp:docPr id="37"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5370830</wp:posOffset>
              </wp:positionH>
              <wp:positionV relativeFrom="paragraph">
                <wp:posOffset>73025</wp:posOffset>
              </wp:positionV>
              <wp:extent cx="720090" cy="372110"/>
              <wp:effectExtent l="0" t="0" r="0" b="0"/>
              <wp:wrapNone/>
              <wp:docPr id="40"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6"/>
      <w:szCs w:val="36"/>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0" w:hanging="0"/>
      <w:jc w:val="left"/>
      <w:outlineLvl w:val="2"/>
    </w:pPr>
    <w:rPr>
      <w:sz w:val="32"/>
      <w:szCs w:val="32"/>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right"/>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right"/>
      <w:outlineLvl w:val="5"/>
    </w:pPr>
    <w:rPr>
      <w:rFonts w:cs="Traditional Arabic"/>
      <w:sz w:val="36"/>
      <w:szCs w:val="36"/>
    </w:rPr>
  </w:style>
  <w:style w:type="paragraph" w:styleId="Heading7">
    <w:name w:val="Heading 7"/>
    <w:basedOn w:val="Normal"/>
    <w:next w:val="Normal"/>
    <w:qFormat/>
    <w:pPr>
      <w:keepNext w:val="true"/>
      <w:numPr>
        <w:ilvl w:val="6"/>
        <w:numId w:val="1"/>
      </w:numPr>
      <w:ind w:left="0" w:right="0" w:hanging="0"/>
      <w:jc w:val="center"/>
      <w:outlineLvl w:val="6"/>
    </w:pPr>
    <w:rPr>
      <w:b/>
      <w:bCs/>
      <w:sz w:val="44"/>
      <w:szCs w:val="44"/>
    </w:rPr>
  </w:style>
  <w:style w:type="paragraph" w:styleId="Heading8">
    <w:name w:val="Heading 8"/>
    <w:basedOn w:val="Normal"/>
    <w:next w:val="Normal"/>
    <w:qFormat/>
    <w:pPr>
      <w:keepNext w:val="true"/>
      <w:numPr>
        <w:ilvl w:val="7"/>
        <w:numId w:val="1"/>
      </w:numPr>
      <w:ind w:left="26" w:right="-180" w:hanging="0"/>
      <w:jc w:val="left"/>
      <w:outlineLvl w:val="7"/>
    </w:pPr>
    <w:rPr>
      <w:rFonts w:cs="Traditional Arabic"/>
      <w:sz w:val="28"/>
      <w:szCs w:val="28"/>
    </w:rPr>
  </w:style>
  <w:style w:type="paragraph" w:styleId="Heading9">
    <w:name w:val="Heading 9"/>
    <w:basedOn w:val="Normal"/>
    <w:next w:val="Normal"/>
    <w:qFormat/>
    <w:pPr>
      <w:keepNext w:val="true"/>
      <w:numPr>
        <w:ilvl w:val="8"/>
        <w:numId w:val="1"/>
      </w:numPr>
      <w:ind w:left="0" w:right="0" w:hanging="0"/>
      <w:jc w:val="left"/>
      <w:outlineLvl w:val="8"/>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Times New Roman" w:cs="Traditional Arabic"/>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36"/>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Times New Roman" w:hAnsi="Times New Roman" w:eastAsia="Times New Roman" w:cs="Rateb lotus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Rateb lotus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نص معترض"/>
    <w:basedOn w:val="Normal"/>
    <w:qFormat/>
    <w:pPr>
      <w:ind w:left="26" w:right="-180" w:hanging="0"/>
      <w:jc w:val="left"/>
    </w:pPr>
    <w:rPr>
      <w:rFonts w:cs="Traditional Arabic"/>
      <w:sz w:val="36"/>
      <w:szCs w:val="36"/>
    </w:rPr>
  </w:style>
  <w:style w:type="paragraph" w:styleId="TextBodyIndent">
    <w:name w:val="Body Text Indent"/>
    <w:basedOn w:val="Normal"/>
    <w:pPr>
      <w:ind w:left="26" w:right="0" w:hanging="0"/>
      <w:jc w:val="left"/>
    </w:pPr>
    <w:rPr>
      <w:rFonts w:cs="Traditional Arabic"/>
      <w:sz w:val="36"/>
      <w:szCs w:val="36"/>
    </w:rPr>
  </w:style>
  <w:style w:type="paragraph" w:styleId="2">
    <w:name w:val="نص أساسي بمسافة بادئة 2"/>
    <w:basedOn w:val="Normal"/>
    <w:qFormat/>
    <w:pPr>
      <w:ind w:left="26" w:right="0" w:hanging="0"/>
      <w:jc w:val="left"/>
    </w:pPr>
    <w:rPr>
      <w:rFonts w:cs="Traditional Arabic"/>
      <w:sz w:val="32"/>
      <w:szCs w:val="32"/>
    </w:rPr>
  </w:style>
  <w:style w:type="paragraph" w:styleId="Footnote">
    <w:name w:val="Footnote Text"/>
    <w:basedOn w:val="Normal"/>
    <w:pPr>
      <w:ind w:left="0" w:right="0" w:hanging="0"/>
      <w:jc w:val="left"/>
    </w:pPr>
    <w:rPr>
      <w:sz w:val="20"/>
      <w:szCs w:val="20"/>
    </w:rPr>
  </w:style>
  <w:style w:type="paragraph" w:styleId="21">
    <w:name w:val="نص أساسي 2"/>
    <w:basedOn w:val="Normal"/>
    <w:qFormat/>
    <w:pPr>
      <w:ind w:left="0" w:right="0" w:hanging="0"/>
      <w:jc w:val="left"/>
    </w:pPr>
    <w:rPr>
      <w:rFonts w:cs="Traditional Arabic"/>
      <w:sz w:val="36"/>
      <w:szCs w:val="36"/>
    </w:rPr>
  </w:style>
  <w:style w:type="paragraph" w:styleId="3">
    <w:name w:val="نص أساسي بمسافة بادئة 3"/>
    <w:basedOn w:val="Normal"/>
    <w:qFormat/>
    <w:pPr>
      <w:ind w:left="0" w:right="0" w:firstLine="567"/>
      <w:jc w:val="left"/>
    </w:pPr>
    <w:rPr>
      <w:rFonts w:cs="Traditional Arabic"/>
      <w:sz w:val="36"/>
      <w:szCs w:val="36"/>
    </w:rPr>
  </w:style>
  <w:style w:type="paragraph" w:styleId="31">
    <w:name w:val="نص أساسي 3"/>
    <w:basedOn w:val="Normal"/>
    <w:qFormat/>
    <w:pPr>
      <w:ind w:left="0" w:right="0" w:hanging="0"/>
      <w:jc w:val="both"/>
    </w:pPr>
    <w:rPr>
      <w:rFonts w:cs="Traditional Arabic"/>
      <w:sz w:val="36"/>
      <w:szCs w:val="36"/>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1">
    <w:name w:val="نمط1"/>
    <w:basedOn w:val="Heading1"/>
    <w:qFormat/>
    <w:pPr>
      <w:keepNext w:val="false"/>
      <w:widowControl w:val="false"/>
      <w:numPr>
        <w:ilvl w:val="0"/>
        <w:numId w:val="0"/>
      </w:numPr>
      <w:spacing w:before="120" w:after="240"/>
      <w:ind w:left="0" w:right="0" w:firstLine="397"/>
      <w:jc w:val="center"/>
      <w:outlineLvl w:val="9"/>
    </w:pPr>
    <w:rPr>
      <w:rFonts w:ascii="Lotus Linotype" w:hAnsi="Lotus Linotype" w:cs="Rateb lotusb22"/>
      <w:b/>
      <w:bCs/>
      <w:spacing w:val="-4"/>
    </w:rPr>
  </w:style>
  <w:style w:type="paragraph" w:styleId="22">
    <w:name w:val="نمط2"/>
    <w:basedOn w:val="Heading1"/>
    <w:qFormat/>
    <w:pPr>
      <w:keepNext w:val="false"/>
      <w:widowControl w:val="false"/>
      <w:numPr>
        <w:ilvl w:val="0"/>
        <w:numId w:val="0"/>
      </w:numPr>
      <w:spacing w:before="120" w:after="240"/>
      <w:ind w:left="0" w:right="0" w:firstLine="397"/>
      <w:jc w:val="center"/>
      <w:outlineLvl w:val="9"/>
    </w:pPr>
    <w:rPr>
      <w:rFonts w:ascii="Lotus Linotype" w:hAnsi="Lotus Linotype" w:cs="Rateb lotusb22"/>
      <w:b/>
      <w:bCs/>
      <w:spacing w:val="4"/>
    </w:rPr>
  </w:style>
  <w:style w:type="paragraph" w:styleId="32">
    <w:name w:val="نمط3"/>
    <w:basedOn w:val="Heading1"/>
    <w:qFormat/>
    <w:pPr>
      <w:keepNext w:val="false"/>
      <w:widowControl w:val="false"/>
      <w:numPr>
        <w:ilvl w:val="0"/>
        <w:numId w:val="0"/>
      </w:numPr>
      <w:spacing w:before="120" w:after="240"/>
      <w:ind w:left="0" w:right="0" w:firstLine="397"/>
      <w:jc w:val="center"/>
      <w:outlineLvl w:val="9"/>
    </w:pPr>
    <w:rPr>
      <w:rFonts w:ascii="Lotus Linotype" w:hAnsi="Lotus Linotype" w:cs="SKR HEAD1"/>
      <w:b/>
      <w:bCs/>
      <w:spacing w:val="4"/>
    </w:rPr>
  </w:style>
  <w:style w:type="paragraph" w:styleId="10">
    <w:name w:val="نمط10"/>
    <w:basedOn w:val="Normal"/>
    <w:qFormat/>
    <w:pPr>
      <w:widowControl w:val="false"/>
      <w:spacing w:before="120" w:after="60"/>
      <w:ind w:left="0" w:right="0" w:firstLine="397"/>
      <w:jc w:val="center"/>
    </w:pPr>
    <w:rPr>
      <w:rFonts w:ascii="Lotus Linotype" w:hAnsi="Lotus Linotype" w:cs="Lotus Linotype"/>
      <w:b/>
      <w:bCs/>
      <w:spacing w:val="-4"/>
      <w:sz w:val="34"/>
      <w:szCs w:val="3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header" Target="header10.xml"/><Relationship Id="rId150" Type="http://schemas.openxmlformats.org/officeDocument/2006/relationships/header" Target="header11.xml"/><Relationship Id="rId151" Type="http://schemas.openxmlformats.org/officeDocument/2006/relationships/footer" Target="footer10.xml"/><Relationship Id="rId152" Type="http://schemas.openxmlformats.org/officeDocument/2006/relationships/footer" Target="footer11.xm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header" Target="header12.xml"/><Relationship Id="rId385" Type="http://schemas.openxmlformats.org/officeDocument/2006/relationships/header" Target="header13.xml"/><Relationship Id="rId386" Type="http://schemas.openxmlformats.org/officeDocument/2006/relationships/footer" Target="footer12.xml"/><Relationship Id="rId387" Type="http://schemas.openxmlformats.org/officeDocument/2006/relationships/footer" Target="footer13.xml"/><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header" Target="header14.xml"/><Relationship Id="rId394" Type="http://schemas.openxmlformats.org/officeDocument/2006/relationships/header" Target="header15.xml"/><Relationship Id="rId395" Type="http://schemas.openxmlformats.org/officeDocument/2006/relationships/footer" Target="footer14.xml"/><Relationship Id="rId396" Type="http://schemas.openxmlformats.org/officeDocument/2006/relationships/footer" Target="footer15.xml"/><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header" Target="header16.xml"/><Relationship Id="rId461" Type="http://schemas.openxmlformats.org/officeDocument/2006/relationships/header" Target="header17.xml"/><Relationship Id="rId462" Type="http://schemas.openxmlformats.org/officeDocument/2006/relationships/footer" Target="footer16.xml"/><Relationship Id="rId463" Type="http://schemas.openxmlformats.org/officeDocument/2006/relationships/footer" Target="footer17.xml"/><Relationship Id="rId464" Type="http://schemas.openxmlformats.org/officeDocument/2006/relationships/footnotes" Target="footnotes.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05:00Z</dcterms:created>
  <dc:creator>أبو أسماء عبد القادر بالأزرق</dc:creator>
  <dc:description/>
  <cp:keywords/>
  <dc:language>en-US</dc:language>
  <cp:lastModifiedBy>reda</cp:lastModifiedBy>
  <cp:lastPrinted>2006-01-31T13:45:00Z</cp:lastPrinted>
  <dcterms:modified xsi:type="dcterms:W3CDTF">2006-01-31T10:46:00Z</dcterms:modified>
  <cp:revision>856</cp:revision>
  <dc:subject/>
  <dc:title>الفـــوائـــد المنتقـــــاة</dc:title>
</cp:coreProperties>
</file>