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KFGQPC Uthman Taha Naskh"/>
          <w:b/>
          <w:b/>
          <w:bCs/>
          <w:color w:val="000000" w:themeColor="text1"/>
          <w:sz w:val="32"/>
          <w:szCs w:val="32"/>
          <w:lang w:val="fr-FR" w:bidi="ar-DZ"/>
        </w:rPr>
      </w:pPr>
      <w:r>
        <w:rPr>
          <w:rFonts w:cs="KFGQPC Uthman Taha Naskh" w:ascii="Traditional Arabic" w:hAnsi="Traditional Arabic"/>
          <w:b/>
          <w:bCs/>
          <w:color w:val="000000" w:themeColor="text1"/>
          <w:sz w:val="32"/>
          <w:szCs w:val="32"/>
          <w:rtl w:val="true"/>
          <w:lang w:val="fr-FR" w:bidi="ar-DZ"/>
        </w:rPr>
      </w:r>
    </w:p>
    <w:p>
      <w:pPr>
        <w:pStyle w:val="Normal"/>
        <w:spacing w:lineRule="auto" w:line="240" w:before="0" w:after="0"/>
        <w:jc w:val="center"/>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أَفَلَا يَتَدَبَّرُونَ الْقُرْآنَ أَمْ عَلَى قُلُوبٍ أَقْفَالُهَا</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jc w:val="center"/>
        <w:rPr>
          <w:rFonts w:ascii="Traditional Arabic" w:hAnsi="Traditional Arabic" w:cs="KFGQPC Uthman Taha Naskh"/>
          <w:b/>
          <w:b/>
          <w:bCs/>
          <w:color w:val="000000" w:themeColor="text1"/>
          <w:sz w:val="32"/>
          <w:szCs w:val="32"/>
          <w:lang w:val="fr-FR" w:bidi="ar-DZ"/>
        </w:rPr>
      </w:pPr>
      <w:r>
        <w:rPr>
          <w:rFonts w:cs="KFGQPC Uthman Taha Naskh" w:ascii="Traditional Arabic" w:hAnsi="Traditional Arabic"/>
          <w:b/>
          <w:bCs/>
          <w:color w:val="000000" w:themeColor="text1"/>
          <w:sz w:val="32"/>
          <w:szCs w:val="32"/>
          <w:rtl w:val="true"/>
          <w:lang w:val="fr-FR" w:bidi="ar-DZ"/>
        </w:rPr>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الْهَمْزَةُ فِي قَوْلِ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أَفَلَا يَتَدَبَّرُونَ لِلْإِنْكَارِ، وَالْفَاءُ عَاطِفَةٌ عَلَى جُمْلَةٍ مَحْذُوفَةٍ، عَلَى أَصَحِّ الْقَوْلَيْنِ، وَالتَّقْدِيرُ</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أَيُعْرِضُونَ عَنْ كِتَابِ اللَّهِ فَلَا يَتَدَبَّرُونَ الْقُرْآنَ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كَمَا أَشَارَ لَهُ فِي الْخُلَاصَةِ بِقَوْلِ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cs="KFGQPC Uthman Taha Naskh" w:ascii="Traditional Arabic" w:hAnsi="Traditional Arabic"/>
          <w:b/>
          <w:bCs/>
          <w:color w:val="000000" w:themeColor="text1"/>
          <w:sz w:val="32"/>
          <w:szCs w:val="32"/>
          <w:rtl w:val="true"/>
          <w:lang w:val="fr-FR" w:bidi="ar-DZ"/>
        </w:rPr>
      </w:r>
    </w:p>
    <w:p>
      <w:pPr>
        <w:pStyle w:val="Normal"/>
        <w:spacing w:lineRule="auto" w:line="240" w:before="0" w:after="0"/>
        <w:jc w:val="center"/>
        <w:rPr>
          <w:rFonts w:ascii="Traditional Arabic" w:hAnsi="Traditional Arabic" w:cs="KFGQPC Uthman Taha Naskh"/>
          <w:b/>
          <w:b/>
          <w:bCs/>
          <w:color w:val="000000" w:themeColor="text1"/>
          <w:sz w:val="32"/>
          <w:szCs w:val="32"/>
          <w:u w:val="single"/>
          <w:lang w:val="fr-FR" w:bidi="ar-DZ"/>
        </w:rPr>
      </w:pPr>
      <w:r>
        <w:rPr>
          <w:rFonts w:ascii="Traditional Arabic" w:hAnsi="Traditional Arabic" w:cs="KFGQPC Uthman Taha Naskh"/>
          <w:b/>
          <w:b/>
          <w:bCs/>
          <w:color w:val="000000" w:themeColor="text1"/>
          <w:sz w:val="32"/>
          <w:sz w:val="32"/>
          <w:szCs w:val="32"/>
          <w:u w:val="single"/>
          <w:rtl w:val="true"/>
          <w:lang w:val="fr-FR" w:bidi="ar-DZ"/>
        </w:rPr>
        <w:t>وَحَذْفُ مَتْبُوعٍ بَدَا هُنَا اسْتَبِحْ</w:t>
      </w:r>
    </w:p>
    <w:p>
      <w:pPr>
        <w:pStyle w:val="Normal"/>
        <w:spacing w:lineRule="auto" w:line="240" w:before="0" w:after="0"/>
        <w:jc w:val="center"/>
        <w:rPr>
          <w:rFonts w:ascii="Traditional Arabic" w:hAnsi="Traditional Arabic" w:cs="KFGQPC Uthman Taha Naskh"/>
          <w:b/>
          <w:b/>
          <w:bCs/>
          <w:color w:val="000000" w:themeColor="text1"/>
          <w:sz w:val="32"/>
          <w:szCs w:val="32"/>
          <w:u w:val="single"/>
          <w:lang w:val="fr-FR" w:bidi="ar-DZ"/>
        </w:rPr>
      </w:pPr>
      <w:r>
        <w:rPr>
          <w:rFonts w:cs="KFGQPC Uthman Taha Naskh" w:ascii="Traditional Arabic" w:hAnsi="Traditional Arabic"/>
          <w:b/>
          <w:bCs/>
          <w:color w:val="000000" w:themeColor="text1"/>
          <w:sz w:val="32"/>
          <w:szCs w:val="32"/>
          <w:u w:val="single"/>
          <w:rtl w:val="true"/>
          <w:lang w:val="fr-FR" w:bidi="ar-DZ"/>
        </w:rPr>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وْلُهُ تَعَالَى</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أَمْ عَلَى قُلُوبٍ أَقْفَالُهَا </w:t>
      </w:r>
      <w:r>
        <w:rPr>
          <w:rFonts w:cs="KFGQPC Uthman Taha Naskh" w:ascii="Traditional Arabic" w:hAnsi="Traditional Arabic"/>
          <w:b/>
          <w:bCs/>
          <w:color w:val="000000" w:themeColor="text1"/>
          <w:sz w:val="32"/>
          <w:szCs w:val="32"/>
          <w:rtl w:val="true"/>
          <w:lang w:val="fr-FR" w:bidi="ar-DZ"/>
        </w:rPr>
        <w:t>«</w:t>
      </w:r>
      <w:r>
        <w:rPr>
          <w:rFonts w:ascii="Traditional Arabic" w:hAnsi="Traditional Arabic" w:cs="KFGQPC Uthman Taha Naskh"/>
          <w:b/>
          <w:b/>
          <w:bCs/>
          <w:color w:val="000000" w:themeColor="text1"/>
          <w:sz w:val="32"/>
          <w:sz w:val="32"/>
          <w:szCs w:val="32"/>
          <w:rtl w:val="true"/>
          <w:lang w:val="fr-FR" w:bidi="ar-DZ"/>
        </w:rPr>
        <w:t>أَمْ</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يهِ مُنْقَطِعَةٌ بِمَعْنَى بَلْ، فَقَدْ أَنْكَرَ تَعَالَى عَلَيْهِمْ إِعْرَاضَهُمْ عَنْ تَدَبُّرِ الْقُرْآنِ، بِأَدَاةِ الْإِنْكَارِ الَّتِي هِيَ الْهَمْزَةُ، وَبَيَّنَ أَنَّ قُلُوبَهُمْ عَلَيْهَا أَقْفَالٌ لَا تَنْفَتِحُ لِخَيْرٍ، وَلَا لِفَهْمِ قُرْآ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مَا تَضَمَّنَتْهُ هَذِهِ الْآيَةُ الْكَرِيمَةُ مِنَ التَّوْبِيخِ وَالْإِنْكَارِ عَلَى مَنْ أَعْرَضَ عَنْ تَدَبُّرِ كِتَابِ اللَّهِ، جَاءَ مُوَضَّحًا فِي آيَاتٍ كَثِيرَةٍ،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كَ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أَفَلَا يَتَدَبَّرُونَ الْقُرْآنَ وَلَوْ كَانَ مِنْ عِنْدِ غَيْرِ اللَّهِ لَوَجَدُوا فِيهِ اخْتِلَافًا كَثِيرًا</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4</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82</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أَفَلَمْ يَدَّبَّرُوا الْقَوْلَ أَمْ جَاءَهُمْ مَا لَمْ يَأْتِ آبَاءَهُمُ الْأَوَّلِينَ</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23</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68</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كِتَابٌ أَنْزَلْنَاهُ إِلَيْكَ مُبَارَكٌ لِيَدَّبَّرُوا آيَاتِهِ وَلِيَتَذَكَّرَ أُولُو الْأَلْبَابِ</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38</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9</w:t>
      </w:r>
      <w:r>
        <w:rPr>
          <w:rFonts w:cs="KFGQPC Uthman Taha Naskh" w:ascii="Traditional Arabic" w:hAnsi="Traditional Arabic"/>
          <w:b/>
          <w:bCs/>
          <w:color w:val="000000" w:themeColor="text1"/>
          <w:sz w:val="32"/>
          <w:szCs w:val="32"/>
          <w:rtl w:val="true"/>
          <w:lang w:val="fr-FR" w:bidi="ar-DZ"/>
        </w:rPr>
        <w:t>]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قَدْ ذَ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جَلَّ وَعَلَا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الْمُعْرِضَ عَنْ هَذَا الْقُرْآنِ الْعَظِيمِ فِي آيَاتٍ كَثِيرَةٍ،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كَ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مَنْ أَظْلَمُ مِمَّنْ ذُكِّرَ بِآيَاتِ رَبِّهِ فَأَعْرَضَ عَنْهَا</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18</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57</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مَنْ أَظْلَمُ مِمَّنْ ذُكِّرَ بِآيَاتِ رَبِّهِ ثُمَّ أَعْرَضَ عَنْهَا</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32</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2</w:t>
      </w:r>
      <w:r>
        <w:rPr>
          <w:rFonts w:cs="KFGQPC Uthman Taha Naskh" w:ascii="Traditional Arabic" w:hAnsi="Traditional Arabic"/>
          <w:b/>
          <w:bCs/>
          <w:color w:val="000000" w:themeColor="text1"/>
          <w:sz w:val="32"/>
          <w:szCs w:val="32"/>
          <w:rtl w:val="true"/>
          <w:lang w:val="fr-FR" w:bidi="ar-DZ"/>
        </w:rPr>
        <w:t xml:space="preserve">]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cs="KFGQPC Uthman Taha Naskh" w:ascii="Traditional Arabic" w:hAnsi="Traditional Arabic"/>
          <w:b/>
          <w:bCs/>
          <w:color w:val="000000" w:themeColor="text1"/>
          <w:sz w:val="32"/>
          <w:szCs w:val="32"/>
          <w:rtl w:val="true"/>
          <w:lang w:val="fr-FR" w:bidi="ar-DZ"/>
        </w:rPr>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مَعْلُومٌ أَنَّ كُلَّ مَنْ لَمْ يَشْتَغِلْ بِتَدَبُّرِ آيَاتِ هَذَا الْقُرْآنِ الْعَظِيمِ أَيْ تَصَفُّحِهَا وَتَفَهُّمِهَا، وَإِدْرَاكِ مَعَانِيهَا وَالْعَمَلِ بِهَا، فَإِنَّهُ مُعْرِضٌ عَنْهَا، غَيْرُ مُتَدَبِّرٍ لَهَا فَيَسْتَحِقُّ الْإِنْكَارَ وَالتَّوْبِيخَ الْمَذْكُورَ فِي الْآيَاتِ إِنْ كَانَ اللَّهُ أَعْطَاهُ فَهْمًا يَقْدِرُ بِهِ عَلَى التَّدَبُّرِ، وَقَدْ شَكَا النَّبِيُّ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إِلَى رَبِّهِ مِنْ هَجْرِ قَوْمِهِ هَذَا الْقُرْآنَ،كَمَا قَالَ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قَالَ الرَّسُولُ يَارَبِّ إِنَّ قَوْمِي اتَّخَذُوا هَذَا الْقُرْآ</w:t>
      </w:r>
      <w:bookmarkStart w:id="0" w:name="_GoBack"/>
      <w:bookmarkEnd w:id="0"/>
      <w:r>
        <w:rPr>
          <w:rFonts w:ascii="Traditional Arabic" w:hAnsi="Traditional Arabic" w:cs="KFGQPC Uthman Taha Naskh"/>
          <w:b/>
          <w:b/>
          <w:bCs/>
          <w:color w:val="000000" w:themeColor="text1"/>
          <w:sz w:val="32"/>
          <w:sz w:val="32"/>
          <w:szCs w:val="32"/>
          <w:rtl w:val="true"/>
          <w:lang w:val="fr-FR" w:bidi="ar-DZ"/>
        </w:rPr>
        <w:t>نَ مَهْجُورًا</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25</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30</w:t>
      </w:r>
      <w:r>
        <w:rPr>
          <w:rFonts w:cs="KFGQPC Uthman Taha Naskh" w:ascii="Traditional Arabic" w:hAnsi="Traditional Arabic"/>
          <w:b/>
          <w:bCs/>
          <w:color w:val="000000" w:themeColor="text1"/>
          <w:sz w:val="32"/>
          <w:szCs w:val="32"/>
          <w:rtl w:val="true"/>
          <w:lang w:val="fr-FR" w:bidi="ar-DZ"/>
        </w:rPr>
        <w:t>]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هَذِهِ الْآيَاتُ الْمَذْكُورَةُ تَدُلُّ عَلَى أَنَّ تَدَبُّرَ الْقُرْآنِ وَتَفَهُّمَهُ وَتَعَلُّمَهُ وَالْعَمَلَ بِهِ، أَمْرٌ لَا بُدَّ مِنْهُ لِلْمُسْلِمِي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قَدْ بَيَّنَ النَّبِيُّ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أَنَّ الْمُشْتَغِلِينَ بِذَلِكَ هُمْ خَيْرُ النَّاسِ</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كَمَا ثَبَتَ عَنْ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ي الصَّحِيحِ مِنْ حَدِيثِ عُثْمَانَ بْنِ عَفَّانَ رَضِيَ اللَّهُ عَنْهُ أَنَّهُ قَالَ</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خَيْرُكُمْ مَنْ تَعَلَّمَ الْقُرْآنَ وَعَلَّمَ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قَالَ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لَكِنْ كُونُوا رَبَّانِيِّينَ بِمَا كُنْتُمْ تُعَلِّمُونَ الْكِتَابَ وَبِمَا كُنْتُمْ تَدْرُسُونَ</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3</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79</w:t>
      </w:r>
      <w:r>
        <w:rPr>
          <w:rFonts w:cs="KFGQPC Uthman Taha Naskh" w:ascii="Traditional Arabic" w:hAnsi="Traditional Arabic"/>
          <w:b/>
          <w:bCs/>
          <w:color w:val="000000" w:themeColor="text1"/>
          <w:sz w:val="32"/>
          <w:szCs w:val="32"/>
          <w:rtl w:val="true"/>
          <w:lang w:val="fr-FR" w:bidi="ar-DZ"/>
        </w:rPr>
        <w:t>]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إِعْرَاضُ كَثِيرٍ مِنَ الْأَقْطَارِ عَنِ النَّظَرِ فِي كِتَابِ اللَّهِ وَتَفَهُّمِهِ وَالْعَمَلِ بِهِ وَبِالسُّنَّةِ الثَّابِتَةِ الْمُبِيِّنَةِ لَهُ، مَنْ أَعْظَمِ الْمُنَاكِرِ وَأَشْنَعِهَا، وَإِنْ ظَنَّ فَاعِلُوهُ أَنَّهُمْ عَلَى هُدًى</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لَا يَخْفَى عَلَى عَاقِلٍ أَنَّ الْقَوْلَ بِمَنْعِ الْعَمَلِ بِكِتَابِ اللَّهِ وَسُنَّةِ رَسُو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اكْتِفَاءً عَنْهُمَا بِالْمَذَاهِبِ الْمُدَوَّنَةِ، وَانْتِفَاءِ الْحَاجَةِ إِلَى تَعَلُّمِهِمَا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لِوُجُودِ مَا يَكْفِي عَنْهُمَا مِنْ مَذَاهِبِ الْأَئِمَّةِ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مِنْ أَعْظَمِ الْبَاطِلِ</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هُوَ مُخَالِفٌ لِكِتَابِ اللَّهِ وَسُنَّةِ رَسُولِهِ وَإِجْمَاعِ الصَّحَابَةِ وَمُخَالِفٌ لِأَقْوَالِ الْأَئِمَّةِ الْأَرْبَعَةِ</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مُرْتَكِبُهُ مُخَالِفٌ لِلَّهِ وَلِرَسُولِهِ وَلِأَصْحَابِ رَسُولِهِ جَمِيعًا وَلِلْأَئِمَّةِ رَحِمَهُمُ اللَّهُ، كَمَا سَتَرَى إِيضَاحَهُ إِنْ شَاءَ اللَّهُ تَعَالَى</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cs="KFGQPC Uthman Taha Naskh" w:ascii="Traditional Arabic" w:hAnsi="Traditional Arabic"/>
          <w:b/>
          <w:bCs/>
          <w:color w:val="000000" w:themeColor="text1"/>
          <w:sz w:val="32"/>
          <w:szCs w:val="32"/>
          <w:rtl w:val="true"/>
          <w:lang w:val="fr-FR" w:bidi="ar-DZ"/>
        </w:rPr>
      </w:r>
    </w:p>
    <w:p>
      <w:pPr>
        <w:pStyle w:val="Normal"/>
        <w:spacing w:lineRule="auto" w:line="240" w:before="0" w:after="0"/>
        <w:rPr>
          <w:rFonts w:ascii="Traditional Arabic" w:hAnsi="Traditional Arabic" w:cs="KFGQPC Uthman Taha Naskh"/>
          <w:b/>
          <w:b/>
          <w:bCs/>
          <w:color w:val="000000" w:themeColor="text1"/>
          <w:sz w:val="32"/>
          <w:szCs w:val="32"/>
          <w:u w:val="single"/>
          <w:lang w:val="fr-FR" w:bidi="ar-DZ"/>
        </w:rPr>
      </w:pPr>
      <w:r>
        <w:rPr>
          <w:rFonts w:ascii="Traditional Arabic" w:hAnsi="Traditional Arabic" w:cs="KFGQPC Uthman Taha Naskh"/>
          <w:b/>
          <w:b/>
          <w:bCs/>
          <w:color w:val="000000" w:themeColor="text1"/>
          <w:sz w:val="32"/>
          <w:sz w:val="32"/>
          <w:szCs w:val="32"/>
          <w:u w:val="single"/>
          <w:rtl w:val="true"/>
          <w:lang w:val="fr-FR" w:bidi="ar-DZ"/>
        </w:rPr>
        <w:t>مَسَائِلُ تَتَعَلَّقُ بِهَذِهِ الْآيَةِ الْكَرِيمَةِ</w:t>
      </w:r>
      <w:r>
        <w:rPr>
          <w:rFonts w:cs="KFGQPC Uthman Taha Naskh" w:ascii="Traditional Arabic" w:hAnsi="Traditional Arabic"/>
          <w:b/>
          <w:bCs/>
          <w:color w:val="000000" w:themeColor="text1"/>
          <w:sz w:val="32"/>
          <w:szCs w:val="32"/>
          <w:u w:val="single"/>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cs="KFGQPC Uthman Taha Naskh" w:ascii="Traditional Arabic" w:hAnsi="Traditional Arabic"/>
          <w:b/>
          <w:bCs/>
          <w:color w:val="000000" w:themeColor="text1"/>
          <w:sz w:val="32"/>
          <w:szCs w:val="32"/>
          <w:rtl w:val="true"/>
          <w:lang w:val="fr-FR" w:bidi="ar-DZ"/>
        </w:rPr>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u w:val="single"/>
          <w:rtl w:val="true"/>
          <w:lang w:val="fr-FR" w:bidi="ar-DZ"/>
        </w:rPr>
        <w:t>الْمَسْأَلَةُ الْأُولَى</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اعْلَمْ أَنَّ قَوْلَ بَعْضِ مُتَأَخِّرِي الْأُصُولِيِّينَ</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إِنَّ تَدَبُّرَ هَذَا الْقُرْآنِ الْعَظِيمِ، وَتَفَهُّمَهُ وَالْعَمَلَ بِهِ لَا يَجُوزُ إِلَّا لِلْمُجْتَهِدِينَ خَاصَّةً، وَإِنَّ كُلَّ مَنْ لَمْ يَبْلُغْ دَرَجَةَ الِاجْتِهَادِ الْمُطْلَقِ بِشُرُوطِهِ الْمُقَرَّرَةِ عِنْدَهُمُ الَّتِي لَمْ يَسْتَنِدِ اشْتِرَاطُ كَثِيرٍ مِنْهَا إِلَى دَلِيلٍ مِنْ كِتَابٍ وَلَا سُنَّةٍ وَلَا إِجْمَاعٍ وَلَا قِيَاسٍ جَلِيٍّ، وَلَا أَثَرٍ عَنِ الصَّحَابَةِ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قَوْلٌ لَا مُسْتَنَدَ لَهُ مِنْ دَلِيلٍ شَرْعِيٍّ أَصْلًا</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بَلِ الْحَقُّ الَّذِي لَا شَكَّ فِيهِ، أَنَّ كُلَّ مَنْ لَهُ قُدْرَةٌ مِنَ الْمُسْلِمِينَ، عَلَى التَّعَلُّمِ وَالتَّفَهُّمِ، وَإِدْرَاكِ مَعَانِي الْكِتَابِ وَالسُّنَّةِ، يَجِبُ عَلَيْهِ تَعَلُّمُهُمَا، وَالْعَمَلُ بِمَا عَلِمَ مِنْهُمَا</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أَمَّا الْعَمَلُ بِهِمَا مَعَ الْجَهْلِ بِمَا يَعْمَلُ بِهِ مِنْهُمَا فَمَمْنُوعٌ إِجْمَاعًا</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أَمَّا مَا عَلِمَهُ مِنْهُمَا عِلْمًا صَحِيحًا نَاشِئًا عَنْ تَعَلُّمٍ صَحِيحٍ</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لَهُ أَنْ يَعْمَلَ بِ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لَوْ آيَةً وَاحِدَةً أَوْ حَدِيثًا وَاحِدًا</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مَعْلُومٌ أَنَّ هَذَا الذَّمَّ وَالْإِنْكَارَ عَلَى مَنْ يَتَدَبَّرُ كِتَابَ ال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عَامٌّ لِجَمِيعِ النَّاسِ</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مِمَّا يُوَضِّحُ ذَلِكَ أَنَّ الْمُخَاطَبِينَ الْأَوَّلِينَ بِهِ الَّذِينَ نَزَلَ فِيهِمْ هُمُ الْمُنَافِقُونَ وَالْكُفَّارُ، لَيْسَ أَحَدٌ مِنْهُمْ مُسْتَكْمِلًا لِشُرُوطِ الِاجْتِهَادِ الْمُقَرَّرَةِ عِنْدَ أَهْلِ الْأُصُولِ، بَلْ لَيْسَ عِنْدَهُمْ شَيْءٌ مِنْهَا أَصْلًا</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لَوْ كَانَ الْقُرْآنُ لَا يَجُوزُ أَنْ يُنْتَفَعَ بِالْعَمَلِ بِهِ وَالِاهْتِدَاءِ بِهَدْيِهِ إِلَّا الْمُجْتَهِدُونَ بِالْإِصْلَاحِ الْأُصُولِيِّ لَمَا وَبَّخَ اللَّهُ الْكَفَّارُ وَأَنْكَرَ عَلَيْهِمْ عَدَمَ الِاهْتِدَاءِ بِهُدَاهُ، وَلَمَا أَقَامَ عَلَيْهِمُ الْحُجَّةَ بِهِ حَتَّى يُحَصِّلُوا شُرُوطَ الِاجْتِهَادِ الْمُقَرَّرَةَ عِنْدَ مُتَأَخِّرِي الْأُصُولِيِّينَ، كَمَا تَرَى</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مَعْلُومٌ أَنَّ مِنَ الْمُقَرَّرِ فِي الْأُصُولِ أَنَّ صُورَةَ سَبَبِ النُّزُولِ قَطْعِيَّةُ الدُّخُولِ، وَإِذًا فَدُخُولُ الْكُفَّارِ وَالْمُنَافِقِينَ فِي الْآيَاتِ الْمَذْكُورَةِ قَطْعِيٌّ، وَلَوْ كَانَ لَا يَصِحُّ الِانْتِفَاعُ بِهَدْيِ الْقُرْآنِ إِلَّا لِخُصُوصِ الْمُجْتَهِدِينَ لَمَا أَنْكَرَ اللَّهُ عَلَى الْكُفَّارِ عَدَمَ تَدَبُّرِهِمْ كِتَابَ اللَّهِ، وَعَدَمَ عَمَلِهِمْ بِ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دْ عَلِمْتَ أَنَّ الْوَاقِعَ خِلَافُ ذَلِكَ قَطْعًا، وَلَا يَخْفَى أَنَّ شُرُوطَ الِاجْتِهَادِ لَا تُشْتَرَطُ إِلَّا فِيمَا فِيهِ مَجَالٌ لِلِاجْتِهَادِ</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الْأُمُورُ الْمَنْصُوصَةُ فِي نُصُوصٍ صَحِيحَةٍ مِنَ الْكِتَابِ وَالسُّنَّةِ، لَا يَجُوزُ الِاجْتِهَادُ فِيهَا لِأَحَدٍ، حَتَّى تُشْتَرَطَ فِيهَا شُرُوطُ الِاجْتِهَادِ، بَلْ لَيْسَ فِيهَا إِلَّا الِاتِّبَاعُ، وَبِذَلِكَ تَعْلَمُ أَنَّ مَا ذَكَرُهُ صَاحِبُ مَرَاقِي السُّعُودِ تَبَعًا لِلْقَرَافِيِّ مِنْ قَوْلِهِ</w:t>
      </w:r>
      <w:r>
        <w:rPr>
          <w:rFonts w:cs="KFGQPC Uthman Taha Naskh" w:ascii="Traditional Arabic" w:hAnsi="Traditional Arabic"/>
          <w:b/>
          <w:bCs/>
          <w:color w:val="000000" w:themeColor="text1"/>
          <w:sz w:val="32"/>
          <w:szCs w:val="32"/>
          <w:rtl w:val="true"/>
          <w:lang w:val="fr-FR" w:bidi="ar-DZ"/>
        </w:rPr>
        <w:t xml:space="preserve">: " </w:t>
      </w:r>
      <w:r>
        <w:rPr>
          <w:rFonts w:ascii="Traditional Arabic" w:hAnsi="Traditional Arabic" w:cs="KFGQPC Uthman Taha Naskh"/>
          <w:b/>
          <w:b/>
          <w:bCs/>
          <w:color w:val="000000" w:themeColor="text1"/>
          <w:sz w:val="32"/>
          <w:sz w:val="32"/>
          <w:szCs w:val="32"/>
          <w:rtl w:val="true"/>
          <w:lang w:val="fr-FR" w:bidi="ar-DZ"/>
        </w:rPr>
        <w:t xml:space="preserve">مَنْ لَمْ يَكُنْ مُجْتَهِدًا فَالْعَمَلُ مِنْهُ بِمَعْنَى النَّصِّ مِمَّا يُحْظَلُ لَا يَصِحُّ عَلَى إِطْلَاقِهِ بِحَالٍ لِمُعَارَضَتِهِ لِآيَاتٍ وَأَحَادِيثَ كَثِيرَةٍ مِنْ غَيْرِ اسْتِنَادٍ إِلَى دَلِيلٍ </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مِنَ الْمَعْلُومِ أَنَّهُ لَا يَصِحُّ تَخْصِيصُ عُمُومَاتِ الْكِتَابِ وَالسُّنَّةِ، إِلَّا بِدَلِيلٍ يَجِبُ الرُّجُوعُ إِلَيْ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مِنَ الْمَعْلُومِ أَيْضًا أَنَّ عُمُومَاتِ الْآيَاتِ وَالْأَحَادِيثِ الدَّالَّةِ عَلَى حَثِّ جَمِيعِ النَّاسِ عَلَى الْعَمَلِ بِكِتَابِ اللَّهِ، وَسُنَّةِ رَسُو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أَكْثَرُ مِنْ أَنْ تُحْصَى، كَقَوْ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صَلَّى اللَّهُ عَلَيْهِ وَسَلَّمَ</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تَرَكْتُ فِيكُمْ مَا إِنْ تَمَسَّكْتُمْ بِهِ لَنْ تَضِلُّوا كِتَابَ اللَّهِ وَسُنَّتِي</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وَقَوْ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صَلَّى اللَّهُ عَلَيْهِ وَسَلَّمَ</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عَلَيْكُمْ بِسُنَّتِي</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الْحَدِيثَ، وَنَحْوِ ذَلِكَ مِمَّا لَا يُحْصَى</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فَتَخْصِيصُ جَمِيعِ تِلْكَ النُّصُوصِ بِخُصُوصِ الْمُجْتَهِدِينَ، وَتَحْرِيمُ الِانْتِفَاعِ بِهَدْيِ الْكِتَابِ وَالسُّنَّةِ عَلَى غَيْرِهِمْ تَحْرِيمًا بَاتًّا يَحْتَاجُ إِلَى دَلِيلٍ مِنْ كِتَابِ اللَّهِ أَوْ سُنَّةِ رَسُو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لَا يَصِحُّ تَخْصِيصُ تِلْكَ النُّصُوصِ بِآرَاءِ جَمَاعَاتٍ مِنَ الْمُتَأَخِّرِينَ الْمُقِرِّينَ عَلَى أَنْفُسِهِمْ بِأَنَّهُمْ مِنَ الْمُقَلِّدِي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مَعْلُومٌ أَنَّ الْمُقَلِّدَ الصِّرْفَ، لَا يَجُوزُ عَدُّهُ مِنَ الْعُلَمَاءِ وَلَا مِنْ وَرَثَةِ الْأَنْبِيَاءِ، كَمَا سَتَرَى إِيضَاحَهُ إِنْ شَاءَ اللَّ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الَ صَاحِبُ مَرَاقِي السُّعُودِ فِي نَشْرِ الْبُنُودِ فِي شَرْحِهِ لِبَيْتِهِ الْمَذْكُورِ آنِفًا مَا نَصُّهُ</w:t>
      </w:r>
      <w:r>
        <w:rPr>
          <w:rFonts w:cs="KFGQPC Uthman Taha Naskh" w:ascii="Traditional Arabic" w:hAnsi="Traditional Arabic"/>
          <w:b/>
          <w:bCs/>
          <w:color w:val="000000" w:themeColor="text1"/>
          <w:sz w:val="32"/>
          <w:szCs w:val="32"/>
          <w:rtl w:val="true"/>
          <w:lang w:val="fr-FR" w:bidi="ar-DZ"/>
        </w:rPr>
        <w:t xml:space="preserve">: " </w:t>
      </w:r>
      <w:r>
        <w:rPr>
          <w:rFonts w:ascii="Traditional Arabic" w:hAnsi="Traditional Arabic" w:cs="KFGQPC Uthman Taha Naskh"/>
          <w:b/>
          <w:b/>
          <w:bCs/>
          <w:color w:val="000000" w:themeColor="text1"/>
          <w:sz w:val="32"/>
          <w:sz w:val="32"/>
          <w:szCs w:val="32"/>
          <w:rtl w:val="true"/>
          <w:lang w:val="fr-FR" w:bidi="ar-DZ"/>
        </w:rPr>
        <w:t>يَعْنِي أَنَّ غَيْرَ الْمُجْتَهِدِ يُحْظَلُ لَهُ، أَيْ</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يُمْنَعُ أَنْ يَعْمَلَ بِمَعْنَى نَصٍّ مِنْ كِتَابٍ أَوْ سُنَّةٍ وَإِنْ صَحَّ سَنَدُهَا لِاحْتِمَالِ عَوَارِضِهِ مِنْ نَسْخٍ وَتَقْيِيدٍ، وَتَخْصِيصٍ وَغَيْرِ ذَلِكَ مِنَ الْعَوَارِضِ الَّتِي لَا يَضْبُطُهَا إِلَّا الْمُجْتَهِدُ، فَلَا يُخَلِّصُهُ مِنَ اللَّهِ إِلَّا تَقْلِيدُ مُجْتَهِدٍ</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قَالَهُ الْقَرَافِيُّ</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انْتَهَى مَحَلُّ الْغَرَضِ مِنْهُ بِلَفْظِ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بِهِ تَعْلَمُ أَنَّهُ لَا مُسْتَنَدَ لَهُ، وَلَا لِلْقَرَافِيُّ الَّذِي تَبِعَهُ فِي مَنْعِ جَمِيعِ الْمُسْلِمِينَ غَيْرِ الْمُجْتَهِدِينَ مِنَ الْعَمَلِ بِكِتَابِ اللَّهِ، وَسُنَّةِ رَسُولِهِ، إِلَّا مُطْلَقَ احْتِمَالِ الْعَوَارِضِ، الَّتِي تَعْرِضُ لِنُصُوصِ الْكِتَابِ وَالسُّنَّةِ، مِنْ نَسْخٍ أَوْ تَخْصِيصٍ أَوْ تَقْيِيدٍ وَنَحْوِ ذَلِكَ، وَهُوَ مَرْدُودٌ مِنْ وَجْهَيْ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u w:val="single"/>
          <w:rtl w:val="true"/>
          <w:lang w:val="fr-FR" w:bidi="ar-DZ"/>
        </w:rPr>
        <w:t>الْأَوَّلُ</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أَنَّ الْأَصْلَ السَّلَامَةُ مِنَ النَّسْخِ حَتَّى يَثْبُتَ وُرُودُ النَّاسِخِ، وَالْعَامُّ ظَاهِرٌ فِي الْعُمُومِ حَتَّى يَثْبُتَ وُرُودُ الْمُخَصِّصِ، وَالْمُطْلَقُ ظَاهِرٌ فِي الْإِطْلَاقِ حَتَّى يَثْبُتَ وُرُودُ الْمُقَيِّدِ، وَالنَّصُّ يَجِبُ الْعَمَلُ بِهِ حَتَّى يَثْبُتَ النُّسَخُ بِدَلِيلٍ شَرْعِيٍّ، وَالظَّاهِرُ يَجِبُ الْعَمَلُ بِهِ عُمُومًا كَانَ أَوْ إِطْلَاقًا أَوْ غَيْرَهُمَا حَتَّى يَرِدَ دَلِيلٌ صَارِفٌ عَنْهُ إِلَى الْمُحْتَمَلِ الْمَرْجُوحِ، كَمَا هُوَ مَعْرُوفٌ فِي مَحَلِّ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أَوَّلُ مَنْ زَعَمَ أَنَّهُ لَا يَجُوزُ الْعَمَلُ بِالْعَامِّ حَتَّى يُبْحَثَ عَنِ الْمُخَصَّصِ فَلَا يُوجَدُ، وَنَحْوَ ذَلِكَ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أَبُو الْعَبَّاسِ بْنُ سُرَيْجٍ، وَتَبِعَهُ جَمَاعَاتٌ مِنَ الْمُتَأَخِّرِينَ، حَتَّى حَكَمُوا عَلَى ذَلِكَ الْإِجْمَاعِ حِكَايَةً لَا أَسَاسَ لَهَا</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دْ أَوْضَحَ ابْنُ الْقَاسِمِ الْعَبَّادِيُّ فِي الْآيَاتِ الْبَيِّنَاتِ غَلَطَهُمْ فِي ذَلِكَ، فِي كَلَامِهِ عَلَى شَرْحِ الْمَحَلِّ لِقَوْلِ ابْنِ السُّبْكِيِّ فِي جَمْعِ الْجَوَامِعِ</w:t>
      </w:r>
      <w:r>
        <w:rPr>
          <w:rFonts w:cs="KFGQPC Uthman Taha Naskh" w:ascii="Traditional Arabic" w:hAnsi="Traditional Arabic"/>
          <w:b/>
          <w:bCs/>
          <w:color w:val="000000" w:themeColor="text1"/>
          <w:sz w:val="32"/>
          <w:szCs w:val="32"/>
          <w:rtl w:val="true"/>
          <w:lang w:val="fr-FR" w:bidi="ar-DZ"/>
        </w:rPr>
        <w:t xml:space="preserve">: " </w:t>
      </w:r>
      <w:r>
        <w:rPr>
          <w:rFonts w:ascii="Traditional Arabic" w:hAnsi="Traditional Arabic" w:cs="KFGQPC Uthman Taha Naskh"/>
          <w:b/>
          <w:b/>
          <w:bCs/>
          <w:color w:val="000000" w:themeColor="text1"/>
          <w:sz w:val="32"/>
          <w:sz w:val="32"/>
          <w:szCs w:val="32"/>
          <w:rtl w:val="true"/>
          <w:lang w:val="fr-FR" w:bidi="ar-DZ"/>
        </w:rPr>
        <w:t xml:space="preserve">وَيُتَمَسَّكُ بِالْعَامِّ فِي حَيَاةِ النَّبِيِّ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قَبْلَ الْبَحْثِ عَنِ الْمُخَصِّصِ، وَكَذَا بَعْدَ الْوَفَاةِ، خِلَافًا لِابْنِ سُرَيْجٍ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اهـ</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عَلَى كُلِّ حَالٍ فَظَوَاهِرُ النُّصُوصِ مِنْ عُمُومٍ وَإِطْلَاقٍ وَنَحْوِ ذَلِكَ، لَا يَجُوزُ تَرْكُهَا إِلَّا لِدَلِيلٍ يَجِبُ الرُّجُوعُ إِلَيْهِ، مِنْ مُخَصِّصٍ أَوْ مُقَيِّدٍ، لَا لِمُجَرَّدِ مُطْلَقِ الِاحْتِمَالِ، كَمَا هُوَ مَعْلُومٌ فِي مَحَلِّ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فَادِّعَاءُ كَثِيرٍ مِنَ الْمُتَأَخِّرِينَ، أَنَّهُ يَجِبُ تَرْكُ الْعَمَلِ بِهِ حَتَّى يُبْحَثَ عَنِ الْمُخَصِّصِ وَالْمُقَيِّدِ مَثَلًا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خِلَافُ التَّحْقِيقِ</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u w:val="single"/>
          <w:rtl w:val="true"/>
          <w:lang w:val="fr-FR" w:bidi="ar-DZ"/>
        </w:rPr>
        <w:t>الْوَجْهُ الثَّانِي</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أَنَّ غَيْرَ الْمُجْتَهِدِ إِذَا تَعَلَّمَ آيَاتِ الْقُرْآنِ، أَوْ بَعْضَ أَحَادِيثِ النَّبِيِّ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لِيَعْمَلَ بِهَا، تَعَلَّمَ ذَلِكَ النَّصَّ الْعَامَّ أَوِ الْمُطْلَقَ، وَتَعَلَّمَ مَعَهُ مُخَصِّصَهُ وَمُقَيِّدَهُ إِنْ كَانَ مُخَصَّصًا أَوْ مُقَيَّدًا، وَتَعَلَّمَ نَاسِخَهُ إِنْ كَانَ مَنْسُوخًا، وَتَعَلُّمُ ذَلِكَ سَهْلٌ جِدًّا، بِسُؤَالِ الْعُلَمَاءِ الْعَارِفِينَ بِهِ، وَمُرَاجَعَةِ كُتُبِ التَّفْسِيرِ وَالْحَدِيثِ الْمُعْتَدِّ بِهَا فِي ذَلِكَ، وَالصَّحَابَةُ كَانُوا فِي الْعَصْرِ الْأَوَّلِ يَتَعَلَّمُ أَحَدُهُمْ آيَةً فَيَعْمَلُ بِهَا، وَحَدِيثًا فَيَعْمَلُ بِهِ، وَلَا يَمْتَنِعُ مِنَ الْعَمَلِ بِذَلِكَ حَتَّى يُحَصِّلَ رُتْبَةَ الِاجْتِهَادِ الْمُطْلَقِ، وَرُبَّمَا عَمِلَ الْإِنْسَانُ بِمَا عَلِمَ فَعَلَّمَهُ مَا لَمْ يَكُنْ يَعْلَمُ، كَمَا يُشِيرُ لَهُ 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اتَّقُوا اللَّهَ وَيُعَلِّمُكُمُ اللَّهُ</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2</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82</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وَ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يَا أَيُّهَا الَّذِينَ آمَنُوا إِنْ تَتَّقُوا اللَّهَ يَجْعَلْ لَكُمْ فُرْقَانًا</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8</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9</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عَلَى الْقَوْلِ بِأَنَّ الْفَرْقَانَ هُوَ الْعِلْمُ النَّافِعُ الَّذِي يُفَرَّقُ بِهِ بَيْنَ الْحَقِّ وَالْبَاطِلِ</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يَا أَيُّهَا الَّذِينَ آمَنُوا اتَّقُوا اللَّهَ وَآمِنُوا بِرَسُولِهِ يُؤْتِكُمْ كِفْلَيْنِ مِنْ رَحْمَتِهِ وَيَجْعَلْ لَكُمْ نُورًا تَمْشُونَ بِهِ الْآيَةَ</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57</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8</w:t>
      </w:r>
      <w:r>
        <w:rPr>
          <w:rFonts w:cs="KFGQPC Uthman Taha Naskh" w:ascii="Traditional Arabic" w:hAnsi="Traditional Arabic"/>
          <w:b/>
          <w:bCs/>
          <w:color w:val="000000" w:themeColor="text1"/>
          <w:sz w:val="32"/>
          <w:szCs w:val="32"/>
          <w:rtl w:val="true"/>
          <w:lang w:val="fr-FR" w:bidi="ar-DZ"/>
        </w:rPr>
        <w:t>]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هَذِهِ التَّقْوَى الَّتِي دَلَّتِ الْآيَاتُ عَلَى أَنَّ اللَّهَ يُعَلِّمُ صَاحِبَهَا بِسَبَبِهَا مَا لَمْ يَكُنْ يَعْلَمُ، لَا تَزِيدُ عَلَى عَمَلِهِ بِمَا عَلِمَ، مِنْ أَمْرِ اللَّهِ، وَعَلَيْهِ فَهِيَ عَمَلٌ بِبَعْضِ مَا عَلِمَ زَادَهُ اللَّهُ بِهِ عِلْمَ مَا لَمْ يَكُنْ يَعْلَمُ</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الْقَوْلُ بِمَنْعِ الْعَمَلِ بِمَا عَلِمَ مِنَ الْكِتَابِ وَالسُّنَّةِ، حَتَّى يُحَصِّلَ رُتْبَةَ الِاجْتِهَادِ الْمُطْلَقِ، هُوَ عَيْنُ السَّعْيِ فِي حِرْمَانِ جَمِيعِ الْمُسْلِمِينَ مِنَ الانْتِفَاعِ بِنُورِ الْقُرْآنِ، حَتَّى يُحَصِّلُوا شَرْطًا مَفْقُودًا فِي اعْتِقَادِ الْقَائِلِينَ بِذَلِكَ</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وَادِّعَاءُ مِثْلِ هَذَا عَلَى اللَّهِ وَعَلَى كِتَابِهِ وَعَلَى سُنَّةِ رَسُو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هُوَ كَمَا تَرَى</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u w:val="single"/>
          <w:lang w:val="fr-FR" w:bidi="ar-DZ"/>
        </w:rPr>
      </w:pPr>
      <w:r>
        <w:rPr>
          <w:rFonts w:cs="KFGQPC Uthman Taha Naskh" w:ascii="Traditional Arabic" w:hAnsi="Traditional Arabic"/>
          <w:b/>
          <w:bCs/>
          <w:color w:val="000000" w:themeColor="text1"/>
          <w:sz w:val="32"/>
          <w:szCs w:val="32"/>
          <w:u w:val="single"/>
          <w:rtl w:val="true"/>
          <w:lang w:val="fr-FR" w:bidi="ar-DZ"/>
        </w:rPr>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u w:val="single"/>
          <w:rtl w:val="true"/>
          <w:lang w:val="fr-FR" w:bidi="ar-DZ"/>
        </w:rPr>
        <w:t>تَنْبِيهٌ مُهِمٌّ</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يَجِبُ عَلَى كُلِّ مُسْلِمٍ يَخَافُ الْعَرْضَ عَلَى رَبِّهِ يَوْمَ الْقِيَامَةِ، أَنْ يَتَأَمَّلَ فِيهِ </w:t>
      </w:r>
      <w:r>
        <w:rPr>
          <w:rFonts w:cs="KFGQPC Uthman Taha Naskh" w:ascii="Traditional Arabic" w:hAnsi="Traditional Arabic"/>
          <w:b/>
          <w:bCs/>
          <w:color w:val="000000" w:themeColor="text1"/>
          <w:sz w:val="32"/>
          <w:szCs w:val="32"/>
          <w:rtl w:val="true"/>
          <w:lang w:val="fr-FR" w:bidi="ar-DZ"/>
        </w:rPr>
        <w:t>(</w:t>
      </w:r>
      <w:r>
        <w:rPr>
          <w:rFonts w:ascii="Traditional Arabic" w:hAnsi="Traditional Arabic" w:cs="KFGQPC Uthman Taha Naskh"/>
          <w:b/>
          <w:b/>
          <w:bCs/>
          <w:color w:val="000000" w:themeColor="text1"/>
          <w:sz w:val="32"/>
          <w:sz w:val="32"/>
          <w:szCs w:val="32"/>
          <w:rtl w:val="true"/>
          <w:lang w:val="fr-FR" w:bidi="ar-DZ"/>
        </w:rPr>
        <w:t>الظاهر أنه يقصد القرآن بالضمير</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لِيَرَى لِنَفَسِهِ الْمَخْرَجَ مِنْ هَذِهِ الْوَرْطَةِ الْعُظْمَى، وَالطَّامَّةِ الْكُبْرَى، الَّتِي عَمَّتْ جُلَّ بِلَادِ الْمُسْلِمِينَ مِنَ الْمَعْمُورَةِ</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هِيَ ادِّعَاءُ الِاسْتِغْنَاءِ عَنْ كِتَابِ اللَّهِ وَسُنَّةِ رَسُولِهِ، اسْتِغْنَاءً تَامًّا فِي جَمِيعِ الْأَحْكَامِ مِنْ عِبَادَاتٍ وَمُعَامَلَاتٍ، وَحُدُودٍ وَغَيْرِ ذَلِكَ، بِالْمَذَاهِبِ الْمُدَوَّنَةِ</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بِنَاءُ هَذَا عَلَى مُقَدِّمَتَيْ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u w:val="single"/>
          <w:rtl w:val="true"/>
          <w:lang w:val="fr-FR" w:bidi="ar-DZ"/>
        </w:rPr>
        <w:t>إِحْدَاهُمَا</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أَنَّ الْعَمَلَ بِالْكِتَابِ وَالسُّنَّةِ لَا يَجُوزُ إِلَّا لِلْمُجْتَهِدِي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u w:val="single"/>
          <w:rtl w:val="true"/>
          <w:lang w:val="fr-FR" w:bidi="ar-DZ"/>
        </w:rPr>
        <w:t>وَالثَّانِيَةُ</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أَنَّ الْمُجْتَهِدِينَ مَعْدُومُونَ عَدَمًا كُلِّيًّا، لَا وُجُودَ لِأَحَدٍ مِنْهُمْ فِي الدُّنْيَا، وَأَنَّهُ بِنَاءً عَلَى هَاتَيْنِ الْمُقَدِّمَتَيْنِ، يُمْنَعُ الْعَمَلُ بِكِتَابِ اللَّهِ وَسُنَّةِ رَسُولِهُ مَنْعًا بَاتًّا عَلَى جَمِيعِ أَهْلِ الْأَرْضِ، وَيُسْتَغْنَى عَنْهُمَا بِالْمَذَاهِبِ الْمُدَوَّنَةِ</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زَادَ كَثِيرٌ مِنْهُمْ عَلَى هَذَا مَنْعَ تَقْلِيدِ غَيْرِ الْمَذَاهِبِ الْأَرْبَعَةِ، وَأَنَّ ذَلِكَ يَلْزَمُ اسْتِمْرَارُهُ إِلَى آخِرِ الزَّمَا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تَأَمَّلْ يَا أَخِي رَحِمَكَ اللَّ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كَيْفَ يَسُوغُ لِمُسْلِمٍ، أَنْ يَقُولَ بِمَنْعِ الِاهْتِدَاءِ بِكِتَابِ اللَّهِ، وَسُنَّةِ رَسُو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عَدَمِ وُجُوبِ تَعَلُّمِهِمَا وَالْعَمَلِ بِهِمَا اسْتِغْنَاءً عَنْهُمَا بِكَلَامِ رِجَالٍ غَيْرِ مَعْصُومِينَ وَلَا خِلَافَ فِي أَنَّهُمْ يُخْطِئُو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إِنْ كَانَ قَصْدُهُمْ أَنَّ الْكِتَابَ وَالسُّنَّةَ، لَا حَاجَةَ إِلَى تَعَلُّمِهِمَا، وَأَنَّهُمَا يُغْنِي غَيْرُهُمَا، فَهَذَا بُهْتَانٌ عَظِيمٌ، وَمُنْكَرٌ مِنَ الْقَوْلِ وَزُورٌ</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إِنْ كَانَ قَصْدَهُمْ أَنَّ تَعَلُّمَهُمَا صَعْبٌ لَا يُقْدَرُ عَلَيْهِ، فَهُوَ أَيْضًا زَعْمٌ بَاطِلٌ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لِأَنَّ تَعَلُّمَ الْكِتَابِ وَالسُّنَّةِ أَيْسَرُ مِنْ تَعَلُّمِ مَسَائِلِ الْآرَاءِ وَالِاجْتِهَادِ الْمُنْتَشِرَةِ، مَعَ كَوْنِهَا فِي غَايَةِ التَّعْقِيدِ وَالْكَثْرَةِ، وَال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جَلَّ وَعَلَا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يَقُولُ فِي سُورَةِ الْقَمَرِ مَرَّاتٍ مُتَعَدِّدَةً</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لَقَدْ يَسَّرْنَا الْقُرْآنَ لِلذِّكْرِ فَهَلْ مِنْ مُدَّكِرٍ</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54</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17</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2</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32</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40</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وَيَقُولُ تَعَالَى فِي الدُّخَانِ</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فَإِنَّمَا يَسَّرْنَاهُ بِلِسَانِكَ لَعَلَّهُمْ يَتَذَكَّرُونَ</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44</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58</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وَيَقُولُ فِي مَرْيَمَ</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فَإِنَّمَا يَسَّرْنَاهُ بِلِسَانِكَ لِتُبَشِّرَ بِهِ الْمُتَّقِينَ وَتُنْذِرَ بِهِ قَوْمًا لُدًّا</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19</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97</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فَهُوَ كِتَابٌ مُيَسَّرٌ بِتَيْسِيرِ اللَّهِ لِمَنْ وَفَّقَهُ اللَّهُ لِلْعَمَلِ بِهِ، وَاللَّهُ  جَلَّ وَعَلَا يَقُولُ</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بَلْ هُوَ آيَاتٌ بَيِّنَاتٌ فِي صُدُورِ الَّذِينَ أُوتُوا الْعِلْمَ</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29</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49</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وَيَقُولُ</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لَقَدْ جِئْنَاهُمْ بِكِتَابٍ فَصَّلْنَاهُ عَلَى عِلْمٍ هُدًى وَرَحْمَةً لِقَوْمٍ يُؤْمِنُونَ</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7</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52</w:t>
      </w:r>
      <w:r>
        <w:rPr>
          <w:rFonts w:cs="KFGQPC Uthman Taha Naskh" w:ascii="Traditional Arabic" w:hAnsi="Traditional Arabic"/>
          <w:b/>
          <w:bCs/>
          <w:color w:val="000000" w:themeColor="text1"/>
          <w:sz w:val="32"/>
          <w:szCs w:val="32"/>
          <w:rtl w:val="true"/>
          <w:lang w:val="fr-FR" w:bidi="ar-DZ"/>
        </w:rPr>
        <w:t>]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لَا شَكَّ أَنَّ الَّذِي يَتَبَاعَدُ عَنْ هُدَاهُ يُحَاوِلُ التَّبَاعُدَ عَنْ هُدَى اللَّهِ وَرَحْمَتِ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لَا شَكَّ أَنَّ هَذَا الْقُرْآنَ الْعَظِيمَ هُوَ النُّورُ الَّذِي أَنْزَلَهُ اللَّهُ إِلَى أَرْضِهِ، لِيُسْتَضَاءَ بِهِ، فَيُعْلَمَ فِي ضَوْئِهِ الْحَقُّ مِنَ الْبَاطِلِ، وَالْحَسَنُ مِنَ الْقَبِيحِ، وَالنَّافِعُ مِنَ الضَّارِّ، وَالرُّشْدُ مِنَ الْغَيِّ</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قَالَ ال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يَا أَيُّهَا النَّاسُ قَدْ جَاءَكُمْ بُرْهَانٌ مِنْ رَبِّكُمْ وَأَنْزَلْنَا إِلَيْكُمْ نُورًا مُبِينًا</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4</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174</w:t>
      </w:r>
      <w:r>
        <w:rPr>
          <w:rFonts w:cs="KFGQPC Uthman Taha Naskh" w:ascii="Traditional Arabic" w:hAnsi="Traditional Arabic"/>
          <w:b/>
          <w:bCs/>
          <w:color w:val="000000" w:themeColor="text1"/>
          <w:sz w:val="32"/>
          <w:szCs w:val="32"/>
          <w:rtl w:val="true"/>
          <w:lang w:val="fr-FR" w:bidi="ar-DZ"/>
        </w:rPr>
        <w:t>]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الَ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قَدْ جَاءَكُمْ مِنَ اللَّهِ نُورٌ وَكِتَابٌ مُبِينٌ يَهْدِي بِهِ اللَّهُ مَنِ اتَّبَعَ رِضْوَانَهُ سُبُلَ السَّلَامِ وَيُخْرِجُهُمْ مِنَ الظُّلُمَاتِ إِلَى النُّورِ بِإِذْنِهِ وَيَهْدِيهِمْ إِلَى صِرَاطٍ مُسْتَقِيمٍ</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5</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15</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وَقَالَ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كَذَلِكَ أَوْحَيْنَا إِلَيْكَ رُوحًا مِنْ أَمْرِنَا مَا كُنْتَ تَدْرِي مَا الْكِتَابُ وَلَا الْإِيمَانُ وَلَكِنْ جَعَلْنَاهُ نُورًا نَهْدِي بِهِ مَنْ نَشَاءُ مِنْ عِبَادِنَا</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42</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52</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وَقَالَ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فَآمِنُوا بِاللَّهِ وَرَسُولِهِ وَالنُّورِ الَّذِي أَنْزَلْنَا</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64</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8</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وَقَالَ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فَالَّذِينَ آمَنُوا بِهِ وَعَزَّرُوهُ وَنَصَرُوهُ وَاتَّبَعُوا النُّورَ الَّذِي أُنْزِلَ مَعَهُ أُولَئِكَ هُمُ الْمُفْلِحُونَ</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7</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157</w:t>
      </w:r>
      <w:r>
        <w:rPr>
          <w:rFonts w:cs="KFGQPC Uthman Taha Naskh" w:ascii="Traditional Arabic" w:hAnsi="Traditional Arabic"/>
          <w:b/>
          <w:bCs/>
          <w:color w:val="000000" w:themeColor="text1"/>
          <w:sz w:val="32"/>
          <w:szCs w:val="32"/>
          <w:rtl w:val="true"/>
          <w:lang w:val="fr-FR" w:bidi="ar-DZ"/>
        </w:rPr>
        <w:t>]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إِذَا عَلِمْتَ أَيُّهَا الْمُسْلِمُ أَنَّ هَذَا الْقُرْآنَ الْعَظِيمَ، هُوَ النُّورُ الَّذِي أَنْزَلَهُ اللَّهُ لِيُسْتَضَاءَ بِهِ، وَيُهْتَدَى بِهُدَاهُ فِي أَرْضِهِ، فَكَيْفَ تَرْضَى لِبَصِيرَتِكَ أَنْ تَعْمَى عَنِ النُّورِ</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لَا تَكُنْ خُفَّاشِيَّ الْبَصِيرَةِ، وَاحْذَرْ أَنْ تَكُونَ مِمَّنْ قِيلَ فِيهِمْ</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jc w:val="center"/>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خَفَافِيشٌ أَعْمَاهَا النَّهَارُ بِضَوْئِ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وَافَقَهَا قِطْعٌ مِنَ اللَّيْلِ مُظْلِمُ</w:t>
      </w:r>
    </w:p>
    <w:p>
      <w:pPr>
        <w:pStyle w:val="Normal"/>
        <w:spacing w:lineRule="auto" w:line="240" w:before="0" w:after="0"/>
        <w:jc w:val="center"/>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مِثْلُ النَّهَارِ يَزِيدُ أَبْصَارَ الْوَرَى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نُورًا وَيُعْمِي أَعْيُنَ الْخُفَّاشِ</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cs="KFGQPC Uthman Taha Naskh" w:ascii="Traditional Arabic" w:hAnsi="Traditional Arabic"/>
          <w:b/>
          <w:bCs/>
          <w:color w:val="000000" w:themeColor="text1"/>
          <w:sz w:val="32"/>
          <w:szCs w:val="32"/>
          <w:rtl w:val="true"/>
          <w:lang w:val="fr-FR" w:bidi="ar-DZ"/>
        </w:rPr>
        <w:t>(</w:t>
      </w:r>
      <w:r>
        <w:rPr>
          <w:rFonts w:ascii="Traditional Arabic" w:hAnsi="Traditional Arabic" w:cs="KFGQPC Uthman Taha Naskh"/>
          <w:b/>
          <w:b/>
          <w:bCs/>
          <w:color w:val="000000" w:themeColor="text1"/>
          <w:sz w:val="32"/>
          <w:sz w:val="32"/>
          <w:szCs w:val="32"/>
          <w:rtl w:val="true"/>
          <w:lang w:val="fr-FR" w:bidi="ar-DZ"/>
        </w:rPr>
        <w:t>يَكَادُ الْبَرْقُ يَخْطَفُ أَبْصَارَهُمْ</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2</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0</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 </w:t>
      </w:r>
      <w:r>
        <w:rPr>
          <w:rFonts w:cs="KFGQPC Uthman Taha Naskh" w:ascii="Traditional Arabic" w:hAnsi="Traditional Arabic"/>
          <w:b/>
          <w:bCs/>
          <w:color w:val="000000" w:themeColor="text1"/>
          <w:sz w:val="32"/>
          <w:szCs w:val="32"/>
          <w:rtl w:val="true"/>
          <w:lang w:val="fr-FR" w:bidi="ar-DZ"/>
        </w:rPr>
        <w:t>(</w:t>
      </w:r>
      <w:r>
        <w:rPr>
          <w:rFonts w:ascii="Traditional Arabic" w:hAnsi="Traditional Arabic" w:cs="KFGQPC Uthman Taha Naskh"/>
          <w:b/>
          <w:b/>
          <w:bCs/>
          <w:color w:val="000000" w:themeColor="text1"/>
          <w:sz w:val="32"/>
          <w:sz w:val="32"/>
          <w:szCs w:val="32"/>
          <w:rtl w:val="true"/>
          <w:lang w:val="fr-FR" w:bidi="ar-DZ"/>
        </w:rPr>
        <w:t>أَفَمَنْ يَعْلَمُ أَنَّمَا أُنْزِلَ إِلَيْكَ مِنْ رَبِّكَ الْحَقُّ كَمَنْ هُوَ أَعْمَى إِنَّمَا يَتَذَكَّرُ أُولُو الْأَلْبَابِ</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13</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19</w:t>
      </w:r>
      <w:r>
        <w:rPr>
          <w:rFonts w:cs="KFGQPC Uthman Taha Naskh" w:ascii="Traditional Arabic" w:hAnsi="Traditional Arabic"/>
          <w:b/>
          <w:bCs/>
          <w:color w:val="000000" w:themeColor="text1"/>
          <w:sz w:val="32"/>
          <w:szCs w:val="32"/>
          <w:rtl w:val="true"/>
          <w:lang w:val="fr-FR" w:bidi="ar-DZ"/>
        </w:rPr>
        <w:t>] .</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لَا شَكَّ أَنَّ مَنْ عَمِيَتْ بَصِيرَتُهُ عَنِ النُّورِ تَخَبَّطَ فِي الظَّلَامِ، وَمَنْ لَمْ يَجْعَلِ اللَّهُ لَهُ نُورًا، فَمَا لَهُ مِنْ نُورٍ</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بِهَذَا تَعْلَمُ أَيُّهَا الْمُسْلِمُ الْمُنْصِفُ، أَنَّهُ يَجِبُ عَلَيْكَ الْجِدُّ وَالِاجْتِهَادُ فِي تَعَلُّمِ كِتَابِ اللَّهِ، وَسُنَّةِ رَسُو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بِالْوَسَائِلِ النَّافِعَةِ الْمُنْتِجَةِ، وَالْعَمَلُ بِكُلِّ مَا عَلَّمَكَ اللَّهُ مِنْهُمَا عِلْمًا صَحِيحًا</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لْتَعْلَمْ أَنَّ تَعَلُّمَ كِتَابِ اللَّهِ وَسُنَّةِ رَسُولِهِ فِي هَذَا الزَّمَانِ أَيْسَرُ مِنْهُ بِكَثِيرٍ فِي الْقُرُونِ الْأَوْلَى، لِسُهُولَةِ مَعْرِفَةِ جَمِيعِ مَا يَتَعَلَّقُ بِذَلِكَ، مِنْ نَاسِخٍ وَمَنْسُوخٍ وَعَامٍّ وَخَاصٍّ، وَمُطْلَقٍ وَمُقَيَّدٍ، وَمُجْمَلٍ وَمُبَيَّنٍ وَأَحْوَالِ الرِّجَالِ، مِنْ رُوَاةِ الْحَدِيثِ، وَالتَّمْيِيزِ بَيْنَ الصَّحِيحِ وَالضَّعِيفِ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لِأَنَّ الْجَمِيعَ ضُبِطَ وَأُتْقَنَ وَدُوِّنَ، فَالْجَمِيعُ سَهْلُ التَّنَاوُلَ الْيَوْمَ</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فَكُلُّ آيَةٍ مِنْ كِتَابِ اللَّهِ قَدْ عُلِمَ مَا جَاءَ فِيهَا مِنَ النَّبِيِّ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ثُمَّ مِنَ الصَّحَابَةِ وَالتَّابِعَيْنِ وَكِبَارِ الْمُفَسِّرِي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جَمِيعُ الْأَحَادِيثِ الْوَارِدَةِ عَنْ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حُفِظَتْ وَدُوِّنَتْ، وَعُلِمَتْ أَحْوَالُ مُتُونِهَا وَأَسَانِيدِهَا، وَمَا يَتَطَرَّقُ إِلَيْهَا مِنَ الْعِلَلِ وَالضَّعْفِ</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جَمِيعُ الشُّرُوطِ الَّتِي اشْتَرَطُوهَا فِي الِاجْتِهَادِ يَسْهُلُ تَحْصِيلُهَا جِدًّا عَلَى كُلِّ مَنْ رَزَقَهُ اللَّهُ فَهْمًا وَعِلْمًا</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النَّاسِخُ وَالْمَنْسُوخُ، وَالْخَاصُّ وَالْعَامُّ، وَالْمُطْلَقُ وَالْمُقَيَّدُ، وَنَحْوُ ذَلِكَ تَسْهُلُ مَعْرِفَتُهُ الْيَوْمَ عَلَى كُلِّ نَاظِرٍ فِي الْكِتَابِ وَالسُّنَّةِ مِمَّنْ رَزَقَهُ اللَّهُ فَهْمًا وَوَفَّقَهُ لِتَعَلُّمِ كِتَابِ اللَّهِ وَسُنَّةِ رَسُولِ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اعْلَمْ أَيُّهَا الْمُسْلِمُ الْمُنْصِفُ، وَاعْلَمْ أَيُّهَا الْمُسْلِمُ الْمُنْصِفُ، أَنَّ مِنْ أَشْنَعِ الْبَاطِلِ وَأَعْظَمِ الْقَوْلِ بِغَيْرِ الْحَقِّ، عَلَى اللَّهِ وَكِتَابِهِ وَعَلَى النَّبِيِّ وَسُنَّتِهِ الْمُطَهَّرَةِ، مَا قَالَهُ الشَّيْخُ أَحْمَدُ الصَّاوِيُّ فِي حَاشِيَتِهِ عَلَى الْجَلَالَيْنِ فِي </w:t>
      </w:r>
      <w:r>
        <w:rPr>
          <w:rFonts w:cs="KFGQPC Uthman Taha Naskh" w:ascii="Traditional Arabic" w:hAnsi="Traditional Arabic"/>
          <w:b/>
          <w:bCs/>
          <w:color w:val="000000" w:themeColor="text1"/>
          <w:sz w:val="32"/>
          <w:szCs w:val="32"/>
          <w:rtl w:val="true"/>
          <w:lang w:val="fr-FR" w:bidi="ar-DZ"/>
        </w:rPr>
        <w:t>(</w:t>
      </w:r>
      <w:r>
        <w:rPr>
          <w:rFonts w:ascii="Traditional Arabic" w:hAnsi="Traditional Arabic" w:cs="KFGQPC Uthman Taha Naskh"/>
          <w:b/>
          <w:b/>
          <w:bCs/>
          <w:color w:val="000000" w:themeColor="text1"/>
          <w:sz w:val="32"/>
          <w:sz w:val="32"/>
          <w:szCs w:val="32"/>
          <w:rtl w:val="true"/>
          <w:lang w:val="fr-FR" w:bidi="ar-DZ"/>
        </w:rPr>
        <w:t>سُورَةِ الْكَهْفِ</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w:t>
      </w:r>
      <w:r>
        <w:rPr>
          <w:rFonts w:cs="KFGQPC Uthman Taha Naskh" w:ascii="Traditional Arabic" w:hAnsi="Traditional Arabic"/>
          <w:b/>
          <w:bCs/>
          <w:color w:val="000000" w:themeColor="text1"/>
          <w:sz w:val="32"/>
          <w:szCs w:val="32"/>
          <w:rtl w:val="true"/>
          <w:lang w:val="fr-FR" w:bidi="ar-DZ"/>
        </w:rPr>
        <w:t>(</w:t>
      </w:r>
      <w:r>
        <w:rPr>
          <w:rFonts w:ascii="Traditional Arabic" w:hAnsi="Traditional Arabic" w:cs="KFGQPC Uthman Taha Naskh"/>
          <w:b/>
          <w:b/>
          <w:bCs/>
          <w:color w:val="000000" w:themeColor="text1"/>
          <w:sz w:val="32"/>
          <w:sz w:val="32"/>
          <w:szCs w:val="32"/>
          <w:rtl w:val="true"/>
          <w:lang w:val="fr-FR" w:bidi="ar-DZ"/>
        </w:rPr>
        <w:t>آلِ عِمْرَانَ</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وَاغْتَرَّ بِقَوْلِهِ فِي ذَلِكَ خَلْقٌ لَا يُحْصَى مِنَ الْمُتَسَمِّينَ بِاسْمِ طَلَبَةِ الْعِ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لِكَوْنِهِمْ لَا يُمَيِّزُونَ بَيْنَ حَقٍّ وَبَاطِلٍ</w:t>
      </w:r>
      <w:r>
        <w:rPr>
          <w:rFonts w:cs="KFGQPC Uthman Taha Naskh" w:ascii="Traditional Arabic" w:hAnsi="Traditional Arabic"/>
          <w:b/>
          <w:bCs/>
          <w:color w:val="000000" w:themeColor="text1"/>
          <w:sz w:val="32"/>
          <w:szCs w:val="32"/>
          <w:rtl w:val="true"/>
          <w:lang w:val="fr-FR" w:bidi="ar-DZ"/>
        </w:rPr>
        <w:t>.</w:t>
      </w:r>
      <w:r>
        <w:rPr>
          <w:rFonts w:cs="KFGQPC Uthman Taha Naskh"/>
          <w:b/>
          <w:bCs/>
          <w:color w:val="000000" w:themeColor="text1"/>
          <w:sz w:val="32"/>
          <w:szCs w:val="32"/>
          <w:rtl w:val="true"/>
        </w:rPr>
        <w:br/>
      </w:r>
      <w:r>
        <w:rPr>
          <w:rFonts w:ascii="Traditional Arabic" w:hAnsi="Traditional Arabic" w:cs="KFGQPC Uthman Taha Naskh"/>
          <w:b/>
          <w:b/>
          <w:bCs/>
          <w:color w:val="000000" w:themeColor="text1"/>
          <w:sz w:val="32"/>
          <w:sz w:val="32"/>
          <w:szCs w:val="32"/>
          <w:rtl w:val="true"/>
          <w:lang w:val="fr-FR" w:bidi="ar-DZ"/>
        </w:rPr>
        <w:t>فَقَدْ قَالَ الصَّاوِيُّ أَحْمَدُ الْمَذْكُورُ فِي الْكَلَامِ عَلَى 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لَا تَقُولَنَّ لِشَيْءٍ إِنِّي فَاعِلٌ ذَلِكَ غَدًا</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18</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3</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بَعْدَ أَنْ ذَكَرَ الْأَقْوَالَ فِي انْفِصَالِ الِاسْتِثْنَاءِ عَنِ الْمُسْتَثْنَى مِنْهُ بِزَمَانٍ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مَا نَصُّهُ</w:t>
      </w:r>
      <w:r>
        <w:rPr>
          <w:rFonts w:cs="KFGQPC Uthman Taha Naskh" w:ascii="Traditional Arabic" w:hAnsi="Traditional Arabic"/>
          <w:b/>
          <w:bCs/>
          <w:color w:val="000000" w:themeColor="text1"/>
          <w:sz w:val="32"/>
          <w:szCs w:val="32"/>
          <w:rtl w:val="true"/>
          <w:lang w:val="fr-FR" w:bidi="ar-DZ"/>
        </w:rPr>
        <w:t xml:space="preserve">: " </w:t>
      </w:r>
      <w:r>
        <w:rPr>
          <w:rFonts w:ascii="Traditional Arabic" w:hAnsi="Traditional Arabic" w:cs="KFGQPC Uthman Taha Naskh"/>
          <w:b/>
          <w:b/>
          <w:bCs/>
          <w:color w:val="000000" w:themeColor="text1"/>
          <w:sz w:val="32"/>
          <w:sz w:val="32"/>
          <w:szCs w:val="32"/>
          <w:rtl w:val="true"/>
          <w:lang w:val="fr-FR" w:bidi="ar-DZ"/>
        </w:rPr>
        <w:t xml:space="preserve">وَعَامَّةُ الْمَذَاهِبِ الْأَرْبَعَةِ عَلَى خِلَافِ ذَلِكَ كُلِّهِ، فَإِنَّ شَرْطَ حَلِّ الْأَيْمَانِ بِالْمَشِيئَةِ أَنْ تَتَّصِلَ، وَأَنْ يُقْصَدَ بِهَا حَلُّ الْيَمِينِ، وَلَا يَضُرَّ الْفَصْلُ بِتَنَفُّسٍ أَوْ سُعَالٍ أَوْ عُطَاسٍ، وَلَا يَجُوزُ تَقْلِيدُ مَا عَدَا الْمَذَاهِبَ الْأَرْبَعَةَ، وَلَوْ وَافَقَ قَوْلَ الصَّحَابَةِ وَالْحَدِيثَ الصَّحِيحَ وَالْآيَةَ، فَالْخَارِجُ عَنِ الْمَذَاهِبِ الْأَرْبَعَةِ ضَالٌّ مُضِلٌّ، وَرُبَّمَا أَدَّاهُ ذَلِكَ لِلْكُفْرِ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لِأَنَّ الْأَخْذَ بِظَوَاهِرِ الْكِتَابِ وَالسُّنَّةِ مِنْ أُصُولِ الْكُفْرِ</w:t>
      </w:r>
      <w:r>
        <w:rPr>
          <w:rFonts w:cs="KFGQPC Uthman Taha Naskh" w:ascii="Traditional Arabic" w:hAnsi="Traditional Arabic"/>
          <w:b/>
          <w:bCs/>
          <w:color w:val="000000" w:themeColor="text1"/>
          <w:sz w:val="32"/>
          <w:szCs w:val="32"/>
          <w:rtl w:val="true"/>
          <w:lang w:val="fr-FR" w:bidi="ar-DZ"/>
        </w:rPr>
        <w:t xml:space="preserve">" . </w:t>
      </w:r>
      <w:r>
        <w:rPr>
          <w:rFonts w:ascii="Traditional Arabic" w:hAnsi="Traditional Arabic" w:cs="KFGQPC Uthman Taha Naskh"/>
          <w:b/>
          <w:b/>
          <w:bCs/>
          <w:color w:val="000000" w:themeColor="text1"/>
          <w:sz w:val="32"/>
          <w:sz w:val="32"/>
          <w:szCs w:val="32"/>
          <w:rtl w:val="true"/>
          <w:lang w:val="fr-FR" w:bidi="ar-DZ"/>
        </w:rPr>
        <w:t>انْتَهَى مِنْهُ بِلَفْظِ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فَانْظُرْ يَا أَخِي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رَحِمَكَ ال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مَا أَشْنَعَ هَذَا الْكَلَامَ وَمَا أَبْطَلَهُ، وَمَا أَجْرَأَ قَائِلَهُ عَلَى اللَّهِ وَكِتَابِهِ، وَعَلَى النَّبِيِّ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أَصْحَابِهِ سُبْحَانَكَ هَذَا بُهْتَانٌ عَظِيمٌ</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cs="KFGQPC Uthman Taha Naskh" w:ascii="Traditional Arabic" w:hAnsi="Traditional Arabic"/>
          <w:b/>
          <w:bCs/>
          <w:color w:val="000000" w:themeColor="text1"/>
          <w:sz w:val="32"/>
          <w:szCs w:val="32"/>
          <w:rtl w:val="true"/>
          <w:lang w:val="fr-FR" w:bidi="ar-DZ"/>
        </w:rPr>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أَمَّا قَوْلُهُ بِأَنَّهُ لَا يَجُوزُ الْخُرُوجُ عَنِ الْمَذَاهِبِ الْأَرْبَعَةِ، وَلَوْ كَانَتْ أَقْوَالُهُمْ مُخَالِفَةً لِلْكِتَابِ وَالسُّنَّةِ، وَأَقْوَالِ الصَّحَابَةِ، فَهُوَ قَوْلٌ بَاطِلٌ بِالْكِتَابِ وَالسُّنَّةِ وَإِجْمَاعِ الصَّحَابَةِ رَضِيَ اللَّهُ عَنْهُمْ، وَإِجْمَاعِ الْأَئِمَّةِ الْأَرْبَعَةِ أَنْفُسِهِمْ، كَمَا سَنَرَى إِيضَاحَهُ إِنْ شَاءَ اللَّهُ بِمَا لَا مَزِيدَ عَلَيْهِ فِي الْمَسَائِلِ الْآتِيَةِ بَعْدَ هَذِهِ الْمَسْأَلَةِ، فَالَّذِي يَنْصُرُهُ هُوَ الضَّالُّ الْمُضِلِّ</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أَمَّا قَوْلُ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إِنَّ الْأَخْذَ بِظَوَاهِرِ الْكِتَابِ وَالسُّنَّةِ مِنْ أَصُولُ الْكُفْرِ، فَهَذَا أَيْضًا مِنْ أَشْنَعِ الْبَاطِلِ وَأَعْظَمِهِ، وَقَائِلُهُ مِنْ أَعْظَمِ النَّاسِ انْتِهَاكًا لِحُرْمَةِ كِتَابِ اللَّهِ وَسُنَّةِ رَسُو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سُبْحَانَكَ هَذَا بُهْتَانٌ عَظِيمٌ</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cs="KFGQPC Uthman Taha Naskh" w:ascii="Traditional Arabic" w:hAnsi="Traditional Arabic"/>
          <w:b/>
          <w:bCs/>
          <w:color w:val="000000" w:themeColor="text1"/>
          <w:sz w:val="32"/>
          <w:szCs w:val="32"/>
          <w:rtl w:val="true"/>
          <w:lang w:val="fr-FR" w:bidi="ar-DZ"/>
        </w:rPr>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التَّحْقِيقُ الَّذِي لَا شَكَّ فِيهِ، وَهُوَ الَّذِي كَانَ عَلَيْهِ أَصْحَابُ رَسُولِ ال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وَعَامَّةُ عُلَمَاءِ الْمُسْلِمِينَ أَنَّهُ لَا يَجُوزُ الْعُدُولُ عَنْ ظَاهِرِ كِتَابِ اللَّهِ وَسُنَّةِ رَسُولِ ال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ي حَالٍ مِنَ الْأَحْوَالِ بِوَجْهٍ مِنَ الْوُجُوهِ، حَتَّى يَقُومَ دَلِيلٌ صَحِيحٌ شَرْعِيٌّ صَارِفٌ عَنِ الظَّاهِرِ إِلَى الْمُحْتَمَلِ الْمَرْجُوحِ</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الْقَوْلُ بِأَنَّ الْعَمَلَ بِظَاهِرِ الْكِتَابِ وَالسُّنَّةِ مِنْ أُصُولِ الْكُفْرِ لَا يَصْدُرُ الْبَتَّةَ عَنْ عَالِمٍ بِكِتَابِ اللَّهِ وَسُنَّةِ رَسُولِهِ، وَإِنَّمَا يَصْدُرُ عَمَّنْ لَا عِلْمَ لَهُ بِالْكِتَابِ وَالسُّنَّةِ أَصْلًا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لِأَنَّهُ لِجَهْلِهِ بِهِمَا يَعْتَقِدُ ظَاهِرَهُمَا كُفْرًا، وَالْوَاقِعُ فِي نَفْسِ الْأَمْرِ أَنَّ ظَاهِرَهُمَا بَعِيدٌ مِمَّا ظَنَّهُ أَشَدُّ مِنْ بَعْدِ الشَّمْسِ مِنَ اللَّمْسِ</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مِمَّا يُوَضِّحُ لَكَ ذَلِكَ</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أَنَّ آيَةَ الْكَهْفِ هَذِهِ الَّتِي ظَنَّ الصَّاوِيُّ أَنَّ ظَاهِرَهَا حَلَّ الْأَيْمَانِ بِالتَّعْلِيقِ بِالْمَشِيئَةِ الْمُتَأَخِّرِ زَمَنُهَا عَنِ الْيَمِينِ، وَأَنَّ ذَلِكَ مُخَالِفٌ لِلْمَذَاهِبِ الْأَرْبَعَةِ</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بَنَى عَلَى ذَلِكَ أَنَّ الْعَمَلَ بِظَوَاهِرِ الْكِتَابِ وَالسُّنَّةِ مِنْ أُصُولِ الْكُفْرِ، كُلُّهُ بَاطِلٌ لَا أَسَاسَ لَ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ظَاهِرُ الْآيَةِ بَعِيدٌ مِمَّا ظَنَّ، بَلِ الظَّنُّ الَّذِي ظَنَّهُ وَالزَّعْمُ الَّذِي زَعَمَهُ لَا تُشِيرُ الْآيَةُ إِلَيْهِ أَصْلًا، وَلَا تَدُلُّ عَلَيْهِ لَا بِدَلَالَةِ الْمُطَابَقَةِ، وَلَا التَّضَمُّنِ وَلَا الِالْتِزَامِ، فَضْلًا عَلَى أَنْ تَكُونَ ظَاهِرَةً فِي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وَسَبَبُ نُزُولِهَا يَزِيدُ ذَلِكَ إِيضَاحًا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لِأَنَّ سَبَبَ نُزُولِ الْآيَةِ أَنَّ الْكُفَّارَ سَأَلُوا النَّبِيَّ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عَنِ الرُّوحِ، وَأَصْحَابِ الْكَهْفِ، وَذِي الْقَرْنَيْنِ، فَقَالَ لَهُمْ</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سَأُخْبِرُكُمْ غَدًا، وَلَمْ يَقُلْ إِنْ شَاءَ اللَّهُ، فَعَاتَبَهُ رَبُّهُ بِعَدَمِ تَفْوِيضِ الْأَمْرِ إِلَيْهِ، وَعَدَمِ تَعْلِيقِهِ بِمَشِيئَتِ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جَلَّ وَعَلَا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تَأَخَّرَ عَنْهُ الْوَحْيُ، ثُمَّ عَلَّمَهُ اللَّهُ فِي الْآيَةِ الْأَدَبَ مَعَهُ، فِي قَوْلِهِ</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لَا تَقُولَنَّ لِشَيْءٍ إِنِّي فَاعِلٌ ذَلِكَ غَدًا إِلَّا أَنْ يَشَاءَ اللَّهُ</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18</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3</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4</w:t>
      </w:r>
      <w:r>
        <w:rPr>
          <w:rFonts w:cs="KFGQPC Uthman Taha Naskh" w:ascii="Traditional Arabic" w:hAnsi="Traditional Arabic"/>
          <w:b/>
          <w:bCs/>
          <w:color w:val="000000" w:themeColor="text1"/>
          <w:sz w:val="32"/>
          <w:szCs w:val="32"/>
          <w:rtl w:val="true"/>
          <w:lang w:val="fr-FR" w:bidi="ar-DZ"/>
        </w:rPr>
        <w:t>] .</w:t>
      </w:r>
    </w:p>
    <w:p>
      <w:pPr>
        <w:pStyle w:val="Normal"/>
        <w:spacing w:lineRule="auto" w:line="240" w:before="0" w:after="0"/>
        <w:rPr>
          <w:rFonts w:ascii="Traditional Arabic" w:hAnsi="Traditional Arabic" w:cs="Traditional Arabic"/>
          <w:b/>
          <w:b/>
          <w:bCs/>
          <w:color w:val="000000" w:themeColor="text1"/>
          <w:sz w:val="44"/>
          <w:szCs w:val="44"/>
          <w:lang w:val="fr-FR" w:bidi="ar-DZ"/>
        </w:rPr>
      </w:pPr>
      <w:r>
        <w:rPr>
          <w:rFonts w:ascii="Traditional Arabic" w:hAnsi="Traditional Arabic" w:cs="KFGQPC Uthman Taha Naskh"/>
          <w:b/>
          <w:b/>
          <w:bCs/>
          <w:color w:val="000000" w:themeColor="text1"/>
          <w:sz w:val="32"/>
          <w:sz w:val="32"/>
          <w:szCs w:val="32"/>
          <w:rtl w:val="true"/>
          <w:lang w:val="fr-FR" w:bidi="ar-DZ"/>
        </w:rPr>
        <w:t>ثُمَّ قَالَ لِنَبِيِّهِ</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اذْكُرْ رَبَّكَ إِذَا نَسِيتَ</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18</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24</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يَعْنِي إِنْ قُلْتَ سَأَفْعَلُ كَذَا غَدًا، ثُمَّ نَسِيتَ أَنْ تَقُولَ</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إِنْ شَاءَ اللَّهُ، ثُمَّ تَذَكَّرْتَ بَعْدَ ذَلِكَ، فَاذْكُرْ رَبَّكَ، أَيْ قُلْ</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إِنْ شَاءَ اللَّهُ، أَيْ لِتَتَدَارَكَ بِذَلِكَ الْأَدَبَ مَعَ اللَّهِ الَّذِي فَاتَكَ عِنْدَ وَقْتِهِ، بِسَبَبِ النِّسْيَانِ، وَتَخْرُجَ مِنْ عُهْدَةِ النَّهْيِ فِي قَوْلِهِ تَعَالَى</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لَا تَقُولَنَّ لِشَيْءٍ إِنِّي فَاعِلٌ ذَلِكَ غَدًا إِلَّا أَنْ يَشَاءَ اللَّهُ</w:t>
      </w:r>
      <w:r>
        <w:rPr>
          <w:rFonts w:cs="KFGQPC Uthman Taha Naskh" w:ascii="Traditional Arabic" w:hAnsi="Traditional Arabic"/>
          <w:b/>
          <w:bCs/>
          <w:color w:val="000000" w:themeColor="text1"/>
          <w:sz w:val="32"/>
          <w:szCs w:val="32"/>
          <w:rtl w:val="true"/>
          <w:lang w:val="fr-FR" w:bidi="ar-DZ"/>
        </w:rPr>
        <w:t>.</w:t>
      </w:r>
      <w:r>
        <w:rPr>
          <w:rFonts w:cs="KFGQPC Uthman Taha Naskh"/>
          <w:b/>
          <w:bCs/>
          <w:color w:val="000000" w:themeColor="text1"/>
          <w:sz w:val="32"/>
          <w:szCs w:val="32"/>
          <w:rtl w:val="true"/>
        </w:rPr>
        <w:br/>
      </w:r>
      <w:r>
        <w:rPr>
          <w:rFonts w:ascii="Traditional Arabic" w:hAnsi="Traditional Arabic" w:cs="KFGQPC Uthman Taha Naskh"/>
          <w:b/>
          <w:b/>
          <w:bCs/>
          <w:color w:val="000000" w:themeColor="text1"/>
          <w:sz w:val="32"/>
          <w:sz w:val="32"/>
          <w:szCs w:val="32"/>
          <w:rtl w:val="true"/>
          <w:lang w:val="fr-FR" w:bidi="ar-DZ"/>
        </w:rPr>
        <w:t>وَالتَّعْلِيقُ بِهَذِهِ الْمَشِيئَةِ الْمُتَأَخِّرَةِ لِأَجْلِ الْمَعْنَى الْمَذْكُورِ الَّذِي هُوَ ظَاهِرُ الْآيَةِ الصَّحِيحُ لَا</w:t>
      </w:r>
      <w:r>
        <w:rPr>
          <w:rFonts w:ascii="Traditional Arabic" w:hAnsi="Traditional Arabic" w:cs="Traditional Arabic"/>
          <w:b/>
          <w:b/>
          <w:bCs/>
          <w:color w:val="000000" w:themeColor="text1"/>
          <w:sz w:val="44"/>
          <w:sz w:val="44"/>
          <w:szCs w:val="44"/>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يُخَالِفُ مَذْهَبًا مِنَ الْمَذَاهِبِ الْأَرْبَعَةِ وَلَا غَيْرِهِمْ، وَهُوَ التَّحْقِيقُ فِي مُرَادِ ابْنِ عَبَّاسٍ بِمَا يُنْقَلُ عَنْهُ مِنْ جَوَازِ تَأْخِيرِ الِاسْتِثْنَاءِ كَمَا أَوْضَحَهُ كَبِيرُ الْمُفَسِّرِينَ أَبُو جَعْفَرِ بْنُ جَرِيرٍ الطَّبَرِيُّ رَحِمَهُ اللَّ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دْ قَدَّمْنَا إِيضَاحَهُ فِي الْكَلَامِ عَلَى آيَةِ الْكَهْفِ هَذِ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يَا أَتْبَاعَ الصَّاوِيِّ الْمُقَلِّدِينَ لَهُ تَقْلِيدًا أَعْمَى عَلَى جَهَالَةٍ عَمْيَاءَ، أَيْنَ دَلَّ ظَاهِرُ آيَةِ الْكَهْفِ هَذِهِ عَلَى الْيَمِينِ بِاللَّهِ، أَوْ بِالطَّلَاقِ، أَوْ بِالْعِتْقِ، أَوْ بِغَيْرِ ذَلِكَ مِنَ الْأَيْمَانِ؟</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هَلِ النَّبِيُّ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حَلَفَ لَمَّا قَالَ لِلْكُفَّارِ</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سَأُخْبِرُكُمْ غَدًا؟</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هَلْ قَالَ اللَّ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لَا تَقُولَنَّ لِشَيْءٍ إِنِّي حَالِفٌ سَأَفْعَلُ ذَلِكَ غَدًا؟</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مِنْ أَيْنَ جِئْتُمْ بِالْيَمِينِ، حَتَّى قُلْتُمْ</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إِنَّ ظَاهِرَ الْقُرْآنِ هُوَ حَلُّ الْأَيْمَانِ بِالْمَشِيئَةِ الْمُتَأَخِّرَةِ عَنْهَا، وَبَنَيْتُمْ عَلَى ذَلِكَ أَنَّ ظَاهِرَ الْآيَةِ مُخَالِفٌ لِمَذَاهِبِ الْأَئِمَّةِ الْأَرْبَعَةِ، وَأَنَّ الْعَمَلَ بِظَوَاهِرِ الْكِتَابِ وَالسُّنَّةِ مَنْ أَصُولُ الْكُفْرِ؟</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مِمَّا يَزِيدُ مَا ذَكَرْنَا إِيضَاحًا مَا قَالَهُ الصَّاوِيُّ أَيْضًا فِي سُورَةِ آلِ عِمْرَانَ فِي الْكَلَامِ عَلَى 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فَأَمَّا الَّذِينَ فِي قُلُوبِهِمْ زَيْغٌ فَيَتَّبِعُونَ مَا تَشَابَهَ مِنْهُ ابْتِغَاءَ الْفِتْنَةِ وَابْتِغَاءَ تَأْوِيلِهِ وَمَا يَعْلَمُ تَأْوِيلَهُ</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3</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7</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إِنَّهُ قَالَ عَلَى كَلَامِ الْجَلَالِ مَا نَصُّهُ</w:t>
      </w:r>
      <w:r>
        <w:rPr>
          <w:rFonts w:cs="KFGQPC Uthman Taha Naskh" w:ascii="Traditional Arabic" w:hAnsi="Traditional Arabic"/>
          <w:b/>
          <w:bCs/>
          <w:color w:val="000000" w:themeColor="text1"/>
          <w:sz w:val="32"/>
          <w:szCs w:val="32"/>
          <w:rtl w:val="true"/>
          <w:lang w:val="fr-FR" w:bidi="ar-DZ"/>
        </w:rPr>
        <w:t xml:space="preserve">: " </w:t>
      </w:r>
      <w:r>
        <w:rPr>
          <w:rFonts w:ascii="Traditional Arabic" w:hAnsi="Traditional Arabic" w:cs="KFGQPC Uthman Taha Naskh"/>
          <w:b/>
          <w:b/>
          <w:bCs/>
          <w:color w:val="000000" w:themeColor="text1"/>
          <w:sz w:val="32"/>
          <w:sz w:val="32"/>
          <w:szCs w:val="32"/>
          <w:rtl w:val="true"/>
          <w:lang w:val="fr-FR" w:bidi="ar-DZ"/>
        </w:rPr>
        <w:t>زَيْغٌ أَيْ مَيْلٌ عَنِ الْحَقِّ لِلْبَاطِلِ، قَوْلُ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بِوُقُوعِهِمْ فِي الشُّبُهَاتِ وَاللَّبْسِ، أَيْ كَنَصَارَى نَجْرَانَ، وَمَنْ حَذَا حَذْوَهُمْ مِمَّنْ أَخَذَ بِظَاهِرِ الْقُرْآنِ، فَإِنَّ الْعُلَمَاءَ ذَكَرُوا أَنَّ مِنْ أُصُولِ الْكُفْرِ الْأَخْذَ بِظَوَاهِرِ الْكِتَابِ وَالسُّنَّةِ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اهـ </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فَانْظُرْ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رَحِمَكَ اللَّ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مَا أَشْنَعَ هَذَا الْكَلَامَ، وَمَا أَبْطَلَهُ، وَمَا أَجْرَأَ قَائِلَهُ عَلَى انْتِهَاكِ حُرُمَاتِ اللَّهِ وَكِتَابِهِ وَنَبِيِّهِ وَسُنَّتِ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صَلَّى اللَّهُ عَلَيْهِ وَسَلَّمَ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وَمَا أَدَلَّهُ عَلَى أَنَّ صَاحِبَهُ لَا يَدْرِي مَا يَتَكَلَّمُ بِ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إِنَّهُ جَعَلَ مَا قَالَهُ نَصَارَى نَجْرَانَ هُوَ ظَاهِرُ كِتَابِ اللَّهِ، وَلِذَا جَعَلَ مِثْلَهُمْ مَنْ حَذَا حَذْوَهُمْ، فَأَخَذَ بِظَاهِرِ الْقُرْآ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ذَكَرَ أَنَّ الْعُلَمَاءَ قَالُوا</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إِنَّ الْأَخْذَ بِظَوَاهِرِ الْكِتَابِ وَالسُّنَّةِ مِنْ أُصُولِ الْكُفْرِ، مَعَ أَنَّهُ لَا يَدْرِي وَجْهَ ادِّعَاءِ نَصَارَى نَجْرَانَ عَلَى ظَاهِرِ الْقُرْآنِ أَنَّهُ كَفَرَ، مَعَ أَنَّهُ مُسْلِمٌ أَنَّ ادِّعَاءَهُمْ عَلَى ظَاهِرِ الْقُرْآنِ أَنَّهُ كَفَّرَهُمْ وَمَنْ حَذَا حَذْوَهُمُ ادِّعَاءٌ صَحِيحٌ، إِلَّا أَنَّ الْأَخْذَ بِظَوَاهِرِ الْكِتَابِ وَالسُّنَّةِ مِنْ أُصُولِ الْكُفْرِ</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cs="KFGQPC Uthman Taha Naskh"/>
          <w:b/>
          <w:bCs/>
          <w:color w:val="000000" w:themeColor="text1"/>
          <w:sz w:val="32"/>
          <w:szCs w:val="32"/>
          <w:rtl w:val="true"/>
        </w:rPr>
        <w:br/>
      </w:r>
      <w:r>
        <w:rPr>
          <w:rFonts w:ascii="Traditional Arabic" w:hAnsi="Traditional Arabic" w:cs="KFGQPC Uthman Taha Naskh"/>
          <w:b/>
          <w:b/>
          <w:bCs/>
          <w:color w:val="000000" w:themeColor="text1"/>
          <w:sz w:val="32"/>
          <w:sz w:val="32"/>
          <w:szCs w:val="32"/>
          <w:rtl w:val="true"/>
          <w:lang w:val="fr-FR" w:bidi="ar-DZ"/>
        </w:rPr>
        <w:t>وَقَدْ قَالَ قَبْلَ هَذَا</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قِيلَ سَبَبُ نُزُولِهَا أَنَّ وَفْدَ نَجْرَانَ قَالُوا لِلنَّبِيِّ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صَلَّى اللَّهُ عَلَيْهِ وَسَلَّمَ</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أَلَسْتَ تَقُولُ</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إِنَّ عِيسَى رُوحُ اللَّهِ وَكَلِمَتُهُ؟ فَقَالَ</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نَعَمْ، فَقَالُوا</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حَسْبُنَا، أَيْ كَفَانَا ذَلِكَ فِي كَوْنِهِ ابْنَ اللَّ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نَزَلَتِ الْآيَةُ</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اتَّضَحَ أَنَّ الصَّاوِيَّ يَعْتَقِدُ أَنَّ ادِّعَاءَ نَصَارَى نَجْرَانَ أَنَّ ظَاهِرَ 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كَلِمَتُهُ أَلْقَاهَا إِلَى مَرْيَمَ وَرُوحٌ مِنْهُ</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4</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171</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هُوَ أَنَّ عِيسَى ابْنُ اللَّهِ ادِّعَاءٌ صَحِيحٌ، وَبَنَى عَلَى ذَلِكَ أَنَّ الْعُلَمَاءَ قَالُوا</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إِنَّ الْأَخْذَ بِظَوَاهِرِ الْكِتَابِ وَالسُّنَّةِ مِنْ أُصُولِ الْكُفْرِ</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هَذَا كُلُّهُ مِنْ أَشْنَعِ الْبَاطِلِ وَأَعْظَمِهِ، فَالْآيَةٌ لَا يُفْهَمُ مَنْ ظَاهِرِهَا الْبَتَّةَ، بِوَجْهٍ مِنَ الْوُجُوهِ، وَلَا بِدَلَالَةٍ مِنَ الدَّلَالَاتِ، أَنَّ عِيسَى ابْنُ اللَّهِ، وَادِّعَاءُ نَصَارَى نَجْرَانَ ذَلِكَ كَذِبٌ بَحْتٌ</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قَوْلُ الصَّاوِيِّ كَنَصَارَى نَجْرَانَ، وَمَنْ حَذَا حَذْوَهُمْ مِمَّنْ أَخَذَ بِظَوَاهِرِ الْقُرْآنِ صَرِيحٌ فِي أَنَّهُ يَعْتَقِدُ أَنَّ مَا ادَّعَاهُ وَفْدُ نَجْرَانَ مِنْ كَوْنِ عِيسَى ابْنَ اللَّهِ هُوَ ظَاهِرُ الْقُرْآنِ اعْتِقَادٌ بَاطِلٌ بَاطِلٌ بَاطِلٌ، حَاشَا الْقُرْآنِ الْعَظِيمِ مِنْ أَنْ يَكُونَ هَذَا الْكُفْرُ الْبَوَاحُ ظَاهِرَهُ، بَلْ هُوَ لَا يَدُلُّ عَلَيْهِ الْبَتَّةَ فَضْلًا عَنْ أَنْ يَكُونَ ظَاهِرَهُ، وَقَوْلُهُ</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رُوحٌ مِنْهُ</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كَقَوْلِهِ تَعَالَى</w:t>
      </w:r>
      <w:r>
        <w:rPr>
          <w:rFonts w:cs="KFGQPC Uthman Taha Naskh" w:ascii="Traditional Arabic" w:hAnsi="Traditional Arabic"/>
          <w:b/>
          <w:bCs/>
          <w:color w:val="000000" w:themeColor="text1"/>
          <w:sz w:val="32"/>
          <w:szCs w:val="32"/>
          <w:rtl w:val="true"/>
          <w:lang w:val="fr-FR" w:bidi="ar-DZ"/>
        </w:rPr>
        <w:t>: (</w:t>
      </w:r>
      <w:r>
        <w:rPr>
          <w:rFonts w:ascii="Traditional Arabic" w:hAnsi="Traditional Arabic" w:cs="KFGQPC Uthman Taha Naskh"/>
          <w:b/>
          <w:b/>
          <w:bCs/>
          <w:color w:val="000000" w:themeColor="text1"/>
          <w:sz w:val="32"/>
          <w:sz w:val="32"/>
          <w:szCs w:val="32"/>
          <w:rtl w:val="true"/>
          <w:lang w:val="fr-FR" w:bidi="ar-DZ"/>
        </w:rPr>
        <w:t>وَسَخَّرَ لَكُمْ مَا فِي السَّمَاوَاتِ وَمَا فِي الْأَرْضِ جَمِيعًا مِنْهُ</w:t>
      </w:r>
      <w:r>
        <w:rPr>
          <w:rFonts w:cs="KFGQPC Uthman Taha Naskh" w:ascii="Traditional Arabic" w:hAnsi="Traditional Arabic"/>
          <w:b/>
          <w:bCs/>
          <w:color w:val="000000" w:themeColor="text1"/>
          <w:sz w:val="32"/>
          <w:szCs w:val="32"/>
          <w:rtl w:val="true"/>
          <w:lang w:val="fr-FR" w:bidi="ar-DZ"/>
        </w:rPr>
        <w:t>) [</w:t>
      </w:r>
      <w:r>
        <w:rPr>
          <w:rFonts w:cs="KFGQPC Uthman Taha Naskh" w:ascii="Traditional Arabic" w:hAnsi="Traditional Arabic"/>
          <w:b/>
          <w:bCs/>
          <w:color w:val="000000" w:themeColor="text1"/>
          <w:sz w:val="32"/>
          <w:szCs w:val="32"/>
          <w:lang w:val="fr-FR" w:bidi="ar-DZ"/>
        </w:rPr>
        <w:t>45</w:t>
      </w:r>
      <w:r>
        <w:rPr>
          <w:rFonts w:cs="KFGQPC Uthman Taha Naskh" w:ascii="Traditional Arabic" w:hAnsi="Traditional Arabic"/>
          <w:b/>
          <w:bCs/>
          <w:color w:val="000000" w:themeColor="text1"/>
          <w:sz w:val="32"/>
          <w:szCs w:val="32"/>
          <w:rtl w:val="true"/>
          <w:lang w:val="fr-FR" w:bidi="ar-DZ"/>
        </w:rPr>
        <w:t xml:space="preserve"> \ </w:t>
      </w:r>
      <w:r>
        <w:rPr>
          <w:rFonts w:cs="KFGQPC Uthman Taha Naskh" w:ascii="Traditional Arabic" w:hAnsi="Traditional Arabic"/>
          <w:b/>
          <w:bCs/>
          <w:color w:val="000000" w:themeColor="text1"/>
          <w:sz w:val="32"/>
          <w:szCs w:val="32"/>
          <w:lang w:val="fr-FR" w:bidi="ar-DZ"/>
        </w:rPr>
        <w:t>13</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 xml:space="preserve">، أَيْ كُلُّ ذَلِكَ مِنْ عِيسَى وَمِنْ تَسْخِيرِ السَّمَاوَاتِ وَالْأَرْضِ مَبْدَؤُهُ وَمَنْشَؤُهُ </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جَلَّ وَعَلَا</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 xml:space="preserve">فَلَفْظَةُ </w:t>
      </w:r>
      <w:r>
        <w:rPr>
          <w:rFonts w:cs="KFGQPC Uthman Taha Naskh" w:ascii="Traditional Arabic" w:hAnsi="Traditional Arabic"/>
          <w:b/>
          <w:bCs/>
          <w:color w:val="000000" w:themeColor="text1"/>
          <w:sz w:val="32"/>
          <w:szCs w:val="32"/>
          <w:rtl w:val="true"/>
          <w:lang w:val="fr-FR" w:bidi="ar-DZ"/>
        </w:rPr>
        <w:t>«</w:t>
      </w:r>
      <w:r>
        <w:rPr>
          <w:rFonts w:ascii="Traditional Arabic" w:hAnsi="Traditional Arabic" w:cs="KFGQPC Uthman Taha Naskh"/>
          <w:b/>
          <w:b/>
          <w:bCs/>
          <w:color w:val="000000" w:themeColor="text1"/>
          <w:sz w:val="32"/>
          <w:sz w:val="32"/>
          <w:szCs w:val="32"/>
          <w:rtl w:val="true"/>
          <w:lang w:val="fr-FR" w:bidi="ar-DZ"/>
        </w:rPr>
        <w:t>مِنْ</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فِي الْآيَتَيْنِ لِابْتِدَاءِ الْغَايَةِ، وَذَلِكَ هُوَ ظَاهِرُ الْقُرْآنِ وَهُوَ الْحَقُّ خِلَافًا لِمَا زَعَمَهُ الصَّاوِيُّ وَحَكَاهُ عَنْ نَصَارَى نَجْرَانَ</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قَدِ اتَّضَحَ بِمَا ذَكَرْنَا أَنَّ الَّذِينَ يَقُولُونَ</w:t>
      </w:r>
      <w:r>
        <w:rPr>
          <w:rFonts w:cs="KFGQPC Uthman Taha Naskh" w:ascii="Traditional Arabic" w:hAnsi="Traditional Arabic"/>
          <w:b/>
          <w:bCs/>
          <w:color w:val="000000" w:themeColor="text1"/>
          <w:sz w:val="32"/>
          <w:szCs w:val="32"/>
          <w:rtl w:val="true"/>
          <w:lang w:val="fr-FR" w:bidi="ar-DZ"/>
        </w:rPr>
        <w:t xml:space="preserve">: </w:t>
      </w:r>
      <w:r>
        <w:rPr>
          <w:rFonts w:ascii="Traditional Arabic" w:hAnsi="Traditional Arabic" w:cs="KFGQPC Uthman Taha Naskh"/>
          <w:b/>
          <w:b/>
          <w:bCs/>
          <w:color w:val="000000" w:themeColor="text1"/>
          <w:sz w:val="32"/>
          <w:sz w:val="32"/>
          <w:szCs w:val="32"/>
          <w:rtl w:val="true"/>
          <w:lang w:val="fr-FR" w:bidi="ar-DZ"/>
        </w:rPr>
        <w:t>إِنَّ الْأَخْذَ بِظَوَاهِرِ الْكِتَابِ وَالسُّنَّةِ مِنْ أُصُولِ الْكُفْرِ لَا يَعْلَمُونَ مَا هِيَ الظَّوَاهِرُ، وَأَنَّهُمْ يَعْتَقِدُونَ شَيْئًا ظَاهِرَ النَّصِّ، وَالْوَاقِعُ أَنَّ النَّصَّ لَا يَدُلُّ عَلَيْهِ بِحَالٍ مِنَ الْأَحْوَالِ فَضْلًا عَنْ أَنْ يَكُونَ ظَاهِرَهُ</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فَبَنَوْا بَاطِلًا عَلَى بَاطِلٍ، وَلَا شَكَّ أَنَّ الْبَاطِلَ لَا يُبْنَى عَلَيْهِ إِلَّا الْبَاطِلُ</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raditional Arabic" w:hAnsi="Traditional Arabic" w:cs="KFGQPC Uthman Taha Naskh"/>
          <w:b/>
          <w:b/>
          <w:bCs/>
          <w:color w:val="000000" w:themeColor="text1"/>
          <w:sz w:val="32"/>
          <w:szCs w:val="32"/>
          <w:lang w:val="fr-FR" w:bidi="ar-DZ"/>
        </w:rPr>
      </w:pPr>
      <w:r>
        <w:rPr>
          <w:rFonts w:ascii="Traditional Arabic" w:hAnsi="Traditional Arabic" w:cs="KFGQPC Uthman Taha Naskh"/>
          <w:b/>
          <w:b/>
          <w:bCs/>
          <w:color w:val="000000" w:themeColor="text1"/>
          <w:sz w:val="32"/>
          <w:sz w:val="32"/>
          <w:szCs w:val="32"/>
          <w:rtl w:val="true"/>
          <w:lang w:val="fr-FR" w:bidi="ar-DZ"/>
        </w:rPr>
        <w:t>وَلَوْ تَصَوَّرُوا مَعَانِيَ ظَوَاهِرِ الْكِتَابِ وَالسُّنَّةِ عَلَى حَقِيقَتِهَا لِمَنَعَهُمْ ذَلِكَ مِنْ أَنْ يَقُولُوا مَا قَالُوا</w:t>
      </w:r>
      <w:r>
        <w:rPr>
          <w:rFonts w:cs="KFGQPC Uthman Taha Naskh" w:ascii="Traditional Arabic" w:hAnsi="Traditional Arabic"/>
          <w:b/>
          <w:bCs/>
          <w:color w:val="000000" w:themeColor="text1"/>
          <w:sz w:val="32"/>
          <w:szCs w:val="32"/>
          <w:rtl w:val="true"/>
          <w:lang w:val="fr-FR" w:bidi="ar-DZ"/>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raditional Arabic" w:hAnsi="Traditional Arabic" w:cs="KFGQPC Uthman Taha Naskh"/>
          <w:b/>
          <w:b/>
          <w:bCs/>
          <w:color w:val="000000" w:themeColor="text1"/>
          <w:sz w:val="32"/>
          <w:sz w:val="32"/>
          <w:szCs w:val="32"/>
          <w:rtl w:val="true"/>
          <w:lang w:val="fr-FR" w:bidi="ar-DZ"/>
        </w:rPr>
        <w:t xml:space="preserve">فَتَصَوُّرُ الصَّاوِيِّ أَنَّ ظَاهِرَ آيَةِ الْكَهْفِ الْمُتَقَدِّمَةِ هُوَ حَلُّ الْأَيْمَانِ، بِالتَّعْلِيقِ بِالْمَشِيئَةِ </w:t>
      </w:r>
      <w:r>
        <w:rPr>
          <w:rFonts w:ascii="Times New Roman" w:hAnsi="Times New Roman" w:eastAsia="Times New Roman" w:cs="KFGQPC Uthman Taha Naskh"/>
          <w:b/>
          <w:b/>
          <w:bCs/>
          <w:color w:val="000000" w:themeColor="text1"/>
          <w:sz w:val="32"/>
          <w:sz w:val="32"/>
          <w:szCs w:val="32"/>
          <w:rtl w:val="true"/>
        </w:rPr>
        <w:t>الْمُتَأَخِّرِ زَمَنُهَا عَنِ الْيَمِينِ، وَبِنَاؤُهُ عَلَى ذَلِكَ مُخَالَفَةَ ظَاهِرِ الْآيَةِ لِمَذَاهِبِ الْأَئِمَّةِ الْأَرْبَعَةِ، وَأَنَّ الْأَخْذَ بِظَوَاهِرِ الْكِتَابِ وَالسُّنَّةِ مِنْ أُصُولِ الْكُفْرِ، مَعَ أَنَّ الْآيَةَ لَا تُشِيرُ أَصْلًا إِلَى مَا اعْتَقَدَ أَنَّهُ ظَاهِرُهَا</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كَذَلِكَ اعْتِقَادُهُ أَنَّ ظَاهِرَ آيَةِ آلِ عِمْرَانَ الْمَذْكُورَةِ هُوَ مَا زَعَمَهُ نَصَارَى نَجْرَانَ، مِنْ أَنَّ عِيسَى ابْنُ اللَّهِ فَإِنَّهُ كُلُّهُ بَاطِلٌ وَلَيْسَ شَيْءٌ مِمَّا زَعَمَ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ظَاهِرَ الْقُرْآنِ مُطْلَقًا، كَمَا لَا يَخْفَى عَلَى عَاقِلٍ</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قَوْلُ الصَّاوِيِّ فِي كَلَامِهِ الْمَذْكُورِ فِي سُورَةِ آلِ عِمْرَانَ</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إِنَّ الْعُلَمَاءَ قَالُو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إِنَّ الْأَخْذَ بِظَوَاهِرِ الْكِتَابِ وَالسُّنَّةِ مِنْ أَصُولُ الْكُفْرِ، قَوْلٌ بَاطِلٌ لَا يَشُكُّ فِي بُطْلَانِهِ مِنْ عِنْدِهِ أَدْنَى مَعْرِفَةٍ</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مَنْ هُمُ الْعُلَمَاءُ الَّذِينَ قَالُو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إِنَّ الْأَخْذَ بِظَوَاهِرِ الْكِتَابِ وَالسُّنَّةِ مَنْ أَصُولُ الْكُفْرِ؟</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سَمُّوهُمْ لَنَا، وَبَيِّنُوا لَنَا مَنْ هُمْ؟</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الْحَقُّ الَّذِي لَا شَكَّ فِيهِ أَنَّ هَذَا الْقَوْلَ لَا يَقُولُهُ عَالِمٌ، وَلَا مُتَعَلِّمٌ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 ظَوَاهِرَ الْكِتَابِ وَالسُّنَّةِ هِيَ نُورُ اللَّهِ الَّذِي أَنْزَلَهُ عَلَى رَسُولِهِ لِيُسْتَضَاءَ بِهِ فِي أَرْضِهِ وَتُقَامَ بِهِ حُدُودُهُ، وَتُنَفَّذَ بِهِ أَوَامِرُهُ، وَيُنْصَفَ بِهِ بَيْنَ عِبَادِهِ فِي أَرْضِهِ</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نُّصُوصُ الْقَطْعِيَّةُ الَّتِي لَا احْتِمَالَ فِيهَا قَلِيلَةٌ جِدًّا لَا يَكَادُ يُوجَدُ مِنْهَا إِلَّا أَمْثِلَةٌ قَلِيلَةٌ جِدًّا كَقَوْلِهِ تَعَالَى</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فَصِيَامُ ثَلَاثَةِ أَيَّامٍ فِي الْحَجِّ وَسَبْعَةٍ إِذَا رَجَعْتُمْ تِلْكَ عَشَرَةٌ كَامِلَةٌ</w:t>
      </w:r>
      <w:r>
        <w:rPr>
          <w:rFonts w:eastAsia="Times New Roman" w:cs="KFGQPC Uthman Taha Naskh" w:ascii="Times New Roman" w:hAnsi="Times New Roman"/>
          <w:b/>
          <w:bCs/>
          <w:color w:val="000000" w:themeColor="text1"/>
          <w:sz w:val="32"/>
          <w:szCs w:val="32"/>
          <w:rtl w:val="true"/>
        </w:rPr>
        <w:t>) [</w:t>
      </w:r>
      <w:r>
        <w:rPr>
          <w:rFonts w:eastAsia="Times New Roman" w:cs="KFGQPC Uthman Taha Naskh" w:ascii="Times New Roman" w:hAnsi="Times New Roman"/>
          <w:b/>
          <w:bCs/>
          <w:color w:val="000000" w:themeColor="text1"/>
          <w:sz w:val="32"/>
          <w:szCs w:val="32"/>
        </w:rPr>
        <w:t>2</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196</w:t>
      </w:r>
      <w:r>
        <w:rPr>
          <w:rFonts w:eastAsia="Times New Roman" w:cs="KFGQPC Uthman Taha Naskh" w:ascii="Times New Roman" w:hAnsi="Times New Roman"/>
          <w:b/>
          <w:bCs/>
          <w:color w:val="000000" w:themeColor="text1"/>
          <w:sz w:val="32"/>
          <w:szCs w:val="32"/>
          <w:rtl w:val="true"/>
        </w:rPr>
        <w:t>] .</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غَالِبُ الَّذِي هُوَ الْأَكْثَرُ هُوَ كَوْنُ نُصُوصِ الْكِتَابِ وَالسُّنَّةِ ظَوَاهِرُ</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قَدْ أَجْمَعَ جَمِيعُ الْمُسْلِمِينَ عَلَى أَنَّ الْعَمَلَ بِالظَّاهِرِ وَاجِبٌ حَتَّى يَرِدَ دَلِيلٌ شَرْعِيٌّ صَارِفٌ عَنْهُ إِلَى الْمُحْتَمَلِ الْمَرْجُوحِ، وَعَلَى هَذَا كُلُّ مَنْ تَكَلَّمَ فِي الْأُصُولِ</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تَنْفِيرُ النَّاسِ وَإِبْعَادُهَا عَنْ كِتَابِ اللَّهِ، وَسُنَّةِ رَسُولِهِ، بِدَعْوَى أَنَّ الْأَخْذَ بِظَوَاهِرِهِمَا مِنْ أُصُولِ الْكُفْرِ هُوَ مِنْ أَشْنَعِ الْبَاطِلِ وَأَعْظَمِهِ كَمَا تَرَى</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أُصُولُ الْكُفْرِ يَجِبُ عَلَى كُلِّ مُسْلِمٍ أَنْ يَحْذَرَ مِنْهَا كُلَّ الْحَذَرِ، وَيَتَبَاعَدَ مِنْهَا كُلَّ التَّبَاعُدِ وَيَتَجَنَّبَ أَسْبَابَهَا كُلَّ الِاجْتِنَابِ فَيَلْزَمُ عَلَى هَذَا الْقَوْلِ الْمُنْكَرِ الشَّنِيعِ وُجُوبُ التَّبَاعُدِ مِنَ الْأَخْذِ بِظَوَاهِرَ الْوَحْيِ</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هَذَا كَمَا تَرَى، وَبِمَا ذَكَرْنَا يَتَبَيَّنُ أَنَّ مِنْ أَعْظَمِ أَسْبَابِ الضَّلَالِ ادِّعَاءَ أَنَّ ظَوَاهِرَ الْكِتَابِ وَالسُّنَّةِ دَالَّةٌ عَلَى مَعَانٍ قَبِيحَةٍ، لَيْسَتْ بِلَائِقَةٍ</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وَاقِعُ فِي نَفْسِ الْأَمْرِ بُعْدُهَا وَبَرَاءَتُهَا مِنْ ذَلِكَ</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سَبَبُ تِلْكَ الدَّعْوَى الشَّنِيعَةِ عَلَى ظَوَاهِرِ كِتَابِ اللَّهِ، وَسُنَّةِ رَسُولِهِ، هُوَ عَدَمُ مَعْرِفَةِ مُدَّعِيهَا</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لِأَجْلِ هَذِهِ الْبَلِيَّةِ الْعُظْمَى، وَالطَّامَّةِ الْكُبْرَى، زَعَمَ كَثِيرٌ مِنَ النُّظَّارِ الَّذِينَ عِنْدَهُمْ فَهْمٌ، أَنَّ ظَوَاهِرَ آيَاتِ الصِّفَاتِ وَأَحَادِيثَهَا غَيْرُ لَائِقَةٍ بِاللَّهِ، لِأَنَّ ظَوَاهِرَهَا الْمُتَبَادِرَةَ مِنْهَا هُوَ تَشْبِيهُ صِفَاتِ اللَّهِ بِصِفَاتِ خَلْقِهِ، وَعَقَدَ ذَلِكَ الْمُقْرِئُ فِي إِضَاءَتِهِ فِي قَوْلِهِ</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النَّصُّ إِنْ أَوْهَمَ غَيْرَ اللَّائِقِ بِاللَّهِ كَالتَّشْبِيهِ بِالْخَلَائِقِ فَاصْرِفْهُ عَنْ ظَاهِرِهِ إِجْمَاعَا وَاقْطَعْ عَنِ الْمُمْتَنِعِ الْأَطْمَاعَا وَهَذِهِ الدَّعْوَى الْبَاطِلَةُ مَنْ أَعْظَمِ الِافْتِرَاءِ عَلَى آيَاتِ اللَّهِ تَعَالَى، وَأَحَادِيثِ رَسُو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صَلَّى اللَّهُ عَلَيْهِ وَسَلَّمَ</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وَاقِعُ فِي نَفْسِ الْأَمْرِ أَنَّ ظَوَاهِرَ آيَاتِ الصِّفَاتِ وَأَحَادِيثِهَا الْمُتَبَادِرَةِ مِنْهَا، لِكُلِّ مُسْلِمٍ رَاجِعَ عَقْلَهُ، هِيَ مُخَالَفَةُ صِفَاتِ اللَّهِ لِصِفَاتِ خَلْقِهِ</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وَلَا بُدَّ أَنْ نَتَسَاءَلَ هُنَا، فَنَقُولُ</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أَلَيْسَ الظَّاهِرُ الْمُتَبَادِرُ مُخَالَفَةَ الْخَالِقِ لِلْمَخْلُوقِ فِي الذَّاتِ وَالصِّفَاتِ وَالْأَفْعَالِ؟</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جَوَابُ الَّذِي لَا جَوَابَ غَيْرُهُ</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بَلَى</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هَلْ تَشَابَهَتْ صِفَاتُ اللَّهِ مَعَ صِفَاتِ خَلْقِهِ حَتَّى يُقَالَ إِنَّ اللَّفْظَ الدَّالَّ عَلَى صِفَتِهِ تَعَالَى ظَاهِرُهُ الْمُتَبَادِرُ مِنْهُ تَشْبِيهُهُ بِصِفَةِ الْخَلْقِ؟</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جَوَابُ الَّذِي لَا جَوَابَ غَيْرُهُ</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ا</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بِأَيِّ وَجْهٍ يَتَصَوَّرُ عَاقِلٌ أَنَّ لَفْظًا أَنْزَلَهُ اللَّهُ فِي كِتَابِهِ مَثَلًا دَالًّا عَلَى صِفَةٍ مِنْ صِفَاتِ اللَّهِ أَثْنَى بِهَا تَعَالَى عَلَى نَفْسِهِ يَكُونُ ظَاهِرُهُ الْمُتَبَادِرُ مِنْهُ مُشَابَهَتَهُ لِصِفَةِ الْخَلْقِ؟ سُبْحَانَكَ هَذَا بُهْتَانٌ عَظِيمٌ</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الْخَالِقُ وَالْمَخْلُوقُ مُتَخَالِفَانِ كُلَّ التَّخَالُفِ وَصِفَاتُهُمَا مُتَخَالِفَةٌ كُلَّ التَّخَالُفِ</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بِأَيِّ وَجْهٍ يُعْقَلُ دُخُولُ صِفَةِ الْمَخْلُوقِ فِي اللَّفْظِ الدَّالِّ عَلَى صِفَةِ الْخَالِقِ؟ أَوْ دُخُولُ صِفَةِ الْخَالِقِ فِي اللَّفْظِ الدَّالِّ عَلَى صِفَةِ الْمَخْلُوقِ مَعَ كَمَالِ الْمُنَافَاةِ بَيْنَ الْخَالِقِ وَالْمَخْلُوقِ؟</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كُلُّ لَفْظٍ دَلَّ عَلَى صِفَةِ الْخَالِقِ ظَاهِرُهُ الْمُتَبَادِرُ مِنْهُ أَنْ يَكُونَ لَائِقًا بِالْخَالِقِ مُنَزَّهًا عَنْ مُشَابَهَةِ صِفَاتِ الْمَخْلُوقِ</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كَذَلِكَ اللَّفْظُ الدَّالُّ عَلَى صِفَةِ الْمَخْلُوقِ لَا يُعْقَلُ أَنْ تَدْخُلَ فِيهِ صِفَةُ الْخَالِقِ</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الظَّاهِرُ الْمُتَبَادِرُ مِنْ لَفْظِ الْيَدِ بِالنِّسْبَةِ لِلْمَخْلُوقِ، هُوَ كَوْنُهَا جَارِحَةً هِيَ عَظْمٌ وَلَحْمٌ وَدَمٌ، وَهَذَا هُوَ الَّذِي يَتَبَادَرُ إِلَى الذِّهْنِ فِي نَحْوِ قَوْلِهِ تَعَالَى</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فَاقْطَعُوا أَيْدِيَهُمَا</w:t>
      </w:r>
      <w:r>
        <w:rPr>
          <w:rFonts w:eastAsia="Times New Roman" w:cs="KFGQPC Uthman Taha Naskh" w:ascii="Times New Roman" w:hAnsi="Times New Roman"/>
          <w:b/>
          <w:bCs/>
          <w:color w:val="000000" w:themeColor="text1"/>
          <w:sz w:val="32"/>
          <w:szCs w:val="32"/>
          <w:rtl w:val="true"/>
        </w:rPr>
        <w:t>) [</w:t>
      </w:r>
      <w:r>
        <w:rPr>
          <w:rFonts w:eastAsia="Times New Roman" w:cs="KFGQPC Uthman Taha Naskh" w:ascii="Times New Roman" w:hAnsi="Times New Roman"/>
          <w:b/>
          <w:bCs/>
          <w:color w:val="000000" w:themeColor="text1"/>
          <w:sz w:val="32"/>
          <w:szCs w:val="32"/>
        </w:rPr>
        <w:t>5</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38</w:t>
      </w:r>
      <w:r>
        <w:rPr>
          <w:rFonts w:eastAsia="Times New Roman" w:cs="KFGQPC Uthman Taha Naskh" w:ascii="Times New Roman" w:hAnsi="Times New Roman"/>
          <w:b/>
          <w:bCs/>
          <w:color w:val="000000" w:themeColor="text1"/>
          <w:sz w:val="32"/>
          <w:szCs w:val="32"/>
          <w:rtl w:val="true"/>
        </w:rPr>
        <w:t>]</w:t>
      </w:r>
      <w:r>
        <w:rPr>
          <w:rFonts w:ascii="Times New Roman" w:hAnsi="Times New Roman" w:eastAsia="Times New Roman" w:cs="KFGQPC Uthman Taha Naskh"/>
          <w:b/>
          <w:b/>
          <w:bCs/>
          <w:color w:val="000000" w:themeColor="text1"/>
          <w:sz w:val="32"/>
          <w:sz w:val="32"/>
          <w:szCs w:val="32"/>
          <w:rtl w:val="true"/>
        </w:rPr>
        <w:t>، وَالظَّاهِرُ الْمُتَبَادِرُ مِنَ الْيَدِ بِالنِّسْبَةِ لِلْخَالِقِ فِي نَحْوِ قَوْلِهِ تَعَالَى</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مَا مَنَعَكَ أَنْ تَسْجُدَ لِمَا خَلَقْتُ بِيَدَيَّ</w:t>
      </w:r>
      <w:r>
        <w:rPr>
          <w:rFonts w:eastAsia="Times New Roman" w:cs="KFGQPC Uthman Taha Naskh" w:ascii="Times New Roman" w:hAnsi="Times New Roman"/>
          <w:b/>
          <w:bCs/>
          <w:color w:val="000000" w:themeColor="text1"/>
          <w:sz w:val="32"/>
          <w:szCs w:val="32"/>
          <w:rtl w:val="true"/>
        </w:rPr>
        <w:t>) [</w:t>
      </w:r>
      <w:r>
        <w:rPr>
          <w:rFonts w:eastAsia="Times New Roman" w:cs="KFGQPC Uthman Taha Naskh" w:ascii="Times New Roman" w:hAnsi="Times New Roman"/>
          <w:b/>
          <w:bCs/>
          <w:color w:val="000000" w:themeColor="text1"/>
          <w:sz w:val="32"/>
          <w:szCs w:val="32"/>
        </w:rPr>
        <w:t>38</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75</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 أَنَّهَا صِفَةُ كَمَالٍ وَجَلَالٍ، لَائِقَةٌ بِال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جَلَّ وَعَلَ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ثَابِتَةٌ لَهُ عَلَى الْوَجْهِ اللَّائِقِ بِكَمَالِهِ وَجَلَالِهِ</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قَدْ بَيَّنَ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جَلَّ وَعَلَ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عِظَمَ هَذِهِ الصِّفَةِ وَمَا هِيَ عَلَيْهِ مِنَ الْكَمَالِ وَالْجَلَالِ، وَبَيَّنَ أَنَّهَا مِنْ صِفَاتِ التَّأْثِيرِ كَالْقُدْرَةِ، قَالَ تَعَالَى فِي تَعْظِيمِ شَأْنِهَا</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وَمَا قَدَرُوا اللَّهَ حَقَّ قَدْرِهِ وَالْأَرْضُ جَمِيعًا قَبْضَتُهُ يَوْمَ الْقِيَامَةِ وَالسَّماوَاتُ مَطْوِيَّاتٌ بِيَمِينِهِ سُبْحَانَهُ وَتَعَالَى عَمَّا يُشْرِكُونَ</w:t>
      </w:r>
      <w:r>
        <w:rPr>
          <w:rFonts w:eastAsia="Times New Roman" w:cs="KFGQPC Uthman Taha Naskh" w:ascii="Times New Roman" w:hAnsi="Times New Roman"/>
          <w:b/>
          <w:bCs/>
          <w:color w:val="000000" w:themeColor="text1"/>
          <w:sz w:val="32"/>
          <w:szCs w:val="32"/>
          <w:rtl w:val="true"/>
        </w:rPr>
        <w:t>) [</w:t>
      </w:r>
      <w:r>
        <w:rPr>
          <w:rFonts w:eastAsia="Times New Roman" w:cs="KFGQPC Uthman Taha Naskh" w:ascii="Times New Roman" w:hAnsi="Times New Roman"/>
          <w:b/>
          <w:bCs/>
          <w:color w:val="000000" w:themeColor="text1"/>
          <w:sz w:val="32"/>
          <w:szCs w:val="32"/>
        </w:rPr>
        <w:t>39</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67</w:t>
      </w:r>
      <w:r>
        <w:rPr>
          <w:rFonts w:eastAsia="Times New Roman" w:cs="KFGQPC Uthman Taha Naskh" w:ascii="Times New Roman" w:hAnsi="Times New Roman"/>
          <w:b/>
          <w:bCs/>
          <w:color w:val="000000" w:themeColor="text1"/>
          <w:sz w:val="32"/>
          <w:szCs w:val="32"/>
          <w:rtl w:val="true"/>
        </w:rPr>
        <w:t>] .</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بَيِّنَ أَنَّهَا صِفَةُ تَأْثِيرٍ كَالْقُدْرَةِ فِي قَوْلِهِ تَعَالَى</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قَالَ يَا إِبْلِيسُ مَا مَنَعَكَ أَنْ تَسْجُدَ لِمَا خَلَقْتُ بِيَدَيَّ</w:t>
      </w:r>
      <w:r>
        <w:rPr>
          <w:rFonts w:eastAsia="Times New Roman" w:cs="KFGQPC Uthman Taha Naskh" w:ascii="Times New Roman" w:hAnsi="Times New Roman"/>
          <w:b/>
          <w:bCs/>
          <w:color w:val="000000" w:themeColor="text1"/>
          <w:sz w:val="32"/>
          <w:szCs w:val="32"/>
          <w:rtl w:val="true"/>
        </w:rPr>
        <w:t>) [</w:t>
      </w:r>
      <w:r>
        <w:rPr>
          <w:rFonts w:eastAsia="Times New Roman" w:cs="KFGQPC Uthman Taha Naskh" w:ascii="Times New Roman" w:hAnsi="Times New Roman"/>
          <w:b/>
          <w:bCs/>
          <w:color w:val="000000" w:themeColor="text1"/>
          <w:sz w:val="32"/>
          <w:szCs w:val="32"/>
        </w:rPr>
        <w:t>38</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75</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فَتَصْرِيحُهُ تَعَالَى بِأَنَّهُ خَلَقَ نَبِيَّهُ آدَمَ بِهَذِهِ الصِّفَةِ الْعَظِيمَةِ الَّتِي هِيَ صِفَاتُ كَمَالِهِ وَجَلَالِهِ يَدُلُّ عَلَى أَنَّهَا مِنْ صِفَاتِ التَّأْثِيرِ كَمَا تَرَى</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لَا يَصِحُّ هُنَا تَأْوِيلُ الْيَدِ بِالْقُدْرَةِ الْبَتَّةَ، لِإِجْمَاعِ أَهْلِ الْحَقِّ وَالْبَاطِلِ، كُلِّهِمْ عَلَى أَنَّهُ لَا يَجُوزُ تَثْنِيَةُ الْقُدْرَةِ</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لَا يَخْطُرُ فِي ذِهْنِ الْمُسْلِمِ الْمَرَاجِعِ عَقْلَهُ دُخُولُ الْجَارِحَةِ الَّتِي هِيَ عَظْمٌ وَلَحْمٌ وَدَمٌ فِي مَعْنَى هَذَا اللَّفْظِ الدَّالِّ عَلَى هَذِهِ الصِّفَةِ الْعَظِيمَةِ مِنْ صِفَاتِ خَالِقِ السَّمَاوَاتِ وَالْأَرْضِ</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فَاعْلَمْ أَيُّهَا الْمُدَّعِي أَنَّ ظَاهِرَ لَفْظِ الْيَدِ فِي الْآيَةِ الْمَذْكُورَةِ وَأَمْثَالَهَا لَا يَلِيقُ بِال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لِأَنَّ ظَاهِرَهَا التَّشْبِيهُ بِجَارِحَةِ الْإِنْسَانِ، وَأَنَّهَا يَجِبُ صَرْفُهَا عَنْ هَذَا الظَّاهِرِ الْخَبِيثِ، وَلَمْ تَكْتَفِ بِهَذَا حَتَّى ادَّعَيْتَ الْإِجْمَاعَ عَلَى صَرْفِهَا عَنْ ظَاهِرِهَ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أَنَّ قَوْلَكَ هَذَا كُلَّهُ افْتِرَاءٌ عَظِيمٌ عَلَى اللَّهِ تَعَالَى، وَعَلَى كِتَابِهِ الْعَظِيمِ، وَأَنَّكَ بِسَبَبِهِ كُنْتَ أَعْظَمَ الْمُشَبِّهِينَ وَالْمُجَسِّمِينَ، وَقَدْ جَرَّكَ شُؤْمُ هَذَا التَّشْبِيهِ إِلَى وَرْطَةِ التَّعْطِيلِ، فَنَفَيْتَ الْوَصْفَ الَّذِي أَثْبَتَهُ اللَّهُ فِي كِتَابِهِ لِنَفْسِهِ بِدَعْوَى أَنَّهُ لَا يَلِيقُ بِهِ، وَأَوَّلْتَهُ بِمَعْنًى آخَرَ مِنْ تِلْقَاءِ نَفْسِكَ بِلَا مُسْتَنَدٍ مِنْ كِتَابٍ، وَلَا سُنَّةٍ، وَلَا إِجْمَاعٍ، وَلَا قَوْلِ أَحَدٍ مِنَ السَّلَفِ</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مَاذَا عَلَيْكَ لَوْ صَدَقْتَ اللَّهَ، وَآمَنْتَ بِمَا مَدَحَ بِهِ نَفْسَهُ عَلَى الْوَجْهِ اللَّائِقِ بِكَمَالِهِ وَجَلَالِهِ مِنْ غَيْرِ كَيْفٍ، وَلَا تَشْبِيهٍ، وَلَا تَعْطِيلٍ؟</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بِأَيِّ مُوجِبٍ سَوَّغْتَ لِذِهْنِكَ أَنْ يَخْطُرَ فِيهِ صِفَةُ الْمَخْلُوقِ عِنْدَ ذِكْرِ صِفَةِ الْخَالِقِ؟</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هَلْ تَلْتَبِسُ صِفَةُ الْخَالِقِ بِصِفَةِ الْمَخْلُوقِ عَنْ أَحَدٍ حَتَّى يَفْهَمَ صِفَةَ الْمَخْلُوقِ مِنَ اللَّفْظِ الدَّالِّ عَلَى صِفَةِ الْخَالِقِ؟</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اخْشَ اللَّهَ يَا إِنْسَانُ، وَاحْذَرْ مِنَ التَّقَوُّلِ عَلَى اللَّهِ بِلَا عِلْمٍ، وَآمِنْ بِمَا جَاءَ فِي كِتَابِ اللَّهِ مَعَ تَنْزِيهِ اللَّهِ عَنْ مُشَابَهَةِ خَلْقِهِ</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عْلَمْ أَنَّ اللَّهَ الَّذِي أَحَاطَ عِلْمُهُ بِكُلِّ شَيْءٍ لَا يَخْفَى عَلَيْهِ الْفَرْقُ بَيْنَ الْوَصْفِ اللَّائِقِ بِهِ وَالْوَصْفِ غَيْرِ اللَّائِقِ بِهِ، حَتَّى يَأْتِيَ إِنْسَانٌ فَيَتَحَكَّمَ فِي ذَلِكَ فَيَقُولَ</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هَذَا الَّذِي وَصَفْتَ بِهِ نَفْسَكَ غَيْرُ لَائِقٍ بِكَ، وَأَنَا أَنْفِيهِ عَنْكَ بِلَا مُسْتَنَدٍ مِنْكَ، وَلَا مِنْ رَسُولِكَ، وَآتِيكَ بَدَلَهُ بِالْوَصْفِ اللَّائِقِ بِكَ</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الْيَدُ مَثَلًا الَّتِي وَصَفْتَ بِهَا نَفْسَكَ لَا تَلِيقُ بِكَ لِدَلَالَتِهَا عَلَى التَّشْبِيهِ بِالْجَارِحَةِ، وَأَنَا أَنْفِيهَا عَنْكَ نَفْيًا بَاتًّا، وَأُبْدِلُهَا لَكَ بِوَصْفٍ لَائِقٍ بِكَ، وَهُوَ النِّعْمَةُ أَوِ الْقُدْرَةُ مَثَلًا أَوِ الْجُودُ</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eastAsia="Times New Roman" w:cs="KFGQPC Uthman Taha Naskh" w:ascii="Times New Roman" w:hAnsi="Times New Roman"/>
          <w:b/>
          <w:bCs/>
          <w:color w:val="000000" w:themeColor="text1"/>
          <w:sz w:val="32"/>
          <w:szCs w:val="32"/>
          <w:rtl w:val="true"/>
        </w:rPr>
        <w:t>(</w:t>
      </w:r>
      <w:r>
        <w:rPr>
          <w:rFonts w:ascii="Times New Roman" w:hAnsi="Times New Roman" w:eastAsia="Times New Roman" w:cs="KFGQPC Uthman Taha Naskh"/>
          <w:b/>
          <w:b/>
          <w:bCs/>
          <w:color w:val="000000" w:themeColor="text1"/>
          <w:sz w:val="32"/>
          <w:sz w:val="32"/>
          <w:szCs w:val="32"/>
          <w:rtl w:val="true"/>
        </w:rPr>
        <w:t>سُبْحَانَكَ هَذَا بُهْتَانٌ عَظِيمٌ</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eastAsia="Times New Roman" w:cs="KFGQPC Uthman Taha Naskh" w:ascii="Times New Roman" w:hAnsi="Times New Roman"/>
          <w:b/>
          <w:bCs/>
          <w:color w:val="000000" w:themeColor="text1"/>
          <w:sz w:val="32"/>
          <w:szCs w:val="32"/>
          <w:rtl w:val="true"/>
        </w:rPr>
        <w:t>(</w:t>
      </w:r>
      <w:r>
        <w:rPr>
          <w:rFonts w:ascii="Times New Roman" w:hAnsi="Times New Roman" w:eastAsia="Times New Roman" w:cs="KFGQPC Uthman Taha Naskh"/>
          <w:b/>
          <w:b/>
          <w:bCs/>
          <w:color w:val="000000" w:themeColor="text1"/>
          <w:sz w:val="32"/>
          <w:sz w:val="32"/>
          <w:szCs w:val="32"/>
          <w:rtl w:val="true"/>
        </w:rPr>
        <w:t>فَاتَّقُوا اللَّهَ يَا أُولِي الْأَلْبَابِ الَّذِينَ آمَنُوا قَدْ أَنْزَلَ اللَّهُ إِلَيْكُمْ ذِكْرًا رَسُولًا يَتْلُو عَلَيْكُمْ آيَاتِ اللَّهِ مُبَيِّنَاتٍ لِيُخْرِجَ الَّذِينَ آمَنُوا وَعَمِلُوا الصَّالِحَاتِ مِنَ الظُّلُمَاتِ إِلَى النُّورِ</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مِنَ الْغَرِيبِ أَنَّ بَعْضَ الْجَاحِدِينَ لِصِفَاتِ اللَّهِ الْمُئَوِّلِينَ لَهَا بِمَعَانٍ لَمْ تَرِدْ عَنِ اللَّهِ، وَلَا عَنْ رَسُولِهِ يُؤْمِنُونَ فِيهَا بِبَعْضِ الْكِتَابِ دُونَ بَعْضٍ</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يُقِرُّونَ بِأَنَّ الصِّفَاتِ السَّبْعَ الَّتِي تُشْتَقُّ مِنْهَا أَوْصَافٌ ثَابِتَةٌ لِلَّهِ مَعَ التَّنْزِيهِ، وَنَعْنِي بِهَ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الْقُدْرَةَ وَالْإِرَادَةَ وَالْعِلْمَ وَالْحَيَاةَ وَالسَّمْعَ وَالْبَصَرَ وَالْكَلَامَ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لِأَنَّهَا يُشْتَقُّ مِنْهَا قَادِرٌ حَيٌّ عَلِيمٌ إِلَخْ، وَكَذَلِكَ فِي بَعْضِ الصِّفَاتِ الْجَامِعَةِ كَالْعَظَمَةِ وَالْكِبْرِيَاءِ وَالْمُلْكِ وَالْجَلَالِ مَثَلً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لِأَنَّهَا يُشْتَقُّ مِنْهَا الْعَظِيمُ الْمُتَكَبِّرُ وَالْجَلِيلُ وَالْمَلِكُ، وَهَكَذَا يَجْحَدُونَ كُلَّ صِفَةٍ ثَبَتَتْ فِي كِتَابِ اللَّهِ وَسُنَّةِ رَسُو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صَلَّى اللَّهُ عَلَيْهِ وَسَلَّمَ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لَمْ يُشْتَقَّ مِنْهَا غَيْرُهَا كَصِفَةِ الْيَدِ وَالْوَجْهِ وَنَحْوِ ذَلِكَ، وَلَا شَكَّ أَنَّ هَذَا التَّفْرِيقَ بَيْنَ صِفَاتِ اللَّهِ الَّتِي أَثْبَتَهَا لِنَفْسِهِ، أَوْ أَثْبَتَهَا لَهُ رَسُو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صَلَّى اللَّهُ عَلَيْهِ وَسَلَّمَ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ا وَجْهَ لَهُ الْبَتَّةَ بِوَجْهٍ مِنَ الْوُجُوهِ</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لَمْ يَرِدْ عَنِ اللَّهِ، وَلَا عَنْ رَسُو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صَلَّى اللَّهُ عَلَيْهِ وَسَلَّمَ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الْإِذْنُ فِي الْإِيمَانِ بِبَعْضِ صِفَاتِهِ وَجَحْدِ بَعْضِهَا وَتَأْوِي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هَا لَا يُشْتَقُّ مِنْهَا</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هَلْ يَتَصَوَّرُ عَاقِلٌ أَنْ يَكُونَ عَدَمُ الِاشْتِقَاقِ مُسَوِّغًا لَجَحْدِ مَا وَصَفَ اللَّهُ بِهِ نَفْسَهُ؟</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لَا شَكَّ عِنْدَ كُلِّ مُسْلِمٍ رَاجَعَ عَقْلَهُ، أَنَّ عَدَمَ الِاشْتِقَاقِ لَا يُرَدُّ بِهِ كَلَامُ اللَّهِ فِيمَا أَثْنَى بِهِ عَلَى نَفْسِهِ، وَلَا كَلَامُ رَسُولِهِ فِيمَا وَصَفَ بِهِ رَبَّهُ</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سَّبَبُ الْمُوجِبُ لِلْإِيمَانِ إِيجَابًا حَتْمًا كُلِّيًّا هُوَ كَوْنُهُ مِنْ عِنْدِ اللَّهِ، وَهَذَا السَّبَبُ هُوَ الَّذِي عَلِمَ الرَّاسِخُونَ فِي الْعِلْمِ أَنَّهُ الْمُوجِبُ لِلْإِيمَانِ بِكُلِّ مَا جَاءَ عَنِ اللَّهِ، سَوَاءٌ اسْتَأْثَرَ اللَّهُ بِعِلْمِهِ كَالْمُتَشَابِهِ، أَوْ كَانَ مِمَّا يَعْلَمُهُ الرَّاسِخُونَ فِي الْعِلْمِ، كَمَا قَالَ اللَّهُ عَنْهُمْ</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وَالرَّاسِخُونَ فِي الْعِلْمِ يَقُولُونَ آمَنَّا بِهِ كُلٌّ مِنْ عِنْدِ رَبِّنَا</w:t>
      </w:r>
      <w:r>
        <w:rPr>
          <w:rFonts w:eastAsia="Times New Roman" w:cs="KFGQPC Uthman Taha Naskh" w:ascii="Times New Roman" w:hAnsi="Times New Roman"/>
          <w:b/>
          <w:bCs/>
          <w:color w:val="000000" w:themeColor="text1"/>
          <w:sz w:val="32"/>
          <w:szCs w:val="32"/>
          <w:rtl w:val="true"/>
        </w:rPr>
        <w:t>) [</w:t>
      </w:r>
      <w:r>
        <w:rPr>
          <w:rFonts w:eastAsia="Times New Roman" w:cs="KFGQPC Uthman Taha Naskh" w:ascii="Times New Roman" w:hAnsi="Times New Roman"/>
          <w:b/>
          <w:bCs/>
          <w:color w:val="000000" w:themeColor="text1"/>
          <w:sz w:val="32"/>
          <w:szCs w:val="32"/>
        </w:rPr>
        <w:t>3</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7</w:t>
      </w:r>
      <w:r>
        <w:rPr>
          <w:rFonts w:eastAsia="Times New Roman" w:cs="KFGQPC Uthman Taha Naskh" w:ascii="Times New Roman" w:hAnsi="Times New Roman"/>
          <w:b/>
          <w:bCs/>
          <w:color w:val="000000" w:themeColor="text1"/>
          <w:sz w:val="32"/>
          <w:szCs w:val="32"/>
          <w:rtl w:val="true"/>
        </w:rPr>
        <w:t>] .</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لَا شَكَّ أَنَّ قَوْلَهُ تَعَالَى</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لِمَا خَلَقْتُ بِيَدَيَّ</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مِنْ عِنْدِ رَبِّنَا ، وَقَوْلَهُ تَعَالَى</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وَاللَّهُ عَلَى كُلِّ شَيْءٍ قَدِيرٌ</w:t>
      </w:r>
      <w:r>
        <w:rPr>
          <w:rFonts w:eastAsia="Times New Roman" w:cs="KFGQPC Uthman Taha Naskh" w:ascii="Times New Roman" w:hAnsi="Times New Roman"/>
          <w:b/>
          <w:bCs/>
          <w:color w:val="000000" w:themeColor="text1"/>
          <w:sz w:val="32"/>
          <w:szCs w:val="32"/>
          <w:rtl w:val="true"/>
        </w:rPr>
        <w:t>) [</w:t>
      </w:r>
      <w:r>
        <w:rPr>
          <w:rFonts w:eastAsia="Times New Roman" w:cs="KFGQPC Uthman Taha Naskh" w:ascii="Times New Roman" w:hAnsi="Times New Roman"/>
          <w:b/>
          <w:bCs/>
          <w:color w:val="000000" w:themeColor="text1"/>
          <w:sz w:val="32"/>
          <w:szCs w:val="32"/>
        </w:rPr>
        <w:t>2</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284</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مِنْ عِنْدِ رَبِّنَا أَيْضًا فَيَجِبُ عَلَيْنَا الْإِيمَانُ بِالْجَمِيعِ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هُ كُلَّهُ مِنْ عِنْدِ رَبِّنَا</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أَمَّا الَّذِي يُفَرِّقُ بَيْنَهُ، وَهُوَ عَالِمٌ بِأَنَّ كُلَّهُ مِنْ عِنْدِ رَبِّهِ، بِأَنَّ هَذَا يُشْتَقُّ مِنْهُ، وَهَذَا لَا يُشْتَقُّ مِنْهُ فَقَدْ آمَنَ بِبَعْضِ الْكِتَابِ دُونَ بَعْضٍ</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مَقْصُودُ أَنَّ كُلَّ مَا جَاءَ مِنْ عِنْدِ اللَّهِ يَجِبُ الْإِيمَانُ بِهِ، سَوَاءٌ كَانَ مِنَ الْمُتَشَابِهِ، أَوْ مِنْ غَيْرِ الْمُتَشَابِهِ، وَسَوَاءٌ كَانَ يُشْتَقُّ مِنْهُ أَوْ لَا</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مَعْلُومٌ أَنَّ مَالِكً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رَحِمَهُ ال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سُئِلَ كَيْفَ اسْتَوَى؟ فَقَالَ</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الِاسْتِوَاءُ غَيْرُ مَجْهُولٍ، وَالْكَيْفُ غَيْرُ مَعْقُولٍ، وَالْإِيمَانُ بِهِ وَاجِبٌ</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مَا يَزْعُمُهُ بَعْضُهُمْ مِنْ أَنَّ الْقُدْرَةَ وَالْإِرَادَةَ مَثَلًا وَنَحْوَهُمَا لَيْسَتْ كَالْيَدِ، وَالْوَجْهِ، بِدَعْوَى أَنَّ الْقُدْرَةَ وَالْإِرَادَةَ مَثَلًا ظَهَرَتْ آثَارُهُمَا فِي الْعَالَمِ الْعُلْوِيِّ وَالسُّفْلِيِّ، بِخِلَافِ غَيْرِهِمَا كَصِفَةِ الْيَدِ وَنَحْوِهَا فَهُوَ مِنْ أَعْظَمِ الْبَاطِلِ</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مِمَّا يُوَضِّحُ ذَلِكَ أَنَّ الَّذِي يَقُولُهُ هُوَ وَأَبُوهُ وَجَدُّهُ مِنْ آثَارِ صِفَةِ الْيَدِ الَّتِي خَلَقَ اللَّهُ بِهَا نَبِيَّهُ آدَمَ</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نَحْنُ نَرْجُو أَنْ يَغْفِرَ اللَّهُ تَعَالَى لِلَّذِينِ مَاتُوا عَلَى هَذَا الِاعْتِقَادِ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هُمْ لَا يَقْصِدُونَ تَشْبِيهَ اللَّهِ بِخَلْقِهِ، وَإِنَّمَا يُحَاوِلُونَ تَنْزِيهَهُ عَنْ مُشَابَهَةِ خَلْقِهِ</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قَصْدُهُمْ حَسَنٌ، وَلَكِنَّ طَرِيقَهُمْ إِلَى ذَلِكَ الْقَصْدِ سَيِّئَةٌ</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إِنَّمَا نَشَأَ لَهُمْ ذَلِكَ السُّوءُ بِسَبَبِ أَنَّهُمْ ظَنُّوا لَفْظَ الصِّفَةِ الَّتِي مَدَحَ اللَّهُ بِهَا نَفْسَهُ يَدُلُّ ظَاهِرُهُ عَلَى مُشَابَهَةِ صِفَةِ الْخَلْقِ فَنَفَوُا الصِّفَةَ الَّتِي ظَنُّوا أَنَّهَا لَا تَلِيقُ قَصْدًا مِنْهُمْ لِتَنْزِيهِ اللَّهِ، وَأَوَّلُوهَا بِمَعْنًى آخَرَ يَقْتَضِي التَّنْزِيهَ فِي ظَنِّهِمْ فَهُمْ كَمَا قَالَ الشَّافِعِيُّ رَحِمَهُ اللَّهُ</w:t>
      </w:r>
      <w:r>
        <w:rPr>
          <w:rFonts w:eastAsia="Times New Roman" w:cs="KFGQPC Uthman Taha Naskh" w:ascii="Times New Roman" w:hAnsi="Times New Roman"/>
          <w:b/>
          <w:bCs/>
          <w:color w:val="000000" w:themeColor="text1"/>
          <w:sz w:val="32"/>
          <w:szCs w:val="32"/>
          <w:rtl w:val="true"/>
        </w:rPr>
        <w:t xml:space="preserve">: </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رَامَ نَفْعًا فَضَرَّ مِنْ غَيْرِ قَصْدٍ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وَمِنَ الْبِرِّ مَا يَكُونُ عُقُوقًا</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نَحْنُ نَرْجُو أَنْ يَغْفِرَ اللَّهُ لَهُمْ خَطَأَهُمْ، وَأَنْ يَكُونُوا دَاخِلِينَ فِي قَوْلِهِ تَعَالَى</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وَلَيْسَ عَلَيْكُمْ جُنَاحٌ فِيمَا أَخْطَأْتُمْ بِهِ وَلَكِنْ مَا تَعَمَّدَتْ قُلُوبُكُمْ وَكَانَ اللَّهُ غَفُورًا رَحِيمًا</w:t>
      </w:r>
      <w:r>
        <w:rPr>
          <w:rFonts w:eastAsia="Times New Roman" w:cs="KFGQPC Uthman Taha Naskh" w:ascii="Times New Roman" w:hAnsi="Times New Roman"/>
          <w:b/>
          <w:bCs/>
          <w:color w:val="000000" w:themeColor="text1"/>
          <w:sz w:val="32"/>
          <w:szCs w:val="32"/>
          <w:rtl w:val="true"/>
        </w:rPr>
        <w:t>) [</w:t>
      </w:r>
      <w:r>
        <w:rPr>
          <w:rFonts w:eastAsia="Times New Roman" w:cs="KFGQPC Uthman Taha Naskh" w:ascii="Times New Roman" w:hAnsi="Times New Roman"/>
          <w:b/>
          <w:bCs/>
          <w:color w:val="000000" w:themeColor="text1"/>
          <w:sz w:val="32"/>
          <w:szCs w:val="32"/>
        </w:rPr>
        <w:t>33</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5</w:t>
      </w:r>
      <w:r>
        <w:rPr>
          <w:rFonts w:eastAsia="Times New Roman" w:cs="KFGQPC Uthman Taha Naskh" w:ascii="Times New Roman" w:hAnsi="Times New Roman"/>
          <w:b/>
          <w:bCs/>
          <w:color w:val="000000" w:themeColor="text1"/>
          <w:sz w:val="32"/>
          <w:szCs w:val="32"/>
          <w:rtl w:val="true"/>
        </w:rPr>
        <w:t>] .</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خَطَؤُهُمُ الْمَذْكُورُ لَا شَكَّ فِيهِ، وَلَوْ وَفَّقَهُمُ اللَّهُ لِتَطْهِيرِ قُلُوبِهِمْ مِنَ التَّشْبِيهِ أَوَّلًا، وَجَزَمُوا بِأَنَّ ظَاهِرَ صِفَةِ الْخَالِقِ هُوَ التَّنْزِيهُ عَنْ مُشَابَهَةِ صِفَةِ الْمَخْلُوقِ، لَسَلِمُوا مِمَّا وَقَعُوا فِيهِ</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لَا شَكَّ أَنَّ النَّبِيَّ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صَلَّى اللَّهُ عَلَيْهِ وَسَلَّمَ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عَالِمٌ كُلَّ الْعِلْمِ، بِأَنَّ الظَّاهِرَ الْمُتَبَادِرَ، مِمَّا مَدَحَ اللَّهُ بِهِ نَفْسَهُ فِي آيَاتِ الصِّفَاتِ هُوَ التَّنْزِيهُ التَّامُّ عَنْ صِفَاتِ الْخَلْقِ، وَلَوْ كَانَ يَخْطُرُ فِي ذِهْنِهِ أَنَّ ظَاهِرَهُ لَا يَلِيقُ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لِأَنَّهُ تَشْبِيهٌ بِصِفَاتِ الْخَلْقِ، لَبَادَرَ كُلَّ الْمُبَادَرَةِ إِلَى بَيَانِ ذَلِكَ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هُ لَا يَجُوزُ فِي حَقِّهِ تَأْخِيرُ الْبَيَانِ عَنْ وَقْتِ الْحَاجَةِ إِلَيْهِ، وَلَا سِيَّمَا فِي الْعَقَائِدِ، وَلَا سِيَّمَا فِيمَا ظَاهِرُهُ الْكُفْرُ وَالتَّشْبِيهُ</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فَسُكُوتُ النَّبِيِّ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صَلَّى اللَّهُ عَلَيْهِ وَسَلَّمَ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عَنْ بَيَانِ هَذَا يَدُلُّ عَلَى أَنَّ مَا زَعَمَهُ الْمُئَوِّلُونَ لَا أَسَاسَ لَهُ كَمَا تَرَى</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إِنْ قِيلَ</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إِنَّ هَذَا الْقُرْآنَ الْعَظِيمَ نَزَلَ بِلِسَانٍ عَرَبِيٍّ مُبِينٍ، وَالْعَرَبُ لَا تَعْرِفُ فِي لُغَتِهَا كَيْفِيَّةً لِلْيَدِ مَثَلًا، إِلَّا كَيْفِيَّةَ الْمَعَانِي الْمَعْرُوفَةِ عِنْدَهَا كَالْجَارِحَةِ، وَغَيْرِهَا مِنْ مَعَانِي الْيَدِ الْمَعْرُوفَةِ فِي اللُّغَةِ، فَبَيِّنُوا لَنَا كَيْفِيَّةً لِلْيَدِ مُلَائِمَةً لِمَا ذَكَرْتُمْ</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الْجَوَابُ مِنْ وَجْهَيْنِ</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u w:val="single"/>
          <w:rtl w:val="true"/>
        </w:rPr>
        <w:t>الْوَجْهُ الْأَوَّلُ</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أَنَّ الْعَرَبَ لَا تُدْرِكُ كَيْفِيَّاتِ صِفَاتِ اللَّهِ مِنْ لُغَتِهَا، لِشِدَّةِ مُنَافَاةِ صِفَةِ اللَّهِ لِصِفَةِ الْخَلْقِ</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عَرَبُ لَا تَعْرِفُ عُقُولُهُمْ كَيْفِيَّاتٍ إِلَّا لِصِفَاتِ الْخَلْقِ، فَلَا تَعْرِفُ الْعَرَبُ كَيْفِيَّةً لِلسَّمْعِ وَالْبَصَرِ، إِلَّا هَذِهِ الْمُشَاهَدَةَ فِي حَاسَّةِ الْأُذُنِ وَالْعَيْنِ، أَمَّا سَمْعٌ لَا يَقُومُ بِأُذُنٍ، وَبَصَرٌ لَا يَقُومُ بِحَدَقَةٍ، فَهَذَا لَا يَعْرِفُونَ لَهُ كَيْفِيَّةً الْبَتَّةَ</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لَا فَرْقَ بَيْنَ السَّمْعِ وَالْبَصَرِ، وَبَيْنَ الْيَدِ وَالِاسْتِوَاءِ، فَالَّذِي تَعْرِفُ كَيْفِيَّتَهُ الْعَرَبُ مِنْ لُغَتِهَا مِنْ جَمِيعِ ذَلِكَ هُوَ الْمُشَاهَدُ فِي الْمَخْلُوقَاتِ</w:t>
      </w:r>
      <w:r>
        <w:rPr>
          <w:rFonts w:eastAsia="Times New Roman" w:cs="KFGQPC Uthman Taha Naskh" w:ascii="Times New Roman" w:hAnsi="Times New Roman"/>
          <w:b/>
          <w:bCs/>
          <w:color w:val="000000" w:themeColor="text1"/>
          <w:sz w:val="32"/>
          <w:szCs w:val="32"/>
          <w:rtl w:val="true"/>
        </w:rPr>
        <w:t>.</w:t>
      </w:r>
      <w:r>
        <w:rPr>
          <w:rFonts w:cs="KFGQPC Uthman Taha Naskh"/>
          <w:b/>
          <w:bCs/>
          <w:color w:val="000000" w:themeColor="text1"/>
          <w:sz w:val="32"/>
          <w:szCs w:val="32"/>
          <w:rtl w:val="true"/>
        </w:rPr>
        <w:br/>
      </w:r>
      <w:r>
        <w:rPr>
          <w:rFonts w:ascii="Times New Roman" w:hAnsi="Times New Roman" w:eastAsia="Times New Roman" w:cs="KFGQPC Uthman Taha Naskh"/>
          <w:b/>
          <w:b/>
          <w:bCs/>
          <w:color w:val="000000" w:themeColor="text1"/>
          <w:sz w:val="32"/>
          <w:sz w:val="32"/>
          <w:szCs w:val="32"/>
          <w:rtl w:val="true"/>
        </w:rPr>
        <w:t>وَأَمَّا الَّذِي اتَّصَفَ اللَّهُ بِهِ مِنْ ذَلِكَ، فَلَا تَعْرِفُ لَهُ الْعَرَبُ كَيْفِيَّةً، وَلَا حَدًّا لِمُخَالَفَةِ صِفَاتِهِ لِصِفَاتِ الْخَلْقِ، إِلَّا أَنَّهُمْ يَعْرِفُونَ مِنْ لُغَتِهِمْ أَصْلَ الْمَعْنَى، كَمَا قَالَ الْإِمَامُ مَالِكٌ رَحِمَهُ اللَّهُ</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الِاسْتِوَاءُ غَيْرُ مَجْهُولٍ، وَالْكَيْفُ غَيْرُ مَعْقُولٍ، وَالْإِيمَانُ بِهِ وَاجِبٌ، وَالسُّؤَالُ عَنْهُ بِدَعَةٌ</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كَمَا يَعْرِفُونَ مِنْ لُغَتِهِمْ أَنَّ بَيْنَ الْخَالِقِ وَالْمَخْلُوقِ، وَالرَّازِقِ وَالْمَرْزُوقِ، وَالْمُحْيِي وَالْمُحْيَا، وَالْمُمِيتِ وَالْمَمَاتِ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فَوَارِقَ عِظْيَمَةً لَا حَدَّ لَهَا تَسْتَلْزِمُ الْمُخَالَفَةَ التَّامَّةَ، بَيْنَ صِفَاتِ الْخَالِقِ وَالْمَخْلُوقِ</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u w:val="single"/>
          <w:rtl w:val="true"/>
        </w:rPr>
        <w:t>الْوَجْهُ الثَّانِي</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أَنْ نَقُولَ لِمَنْ قَالَ</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بَيِّنُوا لَنَا كَيْفِيَّةً لِلْيَدِ مُلَائِمَةً لِمَا ذَكَرْتُمْ، مِنْ كَوْنِهَا صِفَةَ كَمَالٍ وَجَلَالٍ، مُنَزَّهَةً عَنْ مُشَابَهَةِ جَارِحَةِ الْمَخْلُوقِ</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هَلْ عَرَفْتَ كَيْفِيَّةَ الذَّاتِ الْمُقَدَّسَةِ الْمُتَّصِفَةِ بِالْيَدِ، فَلَا بُدَّ أَنْ يَقُولَ</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فَإِنْ قَالَ ذَلِكَ</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قُلْنَ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مَعْرِفَةُ كَيْفِيَّةِ الصِّفَاتِ تَتَوَقَّفُ عَلَى مَعْرِفَةِ كَيْفِيَّةِ الذَّاتِ</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الذَّاتُ وَالصِّفَاتُ مِنْ بَابٍ وَاحِدٍ</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فَكَمَا أَنَّ ذَاتَ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جَلَّ وَعَلَ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تُخَالِفُ جَمِيعَ الذَّوَاتِ، فَإِنَّ صِفَاتِهِ تُخَالِفُ جَمِيعَ الصِّفَاتِ</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مَعْلُومٌ أَنَّ الصِّفَاتِ تَخْتَلِفُ وَتَتَبَايَنُ بِاخْتِلَافِ مَوْصُوفَاتِهَا</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أَلَّا تَرَى مَثَلًا أَنَّ لَفْظَةَ رَأْسٍ كَلِمَةٌ وَاحِدَةٌ؟</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إِنْ أَضَفْتَهَا إِلَى الْإِنْسَانِ، فَقُلْتَ</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رَأَسُ الْإِنْسَانِ، وَإِلَى الْوَادِي، فَقُلْتَ</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رَأَسُ الْوَادِي، وَإِلَى الْمَالِ، فَقُلْتَ</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رَأْسُ الْمَالِ، وَإِلَى الْجَبَلِ، فَقُلْتَ</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رَأَسُ الْجَبَلِ</w:t>
      </w:r>
      <w:r>
        <w:rPr>
          <w:rFonts w:eastAsia="Times New Roman" w:cs="KFGQPC Uthman Taha Naskh" w:ascii="Times New Roman" w:hAnsi="Times New Roman"/>
          <w:b/>
          <w:bCs/>
          <w:color w:val="000000" w:themeColor="text1"/>
          <w:sz w:val="32"/>
          <w:szCs w:val="32"/>
          <w:rtl w:val="true"/>
        </w:rPr>
        <w:t>.</w:t>
      </w:r>
    </w:p>
    <w:p>
      <w:pPr>
        <w:pStyle w:val="NormalWeb"/>
        <w:bidi w:val="1"/>
        <w:spacing w:beforeAutospacing="0" w:before="0" w:afterAutospacing="0" w:after="0"/>
        <w:jc w:val="left"/>
        <w:rPr>
          <w:rFonts w:cs="KFGQPC Uthman Taha Naskh"/>
          <w:b/>
          <w:b/>
          <w:bCs/>
          <w:color w:val="000000" w:themeColor="text1"/>
          <w:sz w:val="32"/>
          <w:szCs w:val="32"/>
        </w:rPr>
      </w:pPr>
      <w:r>
        <w:rPr>
          <w:rFonts w:cs="KFGQPC Uthman Taha Naskh"/>
          <w:b/>
          <w:b/>
          <w:bCs/>
          <w:color w:val="000000" w:themeColor="text1"/>
          <w:sz w:val="32"/>
          <w:sz w:val="32"/>
          <w:szCs w:val="32"/>
          <w:rtl w:val="true"/>
        </w:rPr>
        <w:t>فَإِنَّ كَلِمَةَ الرَّأْسِ اخْتَلَفَتْ مَعَانِيهَا، وَتَبَايَنَتْ تَبَايُنًا شَدِيدًا بِحَسَبِ اخْتِلَافِ إِضَافَتِهَا، مَعَ أَنَّهَا فِي مَخْلُوقَاتٍ حَقِيرَةٍ</w:t>
      </w:r>
      <w:r>
        <w:rPr>
          <w:rFonts w:cs="KFGQPC Uthman Taha Naskh"/>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مَا بَالُكَ بِمَا أُضِيفَ مِنَ الصِّفَاتِ إِلَى اللَّهِ، وَمَا أُضِيفَ مِنْهَا إِلَى خَلْقِهِ، فَإِنَّهُ يَتَبَايَنُ كَتَبَايُنِ الْخَالِقِ وَالْمَخْلُوقِ، كَمَا لَا يَخْفَى</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اتَّضَحَ بِمَا ذُكِرَ أَنَّ الشَّرْطَ فِي قَوْلِ الْمُقْرِئِ فِي إِضَاءَتِهِ</w:t>
      </w:r>
      <w:r>
        <w:rPr>
          <w:rFonts w:eastAsia="Times New Roman" w:cs="KFGQPC Uthman Taha Naskh" w:ascii="Times New Roman" w:hAnsi="Times New Roman"/>
          <w:b/>
          <w:bCs/>
          <w:color w:val="000000" w:themeColor="text1"/>
          <w:sz w:val="32"/>
          <w:szCs w:val="32"/>
          <w:rtl w:val="true"/>
        </w:rPr>
        <w:t xml:space="preserve">: </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نَّصُّ إِنْ أَوْهَمَ غَيْرَ اللَّائِقِ</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شَرْطٌ مَفْقُودٌ قَطْعً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 نُصُوصَ الْوَحْيِ الْوَارِدَةَ فِي صِفَاتِ اللَّهِ لَا تَدُلُّ ظَوَاهِرُهَا الْبَتَّةَ إِلَّا عَلَى تَنْزِيهِ اللَّهِ، وَمُخَالَفَتِهِ لِخَلْقِهِ فِي الذَّاتِ وَالصِّفَاتِ وَالْأَفْعَالِ</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كُلُّ الْمُسْلِمِينَ الَّذِينَ يُرَاجِعُونَ عُقُولَهُمْ، لَا يَشُكُّ أَحَدٌ مِنْهُمْ فِي أَنَّ الظَّاهِرَ الْمُتَبَادِرَ السَّابِقَ إِلَى ذِهْنِ الْمُسْلِمِ هُوَ مُخَالَفَةُ اللَّهِ لِخَلْقِهِ، كَمَا نَصَّ عَلَيْهِ بِقَوْلِهِ</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لَيْسَ كَمِثْلِهِ شَيْءٌ </w:t>
      </w:r>
      <w:r>
        <w:rPr>
          <w:rFonts w:eastAsia="Times New Roman" w:cs="KFGQPC Uthman Taha Naskh" w:ascii="Times New Roman" w:hAnsi="Times New Roman"/>
          <w:b/>
          <w:bCs/>
          <w:color w:val="000000" w:themeColor="text1"/>
          <w:sz w:val="32"/>
          <w:szCs w:val="32"/>
          <w:rtl w:val="true"/>
        </w:rPr>
        <w:t>[</w:t>
      </w:r>
      <w:r>
        <w:rPr>
          <w:rFonts w:eastAsia="Times New Roman" w:cs="KFGQPC Uthman Taha Naskh" w:ascii="Times New Roman" w:hAnsi="Times New Roman"/>
          <w:b/>
          <w:bCs/>
          <w:color w:val="000000" w:themeColor="text1"/>
          <w:sz w:val="32"/>
          <w:szCs w:val="32"/>
        </w:rPr>
        <w:t>42</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11</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وَقَوْلِهِ</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وَلَمْ يَكُنْ لَهُ كُفُوًا أَحَدٌ </w:t>
      </w:r>
      <w:r>
        <w:rPr>
          <w:rFonts w:eastAsia="Times New Roman" w:cs="KFGQPC Uthman Taha Naskh" w:ascii="Times New Roman" w:hAnsi="Times New Roman"/>
          <w:b/>
          <w:bCs/>
          <w:color w:val="000000" w:themeColor="text1"/>
          <w:sz w:val="32"/>
          <w:szCs w:val="32"/>
          <w:rtl w:val="true"/>
        </w:rPr>
        <w:t>[</w:t>
      </w:r>
      <w:r>
        <w:rPr>
          <w:rFonts w:eastAsia="Times New Roman" w:cs="KFGQPC Uthman Taha Naskh" w:ascii="Times New Roman" w:hAnsi="Times New Roman"/>
          <w:b/>
          <w:bCs/>
          <w:color w:val="000000" w:themeColor="text1"/>
          <w:sz w:val="32"/>
          <w:szCs w:val="32"/>
        </w:rPr>
        <w:t>112</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4</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وَنَحْوِ ذَلِكَ مِنَ الْآيَاتِ</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بِذَلِكَ تَعْلَمُ أَنَّ الْإِجْمَاعَ الَّذِي بَنَاهُ عَلَى ذَلِكَ فِي قَوْلِهِ</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اصْرِفْهُ عَنْ ظَاهِرِهِ إِجْمَاعًا</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إِجْمَاعٌ مَفْقُودٌ أَصْلًا، وَلَا وُجُودَ لَهُ الْبَتَّةَ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هُ مَبْنِيٌّ عَلَى شَرْطٍ مَفْقُودٍ لَا وُجُودَ لَهُ الْبَتَّةَ</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الْإِجْمَاعُ الْمَعْدُومُ الْمَزْعُومُ لَمْ يَرِدْ فِي كِتَابِ اللَّهِ، وَلَا فِي سُنَّةِ رَسُولِهِ، وَلَمْ يَقُلْهُ أَحَدٌ مِنْ أَصْحَابِ رَسُولِ اللَّهِ، وَلَا مِنْ تَابِعِيهِمْ، وَلَمْ يَقُلْهُ أَحَدٌ مِنَ الْأَئِمَّةِ الْأَرْبَعَةِ، وَلَا مِنْ فُقَهَاءِ الْأَمْصَارِ الْمَعْرُوفِينَ</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إِنَّمَا لَمْ يَقُولُوا بِذَلِكَ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هُمْ يَعْلَمُونَ أَنَّ ظَوَاهِرَ نُصُوصِ الْوَحْيِ لَا تَدُلُّ إِلَّا عَلَى تَنْزِيهِ اللَّهِ عَنْ مُشَابَهَةِ خَلْقِهِ، وَهَذَا الظَّاهِرُ الَّذِي هُوَ تَنْزِيهُ اللَّهِ لَا دَاعِيَ لِصَرْفِهَا عَنْهُ كَمَا تَرَى</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لِأَجْلِ هَذَا كُلِّهِ قُلْنَا فِي مُقَدِّمَةِ هَذَا الْكِتَابِ الْمُبَارَكِ</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إِنَّ اللَّهَ تَبَارَكَ وَتَعَالَى مَوْصُوفٌ بِتِلْكَ الصِّفَاتِ حَقِيقَةً لَا مَجَازً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ا نَعْتَقِدُ اعْتِقَادًا جَازِمًا لَا يَتَطَرَّقُ إِلَيْهِ شَكٌّ أَنَّ ظَوَاهِرَ آيَاتِ الصِّفَاتِ وَأَحَادِيثِهَا، لَا تَدُلُّ الْبَتَّةَ إِلَّا عَلَى التَّنْزِيهِ عَنْ مُشَابَهَةِ الْخَلْقِ وَاتِّصَافِهِ تَعَالَى بِالْكَمَالِ وَالْجَلَالِ</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إِثْبَاتُ التَّنْزِيهِ وَالْكَمَالِ وَالْجَلَالِ لِلَّهِ حَقِيقَةً لَا مَجَازً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ا يُنْكِرُهُ مُسْلِمٌ</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مِمَّا يَدْعُو إِلَى التَّصْرِيحِ بِلَفْظِ الْحَقِيقَةِ، وَنَفْيِ الْمَجَازِ، كَثْرَةُ الْجَاهِلِينَ الزَّاعِمِينَ أَنَّ تِلْكَ الصِّفَاتِ لَا حَقَائِقَ لَهَا، وَأَنَّهَا كُلَّهَا مَجَازَاتٌ</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جَعَلُوا ذَلِكَ طَرِيقًا إِلَى نَفْيِهَ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 الْمَجَازَ يَجُوزُ نَفْيُهُ، وَالْحَقِيقَةُ لَا يَجُوزُ نَفْيُهَا</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قَالُوا مَثَلً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الْيَدُ مَجَازٌ يُرَادُ بِهِ الْقُدْرَةُ وَالنِّعْمَةُ أَوِ الْجُودُ، فَنَفَوْا صِفَةَ الْيَدِ، لِأَنَّهَا مَجَازٌ</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قَالُو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عَلَى الْعَرْشِ اسْتَوَى مَجَازٌ فَنَفَوُا الِاسْتِوَاءَ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هُ مَجَازٌ</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قَالُو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مَعْنَى </w:t>
      </w:r>
      <w:r>
        <w:rPr>
          <w:rFonts w:eastAsia="Times New Roman" w:cs="KFGQPC Uthman Taha Naskh" w:ascii="Times New Roman" w:hAnsi="Times New Roman"/>
          <w:b/>
          <w:bCs/>
          <w:color w:val="000000" w:themeColor="text1"/>
          <w:sz w:val="32"/>
          <w:szCs w:val="32"/>
          <w:rtl w:val="true"/>
        </w:rPr>
        <w:t>«</w:t>
      </w:r>
      <w:r>
        <w:rPr>
          <w:rFonts w:ascii="Times New Roman" w:hAnsi="Times New Roman" w:eastAsia="Times New Roman" w:cs="KFGQPC Uthman Taha Naskh"/>
          <w:b/>
          <w:b/>
          <w:bCs/>
          <w:color w:val="000000" w:themeColor="text1"/>
          <w:sz w:val="32"/>
          <w:sz w:val="32"/>
          <w:szCs w:val="32"/>
          <w:rtl w:val="true"/>
        </w:rPr>
        <w:t>اسْتَوَى</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اسْتَوْلَى، وَشَبَّهُوا اسْتِيلَاءَهُ بِاسْتِيلَاءِ بِشْرِ بْنِ مَرْوَانَ عَلَى الْعِرَاقِ</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لَوْ تَدَبَّرُوا كِتَابَ اللَّهِ لِمَنَعَهُمْ ذَلِكَ مِنْ تَبْدِيلِ الِاسْتِوَاءِ بِالِاسْتِيلَاءِ، وَتَبْدِيلِ الْيَدِ بِالْقُدْرَةِ أَوِ النِّعْمَةِ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لِأَنَّ ال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جَلَّ وَعَلَ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يَقُولُ فِي مُحْكَمِ كِتَابِهِ فِي سُورَةِ الْبَقَرَةِ</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فَبَدَّلَ الَّذِينَ ظَلَمُوا قَوْلًا غَيْرَ الَّذِي قِيلَ لَهُمْ فَأَنْزَلْنَا عَلَى الَّذِينَ ظَلَمُوا رِجْزًا مِنَ السَّمَاءِ بِمَا كَانُوا يَفْسُقُونَ</w:t>
      </w:r>
      <w:r>
        <w:rPr>
          <w:rFonts w:eastAsia="Times New Roman" w:cs="KFGQPC Uthman Taha Naskh" w:ascii="Times New Roman" w:hAnsi="Times New Roman"/>
          <w:b/>
          <w:bCs/>
          <w:color w:val="000000" w:themeColor="text1"/>
          <w:sz w:val="32"/>
          <w:szCs w:val="32"/>
          <w:rtl w:val="true"/>
        </w:rPr>
        <w:t>) [</w:t>
      </w:r>
      <w:r>
        <w:rPr>
          <w:rFonts w:eastAsia="Times New Roman" w:cs="KFGQPC Uthman Taha Naskh" w:ascii="Times New Roman" w:hAnsi="Times New Roman"/>
          <w:b/>
          <w:bCs/>
          <w:color w:val="000000" w:themeColor="text1"/>
          <w:sz w:val="32"/>
          <w:szCs w:val="32"/>
        </w:rPr>
        <w:t>2</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59</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وَيَقُولُ فِي الْأَعْرَافِ</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فَبَدَّلَ الَّذِينَ ظَلَمُوا مِنْهُمْ قَوْلًا غَيْرَ الَّذِي قِيلَ لَهُمْ فَأَرْسَلْنَا عَلَيْهِمْ رِجْزًا مِنَ السَّمَاءِ بِمَا كَانُوا يَظْلِمُونَ</w:t>
      </w:r>
      <w:r>
        <w:rPr>
          <w:rFonts w:eastAsia="Times New Roman" w:cs="KFGQPC Uthman Taha Naskh" w:ascii="Times New Roman" w:hAnsi="Times New Roman"/>
          <w:b/>
          <w:bCs/>
          <w:color w:val="000000" w:themeColor="text1"/>
          <w:sz w:val="32"/>
          <w:szCs w:val="32"/>
          <w:rtl w:val="true"/>
        </w:rPr>
        <w:t>) [</w:t>
      </w:r>
      <w:r>
        <w:rPr>
          <w:rFonts w:eastAsia="Times New Roman" w:cs="KFGQPC Uthman Taha Naskh" w:ascii="Times New Roman" w:hAnsi="Times New Roman"/>
          <w:b/>
          <w:bCs/>
          <w:color w:val="000000" w:themeColor="text1"/>
          <w:sz w:val="32"/>
          <w:szCs w:val="32"/>
        </w:rPr>
        <w:t>7</w:t>
      </w:r>
      <w:r>
        <w:rPr>
          <w:rFonts w:eastAsia="Times New Roman" w:cs="KFGQPC Uthman Taha Naskh" w:ascii="Times New Roman" w:hAnsi="Times New Roman"/>
          <w:b/>
          <w:bCs/>
          <w:color w:val="000000" w:themeColor="text1"/>
          <w:sz w:val="32"/>
          <w:szCs w:val="32"/>
          <w:rtl w:val="true"/>
        </w:rPr>
        <w:t xml:space="preserve"> \ </w:t>
      </w:r>
      <w:r>
        <w:rPr>
          <w:rFonts w:eastAsia="Times New Roman" w:cs="KFGQPC Uthman Taha Naskh" w:ascii="Times New Roman" w:hAnsi="Times New Roman"/>
          <w:b/>
          <w:bCs/>
          <w:color w:val="000000" w:themeColor="text1"/>
          <w:sz w:val="32"/>
          <w:szCs w:val="32"/>
        </w:rPr>
        <w:t>162</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 فَالْقَوْلُ الَّذِي قَالَهُ اللَّهُ لَهُمْ هُوَ قَوْلُهُ </w:t>
      </w:r>
      <w:r>
        <w:rPr>
          <w:rFonts w:eastAsia="Times New Roman" w:cs="KFGQPC Uthman Taha Naskh" w:ascii="Times New Roman" w:hAnsi="Times New Roman"/>
          <w:b/>
          <w:bCs/>
          <w:color w:val="000000" w:themeColor="text1"/>
          <w:sz w:val="32"/>
          <w:szCs w:val="32"/>
          <w:rtl w:val="true"/>
        </w:rPr>
        <w:t>«</w:t>
      </w:r>
      <w:r>
        <w:rPr>
          <w:rFonts w:ascii="Times New Roman" w:hAnsi="Times New Roman" w:eastAsia="Times New Roman" w:cs="KFGQPC Uthman Taha Naskh"/>
          <w:b/>
          <w:b/>
          <w:bCs/>
          <w:color w:val="000000" w:themeColor="text1"/>
          <w:sz w:val="32"/>
          <w:sz w:val="32"/>
          <w:szCs w:val="32"/>
          <w:rtl w:val="true"/>
        </w:rPr>
        <w:t>حِطَّةٌ</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وَهِيَ فِعْلَةٌ مِنَ الْحَطِّ بِمَعْنَى الْوَضْعِ خَبَرُ مُبْتَدَأٍ مَحْذُوفٍ، أَيْ دُعَاؤُنَا وَمَسْأَلَتُنَا لَكَ حِطَّةٌ لِذُنُوبِنَا، أَيْ حَطٌّ وَوَضْعٌ لَهَا عَنَّا فَهِيَ بِمَعْنَى طَلَبِ الْمَغْفِرَةِ، وَفِي بَعْضِ رِوَايَاتِ الْحَدِيثِ فِي شَأْنِهِمْ أَنَّهُمْ بَدَّلُوا هَذَا الْقَوْلَ بِأَنْ زَادُوا نُونًا فَقَالُو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حِنْطَةٌ، وَهِيَ الْقَمْحُ</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أَهْلُ التَّأْوِيلِ قِيلَ لَهُمْ</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عَلَى الْعَرْشِ اسْتَوَى، فَزَادُوا لَامًا، فَقَالُو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اسْتَوْلَى</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هَذِهِ اللَّامُ الَّتِي زَادُوهَا أَشْبَهُ شَيْءٍ بِالنُّونِ الَّتِي زَادَهَا الْيَهُودُ فِي قَوْلِهِ تَعَالَى</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وَقُولُوا حِطَّةٌ</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وَيَقُولُ ال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جَلَّ وَعَلَ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فِي مَنْعِ تَبْدِيلِ الْقُرْآنِ بِغَيْرِهِ</w:t>
      </w:r>
      <w:r>
        <w:rPr>
          <w:rFonts w:eastAsia="Times New Roman" w:cs="KFGQPC Uthman Taha Naskh" w:ascii="Times New Roman" w:hAnsi="Times New Roman"/>
          <w:b/>
          <w:bCs/>
          <w:color w:val="000000" w:themeColor="text1"/>
          <w:sz w:val="32"/>
          <w:szCs w:val="32"/>
          <w:rtl w:val="true"/>
        </w:rPr>
        <w:t>: (</w:t>
      </w:r>
      <w:r>
        <w:rPr>
          <w:rFonts w:ascii="Times New Roman" w:hAnsi="Times New Roman" w:eastAsia="Times New Roman" w:cs="KFGQPC Uthman Taha Naskh"/>
          <w:b/>
          <w:b/>
          <w:bCs/>
          <w:color w:val="000000" w:themeColor="text1"/>
          <w:sz w:val="32"/>
          <w:sz w:val="32"/>
          <w:szCs w:val="32"/>
          <w:rtl w:val="true"/>
        </w:rPr>
        <w:t>قُلْ مَا يَكُونُ لِي أَنْ أُبَدِّلَهُ مِنْ تِلْقَاءِ نَفْسِي إِنْ أَتَّبِعُ إِلَّا مَا يُوحَى إِلَيَّ إِنِّي أَخَافُ إِنْ عَصَيْتُ رَبِّي عَذَابَ يَوْمٍ عَظِيمٍ</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وَلَا شَكَّ أَنَّ مَنْ بَدَّلَ اسْتَوَى بِاسْتَوْلَى مَثَلًا لَمْ يَتَّبِعْ مَا أُوحِيَ إِلَى النَّبِيِّ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صَلَّى اللَّهُ عَلَيْهِ وَسَلَّمَ</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 xml:space="preserve">فِعْلَيْهِ أَنْ يَجْتَنِبَ التَّبْدِيلَ وَيَخَافَ الْعَذَابَ الْعَظِيمَ، الَّذِي خَافَهُ رَسُولُ اللَّهِ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صَلَّى اللَّهُ عَلَيْهِ وَسَلَّمَ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وْ عَصَى اللَّهَ فَبَدَّلَ قُرْآنًا بِغَيْرِهِ الْمَذْكُورِ فِي قَوْلِهِ</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إِنِّي أَخَافُ إِنْ عَصَيْتُ رَبِّي عَذَابَ يَوْمٍ عَظِيمٍ</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الْيَهُودُ لَمْ يُنْكِرُوا أَنَّ اللَّفْظَ الَّذِي قَالَهُ اللَّهُ لَهُمْ</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هُوَ لَفْظُ حِطَّةٍ وَلَكِنَّهُمْ حَرَّفُوهُ بِالزِّيَادَةِ الْمَذْكُورَةِ</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أَهْلُ هَذِهِ الْمَقَالَةِ لَمْ يُنْكِرُوا أَنَّ كَلِمَةَ الْقُرْآنِ هِيَ اسْتَوَى، وَلَكِنْ حَرَّفُوهَا وَقَالُوا فِي مَعْنَاهَا</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 xml:space="preserve">اسْتَوْلَى وَإِنَّمَا أَبْدَلُوهَا بِهَا </w:t>
      </w:r>
      <w:r>
        <w:rPr>
          <w:rFonts w:eastAsia="Times New Roman" w:cs="KFGQPC Uthman Taha Naskh" w:ascii="Times New Roman" w:hAnsi="Times New Roman"/>
          <w:b/>
          <w:bCs/>
          <w:color w:val="000000" w:themeColor="text1"/>
          <w:sz w:val="32"/>
          <w:szCs w:val="32"/>
          <w:rtl w:val="true"/>
        </w:rPr>
        <w:t xml:space="preserve">; </w:t>
      </w:r>
      <w:r>
        <w:rPr>
          <w:rFonts w:ascii="Times New Roman" w:hAnsi="Times New Roman" w:eastAsia="Times New Roman" w:cs="KFGQPC Uthman Taha Naskh"/>
          <w:b/>
          <w:b/>
          <w:bCs/>
          <w:color w:val="000000" w:themeColor="text1"/>
          <w:sz w:val="32"/>
          <w:sz w:val="32"/>
          <w:szCs w:val="32"/>
          <w:rtl w:val="true"/>
        </w:rPr>
        <w:t>لِأَنَّهَا أَصْلَحُ فِي زَعْمِهِمْ مِنْ لَفْظِ كَلِمَةِ الْقُرْآنِ، لِأَنَّ كَلِمَةَ الْقُرْآنِ تُوهِمُ غَيْرَ اللَّائِقِ، وَكَلِمَةُ اسْتَوْلَى فِي زَعْمِهِمْ هِيَ الْمُنَزِّهَةُ اللَّائِقَةُ بِاللَّهِ مَعَ أَنَّهُ لَا يُعْقَلُ تَشْبِيهٌ أَشْنَعُ مِنْ تَشْبِيهِ اسْتِيلَاءِ اللَّهِ عَلَى عَرْشِهِ الْمَزْعُومِ، بِاسْتِيلَاءِ بِشْرٍ عَلَى الْعِرَاقِ</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هَلْ كَانَ أَحَدٌ يُغَالِبُ اللَّهَ عَلَى عَرْشِهِ حَتَّى غَلَبَهُ عَلَى الْعَرْشِ وَاسْتَوْلَى عَلَيْهِ؟</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هَلْ يُوجَدُ شَيْءٌ إِلَّا وَاللَّهُ مُسْتَوْلٍ عَلَيْهِ، فَاللَّهُ مُسْتَوْلٍ عَلَى كُلِّ شَيْءٍ</w:t>
      </w:r>
      <w:r>
        <w:rPr>
          <w:rFonts w:eastAsia="Times New Roman" w:cs="KFGQPC Uthman Taha Naskh" w:ascii="Times New Roman" w:hAnsi="Times New Roman"/>
          <w:b/>
          <w:bCs/>
          <w:color w:val="000000" w:themeColor="text1"/>
          <w:sz w:val="32"/>
          <w:szCs w:val="32"/>
          <w:rtl w:val="true"/>
        </w:rPr>
        <w:t>.</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وَهَلْ يَجُوزُ أَنْ يُقَالَ إِنَّهُ تَعَالَى اسْتَوَى عَلَى كُلِّ شَيْءٍ غَيْرَ الْعَرْشِ؟</w:t>
      </w:r>
    </w:p>
    <w:p>
      <w:pPr>
        <w:pStyle w:val="Normal"/>
        <w:spacing w:lineRule="auto" w:line="240" w:before="0" w:after="0"/>
        <w:rPr>
          <w:rFonts w:ascii="Times New Roman" w:hAnsi="Times New Roman" w:eastAsia="Times New Roman" w:cs="KFGQPC Uthman Taha Naskh"/>
          <w:b/>
          <w:b/>
          <w:bCs/>
          <w:color w:val="000000" w:themeColor="text1"/>
          <w:sz w:val="32"/>
          <w:szCs w:val="32"/>
        </w:rPr>
      </w:pPr>
      <w:r>
        <w:rPr>
          <w:rFonts w:ascii="Times New Roman" w:hAnsi="Times New Roman" w:eastAsia="Times New Roman" w:cs="KFGQPC Uthman Taha Naskh"/>
          <w:b/>
          <w:b/>
          <w:bCs/>
          <w:color w:val="000000" w:themeColor="text1"/>
          <w:sz w:val="32"/>
          <w:sz w:val="32"/>
          <w:szCs w:val="32"/>
          <w:rtl w:val="true"/>
        </w:rPr>
        <w:t>فَافْهَمْ</w:t>
      </w:r>
      <w:r>
        <w:rPr>
          <w:rFonts w:eastAsia="Times New Roman" w:cs="KFGQPC Uthman Taha Naskh" w:ascii="Times New Roman" w:hAnsi="Times New Roman"/>
          <w:b/>
          <w:bCs/>
          <w:color w:val="000000" w:themeColor="text1"/>
          <w:sz w:val="32"/>
          <w:szCs w:val="32"/>
          <w:rtl w:val="true"/>
        </w:rPr>
        <w:t>.</w:t>
      </w:r>
      <w:r>
        <w:rPr>
          <w:rFonts w:cs="KFGQPC Uthman Taha Naskh"/>
          <w:b/>
          <w:bCs/>
          <w:color w:val="000000" w:themeColor="text1"/>
          <w:sz w:val="32"/>
          <w:szCs w:val="32"/>
          <w:rtl w:val="true"/>
        </w:rPr>
        <w:br/>
      </w:r>
      <w:r>
        <w:rPr>
          <w:rFonts w:ascii="Times New Roman" w:hAnsi="Times New Roman" w:eastAsia="Times New Roman" w:cs="KFGQPC Uthman Taha Naskh"/>
          <w:b/>
          <w:b/>
          <w:bCs/>
          <w:color w:val="000000" w:themeColor="text1"/>
          <w:sz w:val="32"/>
          <w:sz w:val="32"/>
          <w:szCs w:val="32"/>
          <w:rtl w:val="true"/>
          <w:lang w:bidi="ar-JO"/>
        </w:rPr>
        <w:t>وَعَلَى كُلِّ حَالٍ، فَإِنَّ الْمُئَوِّلَ زَعَمَ أَنَّ الِاسْتِوَاءَ يُوهِمُ غَيْرَ اللَّائِقِ بِاللَّهِ لِاسْتِلْزَامِهِ مُشَابَهَةَ اسْتِوَاءِ الْخَلْقِ، وَجَاءَ بَدَلَهُ بِالِاسْتِيلَاءِ، لِأَنَّهُ هُوَ اللَّائِقُ بِهِ فِي زَعْمِهِ، وَلَمْ يَنْتَ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لِأَنَّ تَشْبِيهَ اسْتِيلَاءِ اللَّهِ عَلَى عَرْشِهِ بِاسْتِيلَاءِ بِشْرِ بْنِ مَرْوَانَ عَلَى الْعِرَاقِ هُوَ أَفْظَعُ أَنْوَاعِ التَّشْبِيهِ، وَلَيْسَ بِلَائِقٍ قَطْعًا، إِلَّا أَنَّهُ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الِاسْتِيلَاءَ الْمَزْعُومَ مُنَزَّهٌ عَنْ مُشَابَهَةِ اسْتِيلَاءِ الْخَلْقِ، مَعَ أَنَّهُ ضَرَبَ لَهُ الْمَثَلَ بِاسْتِيلَاءِ بِشَرٍ عَلَى الْعِرَاقِ وَاللَّهُ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لَا تَضْرِبُوا لِلَّهِ الْأَمْثَالَ إِنَّ اللَّهَ يَعْلَمُ وَأَنْتُمْ لَا تَعْلَمُونَ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1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4</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نَحْنُ نَ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يُّهَا الْمُئَوِّلُ هَذَا التَّأْوِيلَ، نَحْنُ نَسْأَلُكَ إِذَا عَلِمْتَ أَنَّهُ لَا بُدَّ مِنْ تَنْزِيهِ أَحَدِ اللَّفْظَيْنِ أَعْنِي لَفْظَ اسْتَوَى الَّذِي أَنْزَلَ اللَّهُ بِهِ الْمَلَكَ عَلَى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رْآنًا يُتْلَى، كُلُّ حَرْفٍ مِنْهُ عَشْرُ حَسَنَاتٍ، وَمَنْ أَنْكَرَ أَنَّهُ مِنْ كِتَابِ اللَّهِ كَفَ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فْظَةُ اسْتَوْلَى الَّتِي جَاءَ بِهَا قَوْمٌ مِنْ تِلْقَاءِ أَنْفُسِهِمْ مِنْ غَيْرِ اسْتِنَادٍ إِلَى نَصٍّ مِنْ كِتَابِ اللَّهِ وَلَا سُنَّةِ رَسُولِهِ وَلَا قَوْلِ أَحَدٍ مِنَ السَّلَ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أَيُّ الْكَلِمَتَيْنِ أَحَقُّ بِالتَّنْزِيهِ فِي رَأْيِ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أَحَقُّ بِالتَّنْزِيهِ كَلِمَةُ الْقُرْآنِ الْمُنَزَّلَةِ مِنَ اللَّهِ عَلَى رَسُولِهِ، أَمْ كَلِمَتُكُمُ الَّتِي جِئْتُمْ بِهَا مِنْ تِلْقَاءِ أَنْفُسِكُمْ، مِنْ غَيْرِ مُسْتَنَدٍ أَصْلً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نَحْنُ لَا يَخْفَى عَلَيْنَا الْجَوَابُ الصَّحِيحُ، عَنْ هَذَا السُّؤَالِ إِنْ كُنْتَ لَا تَعْرِفُ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عْلَمْ أَنَّ مَا ذَكَرْنَا مِنْ أَنَّ مَا وَصَفَ اللَّهُ بِهِ نَفْسَهُ مِنَ الصِّفَاتِ، فَهُوَ مَوْصُوفٌ بِهِ حَقِيقَةً لَا مَجَازًا، عَلَى الْوَجْهِ اللَّائِقِ بِكَمَالِهِ وَجَلَا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هُ لَا فَرْقَ الْبَتَّةَ بَيْنَ صِفَةٍ يُشْتَقُّ مِنْهَا وَصْفٌ، كَالسَّمْعِ وَالْبَصَرِ وَالْحَيَاةِ، وَبَيْنَ صِفَةٍ لَا يُشْتَقُّ مِنْهَا كَالْوَجْهِ وَالْيَ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 تَأْوِيلَ الصِّفَاتِ كَتَأْوِيلِ الِاسْتِوَاءِ بِالِاسْتِيلَاءِ، لَا يَجُوزُ وَلَا يَصِحُّ</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هُوَ مُعْتَقَدُ أَبِي الْحَسَنِ الْأَشْعَرِيِّ رَحِمَهُ اللَّهُ، وَهُوَ مُعْتَقَدُ عَامَّةِ السَّلَفِ، وَهُوَ الَّذِي كَانَ عَلَيْهِ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صْحَابُهُ</w:t>
      </w:r>
      <w:r>
        <w:rPr>
          <w:rFonts w:eastAsia="Times New Roman" w:cs="KFGQPC Uthman Taha Naskh" w:ascii="Times New Roman" w:hAnsi="Times New Roman"/>
          <w:b/>
          <w:bCs/>
          <w:color w:val="000000" w:themeColor="text1"/>
          <w:sz w:val="32"/>
          <w:szCs w:val="32"/>
          <w:rtl w:val="true"/>
          <w:lang w:bidi="ar-JO"/>
        </w:rPr>
        <w:t>.</w:t>
      </w:r>
    </w:p>
    <w:p>
      <w:pPr>
        <w:pStyle w:val="NormalWeb"/>
        <w:bidi w:val="1"/>
        <w:spacing w:beforeAutospacing="0" w:before="0" w:afterAutospacing="0" w:after="0"/>
        <w:jc w:val="left"/>
        <w:rPr>
          <w:rFonts w:cs="KFGQPC Uthman Taha Naskh"/>
          <w:b/>
          <w:b/>
          <w:bCs/>
          <w:color w:val="000000" w:themeColor="text1"/>
          <w:sz w:val="32"/>
          <w:szCs w:val="32"/>
          <w:lang w:bidi="ar-JO"/>
        </w:rPr>
      </w:pPr>
      <w:r>
        <w:rPr>
          <w:rFonts w:cs="KFGQPC Uthman Taha Naskh"/>
          <w:b/>
          <w:b/>
          <w:bCs/>
          <w:color w:val="000000" w:themeColor="text1"/>
          <w:sz w:val="32"/>
          <w:sz w:val="32"/>
          <w:szCs w:val="32"/>
          <w:rtl w:val="true"/>
          <w:lang w:bidi="ar-JO"/>
        </w:rPr>
        <w:t>فَمَنِ ادَّعَى عَلَى أَبِي الْحَسَنِ الْأَشْعَرِيِّ أَنَّهُ يُئَوِّلُ صِفَةً مِنَ الصِّفَاتِ، كَالْوَجْهِ وَالْيَدِ وَالِاسْتِوَاءِ، وَنَحْوِ ذَلِكَ فَقَدِ افْتَرَى عَلَيْهِ افْتِرَاءً عَظِيمًا</w:t>
      </w:r>
      <w:r>
        <w:rPr>
          <w:rFonts w:cs="KFGQPC Uthman Taha Naskh"/>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بَلِ الْأَشْعَرِيُّ رَحِمَهُ اللَّهُ مُصَرِّحٌ فِي كُتُبِهِ الْعَظِيمَةِ الَّتِي صَنَّفَهَا بَعْدَ رُجُوعِهِ عَنِ الِاعْتِزَالِ،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كَالْمُوجَزِ</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وَمَقَالَاتِ الْإِسْلَامِيِّينَ وَاخْتِلَافِ الْمُصَلِّ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وَالْإِبَانَةِ عَنْ أُصُولِ الدِّيَانَ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 مُعْتَقَدَهُ الَّذِي يَدِينُ اللَّهَ بِهِ هُوَ مَا كَانَ عَلَيْهِ السَّلَفُ الصَّالِحُ مِنَ الْإِيمَانِ بِكُلِّ مَا وَصَفَ اللَّهُ بِهِ نَفْسَهُ، أَوْ وَصَفَهُ بِهِ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إِثْبَاتُ ذَلِكَ كُلِّهِ مِنْ غَيْرٍ كَيْفٍ وَلَا تَشْبِيهٍ وَلَا تَعْطِي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 ذَلِكَ لَا يَصِحُّ تَأْوِيلُهُ، وَلَا الْقَوْلُ بِالْمَجَازِ فِ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 تَأْوِيلَ الِاسْتِوَاءِ بِالِاسْتِيلَاءِ هُوَ مَذْهَبُ الْمُعْتَزِلَةِ وَمَنْ ضَاهَا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وَ أَعْلَمُ النَّاسِ بِأَقْوَالِ الْمُعْتَزِلَةِ، لِأَنَّهُ كَانَ أَعْظَمَ إِمَامٍ فِي مَذْهَبِهِمْ، قَبْلَ أَنْ يَهْدِيَهُ اللَّهُ إِلَى الْحَقِّ، وَسَنَذْكُرُ لَكَ هُنَا بَعْضَ نُصُوصِ أَبِي الْحَسَنِ الْأَشْعَرِيِّ رَحِمَهُ اللَّهُ لِتَعْلَمَ صِحَّةَ مَا ذَكَرْنَا عَ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قَالَ رَحِمَهُ اللَّهُ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فِي كِتَابِ الْإِبَانَةِ عَنْ أُصُولِ الدِّيَانَ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ذِي قَالَ غَيْرُ وَاحِدٍ أَنَّهُ آخِرُ كِتَابٍ صَنَّفَهُ، مَا نَصُّ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 لَنَا قَائِ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دْ أَنْكَرْتُمْ قَوْلَ الْمُعْتَزِلَةِ وَالْقَدَرِيَّةِ وَالْجَهْمِيَّةِ وَالْحَرُورِيَّةِ وَالرَّافِضَةِ، وَالْمُرْجِئَةِ، فَعَرِّفُونَا قَوْلَكُمُ الَّذِي بِهِ تَقُولُونَ، وَدِيَانَتَكُمُ الَّتِي بِهَا تَدِينُونَ، قِيلَ 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قَوْلُنَا الَّذِي نَقُولُ بِهِ وَدِيَانَتُنَا الَّتِي نَدِينُ بِهَا، التَّمَسُّكُ بِكِتَابِ رَبِّنَا عَزَّ وَجَلَّ وَسُنَّةِ نَبِيِّنَ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مَا رُوِيَ عَنِ الصَّحَابَةِ وَالتَّابِعِينَ وَأَئِمَّةِ الْحَدِيثِ</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نَحْنُ بِذَلِكَ مُعْتَصِمُونَ، وَبِمَا كَانَ يَقُولُ بِهِ أَبُو عَبْدِ اللَّهِ أَحْمَدُ بْنُ مُحَمَّدِ بْنِ حَنْبَلٍ نَضَّرَ اللَّهُ وَجْهَهُ وَرَفَعَ دَرَجَتَهُ وَأَجْزَلَ مَثُوبَتَهُ قَائِلُونَ، وَلِمَنْ خَالَفَ قَوْلَهُ مُجَانِبُ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لِأَنَّهُ الْإِمَامُ الْفَاضِلُ وَالرَّئِيسُ الْكَامِلُ الَّذِي أَبَانَ بِهِ الْحَقَّ وَرَفَعَ بِهِ الضَّلَالَ وَأَوْضَحَ بِهِ الْمِنْهَاجَ وَقَمَعَ بِهِ بِدَعَ الْمُبْتَدِعِينَ، وَزَيْغَ الزَّائِغِينَ وَشَكَّ الشَّاكِّ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رَحْمَةُ اللَّهِ عَلَيْهِ مِنْ إِمَامٍ مُقَدَّمٍ وَخَلِيلٍ مُعَظَّمٍ مُفَخَّمٍ، وَعَلَى جَمِيعِ أَئِمَّةِ الْمُسْلِمِ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جُمْلَةُ قَوْلِنَ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ا نُقِرُّ بِاللَّهِ وَمَلَائِكَتِهِ وَكُتُبِهِ وَرُسُلِهِ وَمَا جَاءَ مِنْ عِنْدِ اللَّهِ، وَمَا رَوَاهُ الثِّقَاتُ عَ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نَرُدُّ مِنْ ذَلِكَ شَيْئً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 اللَّهَ عَزَّ وَجَلَّ إِلَهٌ وَاحِدٌ لَا إِلَهَ إِلَّا هُوَ فَرْدٌ صَمَدٌ، لَمْ يَتَّخِذْ صَاحِبَةً وَلَا وَلَدًا وَأَنَّ مُحَمَّدًا عَبْدُهُ وَرَسُولُهُ، أَرْسَلَهُ بِالْهُدَى وَدِينِ الْحَقِّ، وَأَنَّ الْجَنَّةَ حَقٌّ، وَأَنَّ النَّارَ حُقٌّ، وَالسَّاعَةُ آتِيَةٌ لَا رَيْبَ فِيهَا، وَأَنَّ اللَّهَ يَبْعَثُ مَنْ فِي الْقُبُو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 اللَّهَ اسْتَوَى عَلَى عَرْشِهِ كَمَا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رَّحْمَنُ عَلَى الْعَرْشِ اسْتَوَى</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أَنَّ لَهُ وَجْهًا كَمَا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يَبْقَى وَجْهُ رَبِّكَ ذُو الْجَلَالِ وَالْإِكْرَامِ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5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أَنَّ لَهُ يَدَيْنِ بِلَا كَيْفٍ كَمَا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خَلَقْتُ بِيَدَيَّ</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كَمَا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بَلْ يَدَاهُ مَبْسُوطَتَا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4</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أَنَّ لَهُ عَيْنَانِ بِلَا كَيْفٍ كَمَا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تجْرِي بِأَعْيُنِنَ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4</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انْتَهَى مَحَلٌّ الْغَرَضُ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بِهِ تَعْلَمُ أَنَّ مَنْ يَفْتَرِي عَلَى الْأَشْعَرِ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هُ مِنَ الْمُئَوِّلِينَ الْمُدَّعِينَ أَنَّ ظَاهِرَ آيَاتِ الصِّفَاتِ وَأَحَادِيثِهَا لَا يَلِيقُ بِ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اذِبٌ عَلَيْهِ كَذِبًا شَنِيعً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الشَّيْخُ أَبُو الْحَسَنِ الْأَشْعَرِيِّ فِي كِتَابِ الْإِبَانَةِ أَيْضًا فِي إِثْبَاتِ الِاسْتِوَاءِ لِلَّهِ تَعَالَى مَا نَصُّ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إِنْ قَالَ قَائِ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تَقُولُونَ فِي الِاسْتِوَاءِ؟ 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اللَّهَ عَزَّ وَجَلَّ مُسْتَوٍ عَلَى عَرْشِهِ كَمَا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رَّحْمَنُ عَلَى الْعَرْشِ اسْتَوَ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دْ قَالَ ال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لَيْهِ يَصْعَدُ الْكَلِمُ الطَّيِّبُ</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دْ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بَلْ رَفَعَهُ اللَّهُ إِلَيْ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58</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دَبِّرُ الْأَمْرَ مِنَ السَّمَاءِ إِلَى الْأَرْضِ ثُمَّ يَعْرُجُ إِلَيْ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حِكَايَةً عَنْ فِرْعَوْنَ</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اهَامَانُ ابْنِ لِي صَرْحًا لَعَلِّي أَبْلُغُ الْأَسْبَابَ أَسْبَابَ السَّمَاوَاتِ فَأَطَّلِعَ إِلَى إِلَهِ مُوسَى وَإِنِّي لَأَظُنُّهُ كَاذِبً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6</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كَذَّبَ فِرْعَوْنُ نَبِيَّ اللَّهِ مُوسَى عَلَيْهِ السَّلَامُ فِي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 اللَّهَ عَزَّ وَجَلَّ فَوْقَ السَّمَاوَاتِ</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وَقَالَ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أَمِنْتُمْ مَنْ فِي السَّمَاءِ أَنْ يَخْسِفَ بِكُمُ الْأَرْضَ</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السَّمَاوَاتُ فَوْقَهَا الْعَرْشُ، فَلَمَّا كَانَ الْعَرْشُ فَوْقَ السَّمَاوَاتِ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أَمِنْتُمْ مَنْ فِي السَّمَاءِ لِأَنَّهُ مُسْتَوٍ عَلَى الْعَرْشِ الَّذِي فَوْقَ السَّمَاوَاتِ، وَكُلُّ مَا عَلَا فَهُوَ سَمَاءٌ، فَالْعَرْشُ أَعْلَى السَّمَاوَاتِ</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ا لَفْظُ أَبِي الْحَسَنِ الْأَشْعَرِيِّ رَحِمَهُ اللَّهُ فِي كِتَابِ الْإِبَانَةِ الْمَذْكُو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أَطَالَ رَحِمَهُ اللَّهُ فِي الْكَلَامِ بِذِكْرِ الْأَدِلَّةِ الْقُرْآنِيَّةِ فِي إِثْبَاتِ صِفَةِ الِاسْتِوَاءِ، وَصِفَةِ الْعُلُوِّ 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جَلَّ وَعَلَ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 جُمْلَةِ كَلَامِهِ الْمُشَارِ إِلَيْهِ مَا نَصُّهُ</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وَقَدْ قَالَ قَائِلُونَ مِنَ الْمُعْتَزِلَةِ وَالْجَهْمِيَّةِ وَالْحَرُورِيَّ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قَوْلَ ال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رَّحْمَنُ عَلَى الْعَرْشِ اسْتَوَى أَنَّهُ اسْتَوْلَ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مَلَكَ وَقَهَرَ، وَأَنَّ اللَّهَ عَزَّ وَجَلَّ فِي كُلِّ مَكَا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جَحَدُوا أَنْ يَكُونَ اللَّهُ عَزَّ وَجَلَّ عَلَى عَرْشِهِ كَمَا قَالَ أَهْلُ الْحَقِّ، وَذَهَبُوا فِي الِاسْتِوَاءِ إِلَى الْقُدْرَ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وْ كَانَ هَذَا كَمَا ذَكَرُوهُ كَانَ لَا فَرْقَ بَيْنَ الْعَرْشِ وَالْأَرْضِ، فَاللَّهُ سُبْحَانَهُ قَادِرٌ عَلَيْهَا وَعَلَى الْحُشُوشِ، وَعَلَى كُلِّ مَا فِي الْعَا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وْ كَانَ اللَّهُ مُسْتَوِيًا عَلَى الْعَرْشِ بِمَعْنَى الِاسْتِيلَاءِ وَهُوَ عَزَّ وَجَلَّ مُسْتَوْلٍ عَلَى الْأَشْيَاءِ كُلِّهَا لَكَانَ مُسْتَوِيًا عَلَى الْعَرْشِ وَعَلَى الْأَرْضِ وَعَلَى السَّمَاءِ وَعَلَى الْحُشُوشِ وَالْأَفْرَادِ، لِأَنَّهُ قَادِرٌ عَلَى الْأَشْيَاءِ مُسْتَوْلٍ عَلَيْ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ذَا كَانَ قَادِرًا عَلَى الْأَشْيَاءِ كُلِّهَا وَلَمْ يَجُزْ عِنْدَ أَحَدٍ مِنَ الْمُسْلِمِينَ أَنْ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نَّ اللَّهَ عَزَّ وَجَلَّ مُسْتَوٍ عَلَى الْحُشُوشِ وَالْأَخْلِيَةِ، لَمْ يَجُزْ أَنْ يَكُونَ الِاسْتِوَاءُ عَلَى الْعَرْشِ الِاسْتِيلَاءَ الَّذِي هُوَ عَامٌّ فِي الْأَشْيَاءِ كُلِّهَا، وَوَجَبَ أَنْ يَكُونَ مَعْنَاهُ اسْتِوَاءً يَخْتَصُّ الْعَرْشَ دُونَ الْأَشْيَاءِ كُلِّهَا، وَزَعَمَتِ الْمُعْتَزِلَةُ وَالْحَرُورِيَّةُ وَالْجَهْمِيَّةُ أَنَّ اللَّهَ عَزَّ وَجَلَّ فِي كُلِّ مَكَانٍ فَلَزِمَهُمْ أَنَّهُ فِي بَطْنِ مَرْيَمَ وَفِي الْحُشُوشِ وَالْأَخْلِيَةِ، وَهَذَا خِلَافُ الدِّي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تَعَالَى اللَّهُ عَنْ قَوْلِهِمْ </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اهـ</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هَذَا لَفْظُ أَبِي الْحَسَنِ الْأَشْعَرِيِّ رَحِمَهُ اللَّهُ فِي آخِرِ مُصَنَّفَاتِهِ، وَهُوَ كِتَابُ الْإِبَانَةِ عَنْ أُصُولِ الدِّيَانَ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تَرَاهُ صَرَّحَ رَحِمَهُ اللَّهُ بِأَنَّ تَأْوِيلَ الِاسْتِوَاءِ بِالِاسْتِيلَاءِ هُوَ قَوْلُ الْمُعْتَزِلَةِ وَالْجَهْمِيَّةِ وَالْحَرُورِيَّةِ لَا قَوْلُ أَحَدٍ مِنْ أَهْلِ السُّنَّةِ وَأَقَامَ الْبَرَاهِينَ الْوَاضِحَةَ عَلَى بُطْلَانِ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يَعْلَمْ مُئَوِّلُو الِاسْتِوَاءِ بِالِاسْتِيلَاءِ أَنَّ سَلَفَهُ فِي ذَلِكَ الْمُعْتَزِلَةُ وَالْجَهْمِيَّةُ وَالْحَرُورِيَّةُ، لَا أَبُو الْحَسَنِ الْأَشْعَرِيُّ رَحِمَهُ اللَّهُ وَلَا أَحَدٌ مِنَ السَّلَ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أَوْضَحْنَا فِي سُورَةِ الْأَنْعَامِ فِي الْكَلَامِ عَلَى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هُوَ اللَّهُ فِي السَّمَاوَاتِ وَفِي الْأَرْضِ يَعْلَمُ سِرَّكُمْ وَجَهْرَكُمْ الْآيَ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قَوْلَ الْجَهْمِيَّةِ وَمَنْ تَبِعَهُ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نَّ اللَّهَ فِي كُلِّ مَكَا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وْلٌ بَاطِ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لِأَنَّ جَمِيعَ الْأَمْكِنَةِ الْمَوْجُودَةِ أَحْقَرُ وَأَقَلُّ وَأَصْغَرُ، مِنْ أَنْ يَسَعَ شَيْءٌ مِنْهَا خَالِقَ السَّمَاوَاتِ وَالْأَرْضِ، الَّذِي هُوَ أَعْظَمُ وَأَكْبَرُ مِنْ كُلِّ شَيْءٍ، وَهُوَ مُحِيطٌ بِكُلِّ شَيْءٍ، وَلَا يُحِيطُ بِهِ شَيْءٌ، فَانْظُرْ إِيضَاحَ ذَلِكَ فِي الْأَنْعَا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عْلَمْ أَنَّ مَا يَزْعُمُهُ كَثِيرٌ مِنَ الْجَهَلَةِ، مِنْ أَنَّ مَا فِي الْقُرْآنِ الْعَظِيمِ مِنْ صِفَةِ الِاسْتِوَاءِ وَالْعُلُوِّ وَالْفَوْقِيَّةِ يَسْتَلْزِمُ الْجِهَةَ، وَأَنَّ ذَلِكَ مُحَالٌ عَلَى اللَّهِ، وَأَنَّهُ يَجِبُ نَفْيُ الِاسْتِوَاءِ وَالْعُلُوِّ وَالْفَوْقِيَّةِ، وَتَأْوِيلُهَا بِمَا لَا دَلِيلَ عَلَيْهِ مِنَ الْمَعَانِي كُلُّهُ بَاطِ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سَبَبُهُ سُوءُ الظَّنِّ بِاللَّهِ وَبِكِتَابِهِ، وَعَلَى كُلِّ حَالٍ فَمُدَّعِي لُزُومِ الْجِهَةِ لِظَوَاهِرِ نُصُوصِ الْقُرْآنِ الْعَظِي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سْتِلْزَامُ ذَلِكَ لِلنَّقْصِ الْمُوجِبِ لِلتَّأْوِيلِ يُقَا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مُرَادُكَ بِالْجِهَةِ؟</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إِنْ كُنْتَ تُرِيدُ بِالْجِهَةِ مَكَانًا مَوْجُودًا انْحَصَرَ فِيهِ اللَّهُ، فَهَذَا لَيْسَ بِظَاهِرِ الْقُرْآنِ، وَلَمْ يَقُلْهُ أَحَدٌ مِنَ الْمُسْلِمِ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 كُنْتَ تُرِيدُ بِالْجِهَةِ الْعَدَمَ الْمَحْضَ، فَالْعَدَمُ عِبَارَةٌ عَنْ لَا شَيْءٍ</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يِّزْ أَوَّلًا بَيْنَ الشَّيْءِ الْمَوْجُودِ، وَبَيْنَ لَا شَيْءٍ</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الَ أَيْضًا أَبُو الْحَسَنِ الْأَشْعَرِيُّ رَحِمَهُ اللَّهُ فِي كِتَابِ الْإِبَانَةِ أَيْضًا مَا نَصُّهُ</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فَإِنْ سُئِلْنَ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تَقُولُو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لِلَّهِ يَدَيْنِ؟ قِي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قُولُ ذَلِكَ، وَقَدْ دَلَّ عَلَيْهِ قَوْ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دُ اللَّهِ فَوْقَ أَيْدِيهِ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مَا خَلَقْتُ بِيَدَيَّ</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5</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طَالَ رَحِمَهُ اللَّهُ الْكَلَامَ فِي ذِكْرِ الْأَدِلَّةِ مِنَ الْكِتَابِ وَالسُّنَّةِ عَلَى إِثْبَاتِ صِفَةِ الْيَدَيْنِ 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 جُمْلَةِ مَا قَالَ مَا نَصُّهُ</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وَيُقَالُ لَهُ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 أَنْكَرْتُمْ أَنْ يَكُونَ اللَّهُ عَزَّ وَجَلَّ عَنَى بِ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دَيَّ يَدَيْنِ لَيْسَتَا نِعْمَتَ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يَدَ إِذَا لَمْ تَكُنْ نِعْمَةً لَمْ تَكُنْ إِلَّا جَارِحَ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مَ قَضَيْتُمْ أَنَّ الْيَدَ إِذَا لَمْ تَكُنْ نِعْمَةً لَمْ تَكُنْ إِلَّا جَارِحَةً؟ فَإِنَّ رُجُوعَنَا إِلَى شَاهِدِنَا، وَإِلَى مَا نَجِدُهُ فِيمَا بَيْنَنَا مِنَ الْخَلْقِ؟</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قَا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يَدُ إِذَا لَمْ تَكُنْ نِعْمَةً فِي الشَّاهِدِ لَمْ تَكُنْ إِلَّا جَارِحَ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عَمِلْتُمْ عَلَى الشَّاهِدِ وَقَضَيْتُمْ بِهِ عَلَى اللَّهِ عَزَّ وَجَلَّ فَكَذَلِكَ لَمْ نَجِدْ حَيًّا مِنَ الْخَلْقِ إِلَّا جِسْمًا لَحْمًا وَدَمًا، فَاقْضُوا بِذَلِكَ عَلَى اللَّهِ عَزَّ وَجَلَّ، وَإِلَّا فَأَنْتُمْ لِقَوْلِكُمْ مُتَأَوِّلُونَ وَلِاعْتِلَالِكُمْ نَاقِضُ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 أَثْبَتُّمْ حَيًّا لَا كَالْأَحْيَاءِ مِ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مَ أَنْكَرْتُمْ أَنْ تَكُونَ الْيَدَانِ اللَّتَانِ أَخْبَرَ اللَّهُ عَزَّ وَجَلَّ عَنْهُمَا، يَدَيْنِ لَيْسَتَا نِعْمَتَيْنِ، وَلَا جَارِحَتَيْنِ، وَلَا كَالْأَيْدِي؟</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ذَلِكَ يُقَالُ لَ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لَمْ تَجِدُوا مُدَبِّرًا حَكِيمًا إِلَّا إِنْسَانًا، ثُمَّ أَثْبَتُّمْ أَنَّ لِلدُّنْيَا مُدَبِّرًا حَكِيمًا، لَيْسَ كَالْإِنْسَانِ، وَخَالَفْتُمُ الشَّاهِدَ وَنَقَضْتُمُ اعْتِلَالَكُمْ، فَلَا تَمْنَعُوا مِنْ إِثْبَاتِ يَدَيْنِ لَيْسَتَا نِعْمَتَيْنِ وَلَا جَارِحَتَيْنِ، مِنْ أَجْلِ أَنَّ ذَلِكَ خِلَافُ الشَّاهِ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هِ تَعْلَمُ أَنَّ الْأَشْعَرِيَّ رَحِمَهُ اللَّهُ يَعْتَقِدُ أَنَّ الصِّفَاتِ الَّتِي أَنْكَرَهَا الْمُئَوِّلُونَ كَصِفَةِ الْيَدِ، مِنْ جُمْلَةِ صِفَاتِ الْمَعَانِي كَالْحَيَاةِ وَنَحْوِهَا، وَأَنَّهُ لَا فَرْقَ الْبَتَّةَ بَيْنَ صِفَةِ الْيَدِ وَصِفَةِ الْحَيَاةِ فَمَا اتَّصَفَ اللَّهُ بِهِ مِنْ جَمِيعِ ذَلِكَ فَهُوَ مُنَزَّهٌ عَنْ مُشَابَهَةِ مَا اتَّصَفَ بِهِ الْخَلْقُ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لَّازِمُ لِمَنْ شَبَّهَ فِي بَعْضِ الصِّفَاتِ وَنَزَّهَ فِي بَعْضِهَا أَنْ يُشْبِّهَ فِي جَمِيعِهَا أَوْ يُنَزِّهَ فِي جَمِيعِهَا، كَمَا قَالَهُ الْأَشْعَرِ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أَمَّا ادِّعَاءُ ظُهُورِ التَّشْبِيهِ فِي بَعْضِهَا دُونَ بَعْضٍ، فَلَا وَجْهَ لَهُ بِحَالٍ مِنَ الْأَحْوَالِ، لِأَنَّ الْمَوْصُوفَ بِهَا وَاحِدٌ، وَهُوَ مُنَزَّهٌ عَنْ مُشَابَهَةِ صِفَاتِ خَلْقِ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 جُمْلَةِ كَلَامِ أَبِي الْحَسَنِ الْأَشْعَرِيِّ رَحِمَهُ اللَّهُ الْمُشَارِ إِلَيْهَا آنِفًا فِي إِثْبَاتِ الصِّفَاتِ مَا نَصُّ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 قَائِ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 أَنْكَرْتُمْ أَنْ يَكُونَ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مَّا عَمِلَتْ أَيْدِينَ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مَا خَلَقْتُ بِيَدَيَّ</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عَلَى الْمَجَازِ؟ </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كْمُ كَلَامِ اللَّهِ عَزَّ وَجَلَّ أَنْ يَكُونَ عَلَى ظَاهِرِهِ وَحَقِيقَتِهِ، وَلَا يَخْرُجُ الشَّيْءُ عَنْ ظَاهِرِهِ إِلَى الْمَجَازِ إِلَّا لِحُجَّ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أَلَا تَرَوْنَ أَنَّهُ إِذَا كَانَ ظَاهِرُ الْكَلَامِ الْعُمُومَ، فَإِذَا وَرَدَ بِلَفْظِ الْعُمُومِ وَالْمُرَادُ بِهِ الْخُصُوصُ، فَلَيْسَ هُوَ عَلَى حَقِيقَةِ الظَّاهِرِ؟</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يْسَ يَجُوزُ أَنْ يُعْدَلَ بِمَا ظَاهِرُهُ الْعُمُومُ عَنِ الْعُمُومِ بِغَيْرِ حُجَّةٍ؟</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كَذَلِكَ قَوْلُ اللَّهِ عَزَّ وَجَ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ا خَلَقْتُ بِيَدَيَّ عَلَى ظَاهِرِهِ وَحَقِيقَتِهِ مِنْ إِثْبَاتِ الْيَدَيْنِ، وَلَا يَجُوزُ أَنْ يُعْدَلَ بِهِ عَنْ ظَاهِرِ الْيَدَيْنِ إِلَى مَا ادَّعَاهُ خُصُومُنَا إِلَّا بِحُجَّ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وْ جَازَ ذَلِكَ لِمُدَّعٍ أَنْ يَدَّعِيَ أَنَّ مَا ظَاهِرُهُ الْعُمُومُ، فَهُوَ عَلَى الْخُصُوصِ، وَمَا ظَاهَرُهُ الْخُصُوصُ فَهُوَ عَلَى الْعُمُومِ بِغَيْرِ حُجَّ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ذَا لَمْ يَجُزْ هَذَا لِمُدَّعِيهِ بِغَيْرِ بُرْهَانٍ لَمْ يَجُزْ لَكُمْ مَا ادَّعَيْتُمُوهُ أَنَّهُ مَجَازٌ بِغَيْرِ حُجَّ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بَلْ وَاجِبٌ أَنْ يَكُونَ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مَا خَلَقْتُ بِيَدَ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ثْبَاتُ يَدَيْنِ لِلَّهِ تَعَالَى فِي الْحَقِيقَةِ غَيْرَ نِعْمَتَيْنِ إِذَا كَانَتِ النِّعْمَتَانِ لَا يَجُوزُ عِنْدَ أَهْلِ اللِّسَانِ أَنْ يَقُولَ قَائِلُهُ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عَلْتُ بِيَدِيَّ وَهُوَ يَعْنِي النِّعْمَتَ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يهِ تَصْرِيحُ أَبِي الْحَسَنِ الْأَشْعَرِيِّ رَحِمَهُ اللَّهُ، بِأَنَّ صِفَاتِ اللَّهِ كَصِفَةِ الْيَدِ ثَابِتَةٌ لَهُ حَقِيقَةً لَا مَجَازًا، وَأَنَّ الْمُدَّعِينَ أَنَّهَا مَجَازٌ هُمْ خُصُومُهُ وَهُوَ خَصْمُهُمْ كَمَا تَ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مَا قَالَ رَحِمَهُ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هُ تَعَالَى مُتَّصِفٌ بِهَا حَقِيقَةً لَا مَجَازًا، لِأَنَّهُ لَا يَشُكُّ فِي أَنَّ ظَاهِرَ صِفَةِ اللَّهِ هُوَ مُخَالَفَةُ صِفَةِ الْخَلْقِ، وَتَنْزِيهُهَا عَنْ مُشَابَهَتِهَا كَمَا هُوَ شَأْنُ السَّلَفِ الصَّالِحِ كُلِّهِمْ</w:t>
      </w:r>
      <w:r>
        <w:rPr>
          <w:rFonts w:eastAsia="Times New Roman" w:cs="KFGQPC Uthman Taha Naskh" w:ascii="Times New Roman" w:hAnsi="Times New Roman"/>
          <w:b/>
          <w:bCs/>
          <w:color w:val="000000" w:themeColor="text1"/>
          <w:sz w:val="32"/>
          <w:szCs w:val="32"/>
          <w:rtl w:val="true"/>
          <w:lang w:bidi="ar-JO"/>
        </w:rPr>
        <w:t>.</w:t>
      </w:r>
    </w:p>
    <w:p>
      <w:pPr>
        <w:pStyle w:val="NormalWeb"/>
        <w:bidi w:val="1"/>
        <w:spacing w:beforeAutospacing="0" w:before="0" w:afterAutospacing="0" w:after="0"/>
        <w:jc w:val="left"/>
        <w:rPr>
          <w:rFonts w:cs="KFGQPC Uthman Taha Naskh"/>
          <w:b/>
          <w:b/>
          <w:bCs/>
          <w:color w:val="000000" w:themeColor="text1"/>
          <w:sz w:val="32"/>
          <w:szCs w:val="32"/>
          <w:lang w:bidi="ar-JO"/>
        </w:rPr>
      </w:pPr>
      <w:r>
        <w:rPr>
          <w:rFonts w:cs="KFGQPC Uthman Taha Naskh"/>
          <w:b/>
          <w:b/>
          <w:bCs/>
          <w:color w:val="000000" w:themeColor="text1"/>
          <w:sz w:val="32"/>
          <w:sz w:val="32"/>
          <w:szCs w:val="32"/>
          <w:rtl w:val="true"/>
          <w:lang w:bidi="ar-JO"/>
        </w:rPr>
        <w:t>فَإِثْبَاتُ الْحَقِيقَةِ وَنَفْيُ الْمَجَازِ فِي صِفَاتِ اللَّهِ هُوَ اعْتِقَادُ كُلِّ مُسْلِمٍ طَاهِرِ الْقَلْبِ مِنْ أَقْذَارِ التَّشْبِيهِ، لِأَنَّهُ لَا يَسْبِقُ إِلَى ذِهْنِهِ مِنَ اللَّفْظِ الدَّالِّ عَلَى الصِّفَةِ كَصِفَةِ الْيَدِ وَالْوَجْهِ إِلَّا أَنَّهَا صِفَةُ كَمَالٍ مُنَزَّهَةٌ عَنْ مُشَابَهَةِ صِفَاتِ الْخَلْقِ</w:t>
      </w:r>
      <w:r>
        <w:rPr>
          <w:rFonts w:cs="KFGQPC Uthman Taha Naskh"/>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ا يَخْطُرُ فِي ذِهْنِهِ التَّشْبِيهُ الَّذِي هُوَ سَبَبُ نَفْيِ الصِّفَةِ وَتَأْوِيلِهَا بِمَعْنًى لَا أَصْلَ 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تَنْبِيهٌ مُهِمٌّ </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ي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دَلَّ الْكِتَابُ وَالسُّنَّةُ وَإِجْمَاعُ السَّلَفِ عَلَى أَنَّ اللَّهَ وَصَفَ نَفْسَهُ بِصِفَةِ الْيَدَيْنِ كَ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ا مَنَعَكَ أَنْ تَسْجُدَ لِمَا خَلَقْتُ بِيَدَيَّ</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بَلْ يَدَاهُ مَبْسُوطَتَا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4</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ا قَدَرُوا اللَّهَ حَقَّ قَدْرِهِ وَالْأَرْضُ جَمِيعًا قَبْضَتُهُ يَوْمَ الْقِيَامَةِ وَالسَّماوَاتُ مَطْوِيَّاتٌ بِيَمِينِهِ الْآيَ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7</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أَحَادِيثُ الدَّالَّةُ عَلَى مِثْلِ مَا دَلَّتْ عَلَيْهِ الْآيَاتُ الْمَذْكُورَةُ كَثِيرَةٌ، كَمَا هُوَ مَعْلُومٌ، وَأَجْمَعَ الْمُسْلِمُونَ عَلَى أَنَّ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جَلَّ وَعَلَ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يَجُوزُ أَنْ يُوصَفَ بِصِفَةِ الْأَيْدِي مَعَ أَنَّهُ تَعَالَى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وَلَمْ يَرَوْا أَنَّا خَلَقْنَا لَهُمْ مِمَّا عَمِلَتْ أَيْدِينَا أَنْعَامًا فَهُمْ لَهَا مَالِكُ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فَلِمَ أَجْمَعَ الْمُسْلِمُونَ عَلَى تَقْدِيمِ آيَةِ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لِمَا خَلَقْتُ بِيَدَ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عَلَى آيَةِ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مِمَّا عَمِلَتْ أَيْدِينَ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جَوَابُ</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هُ لَا خِلَافَ بَيْنِ أَهْلِ اللِّسَانِ الْعَرَبِيِّ، وَلَا بَيْنَ الْمُسْلِمِينَ أَنَّ صِيَغَ الْجُمُوعِ تَأْتِي لِمَعْنَيَيْنِ أَحَدُهُمَا إِرَادَةُ التَّعْظِيمِ فَقَطْ، فَلَا يَدْخُلُ فِي صِيغَةِ الْجَمْعِ تَعَدُّدٌ أَصْلًا، لِأَنَّ صِيغَةَ الْجَمْعِ الْمُرَادَ بِهَا التَّعْظِي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مَا يُرَادُ بِهَا وَاحِ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ثَّانِي أَنْ يُرَادَ بِصِيغَةِ الْجَمْعِ مَعْنَى الْجَمْعِ الْمَعْرُوفِ، وَإِذَا عَلِمْتَ ذَلِكَ، فَاعْلَمْ أَنَّ الْقُرْآنَ الْعَظِيمَ يَكْثُرُ فِيهِ جِدًّا إِطْلَاقُ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جَلَّ وَعَلَ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لَى نَفْسِهِ صِيغَةَ الْجَمْعِ، يُرِيدُ بِذَلِكَ تَعْظِيمَ نَفْسِهِ، وَلَا يُرِيدُ بِذَلِكَ تَعَدُّدًا وَلَا أَنَّ مَعَهُ غَيْرَهُ، سُبْحَانَهُ وَتَعَالَى عَنْ ذَلِكَ عُلُوًّا كَبِيرًا، كَقَوْلِهِ تَعَالَ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ا نَحْنُ نَزَّلْنَا الذِّكْرَ وَإِنَّا لَهُ لَحَافِظُ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صِيغَةُ الْجَمْعِ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ا وَ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حْنُ وَ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زَّلْنَا وَ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حَافِظُونَ لَا يُرَادُ بِهَا أَنَّ مَعَهُ مُنَزِّلًا لِلذِّكْرِ، وَحَافِظًا لَهُ غَيْرَهُ تَعَالَ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بَلْ هُوَ وَحْدَهُ الْمُنَزِّلُ لَهُ وَالْحَافِظُ لَهُ، وَكَذَلِكَ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فَرَأَيْتُمْ مَا تُمْنُونَ أَأَنْتُمْ تَخْلُقُونَهُ أَمْ نَحْنُ الْخَالِقُ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أَنْتُمْ أَنْزَلْتُمُوهُ مِنَ الْمُزْنِ أَمْ نَحْنُ الْمُنْزِلُ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أَنْتُمْ أَنْشَأْتُمْ شَجَرَتَهَا أَمْ نَحْنُ الْمُنْشِئُ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نَحْوُ هَذَا كَثِيرٌ فِي الْقُرْآنِ جِدًّا، وَبِهِ تَعْلَمُ أَنَّ صِيغَةَ الْجَمْعِ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خَلَقْنَا وَ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مِلَتْ أَيْدِينَا إِنَّمَا يُرَادُ بِهَا التَّعْظِيمُ، وَلَا يُرَادُ بِهَا التَّعَدُّدُ أَصْلً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ذَا كَانَ يُرَادُ بِهَا التَّعْظِيمُ، لَا التَّعَدُّدُ؛ عُلِمَ بِذَلِكَ أَنَّهَا لَا تَصِحُّ بِهَا مُعَارِضَةُ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ا خَلَقْتُ بِيَدَيَّ، لِأَنَّهَا دَلَّتْ عَلَى صِفَةِ الْيَدَ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لْجَمْعُ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يْدِينَا لِمُجَرَّدِ التَّعْظِي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ا كَانَ كَذَلِكَ لَا يَدُلُّ عَلَى التَّعَدُّدِ فَيَطْلُبُ الدَّلِيلَ مِنْ غَيْرِهِ، فَإِنْ دَلَّ عَلَى أَنَّ الْمُرَادَ بِالتَّعْظِيمِ وَاحِدٌ حُكِمَ بِذَلِكَ، كَالْآيَاتِ الْمُتَقَدِّمَةِ، وَإِنْ دَلَّ عَلَى مَعْنًى آخَرَ حُكِمَ 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قَوْلُهُ مَثَلًا</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إِنَّا لَهُ لَحَافِظُ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قَامَ فِيهِ الْبُرْهَانُ الْقَطْعِيُّ أَنَّهُ حَافِظٌ وَاحِدٌ، وَكَذَلِكَ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مْ نَحْنُ الْخَالِقُ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أَمْ نَحْنُ الْمُنْزِلُ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أَمْ نَحْنُ الْمُنْشِئُ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إِنَّهُ قَدْ قَامَ فِي كُلِّ ذَلِكَ الْبُرْهَانُ الْقَطْعِيُّ عَلَى أَنَّهُ خَالِقٌ وَاحِدٌ، وَمُنْزِلٌ وَاحِدٌ، وَمُنْشِئٌ وَاحِ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مَّا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مَّا عَمِلَتْ أَيْدِينَ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قَدْ دَلَّ الْبُرْهَانُ الْقَطْعِيُّ عَلَى أَنَّ اللَّهَ مَوْصُوفٌ بِصِفَةِ الْيَدَيْنِ كَمَا صَرَّحَ بِهِ فِي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مَا خَلَقْتُ بِيَدَيَّ</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كَمَا تَقَدَّمَ إِيضَاحُهُ قَرِيبً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عَلِمَتْ أَنَّ صِيغَةَ الْجَمْعِ فِي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حَافِظُ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مْ نَحْنُ الْخَالِقُ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مْ نَحْنُ الْمُنْزِلُ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مْ نَحْنُ الْمُنْشِئُ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خَلَقْنَا لَهُمْ مِمَّا عَمِلَتْ أَيْدِينَ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لَا يُرَادُ بِشَيْءٍ مِنْهُ مَعْنَى الْجَمْعِ، وَإِنَّمَا يُرَادُ بِهِ التَّعْظِيمُ فَقَطْ</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أَجَابَ أَبُو الْحَسَنِ الْأَشْعَرِيُّ رَحِمَهُ اللَّهُ فِي كِتَابِ الْإِبَانَةِ بِمَا يَقْرُبُ مِنْ هَذَا فِي الْمَعْنَ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عْلَمْ أَنَّ لَفْظَ الْيَدَيْنِ قَدْ يُسْتَعْمَلُ فِي اللُّغَةِ الْعَرَبِيَّةِ اسْتِعْمَالًا خَاصًّا، بِلَفْظٍ خَاصٍّ لَا تُقْصَدُ بِهِ فِي ذَلِكَ النِّعْمَةُ وَلَا الْجَارِحَةُ وَلَا الْقُدْرَةُ، وَإِنَّمَا يُرَادُ بِهِ مَعْنَى أَمَا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لَّفْظُ الْمُخْتَصُّ بِهَذَا الْمَعْنَى هُوَ لَفْظَةُ الْيَدَيْنِ الَّتِي أُضِيفَتْ إِلَيْهَا لَفْظَةُ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بَ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خَاصَّةً، أَعْنِي لَفْظَةَ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بَيْنَ يَدَيْ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إِنَّ الْمُرَادَ بِهَذِهِ اللَّفْظَةِ أَمَامُ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هُوَ اسْتِعْمَالٌ عَرَبِيٌّ مَعْرُوفٌ مَشْهُورٌ فِي لُغَةِ الْعَرَبِ لَا يُقْصَدُ فِيهِ مَعْنَى الْجَارِحَةِ وَلَا النِّعْمَةِ وَلَا الْقُدْرَةِ، وَلَا أَيَّ صِفَةٍ كَائِنَةٍ مَا كَانَتْ</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مَا يُرَادُ بِهِ أَمَامٌ فَقَطْ كَقَوْلِهِ تَعَالَ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قَالَ الَّذِينَ كَفَرُوا لَنْ نُؤْمِنَ بِهَذَا الْقُرْآنِ وَلَا بِالَّذِي بَيْنَ يَدَيْهِ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3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أَيْ وَلَا بِالَّذِي كَانَ أَمَامَهُ سَابِقًا عَلَيْهِ مِنَ الْكُتُبِ</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صَدِّقًا لِمَا بَيْنَ يَدَيْهِ مِنَ التَّوْرَا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أَيْ مُصَدِّقًا لِمَا كَانَ أَمَامَهُ مُتَقَدِّمًا عَلَيْهِ مِنَ التَّوْرَا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زَيَّنُوا لَهُمْ مَا بَيْنَ أَيْدِيهِمْ وَمَا خَلْفَهُ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1</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فَالْمُرَادُ بِلَفْظِ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مَا بَيْنَ أَيْدِيهِ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أَمَامَ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هُوَ الَّذِي يُرْسِلُ الرِّيَاحَ بُشْرًا بَيْنَ يَدَيْ رَحْمَتِ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أَيْ يُرْسِلُ الرِّيَاحَ مُبَشِّرَاتٍ أَمَامَ رَحْمَتِهِ الَّتِي هِيَ الْمَطَرُ، إِلَى غَيْرِ ذَلِكَ مِنَ الْآيَاتِ</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مَّا يُوَضِّحُ لَكَ ذَلِكَ أَنَّهُ لَا يُمْكِنُ تَأْوِيلُ الْيَدَيْنِ فِي ذَلِكَ بِنِعْمَتَيْنِ وَلَا قُدْرَتَيْنِ وَلَا جَارِحَتَ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غَيْرِ ذَلِكَ مِنَ الصِّفَاتِ، فَهَذَا أُسْلُوبٌ خَاصٌّ دَالٌّ عَلَى مَعْنًى خَاصٍّ</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لَفْظٍ خَاصٍّ مَشْهُورٍ فِي كَلَامِ الْعَرَبِ فَلَا صِلَةَ لَهُ بِاللَّفْظِ الدَّالِّ عَلَى الْجَارِحَةِ، بِالنِّسْبَةِ إِلَى الْإِنْسَانِ وَلَا بِاللَّفْظِ الدَّالِّ عَلَى صِفَةِ الْكَمَالِ وَالْجَلَالِ الثَّابِتَةِ لِلَّهِ تَعَالَ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افْ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الَ أَبُو الْحَسَنِ الْأَشْعَرِيُّ رَحِمَهُ اللَّهُ فِي كِتَابِهِ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مَقَالَاتُ الْإِسْلَامِيِّينَ وَاخْتِلَافُ الْمُصَلِّ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ذِي ذَكَرَ فِيهِ أَقْوَالَ جَمِيعِ أَهْلِ الْأَهْوَاءِ وَالْبِدَعِ وَالْمُئَوِّلِينَ وَالنَّافِينَ لِصِفَاتِ اللَّهِ أَوْ بَعْضِهَا مَا نَصُّهُ</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 xml:space="preserve">جُمْلَةُ مَا عَلَيْهِ أَهْلُ الْحَدِيثِ وَالسُّنَّةِ الْإِقْرَارُ بِاللَّهِ وَمَلَائِكَتِهِ وَكُتُبِهِ وَرُسُلِهِ، وَمَا جَاءَ مِنْ عِنْدِ اللَّهِ، وَمَا رَوَاهُ الثِّقَاتُ عَ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يَرُدُّونَ مِنْ ذَلِكَ شَيْئً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 اللَّهَ سُبْحَانَهُ إِلَهٌ وَاحِدٌ فَرْدٌ صَمَدٌ لَا إِلَهَ غَيْرُهُ لَمْ يَتَّخِذْ صَاحِبَةً وَلَا وَلَدًا، وَأَنَّ مُحَمَّدًا عَبْدُهُ وَرَسُولُهُ، وَأَنَّ الْجَنَّةَ حَقٌّ، وَأَنَّ النَّارَ حَقٌّ، وَأَنَّ السَّاعَةَ آتِيَةٌ لَا رَيْبَ فِيهَا، وَأَنَّ اللَّهَ يَبْعَثُ مَنْ فِي الْقُبُورِ، وَأَنَّ اللَّهَ سُبْحَانَهُ عَلَى عَرْشِهِ، كَمَا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رَّحْمَنُ عَلَى الْعَرْشِ اسْتَوَى</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أَنَّ لَهُ يَدَيْنِ بِلَا كَيْفٍ كَمَا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خَلَقْتُ بِيَدَيَّ</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كَمَا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بَلْ يَدَاهُ مَبْسُوطَتَا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4</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إِلَى أَنْ قَالَ فِي كَلَامِهِ هَذَا بَعْدَ أَنْ سَرَدَ مَذْهَبَ أَهْلِ السُّنَّةِ وَالْجَمَاعَةِ  مَا نَصُّهُ</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 xml:space="preserve">فَهَذِهِ جُمْلَةُ مَا يَأْمُرُونَ بِهِ وَيَسْتَعْمِلُونَهُ وَيَرَوْنَهُ، وَبِكُلِّ مَا ذَكَرْنَا مِنْ قَوْلِهِمْ نَقُولُ، وَإِلَيْهِ نَذْهَبُ، وَمَا تَوْفِيقُنَا إِلَّا بِاللَّهِ، وَهُوَ حَسَبُنَا وَنِعْمَ الْوَكِيلُ، وَبِهِ نَسْتَعِينُ، وَعَلَيْهِ نَتَوَكَّلُ، وَإِلَيْهِ الْمَصِيرُ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هَذَا لَفْظُ أَبِي الْحَسَنِ الْأَشْعَرِيِّ رَحِمَهُ اللَّهُ فِي كِتَابِ الْمَقَالَاتِ الْمَذْكُو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بِهِ تَعْلَمُ أَنَّهُ يُؤْمِنُ بِكُلِّ مَا جَاءَ عَنِ اللَّهِ فِي كِتَابِهِ وَمَا ثَبَتَ عَنْ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يَرُدُّ مِنْ ذَلِكَ شَيْئًا وَلَا يَنْفِيهِ بَلْ يُؤْمِنُ بِهِ وَيُثْبِتُهُ لِلَّهِ، بِلَا كَيْفٍ وَلَا تَشْبِيهٍ، كَمَا هُوَ مَذْهَبُ أَهْلِ السُّنَّ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الَ أَبُو الْحَسَنِ الْأَشْعَرِيُّ أَيْضًا فِي كِتَابِ الْمَقَالَاتِ الْمَذْكُورِ مَا نَصُّهُ</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وَقَالَ أَهْلُ السُّنَّةِ وَأَصْحَابُ الْحَدِيثِ</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يْسَ بِجِسْمٍ وَلَا يُشْبِهُ الْأَشْيَاءَ وَإِنَّهُ عَلَى الْعَرْشِ كَمَا قَالَ عَزَّ وَجَ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رَّحْمَنُ عَلَى الْعَرْشِ اسْتَوَى وَلَا نُقَدِّمُ بَيْنَ يَدَيِ اللَّهِ فِي الْقَوْلِ، بَلْ نَ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سْتَوَى بِلَا كَيْفٍ</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ثُمَّ أَطَالَ الْكَلَامَ رَحِمَهُ اللَّهُ فِي إِثْبَاتِ الصِّفَاتِ كَمَا قَدَّمْنَا عَنْهُ، ثُمَّ قَالَ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الَتِ الْمُعْتَزِلَ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نَّ اللَّهَ اسْتَوَى عَلَى عَرْشِهِ بِمَعْنَى اسْتَوْلَى </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انْتَهَى مَحَلُّ الْغَرَضِ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تَرَاهُ صَرَّحَ فِي كِتَابِ الْمَقَالَاتِ الْمَذْكُورِ، بِأَنَّ تَأْوِيلَ الِاسْتِوَاءِ بِالِاسْتِيلَاءِ، هُوَ قَوْلُ الْمُعْتَزِلَةِ لَا قَوْلُهُ هُوَ، وَلَا قَوْلُ أَحَدٍ مِنْ أَهْلِ السُّنَّ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زَادَ فِي كِتَابِ الْإِبَانَةِ مَعَ الْمُعْتَزِلَةِ الْجَهْمِيَّةَ وَالْحَرُورِيَّةَ كَمَا قَدَّمْ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كُلِّ مَا ذَكَرْنَا تَعْلَمُ أَنَّ الْأَشْعَرِيَّ رَجَعَ عَنِ الِاعْتِزَالِ إِلَى مَذْهَبِ السَّلَفِ فِي آيَاتِ الصِّفَاتِ وَأَحَادِيثِ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دَّمْنَا إِيضَاحَ الْحَقِّ فِي آيَاتِ الصِّفَاتِ بِالْأَدِلَّةِ الْقُرْآنِيَّةِ بِكَثْرَةٍ فِي سُورَةِ الْأَعْرَافِ فِي الْكَلَامِ عَلَى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ثُمَّ اسْتَوَى عَلَى الْعَرْشِ</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4</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عْلَمْ أَنَّ أَئِمَّةَ الْقَائِلِينَ بِالتَّأْوِيلِ رَجَعُوا قَبْلَ مَوْتِهِمْ عَنْهُ، لِأَنَّهُ مَذْهَبٌ غَيْرُ مَأْمُونِ الْعَاقِبَ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مَبْنَاهُ عَلَى ادِّعَاءِ أَنَّ ظَوَاهِرَ آيَاتِ الصِّفَاتِ وَأَحَادِيثَهَا، لَا تَلِيقُ بِاللَّهِ لِظُهُورِهَا وَتَبَادُرِهَا فِي مُشَابَهَةِ صِفَاتِ الْخَلْقِ</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نَفْيِ تِلْكَ الصِّفَاتِ الْوَارِدَةِ فِي الْآيَاتِ وَالْأَحَادِيثِ، لِأَجْلِ تِلْكَ الدَّعْوَى الْكَاذِبَةِ الْمَشْئُومَةِ، ثُمَّ تَأْوِيلِهَا بِأَشْيَاءَ أُخَرَ، دُونَ مُسْتَنَدٍ مِنْ كِتَابٍ أَوْ سُنَّةٍ، أَوْ قَوْلِ صَحَابِيٍّ أَوْ أَحَدٍ مِنَ السَّلَ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لُّ مَذْهَبٍ هَذِهِ حَالُهُ، فَإِنَّهُ جَدِيرٌ بِالْعَاقِلِ الْمُفَكِّرِ أَنْ يَرْجِعَ عَنْهُ إِلَى مَذْهَبِ السَّلَ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أَشَارَ تَعَالَى فِي سُورَةِ الْفُرْقَانِ أَنَّ وَصْفَ اللَّهِ بِالِاسْتِوَاءِ صَادِرٌ عَنْ خَبِيرٍ بِاللَّهِ، وَبِصِفَاتِهِ عَالِمٌ بِمَا يَلِيقُ بِهِ، وَبِمَا لَا يَلِيقُ وَذَلِكَ فِي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ذِي خَلَقَ السَّمَاوَاتِ وَالْأَرْضَ وَمَا بَيْنَهُمَا فِي سِتَّةِ أَيَّامٍ ثُمَّ اسْتَوَى عَلَى الْعَرْشِ الرَّحْمَنُ فَاسْأَلْ بِهِ خَبِيرً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تَأَمَّلْ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اسْأَلْ بِهِ خَبِيرًا، بَعْدَ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ثُمَّ اسْتَوَى عَلَى الْعَرْشِ الرَّحْمَنُ، تَعْلَمُ أَنَّ مَنْ وَصَفَ الرَّحْمَنَ بِالِاسْتِوَاءِ عَلَى الْعَرْشِ خَبِيرٌ بِالرَّحْمَنِ وَبِصِفَاتِهِ لَا يَخْفَى عَلَيْهِ اللَّائِقُ مِنَ الصِّفَاتِ وَغَيْرُ اللَّائِقِ</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ذِي نَبَّأَنَا بِأَنَّهُ اسْتَوَى عَلَى عَرْشِهِ هُوَ الْعَلِيمُ الْخَبِيرُ الَّذِي هُوَ الرَّحْمَ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لَا يُنَبِّئُكَ مِثْلُ خَبِيرٍ</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4</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بِذَلِكَ تَعْلَمُ أَنَّ مَنْ يَدَّعِي أَنَّ الِاسْتِوَاءَ يَسْتَلْزِمُ التَّشْبِيهَ، وَأَنَّهُ غَيْرُ لَائِقٍ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غَيْرُ خَبِيرٍ، نَعَمْ وَاللَّهِ هُوَ غَيْرُ خَبِي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سَنَذْكُرُ هُنَا إِنْ شَاءَ اللَّهُ أَنَّ أَئِمَّةَ الْمُتَكَلِّمِينَ الْمَشْهُورِينَ رَجَعُوا كُلُّهُمْ عَنْ تَأْوِيلِ الصِّفَاتِ</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أَمَّا كَبِيرُهُمُ الَّذِي هُوَ أَفْضَلُ الْمُتَكَلِّمِينَ الْمُنْتَسِبِينَ إِلَى أَبِي الْحَسَنِ الْأَشْعَرِيِّ، وَهُوَ الْقَاضِي مُحَمَّدُ بْنُ الطَّيِّبُ الْمَعْرُوفُ بِأَبِي بَكْرٍ الْبَاقِلَّانِيِّ، فَإِنَّهُ كَانَ يُؤْمِنُ بِالصِّفَاتِ عَلَى مَذْهَبِ السَّلَفِ وَيَمْنَعُ تَأْوِيلَهَا مَنْعًا بَاتًّا، وَيَقُولُ فِيهَا بِمِثْلِ مَا قَدَّمْنَا عَنِ الْأَشْعَرِيِّ، وَسَنَذْكُرُ لَكَ هُنَا بَعْضَ كَلَامِ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بَاقِلَّانِيُّ الْمَذْكُورُ فِي كِتَابِ التَّمْهِيدِ مَا نَصُّ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بَابٌ فِي أَنَّ لِلَّهِ وَجْهًا وَيَدَيْنِ</w:t>
      </w:r>
      <w:r>
        <w:rPr>
          <w:rFonts w:ascii="Times New Roman" w:hAnsi="Times New Roman" w:eastAsia="Times New Roman" w:cs="KFGQPC Uthman Taha Naskh"/>
          <w:b/>
          <w:b/>
          <w:bCs/>
          <w:color w:val="000000" w:themeColor="text1"/>
          <w:sz w:val="32"/>
          <w:sz w:val="32"/>
          <w:szCs w:val="32"/>
          <w:rtl w:val="true"/>
          <w:lang w:bidi="ar-JO"/>
        </w:rPr>
        <w:t>، فَإِنْ قَالَ قَائِ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مَا الْحُجَّةُ فِي أَنَّ لِلَّهِ عَزَّ وَجَلَّ وَجْهًا وَيَدَيْنِ؟ 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يَبْقَى وَجْهُ رَبِّكَ ذُو الْجَلَالِ وَالْإِكْرَا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ا مَنَعَكَ أَنْ تَسْجُدَ لِمَا خَلَقْتُ بِيَدَيَّ</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أَثْبَتَ لِنَفْسِهِ وَجْهًا وَيَدَ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مَا أَنْكَرْتُمْ أَنْ يَكُونَ الْمَعْنَى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خَلَقْتُ بِيَدَيَّ أَنَّهُ خَلَقَهُ بِقُدْرَتِهِ أَوْ بِنِعْمَتِهِ، لِأَنَّ الْيَدَ فِي اللُّغَةِ قَدْ تَكُونُ بِمَعْنَى النِّعْمَةِ، وَبِمَعْنَى الْقُدْرَةِ، كَمَا يُ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ي عِنْدَ فُلَانٍ يَدٌ بَيْضَاءُ</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رَادُ بِهِ نِعْمَ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مَا يُ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ا الشَّيْءُ فِي يَدِ فُلَانٍ وَتَحْتَ يَدِ فُلَانٍ، يُرَادُ بِهِ أَنَّهُ تَحْتَ قُدْرَتِهِ وَفِي مُلْكِ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يُ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رَجُلٌ أَيْدٍ إِذَا كَانَ قَادِرً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كَمَا 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خَلَقْنَا لَهُمْ مِمَّا عَمِلَتْ أَيْدِينَا أَنْعَامً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يُرِيدُ عَمِلْنَا بِقُدْرَتِنَ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الَ الشَّاعِ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إِذَا مَا رَايَةٌ رُفِعَتْ لِمَجْ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تَلَقَّاهَا عَرَابَةُ بِالْيَمِينِ</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كَذَلِكَ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خَلَقْتُ بِيَدَيَّ يَعْنِي بِقُدْرَتِي أَوْ نِعْمَتِ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يُقَالُ لَهُمْ هَذَا بَاطِلٌ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يَدَيَّ يَقْتَضِي إِثْبَاتَ يَدَيْنِ هُمَا صِفَةٌ 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وْ كَانَ الْمُرَادُ بِهِمَا الْقُدْرَةُ لَوَجَبَ أَنْ يَكُونَ لَهُ قُدْرَتَ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تُمْ لَا تَزْعُمُونَ أَنَّ لِلْبَارِّي سُبْحَانَهُ قُدْرَةً وَاحِدَةً، فَكَيْفَ يَجُوزُ أَنْ تُثْبِتُوا لَهُ قُدْرَتَيْنِ؟</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أَجْمَعَ الْمُسْلِمُونَ مِنْ مُثْبِتِي الصِّفَاتِ وَالنَّافِينَ لَهَا عَلَى أَنَّهُ لَا يَجُوزُ أَنْ يَكُونَ لَهُ تَعَالَى قُدْرَتَانِ فَبَطَلَ مَا قُلْتُ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كَذَلِكَ لَا يَجُوزُ أَنْ يَكُونَ اللَّهُ تَعَالَى خَلَقَ آدَمَ بِنِعْمَتَيْ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نِعَمَ اللَّهِ تَعَالَى عَلَى آدَمَ وَعَلَى غَيْرِهِ لَا تُحْصَ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أَنَّ الْقَائِلَ لَا يَجُوزُ أَنْ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رَفَعْتُ الشَّيْءَ بِيَدَيَّ أَوْ وَضَعْتُهُ بِيَدَيَّ أَوْ تَوَلَّيْتُهُ بِيَدَيَّ وَهُوَ يَعْنِي نِعْمَ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ذَلِكَ لَا يَجُوزُ أَنْ يُ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ي عِنْدَ فُلَانٍ يَدَانِ يَعْنِي نِعْمَتَ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مَا يُقَالُ لِي عِنْدَهُ يَدَانِ بَيْضَاوَانِ، لِأَنَّ الْ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يَ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يُسْتَعْمَلُ إِلَّا فِي الْيَدِ الَّتِي هِيَ صِفَةُ الذَّاتِ</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يَدُلُّ عَلَى فَسَادِ تَأْوِيلِهِمْ أَيْضًا أَنَّهُ لَوْ كَانَ الْأَمْرُ عَلَى مَا قَالُوهُ لَمْ يَغْفُلْ عَنْ ذَلِكَ إِبْلِيسُ، وَعَنْ أَنْ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يُّ فَضْلٍ لِآدَمَ عَلِيَّ يَقْتَضِي أَنْ أَسْجُدَ لَهُ، وَأَنَا أَيْضًا بِيَدِكَ خَلَقْتَنِي الَّتِي هِيَ قُدْرَتُكَ وَبِنِعْمَتِكَ خَلَقْتَنِي؟</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فِي الْعِلْمِ بِأَنَّ اللَّهَ تَعَالَى فَضَّلَ آدَمَ عَلَيْهِ بِخَلْقِهِ بِيَدَيْ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دَلِيلٌ عَلَى فَسَادِ مَا قَالُو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 قَائِ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مَا أَنْكَرْتُمْ أَنْ يَكُونَ وَجْهُهُ وَيَدُهُ جَارِحَةً؟ إِذْ كُنْتُمْ لَمْ تَعْقِلُوا يَدَ صِفَةٍ وَوَجْهَ صِفَةٍ لَا جَارِحَ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يُقَا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يَجِبُ ذَلِكَ كَمَا لَا يَجِبُ إِذَا لَمْ نَعْقِلْ حَيًّا عَالِمًا قَادِرًا إِلَّا جِسْمًا أَنْ نَقْضِيَ نَحْنُ وَأَنْتُمْ عَلَى اللَّهِ تَعَالَى بِ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كَمَا لَا يَجِبُ مَتَى كَانَ قَائِمًا بِذَاتِهِ أَنْ يَكُونَ جَوْهَرًا أَوْ جِسْمًا، لِأَنَّا وَإِيَّاكُمْ لَمَ نَجِدْ قَائِمًا بِنَفْسِهِ فِي شَاهِدِنَا إِلَّا كَذَلِكَ </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انْتَهَى مَحَلُّ الْغَرَضِ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وَ صَرِيحٌ فِي أَنَّهُ يَرَى أَنَّ صِفَةَ الْوَجْهِ، وَصِفَةَ الْيَدِ، وَصِفَةَ الْعِلْمِ، وَالْحَيَاةِ وَالْقُدْرَةِ كُلَّهَا مِنْ صِفَاتِ الْمَعَانِي، وَلَا وَجْهَ لِلْفَرْقِ بَيْنَهَا، وَجَمِيعُ صِفَاتِ اللَّهِ مُخَالَفَةٌ لِجَمِيعِ صِفَاتِ خَلْقِ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الْبَاقِلَّانِيُّ أَيْضًا فِي كِتَابِ التَّمْهِيدِ مَا نَصُّهُ</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فَإِنْ قَا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هَلْ تَقُولُو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هُ فِي كُلِّ مَكَانٍ؟</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عَاذَ اللَّهِ، بَلْ هُوَ مُسْتَوٍ عَلَى الْعَرْشِ كَمَا أَخْبَرَ فِي كِتَابِهِ، فَ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رَّحْمَنُ عَلَى الْعَرْشِ اسْتَوَى</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لَيْهِ يَصْعَدُ الْكَلِمُ الطَّيِّبُ وَالْعَمَلُ الصَّالِحُ يَرْفَعُ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أَمِنْتُمْ مَنْ فِي السَّمَاءِ أَنْ يَخْسِفَ بِكُمُ الْأَرْضَ</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 وَلَوْ كَانَ فِي كُلِّ مَكَانٍ، لَكَانَ فِي جَوْفِ الْإِنْسَانِ وَفَمِهِ وَفِي الْحُشُوشِ وَالْمَوَاضِعِ الَّتِي يُرْغَبُ عَنْ ذِكْرِهَا، تَعَالَى عَنْ ذَلِكَ، وَلَوَجَبَ أَنْ يَزِيدَ بِزِيَادَةِ الْأَمَاكِنِ إِذْ خَلَقَ مِنْهَا مَا لَمْ يَكُنْ خَلَقَهُ، وَيَنْقُصَ بِنُقْصَانِهَا إِذَا بَطَلَ مِنْهَا مَا كَ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صَحَّ أَنْ يُرْغَبَ إِلَيْهِ إِلَى نَحْوِ الْأَرْضِ وَإِلَى وَرَاءِ ظُهُورِنَا وَعَنْ أَيْمَانِنَا وَشَمَائِلِ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ا مَا قَدْ أَجْمَعَ الْمُسْلِمُونَ عَلَى خِلَافِهِ وَتَخْطِئَةِ قَائِلِهِ، إِلَى أَنْ قَالَ رَحِمَهُ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يَجُوزُ أَنْ يَكُونَ مَعْنَى اسْتِوَائِهِ عَلَى الْعَرْشِ هُوَ اسْتِيلَاؤُهُ عَلَيْهِ كَمَا قَالَ الشَّاعِ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قَدِ اسْتَوَى بِشْرٌ عَلَى الْعِرَاقِ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 غَيْرِ سَيْفٍ وَدَمٍ مِهْرَاقِ</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لِأَنَّ الِاسْتِيلَاءَ هُوَ الْقُدْرَةُ وَالْقَهْرُ، وَاللَّهُ تَعَالَى لَمْ يَزَلْ قَادِرًا قَاهِرًا عَزِيزًا مُقْتَدِرً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ثُمَّ اسْتَوَى عَلَى الْعَرْشِ</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يَقْتَضِي اسْتِفْتَاحَ هَذَا الْوَصْفِ بَعْدَ أَنْ لَمْ يَكُنْ فَيُبْطِلُ مَا قَالُو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 قَائِ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فَصِّلُوا لِي صِفَاتَ ذَاتِهِ مِنْ صِفَاتِ أَفْعَالِهِ، لِأَعْرِفَ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فَاتُ ذَاتِهِ هِيَ الَّتِي لَمْ يَزَلْ وَلَا يَزَالُ مَوْصُوفًا بِ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يَ الْحَيَاةُ وَالْعِلْمُ وَالْقُدْرَةُ وَالسَّمْعُ وَالْبَصَرُ وَالْكَلَامُ وَالْإِرَادَةُ وَالْبَقَاءُ وَالْوَجْهُ وَالْعَيْنَانِ وَالْيَدَا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نَقَلْنَاهُ مِنْ نُسْخَةٍ هِيَ أَجْوَدُ نُسْخَةٍ مَوْجُودَةٍ لِكِتَابِ التَّمْهِيدِ لِلْبَاقِلَانِيِّ الْمَذْكُو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تَرَى تَصْرِيحَهُ فِيهَا بِأَنَّ صِفَةَ الْوَجْهِ وَالْيَدِ مِنْ صِفَاتِ الْمَعَانِي كَالْحَيَاةِ وَالْعِلْمِ وَالْقُدْرَةِ وَالْإِرَادَةِ، كَمَا هُوَ قَوْلُ أَبِي الْحَسَنِ الْأَشْعَرِيِّ الَّذِي قَدَّمْنَا إِيضَاحَ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عْلَمْ أَنَّ إِمَامَ الْحَرَمَيْنِ، أَبَا الْمَعَالِي الْجُوَيْنِيَّ، كَانَ فِي زَمَانِهِ مِنْ أَعْظَمِ أَئِمَّةِ الْقَائِلِينَ بِالتَّأْوِيلِ، وَقَدْ قَرَّرَ التَّأْوِيلَ وَانْتَصَرَ لَهُ فِي كِتَابِهِ الْإِرْشَا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كِنَّهُ رَجَعَ عَنْ ذَلِكَ فِي رِسَالَتِهِ الْعَقِيدَةُ النِّظَامِيَّةُ فَإِنَّهُ قَالَ فِيهَا</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اخْتَلَفَ مَسَالِكُ الْعُلَمَاءِ فِي الظَّوَاهِرِ الَّتِي وَرَدَتْ فِي الْكِتَابِ وَالسُّنَّةِ، وَامْتَنَعَ عَلَى أَهْلِ الْحَقِّ فَحْوَاهَا وَإِجْرَاؤُهَا عَلَى مُوجَبِ مَا تُبْرِزُهُ أَفْهَامُ أَرْبَابِ اللِّسَانِ مِنْ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رَأَى بَعْضُهُمْ تَأْوِيلَهَا، وَالْتِزَامَ هَذَا الْمَنْهَجِ فِي آيِ الْكِتَابِ، وَفِيمَا صَحَّ مِنْ سُنَ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ذَهَبَ أَئِمَّةُ السَّلَفِ إِلَى الِانْكِفَافِ عَنِ التَّأْوِيلِ وَإِجْرَاءِ الظَّوَاهِرِ عَلَى مَوَارِدِهَا، وَتَفْوِيضِ مَعَانِيهَا إِلَى الرَّبِّ سُبْحَا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ذِي نَرْتَضِيهِ رَأْيًا وَنَدِينُ لِلَّهِ بِهِ عَقَدً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تِّبَاعُ سَلَفِ الْأُمَّةِ، فَالْأَوْلَى الِاتِّبَاعُ وَتَرْكُ الِابْتِدَاعَ، وَالدَّلِيلُ السَّمْعِيُّ الْقَاطِعُ فِي ذَلِكَ أَنَّ إِجْمَاعَ الْأُمَّةِ حُجَّةٌ مُتَّبَعَةٌ، وَهُوَ مُسْتَنَدُ مُعْظَمِ الشَّرِيعَ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دَرَجَ صَحْبُ الرَّسُولِ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لَى تَرْكِ التَّعَرُّضِ لِمَعَانِيهَا وَدَرْكِ مَا فِيهَا وَهُمْ صَفْوَةُ الْإِسْلَامِ وَالْمُشْتَغِلُونَ بِأَعْبَاءِ الشَّرِيعَ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انُوا لَا يَأْلُونَ جُهْدًا فِي ضَبْطِ قَوَاعِدَ الْمِلَّةِ وَالتَّوَاصِي بِحِفْظِهَا وَتَعْلِيمِ النَّاسِ مَا يَحْتَاجُونَ إِلَيْهِ مِنْ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وْ كَانَ تَأْوِيلُ هَذِهِ الظَّوَاهِرِ مُسَوِّغًا أَوْ مَحْتُومًا لَأَوْشَكَ أَنْ يَكُونَ اهْتِمَامُهُمْ بِهَا فَوْقَ اهْتِمَامِهِمْ بِفُرُوعِ الشَّرِيعَ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ذَا انْصَرَمَ عَصْرُهُمْ وَعَصْرُ التَّابِعِينَ عَلَى الْإِضْرَابِ عَنِ التَّأْوِيلِ كَانَ ذَلِكَ قَاطِعًا بِأَنَّهُ الْوَجْهُ الْمُتَّبَعُ بِحَقٍّ</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عَلَى ذِي الدِّينِ أَنْ يَعْتَقِدَ تَنَزُّهَ الرَّبِّ تَعَالَى عَنْ صِفَاتِ الْمُحْدَثَاتِ، وَلَا يَخُوضُ فِي تَأْوِيلِ الْمُشْكِلَاتِ وَيَكِلُ مَعْنَاهَا إِلَى الرَّبِّ</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مَّا اسْتُحْسِنَ مِنْ إِمَامِ دَارِ الْهِجْرَةِ مَالِكِ بْنِ أَنَسٍ أَنَّهُ سُئِلَ عَنْ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رَّحْمَنُ عَلَى الْعَرْشِ اسْتَوَى</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اسْتِوَاءُ مَعْلُومٌ وَالْكَيْفُ مَجْهُولٌ وَالسُّؤَالُ عَنْهُ بِدْعَ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تُجْرِ آيَةَ الِاسْتِوَاءِ وَالْمَجِيءِ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مَا خَلَقْتُ بِيَدَيَّ</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وَيَبْقَى وَجْهُ رَبِّكَ</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تَجْرِي بِأَعْيُنِنَ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4</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مَا صَحَّ عَنِ الرَّسُولِ عَلَيْهِ السَّلَامُ كَخَبَرِ النُّزُولِ وَغَيْرِهِ عَلَى مَا ذَكَرْنَا، فَهَذَا بَيَانُ مَا يَجِبُ لِلَّهِ تَعَالَى</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انْتَهَى كَلَامُهُ بِلَفْظِهِ مِنَ الرِّسَالَةِ النِّظَامِيَّةِ الْمَذْكُورَةِ مَعَ أَنَّ رُجُوعَ الْجُوَيْنِيِّ فِيهَا إِلَى أَنَّ الْحَقَّ هُوَ مَذْهَبُ السَّلَفِ أَمْرٌ مَعْلُو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ذَلِكَ أَبُو حَامِدِ الْغَزَالِيِّ، كَانَ فِي زَمَانِهِ مِنْ أَعْظَمِ الْقَائِلِينَ بِالتَّأْوِيلِ، ثُمَّ رَجَعَ عَنْ ذَلِكَ، وَبَيَّنَ أَنَّ الْحَقَّ الَّذِي لَا شَكَّ فِيهِ هُوَ مَذْهَبُ السَّلَ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فِي كِتَابِ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لْجَامُ الْعَوَامِّ عَنْ عِلْمِ الْكَلَامِ</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 xml:space="preserve">اعْلَمْ أَنَّ الْحَقَّ الصَّرِيحَ الَّذِي لَا مِرَاءَ فِيهِ عِنْدَ أَهْلِ الْبَصَائِرِ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وَ مَذْهَبُ السَّلَفِ، أَعْنِي الصَّحَابَةَ وَالتَّابِعَيْنِ، ثُمَّ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الْبُرْهَانَ الْكُلِّيَّ عَلَى أَنَّ الْحَقَّ فِي مَذْهَبِ السَّلَفِ وَحْدَهُ يَنْكَشِفُ بِتَسْلِيمِ أَرْبَعَةِ أُصُولٍ مُسَلَّمَةٍ عِنْدَ كُلِّ عَاقِ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ثُمَّ بَيَّنَ أَنَّ </w:t>
      </w:r>
      <w:r>
        <w:rPr>
          <w:rFonts w:ascii="Times New Roman" w:hAnsi="Times New Roman" w:eastAsia="Times New Roman" w:cs="KFGQPC Uthman Taha Naskh"/>
          <w:b/>
          <w:b/>
          <w:bCs/>
          <w:color w:val="000000" w:themeColor="text1"/>
          <w:sz w:val="32"/>
          <w:sz w:val="32"/>
          <w:szCs w:val="32"/>
          <w:u w:val="single"/>
          <w:rtl w:val="true"/>
          <w:lang w:bidi="ar-JO"/>
        </w:rPr>
        <w:t>الْأَوَّلَ مِنْ تِلْكَ الْأُصُولِ</w:t>
      </w:r>
      <w:r>
        <w:rPr>
          <w:rFonts w:ascii="Times New Roman" w:hAnsi="Times New Roman" w:eastAsia="Times New Roman" w:cs="KFGQPC Uthman Taha Naskh"/>
          <w:b/>
          <w:b/>
          <w:bCs/>
          <w:color w:val="000000" w:themeColor="text1"/>
          <w:sz w:val="32"/>
          <w:sz w:val="32"/>
          <w:szCs w:val="32"/>
          <w:rtl w:val="true"/>
          <w:lang w:bidi="ar-JO"/>
        </w:rPr>
        <w:t xml:space="preserve"> الْمَذْكُورَةِ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وَ أَعْرَفُ الْخَلْقِ بِصَلَاحِ أَحْوَالِ الْعِبَادِ فِي دِينِهِمْ وَدُنْيَا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الْأَصْلُ الثَّانِ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هُ بَلَّغَ كُلَّ مَا أُوحِيَ إِلَيْهِ مِنْ صَلَاحِ الْعِبَادِ فِي مَعَادِهِمْ وَمَعَاشِهِمْ، وَلَمْ يَكْتُمْ مِنْهُ شَيْئً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الْأَصْلُ الثَّالِثُ</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 أَعْرَفَ النَّاسِ بِمَعَانِي كَلَامِ اللَّهِ وَأَحْرَاهُمْ بِالْوُقُوفِ عَلَى أَسْرَارِهِ هُمْ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ذِينَ لَازَمُوهُ وَحَضَرُوا التَّنْزِيلَ وَعَرَفُوا التَّأْوِي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الْأَصْلُ الرَّابِعُ</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 الصَّحَابَةَ رَضِيَ اللَّهُ عَنْهُمْ فِي طُولِ عَصْرِهِمْ إِلَى آخِرِ أَعْمَارِهِمْ مَا دَعَوُا الْخَلْقَ إِلَى التَّأْوِيلِ، وَلَوْ كَانَ التَّأْوِيلُ مِنَ الدِّينِ أَوْ عِلْمِ الدِّينِ لَأَقْبَلُوا عَلَيْهِ لَيْلًا وَنَهَارًا وَدَعَوْا إِلَيْهِ أَوْلَادَهُمْ وَأَهْلَهُمْ </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قَالَ الْغَزَالِيُّ</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وَبِهَذِهِ الْأُصُولِ الْأَرْبَعَةِ الْمُسَلَّمَةِ عِنْدَ كُلِّ مُسْلِمٍ نَعْلَمُ بِالْقَطْعِ أَنَّ الْحَقَّ مَا قَالُوهُ وَالصَّوَابَ مَا رَأَوْ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نْتَهَى بِاخْتِصَا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شَكَّ أَنَّ اسْتِدْلَالَ الْغَزَالِيِّ هَذَا لِأَنَّ مَذْهَبَ السَّلَفِ هُوَ الْحَقُّ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اسْتِدْلَالٌ لَا شَكَّ فِي صِحَّتِهِ، وَوُضُوحِ وَجْهِ الدَّلِيلِ فِيهِ، وَأَنَّ التَّأْوِيلَ لَوْ كَانَ سَائِغًا أَوْ لَازِمًا لَبَيَّ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ذَلِكَ، وَلِقَالَ بِهِ أَصْحَابُهُ وَتَابَعُوهُمْ كَمَا لَا يَخْفَ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ذَكَرَ غَيْرُ وَاحِدٍ عَنِ الْغَزَالِيِّ أَنَّهُ رَجَعَ فِي آخِرِ حَيَاتِهِ إِلَى تِلَاوَةِ كِتَابِ اللَّهِ وَحِفْظِ الْأَحَادِيثِ الصَّحِيحَةِ وَالِاعْتِرَافِ بِأَنَّ الْحَقَّ هُوَ مَا فِي كِتَابِ اللَّهِ وَسُنَّةِ رَسُ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ذَكَرَ بَعْضُهُمْ أَنَّهُ مَاتَ وَعَلَى صَدْرِهِ صَحِيحُ الْبُخَارِيِّ رَحِمَهُ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عْلَمْ أَيْضًا أَنَّ الْفَخْرَ الرَّازِيَّ الَّذِي كَانَ فِي زَمَانِهِ أَعْظَمَ أَئِمَّةِ التَّأْوِيلِ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رَجَعَ عَنْ ذَلِكَ الْمَذْهَبِ إِلَى مَذْهَبِ السَّلَفِ مُعْتَرِفًا بِأَنَّ طَرِيقَ الْحَقِّ هِيَ اتِّبَاعُ الْقُرْآنِ فِي صِفَاتِ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الَ فِي ذَلِكَ فِي كِتَابَ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قْسَامُ اللَّذَّاتِ</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لَقَدِ اخْتَبَرْتُ الطُّرُقَ الْكَلَامِيَّةَ، وَالْمَنَاهِجَ الْفَلْسَفِيَّةَ، فَلَمْ أَجِدْهَا تَرْوِي غَلِيلًا، وَلَا تَشْفِي عَلِيلًا، وَرَأَيْتُ أَقْرَبَ الطُّرُقِ طَرِيقَةَ الْقُرْآنِ، أَقْرَأُ فِي الْإِثْبَاتِ</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الرَّحْمَنُ عَلَى الْعَرْشِ اسْتَوَى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2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إِلَيْهِ يَصْعَدُ الْكَلِمُ الطَّيِّبُ</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فِي النَّفْيِ</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يْسَ كَمِثْلِهِ شَيْءٌ</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هَلْ تَعْلَمُ لَهُ سَمِيًّ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مُنْ جَرَّبَ مِثْلَ تَجْرِبَتِي عَرَفَ مِثْلَ مَعْرِفَتِ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هـ</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بَيَّنَ هَذَا الْمَعْنَى فِي أَبْيَاتِهِ الْمَشْهُورَةِ الَّتِي يَقُولُ فِي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نِهَايَةُ إِقْدَامِ الْعُقُولِ عِقَالُ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غَايَةُ سَعْيِ الْعَالَمِينَ ضَلَالُ</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أَرْوَاحُنَا فِي وَحْشَةٍ مَنْ جُسُومِنَ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حَاصِلُ دُنْيَانَا أَذًى وَوَبَالُ</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مْ نَسْتَفِدْ مَنْ بَحْثِنَا طُولَ عُمْرِنَ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سِوَى أَنْ جَمَعْنَا فِيهِ قِيلٌ وَقَالُ</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إِلَى آخِرِ الْأَبْيَاتِ</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ذَلِكَ غَالِبُ أَكَابِرِ الَّذِينَ كَانُوا يَخُوضُونَ فِي الْفَلْسَفَةِ وَالْكَلَامِ، فَإِنَّهُ يَنْتَهِي بِهِمْ أَمْرُهُمْ إِلَى الْحَيْرَةِ وَعَدَمِ الثِّقَةِ بِمَا كَانُوا يُقَرِّرُ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ذُكِرَ عَنِ الْحَفِيدِ ابْنِ رُشْدٍ وَهُوَ مِنْ أَعْلَمِ النَّاسِ بِالْفَلْسَفَةِ أَنَّهُ قَالَ</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وَمَنِ الَّذِي قَالَ فِي الْإِلَهِيَّاتِ شَيْئًا يُعْتَدُّ بِهِ؟</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ذَكَرُوا عَنِ الشِّهْرِسْتَانِيِّ أَنَّهُ لَمْ يَجِدْ عِنْدَ الْفَلَاسِفَةِ وَالْمُتَكَلِّمِينَ إِلَّا الْحَيْرَةَ وَالنَّدَمَ، وَقَدْ قَالَ فِي ذَ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عَمْرِي لَقَدْ طُفْتُ الْمَعَاهِدَ كُلَّهَا وَسَيَّرْتُ طَرْفِي بَيْنَ تِلْكَ الْمَعَالِمِ فَلَمْ أَرَ إِلَّا وَاضِعًا كَفَّ حَائِرٍ عَلَى ذَقَنٍ أَوْ قَارَعًا سِنَّ نَادِمٍ وَأَمْثَالُ هَذَا كَثِيرَ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يَا أَيُّهَا الْمُعَاصِرُونَ الْمُتَعَصِّبُونَ لِدَعْوَى أَنَّ ظَوَاهِرَ آيَاتِ الصِّفَاتِ وَأَحَادِيثَهَا خَبِيثٌ لَا يَلِيقُ بِاللَّهِ لِاسْتِلْزَامِهِ التَّشْبِيهَ بِصِفَاتِ الْخَلْقِ، وَأَنَّهَا يَجِبُ نَفْيُهَا وَتَأْوِيلُهَا بِمَعَانٍ مَا أَنْزَلَ اللَّهُ بِهَا مِنْ سُلْطَانٍ، وَلَمْ يَقُلْهَا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أَحَدٌ مِنْ أَصْحَابِهِ وَلَا مِنَ التَّابِعِ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نْ هُوَ سَلَفُكُمْ فِي هَذِهِ الدَّعْوَى الْبَاطِلَةِ الْمُخَالِفَةِ لِإِجْمَاعِ السَّلَفِ؟</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إِنْ كُنْتُمْ تَزْعُمُونَ أَنَّ الْأَشْعَرِيَّ يَقُولُ مِثْلَ قَوْلِكُمْ، وَأَنَّهُ سَلَفُكُمْ فِي ذَلِكَ فَهُوَ بَرِيءٌ مِنْكُمْ وَمِنْ دَعْوَاكُ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وَ مُصَرِّحٌ فِي كُتُبِهِ الَّتِي صَنَّفَهَا بَعْدَ الرُّجُوعِ عَنِ الِاعْتِزَالِ أَنَّ الْقَائِلِينَ بِالتَّأْوِيلِ هُمُ الْمُعْتَزِلَةُ، وَهُمْ خُصُومُهُ وَهُوَ خَصْمُهُمْ، كَمَا أَوْضَحْنَا كَلَامَهُ فِي الْإِبَاحَةِ وَالْمَقَالَاتِ</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بَيَّنَّا أَنَّ أَسَاطِينَ الْقَوْلِ بِالتَّأْوِيلِ قَدِ اعْتَرَفُوا بِأَنَّ التَّأْوِيلَ لَا مُسْتَنَدَ لَهُ، وَأَنَّ الْحَقَّ هُوَ اتِّبَاعُ مَذْهَبِ السَّلَفِ كَمَا أَوْضَحْنَا ذَلِكَ عَنْ أَبِي بَكْرِ الْبَاقِلَّانِيِّ، وَأَبِي الْمَعَالِي الْجُوَيْنِيِّ، وَأَبِي حَامِدٍ الْغَزَالِيِّ، وَأَبِي عَبْدِ اللَّهِ الْفَخْرِ الرَّازِيِّ، وَغَيْرِهِمْ مِمَّنْ ذَكَرْ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نُوصِيكُمْ وَأَنْفُسَنَا بِتَقْوَى اللَّهِ، وَأَلَّا تُجَادِلُوا فِي آيَاتِ اللَّهِ بِغَيْرِ سُلْطَانٍ أَتَاكُمْ، وَ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جَلَّ وَعَلَ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قُولُ فِي كِتَابِ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نَّ الَّذِينَ يُجَادِلُونَ فِي آيَاتِ اللَّهِ بِغَيْرِ سُلْطَانٍ أَتَاهُمْ إِنْ فِي صُدُورِهِمْ إِلَّا كِبْرٌ مَا هُمْ بِبَالِغِيهِ فَاسْتَعِذْ بِاللَّهِ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إِنَّهُ هُوَ السَّمِيعُ الْبَصِيرُ</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يَقُو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نَ النَّاسِ مَنْ يُجَادِلُ فِي اللَّهِ بِغَيْرِ عِلْمٍ وَلَا هُدًى وَلَا كِتَابٍ مُنِيرٍ وَإِذَا قِيلَ لَهُمُ اتَّبِعُوا مَا أَنْزَلَ اللَّهُ قَالُوا بَلْ نَتَّبِعُ مَا وَجَدْنَا عَلَيْهِ آبَاءَنَا أَوَلَوْ كَانَ الشَّيْطَانُ يَدْعُوهُمْ إِلَى عَذَابِ السَّعِيرِ</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1</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1</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لْمَسْأَلَةُ الثَّانِيَةُ فِي الْكَلَامِ عَلَى الِاجْتِهَا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عْلَمْ أَوَّلًا أَنَّا قَدَّمْنَا بُطْلَانَ قَوْلِ الظَّاهِرِيَّةِ بِمَنْعِ الِاجْتِهَادِ مُطْلَقًا، وَأَنَّ مِنَ الِاجْتِهَادِ مَا هُوَ صَحِيحٌ مُوَافِقٌ لِلشَّرْعِ الْكَرِيمِ، وَبَسَطْنَا أَدِلَّةَ ذَلِكَ بِإِيضَاحٍ فِي سُورَةِ الْأَنْبِيَاءِ فِي الْكَلَامِ عَلَى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دَاوُدَ وَسُلَيْمَانَ إِذْ يَحْكُمَانِ فِي الْحَرْثِ الْآيَ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1</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8</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يَّنَّا طَرَفًا مِنْهُ فِي سُورَةِ بَنِي إِسْرَائِيلَ فِي الْكَلَامِ عَلَى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لَا تَقْفُ مَا لَيْسَ لَكَ بِهِ عِلْ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أَغْنَى ذَلِكَ عَنْ إِعَادَتِهِ هُ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غَرَضُنَا فِي هَذِهِ الْمَسْأَلَةِ هُوَ أَنْ نُبَيِّنَ أَنَّ تَدَبُّرَ الْقُرْآنِ وَانْتِفَاعَ مُتَدَبِّرِهِ بِالْعَمَلِ بِمَا عَلِمَ مِنْهُ الَّذِي دَلَّ عَلَيْهِ قَوْلُهُ تَعَالَى فِي هَذِهِ الْآيَةِ الْكَرِيمَةِ الَّتِي نَحْنُ بِصَدَدِهَا الَّتِي هِيَ قَوْلُهُ تَعَالَ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فَلَا يَتَدَبَّرُونَ الْقُرْآنَ أَمْ عَلَى قُلُوبٍ أَقْفَالُهَا لَا يَتَوَقَّفُ عَلَى تَحْصِيلِ الِاجْتِهَادِ الْمُطْلَقِ بِشُرُوطِهِ الْمَعْرُوفَةِ عِنْدَ مُتَأَخِّرِي الْأُصُولِيِّ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عْلَمْ أَوَّلً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الْمُتَأَخِّرِينَ مِنْ أَهْلِ الْأُصُولِ الَّذِينَ يَقُولُونَ بِمَنْعِ الْعَمَلِ بِالْكِتَابِ وَالسُّنَّةِ مُطْلَقًا إِلَّا لِلْمُجْتَهِدِينَ، يَقُولُو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شُرُوطَ الِاجْتِهَادِ هِيَ كَوْنُ الْمُجْتَهِدِ بَالِغًا، عَاقِلًا شَدِيدَ الْفَ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طَبْعًا عَارِفًا بِالدَّلِيلِ الْعَقْلِيِّ، الَّذِي هُوَ اسْتِصْحَابُ الْعَدَمِ الْأَصْلِيِّ، حَتَّى يَرِدُ نَقْلٌ صَارِفٌ عَ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عَارِفًا بِاللُّغَةِ الْعَرَبِيَّةِ، وَبِالنَّحْوِ مِنْ صَرْفٍ وَبَلَاغَةٍ مَعَ مَعْرِفَةِ الْحَقَائِقِ الشَّرْعِيَّةِ وَالْعُرْفِيَّ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عْضُهُمْ يَزِيدُ الْمُحْتَاجَ إِلَيْهِ مِنْ فَنِّ الْمَنْطِقِ كَشَرَائِطِ الْحُدُودِ، وَالرُّسُومِ، وَشَرَائِطِ الْبُرْهَ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عَارِفًا بِالْأُصُولِ، عَارِفًا بِأَدِلَّةِ الْأَحْكَامِ مِنَ الْكِتَابِ وَالسُّنَّ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يُشْتَرَطُ عِنْدَهُمْ حِفْظُ النُّصُوصِ، بَلْ يَكْفِي عِنْدَهُمْ عِلْمُهُ بِمَدَارِكِهَا فِي الْمُصْحَفِ وَكُتُبِ الْحَدِيثِ</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عَارِفًا بِمَوَاقِعَ الْإِجْمَاعِ وَالْخِلَا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عَارِفًا بِشُرُوطِ الْمُتَوَاتِرِ، وَالْآحَادِ وَالصَّحِيحِ وَالضَّعِي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عَارِفًا بِالنَّاسِخِ وَالْمَنْسُوخِ</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عَارِفًا بِأَسْبَابِ النُّزُو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عَارِفًا بِأَحْوَالِ الصَّحَابَةِ، وَأَحْوَالِ رُوَاةِ الْحَدِيثِ، اخْتَلَفُوا فِي شَرْطِ عَدَمِ إِنْكَارِهِ لِلْقِيَاسِ</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هـ</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يَخْفَى أَنَّ مُسْتَنَدَهُمْ فِي اشْتِرَاطِهِمْ لِهَذِهِ الشُّرُوطِ لَيْسَ نَصًّا مِنْ كِتَابٍ وَلَا سُنَّةٍ يُصَرِّحُ بِأَنَّ هَذِهِ الشُّرُوطَ كُلَّهَا لَا يَصِحُّ دُونَهَا عَمَلٌ بِكِتَابٍ وَلَا سُنَّةٍ، وَلَا إِجْمَاعًا دَالًّا عَلَى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مَا مُسْتَنَدُهُمْ فِي ذَلِكَ هُوَ تَحْقِيقُ الْمَنَاطِ فِي ظَنِّ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إِيضَاحُ ذَلِكَ هُوَ أَنَّ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إِجْمَاعَ الْمُسْلِمِينَ كُلَّهَا دَالٌّ عَلَى أَنَّ الْعَمَلَ بِ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يُشْتَرَطُ لَهُ إِلَّا شَرْطٌ وَاحِدٌ، وَهُوَ الْعِلْمُ بِحُكْمِ مَا يَعْمَلُ بِهِ مِنْ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يُشْتَرَطُ فِي الْعَمَلِ بِالْوَحْيِ شَرْطٌ زَائِدٌ عَلَى الْعِلْمِ بِحُكْمِهِ الْبَتَّةَ، وَهَذَا مِمَّا لَا يَكَادُ يُنَازِعُ فِيهِ أَحَ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رَادُ مُتَأَخِّرِي الْأُصُولِيِّينَ بِجَمِيعِ الشُّرُوطِ الَّتِي اشْتَرَطُوهَا هُوَ تَحْقِيقُ الْمَنَاطِ</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لِأَنَّ الْعِلْمَ بِالْوَحْيِ لَمَّا كَانَ هُوَ مَنَاطَ الْعَمَلِ بِهِ أَرَادُوا أَنْ يُحَقِّقُوا هَذَا الْمَنَاطَ، أَيْ يُبَيِّنُوا الطُّرُقَ الَّتِي يَتَحَقَّقُ بِهَا حُصُولُ الْعِلْمِ الَّذِي هُوَ مَنَاطُ الْعَمَ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شْتَرَطُوا جَمِيعَ الشُّرُوطِ الْمَذْكُورَةِ، ظَنًّا مِنْهُمْ أَنَّهُ لَا يُمْكِنُ تَحْقِيقُ حُصُولِ الْعِلْمِ بِالْوَحْيِ دُونَ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هَذَا الظَّنُّ فِيهِ نَظَرٌ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كُلَّ إِنْسَانٍ لَهُ فَهْمٌ إِذَا أَرَادَ الْعَمَلَ بِنَصٍّ مِنْ كِتَابٍ أَوْ سُنَّةٍ فَلَا يَمْتَنِعُ عَلَيْهِ، وَلَا يَسْتَحِيلُ أَنْ يَتَعَلَّمَ مَعْنَاهُ وَيَبْحَثَ عَنْهُ، هَلْ هُوَ مَنْسُوخٌ أَوْ مُخَصَّصٌ أَوْ مُقَيَّدٌ حَتَّى يَعْلَمَ ذَلِكَ فَيَعْمَلَ 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سُؤَالُ أَهْلِ الْعِلْ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لْ لِهَذَا النَّصِّ نَاسِخٌ أَوْ مُخَصِّصٌ أَوْ مُقَيِّدٌ مَثَلً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إِخْبَارُهُمْ بِذَلِكَ لَيْسَ مَنْ نَوْعِ التَّقْلِيدِ، بَلْ هُوَ مَنْ نَوْعِ الِاتِّبَاعِ</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سَنُبَيِّنُ إِنْ شَاءَ اللَّهَ الْفَرْقَ بَيْنَ التَّقْلِيدِ وَالِاتِّبَاعِ فِي مَسْأَلَةِ التَّقْلِيدِ الْآتِيَ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حَاصِلُ أَنَّ نُصُوصَ الْكِتَابِ وَالسُّنَّةِ الَّتِي لَا تُحْصَى وَارِدَةٌ بِإِلْزَامِ جَمِيعِ الْمُكَلَّفِينَ بِالْعَمَلِ بِ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يْسَ فِي شَيْءٍ مِنْهَا التَّخْصِيصُ بِمَنْ حَصَّلَ شُرُوطَ الِاجْتِهَادِ الْمَذْكُورَ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سَنَذْكُرُ طَرَفًا مِنْهَا لِنُبَيِّنَ أَنَّهُ لَا يَجُوزُ تَخْصِيصُهَا بِتَحْصِيلِ الشُّرُوطِ الْمَذْكُورَ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تَّبِعُوا مَا أُنْزِلَ إِلَيْكُمْ مِنْ رَبِّكُمْ وَلَا تَتَّبِعُوا مِنْ دُونِهِ أَوْلِيَاءَ قَلِيلًا مَا تَذَكَّرُ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الْمُرَادُ بِـ مَا أُنْزِلَ إِلَيْكُمْ هُوَ الْقُرْآنُ وَالسُّنَّةُ الْمُبَيِّنَةُ لَهُ لَا آرَاءُ الرِّجَا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إِذَا قِيلَ لَهُمْ تَعَالَوْا إِلَى مَا أَنْزَلَ اللَّهُ وَإِلَى الرَّسُولِ رَأَيْتَ الْمُنَافِقِينَ يَصُدُّونَ عَنْكَ صُدُودً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1</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دَلَّتْ هَذِهِ الْآيَةُ الْكَرِيمَةُ أَنَّ مَنْ دُعِيَ إِلَى الْعَمَلِ بِالْقُرْآنِ وَالسُّنَّةِ وَصَدَّ عَنْ ذَلِكَ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هُ مِنْ جُمْلَةِ الْمُنَافِقِي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عِبْرَةَ بِعُمُومِ الْأَلْفَاظِ لَا بِخُصُوصِ الْأَسْبَابِ</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 xml:space="preserve">فَإِنْ تَنَازَعْتُمْ فِي شَيْءٍ فَرُدُّوهُ إِلَى اللَّهِ وَالرَّسُولِ إِنْ كُنْتُمْ تُؤْمِنُونَ بِاللَّهِ وَالْيَوْمِ الْآخِرِ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وَالرَّدُّ إِلَى اللَّهِ وَالرَّسُولِ هُوَ الرَّدُّ إِلَى كِتَابِهِ، وَالرَّدُّ إِلَى الرَّسُولِ بَعْدَ وَفَاتِ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وَ الرَّدُّ إِلَى سُنَّ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تَعْلِيقُهُ الْإِيمَانَ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كُنْتُمْ تُؤْمِنُونَ بِاللَّهِ عَلَى رَدِّ التَّنَازُعِ إِلَى كِتَابِ اللَّهِ وَسُنَّةِ رَسُولِهِ، يُفْهَمُ مِنْهُ أَنَّ مَنْ يَرُدُّ التَّنَازُعَ إِلَى غَيْرِهِمَا لَمْ يَكُنْ يُؤْمِنُ بِ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اتَّبِعُوا أَحْسَنَ مَا أُنْزِلَ إِلَيْكُمْ مِنْ رَبِّكُمْ مِنْ قَبْلِ أَنْ يَأْتِيَكُمُ الْعَذَابُ بَغْتَةً وَأَنْتُمْ لَا تَشْعُرُ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لَا شَكَّ أَنَّ الْقُرْآنَ أَحْسَنُ مَا أُنْزِلَ إِلَيْنَا مِنْ رَبِّنَا، وَالسُّنَّةُ</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بَيِّنَةٌ لَهُ، وَقَدْ هَدَّدَ مَنْ لَمْ يَتَّبِعْ أَحْسَنَ مَا أُنْزِلَ إِلَيْنَا مِنْ رَبِّنَا بِ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 قَبْلِ أَنْ يَأْتِيَكُمُ الْعَذَابُ بَغْتَةً وَأَنْتُمْ لَا تَشْعُرُ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ذِينَ يَسْتَمِعُونَ الْقَوْلَ فَيَتَّبِعُونَ أَحْسَنَهُ أُولَئِكَ الَّذِينَ هَدَاهُمُ اللَّهُ وَأُولَئِكَ هُمْ أُولُو الْأَلْبَابِ</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8</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لَا شَكَّ أَنَّ كِتَابَ اللَّهِ وَسُنَّةَ رَسُولِهِ أَحْسَنُ مِنْ آرَاءِ الرِّجَا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ا آتَاكُمُ الرَّسُولُ فَخُذُوهُ وَمَا نَهَاكُمْ عَنْهُ فَانْتَهُوا وَاتَّقُوا اللَّهَ إِنَّ اللَّهَ شَدِيدُ الْعِقَابِ</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نَّ اللَّهَ شَدِيدُ الْعِقَابِ فِيهِ تَهْدِيدٌ شَدِيدٌ لِمَنْ لَمْ يَعْمَلْ بِسُنَّةِ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سِيَّمَا إِنْ كَانَ يَظُنُّ أَنَّ أَقْوَالَ الرِّجَالِ تَكْفِي عَنْ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قَدْ كَانَ لَكُمْ فِي رَسُولِ اللَّهِ أُسْوَةٌ حَسَنَةٌ لِمَنْ كَانَ يَرْجُو اللَّهَ وَالْيَوْمَ الْآخِرَ</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الْأُسْوَ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الِاقْتِدَاءُ، فَيَلْزَمُ الْمُسْلِمَ أَنْ يَجْعَلَ قُدْوَتَهُ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ذَلِكَ بِاتِّبَاعِ سُنَّ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لَا وَرَبِّكَ لَا يُؤْمِنُونَ حَتَّى يُحَكِّمُوكَ فِيمَا شَجَرَ بَيْنَهُمْ ثُمَّ لَا يَجِدُوا فِي أَنْفُسِهِمْ حَرَجًا مِمَّا قَضَيْتَ وَيُسَلِّمُوا تَسْلِيمً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وَقَدْ أَقْسَمَ تَعَالَى فِي هَذِهِ الْآيَةِ الْكَرِيمَةِ أَنَّهُمْ لَا يُؤْمِنُونَ حَتَّى يُحَكِّمُوا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ي كُلِّ مَا اخْتَلَفُوا فِ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إِنْ لَمْ يَسْتَجِيبُوا لَكَ فَاعْلَمْ أَنَّمَا يَتَّبِعُونَ أَهْوَاءَهُمْ وَمَنْ أَضَلُّ مِمَّنَ اتَّبَعَ هَوَاهُ بِغَيْرِ هُدًى مِنَ اللَّهِ إِنَّ اللَّهَ لَا يَهْدِي الْقَوْمَ الظَّالِمِ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0</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اسْتِجَابَةُ 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بَعْدَ وَفَاتِهِ هِيَ الرُّجُوعُ إِلَى سُنَّتِ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هِيَ مُبَيِّنَةٌ لِكِتَابِ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جَاءَ فِي الْقُرْآنِ الْعَظِيمِ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ا يَتَّبِعُ شَيْئًا إِلَّا الْوَحْيَ، وَأَنَّ مَنْ أَطَاعَ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قَدْ أَطَاعَ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تَعَالَى فِي سُورَةِ يُونُسَ</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مَا يَكُونُ لِي أَنْ أُبَدِّلَهُ مِنْ تِلْقَاءِ نَفْسِي إِنْ أَتَّبِعُ إِلَّا مَا يُوحَى إِلَيَّ إِنِّي أَخَافُ إِنْ عَصَيْتُ رَبِّي عَذَابَ يَوْمٍ عَظِي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5</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 فِي الْأَنْعَا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 xml:space="preserve">قُلْ لَا أَقُولُ لَكُمْ عِنْدِي خَزَائِنُ اللَّهِ وَلَا أَعْلَمُ الْغَيْبَ وَلَا أَقُولُ لَكُمْ إِنِّي مَلَكٌ إِنْ أَتَّبِعُ إِلَّا مَا يُوحَى إِلَيَّ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0</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 فِي الْأَحْقَافِ</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مَا كُنْتُ بِدْعًا مِنَ الرُّسُلِ وَمَا أَدْرِي مَا يُفْعَلُ بِي وَلَا بِكُمْ إِنْ أَتَّبِعُ إِلَّا مَا يُوحَى إِلَيَّ وَمَا أَنَا إِلَّا نَذِيرٌ مُبِ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 فِي الْأَنْبِيَاءِ</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إِنَّمَا أُنْذِرُكُمْ بِالْوَحْيِ الْآيَ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1</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حَصَرَ الْإِنْذَارَ فِي الْوَحْيِ دُونَ غَيْرِ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إِنْ ضَلَلْتُ فَإِنَّمَا أَضِلُّ عَلَى نَفْسِي وَإِنِ اهْتَدَيْتُ فَبِمَا يُوحِي إِلَيَّ رَبِّي الْآيَ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بَيَّنَ أَنَّ الِاهْتِدَاءَ إِنَّمَا هُوَ بِالْوَحْيِ، وَالْآيَاتُ بِمِثْلِ هَذَا كَثِيرَ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إِذَا عَلِمْتَ مِنْهَا أَنَّ طَرِيقَ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هِيَ اتِّبَاعُ الْوَحْيِ، فَاعْلَمْ أَنَّ الْقُرْآنَ دَلَّ عَلَى أَنَّ مَنْ أَطَاعَ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هُوَ مُطِيعٌ لِلَّهِ كَمَا 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نْ يُطِعِ الرَّسُولَ فَقَدْ أَطَاعَ اللَّ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8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إِنْ كُنْتُمْ تُحِبُّونَ اللَّهَ فَاتَّبِعُونِي يُحْبِبْكُمُ اللَّ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1</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مْ يَضْمَنِ اللَّهُ لِأَحَدٍ أَلَّا يَكُونَ ضَالًّا فِي الدُّنْيَا وَلَا شَقِيًّا فِي الْآخِرَةِ إِلَّا لِمُتَّبِعِي الْوَحْيِ وَحْدَ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تَعَالَى فِي ط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إِمَّا يَأْتِيَنَّكُمْ مِنِّي هُدًى فَمَنِ اتَّبَعَ هُدَايَ فَلَا يَضِلُّ وَلَا يَشْقَى</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2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دْ دَلَّتْ آيَةُ طه هَذِهِ عَلَى انْتِفَاءِ الضَّلَالِ وَالشَّقَاوَةِ عَنْ مُتَّبِعِي الْوَحْ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دَلَّتْ آيَةُ الْبَقَرَةِ عَلَى انْتِفَاءِ الْخَوْفِ وَالْحُزْنِ عَنْهُ، وَذَلِكَ فِي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إِمَّا يَأْتِيَنَّكُمْ مِنِّي هُدًى فَمَنْ تَبِعَ هُدَايَ فَلَا خَوْفٌ عَلَيْهِمْ وَلَا هُمْ يَحْزَنُ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8</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شَكَّ أَنَّ انْتِفَاءَ الضَّلَالِ وَالشَّقَاوَةِ وَالْخَوْفِ وَالْحُزْنِ عَنْ مُتَّبِعِي الْوَحْيِ الْمُصَرَّحِ بِهِ فِي الْقُرْآنِ، لَا يَتَحَقَّقُ فِيمَنْ يُقَلِّدُ عَالِمًا لَيْسَ بِمَعْصُومٍ، لَا يَدْرِي أَصَوَابٌ مَا قَلَّدَهُ فِيهِ أَمْ خَطَأٌ</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ي حَالِ كَوْنِهِ مُعْرِضًا عَنِ التَّدَبُّرِ فِي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سِيَّمَا إِنْ كَانَ يَظُنُّ أَنَّ آرَاءَ الْعَالِمَ الَّذِي قَلَّدَهُ، كَافِيَةٌ مُغَنِّيَةٌ، عَنْ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آيَاتُ الْقُرْآنِيَّةُ الدَّالَّةُ عَلَى لُزُومِ اتِّبَاعِ الْوَحْيِ، وَالْعَمَلِ بِهِ، لَا تَكَادُ تُحْصَى، وَكَذَلِكَ الْأَحَادِيثُ النَّبَوِيَّةُ الدَّالَّةُ عَلَى لُزُومِ الْعَمَلِ بِ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ا تَكَادُ تُحْصَى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طَاعَةَ الرَّسُولِ طَاعَةُ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 xml:space="preserve">وَمَا آتَاكُمُ الرَّسُولُ فَخُذُوهُ وَمَا نَهَاكُمْ عَنْهُ فَانْتَهُوا وَاتَّقُوا اللَّهَ إِنَّ اللَّهَ شَدِيدُ الْعِقَابِ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أَطِيعُوا اللَّهَ وَالرَّسُولَ لَعَلَّكُمْ تُرْحَمُ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3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أَطِيعُوا اللَّهَ وَالرَّسُولَ فَإِنْ تَوَلَّوْا فَإِنَّ اللَّهَ لَا يُحِبُّ الْكَافِرِ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نْ يُطِعِ اللَّهَ وَالرَّسُولَ فَأُولَئِكَ مَعَ الَّذِينَ أَنْعَمَ اللَّهُ عَلَيْهِ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نْ يُطِعِ اللَّهَ وَرَسُولَهُ فَقَدْ فَازَ فَوْزًا عَظِيمً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نْ يُطِعِ الرَّسُولَ فَقَدْ أَطَاعَ اللَّهَ وَمَنْ تَوَلَّى فَمَا أَرْسَلْنَاكَ عَلَيْهِمْ حَفِيظً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8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ا أَيُّهَا الَّذِينَ آمَنُوا أَطِيعُوا اللَّهَ وَأَطِيعُوا الرَّسُولَ وَأُولِي الْأَمْرِ مِنْكُمْ فَإِنْ تَنَازَعْتُمْ فِي شَيْءٍ فَرُدُّوهُ إِلَى اللَّهِ وَالرَّسُولِ إِنْ كُنْتُمْ تُؤْمِنُونَ بِاللَّهِ وَالْيَوْمِ الْآخِرِ</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تِلْكَ حُدُودُ اللَّهِ وَمَنْ يُطِعِ اللَّهَ وَرَسُولَهُ يُدْخِلْهُ جَنَّاتٍ تَجْرِي مِنْ تَحْتِهَا الْأَنْهَارُ خَالِدِينَ فِيهَا وَذَلِكَ الْفَوْزُ الْعَظِيمُ وَمَنْ يَعْصِ اللَّهَ وَرَسُولَهُ وَيَتَعَدَّ حُدُودَهُ يُدْخِلْهُ نَارًا خَالِدًا فِيهَا وَلَهُ عَذَابٌ مُهِ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4</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أَطِيعُوا اللَّهَ وَأَطِيعُوا الرَّسُولَ وَاحْذَرُوا فَإِنْ تَوَلَّيْتُمْ فَاعْلَمُوا أَنَّمَا عَلَى رَسُولِنَا الْبَلَاغُ الْمُبِ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9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أَطِيعُوا اللَّهَ وَرَسُولَهُ إِنْ كُنْتُمْ مُؤْمِنِ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أَطِيعُوا اللَّهَ وَأَطِيعُوا الرَّسُولَ فَإِنْ تَوَلَّوْا فَإِنَّمَا عَلَيْهِ مَا حُمِّلَ وَعَلَيْكُمْ مَا حُمِّلْتُمْ وَإِنْ تُطِيعُوهُ تَهْتَدُوا وَمَا عَلَى الرَّسُولِ إِلَّا الْبَلَاغُ الْمُبِ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4</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قِيمُوا الصَّلَاةَ وَآتُوا الزَّكَاةَ وَأَطِيعُوا الرَّسُولَ لَعَلَّكُمْ تُرْحَمُ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ا أَيُّهَا الَّذِينَ آمَنُوا أَطِيعُوا اللَّهَ وَأَطِيعُوا الرَّسُولَ وَلَا تُبْطِلُوا أَعْمَالَكُ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مَا كَانَ قَوْلَ الْمُؤْمِنِينَ إِذَا دُعُوا إِلَى اللَّهِ وَرَسُولِهِ لِيَحْكُمَ بَيْنَهُمْ أَنْ يَقُولُوا سَمِعْنَا وَأَطَعْنَا وَأُولَئِكَ هُمُ الْمُفْلِحُونَ وَمَنْ يُطِعِ اللَّهَ وَرَسُولَهُ وَيَخْشَ اللَّهَ وَيَتَّقْهِ فَأُولَئِكَ هُمُ الْفَائِزُ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1</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قَدْ كَانَ لَكُمْ فِي رَسُولِ اللَّهِ أُسْوَةٌ حَسَنَ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الْمُؤْمِنُونَ وَالْمُؤْمِنَاتُ بَعْضُهُمْ أَوْلِيَاءُ بَعْضٍ يَأْمُرُونَ بِالْمَعْرُوفِ وَيَنْهَوْنَ عَنِ الْمُنْكَرِ وَيُقِيمُونَ الصَّلَاةَ وَيُؤْتُونَ الزَّكَاةَ وَيُطِيعُونَ اللَّهَ وَرَسُولَهُ أُولَئِكَ سَيَرْحَمُهُمُ اللَّ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1</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شَكَّ عِنْدَ أَحَدٍ مِنْ أَهْلِ الْعِلْمِ أَنَّ طَاعَةَ اللَّهِ وَرَسُولِهِ الْمَذْكُورَةَ فِي هَذِهِ الْآيَاتِ وَنَحْوِهَا مِنْ نُصُوصِ الْوَحْيِ، مَحْصُورَةٌ فِي الْعَمَلِ بِ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نُصُوصُ الْقُرْآنِ وَالسُّنَّةِ كُلُّهَا دَالَّةٌ عَلَى لُزُومٍ تُدَبُّرِ الْوَحْيِ، وَتَفَهُّمِهِ وَتَعْلُّمِهِ وَالْعَمَلِ بِهِ، فَتَخْصِيصُ تِلْكَ النُّصُوصِ كُلِّهَا، بِدَعْوَى أَنَّ تَدَبُّرَ الْوَحْيِ وَتَفَهُّمَهُ وَالْعَمَلَ بِ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ا يَصِحُّ شَيْءٌ مِنْهُ إِلَّا لِخُصُوصِ الْمُجْتَهِدِينَ الْجَامِعِينَ لِشُرُوطِ الِاجْتِهَادِ الْمَعْرُوفَةِ عِنْدَ مُتَأَخِّرِي الْأُصُولِيِّي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حْتَاجُ إِلَى دَلِيلٍ يَجِبُ الرُّجُوعُ إِلَيْهِ، وَلَا دَلِيلَ عَلَى ذَلِكَ الْبَتَّ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بَلْ أَدِلَّةُ الْكِتَابِ وَالسُّنَّةِ دَالَّةٌ عَلَى وُجُوبِ تَدَبُّرِ الْوَحْيِ وَتَفَهُّمِهِ وَتَعَلُّمِهِ وَالْعَمَلِ بِكُلِّ مَا عُلِمَ مِنْهُ، عِلْمًا صَحِيحًا قَلِيلًا كَانَ أَوْ كَثِيرً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هِ الْمَسْأَلَةُ الثَّانِيَةُ يَتَدَاخَلُ بَعْضُ الْكَلَامِ فِيهَا، مَعَ بَعْضِ الْكَلَامِ فِي الْمَسْأَلَةِ الْأُولَى، فَهُمَا شِبْهُ الْمَسْأَلَةِ الْوَاحِدَ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لْمَسْأَلَةُ الثَّالِثَةُ فِي التَّقْلِيدِ فِي بَيَانِ مَعْنَاهُ لُغَةً وَاصْطِلَاحًا وَأَقْسَامِهِ وَبَيَانِ مَا يَصِحُّ مِنْهَا وَمَا لَا يَصِحُّ</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عْلَمْ أَنَّ التَّقْلِيدَ فِي اللُّغَ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وَ جَعْلُ الْقِلَادَةِ فِي الْعُنُقِ</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تَقْلِيدُ الْوُلَاةِ هُوَ جَعْلُ الْوِلَايَاتِ قَلَائِدَ فِي أَعْنَاقِهِمْ، وَمِنْهُ قَوْلُ لَقِيطٍ الْإِيَادِ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لِّدُوا أَمْرَكُمْ لِلَّهِ دَرُّكُمُ رَحْبَ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ذِّرَاعِ بِأَمْرِ الْحَرْبِ مُضْطَلِعَ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مَّا التَّقْلِيدُ فِي اصْطِلَاحِ الْفُقَهَاءِ</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هُوَ الْأَخْذُ بِمَذْهَبِ الْغَيْرِ مِنْ غَيْرِ مُعَرَّفَةِ دَلِي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مُرَادُ بِالْمَذْهَبِ هُوَ مَا يَصِحُّ فِيهِ الِاجْتِهَادُ خَاصَّ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يَصِحُّ الِاجْتِهَادُ الْبَتَّةَ فِي شَيْءٍ يُخَالِفُ نَصًّا مِنْ كِتَابِهِ أَوْ سُنَّةً ثَابِتَةً، سَالِمًا مِنَ الْمُعَارِضِ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الْكِتَابَ وَالسُّنَّةَ حُجَّةٌ عَلَى كُلِّ أَحَدٍ كَائِنًا مَنْ كَانَ، لَا تَسُوغُ مُخَالَفَتُهُمَا الْبَتَّةَ لِأَحَدٍ كَائِنًا مَنْ كَانَ فَيَجِبُ التَّفَطُّ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مَذْهَبَ الَّذِي فِيهِ التَّقْلِيدُ يَخْتَصُّ بِالْأُمُورِ الِاجْتِهَادِيَّةِ وَلَا يَتَنَاوَلُ مَا جَاءَ فِيهِ نَصٌّ صَحِيحٌ مِنَ الْوَحْيِ سَالِمٌ مِنَ الْمُعَارِضِ</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شَّيْخُ الْحَطَّابَ فِي شَرْحِهِ لِقَوْلِ خَلِيلٍ فِي مُخْتَصَرِ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خْتَصَرًا عَلَى مَذْهَبِ الْإِمَامِ مَالِكِ بْنِ أَنَسٍ مَا نَصُّ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وَالْمَذْهَبُ لُغَ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طَّرِيقُ وَمَكَانُ الذَّهَابِ، ثُمَّ صَارَ عِنْدَ الْفُقَهَاءِ حَقِيقَةً عُرْفِيَّةً فِيمَا ذَهَبَ إِلَيْهِ إِمَامٌ مِنَ الْأَئِمَّةِ مِنَ الْأَحْكَامِ الِاجْتِهَادِيَّ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 الْأَحْكَامِ الِاجْتِهَادِيَّةِ تَدُلُّ عَلَى أَنَّ اسْمَ الْمَذْهَبِ لَمْ يَتَنَاوَلْ مَوَاقِعَ النُّصُوصِ الشَّرْعِيَّةِ السَّالِمَةِ مِنَ الْمُعَارِضِ</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ذَلِكَ أَمْرٌ لَا خِلَافَ فِي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إِجْمَاعِ الْعُلَمَاءِ عَلَى أَنَّ الْمُجْتَهِدَ الْمُطْلَقَ إِذَا أَقَامَ بِاجْتِهَادِهِ دَلِيلًا، مُخَالِفًا لِنَصٍّ مِنْ كِتَابٍ أَوْ سُنَّةٍ أَوْ إِجْمَاعٍ، أَنَّ دَلِيلَهُ ذَلِكَ بَاطِلٌ بِلَا خِلَا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هُ يَرُدُّ بِالْقَادِحِ الْمُسَمَّى فِي الْأُصُولِ بِفَسَادِ الِاعْتِبَا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سَادُ الِاعْتِبَارِ الَّذِي هُوَ مُخَالَفَةُ الدَّلِيلِ لِنَصٍّ أَوْ إِجْمَاعٍ مِنَ الْقَوَادِحِ الَّتِي لَا نِزَاعَ فِي إِبْطَالِ الدَّلِيلِ بِهَا، وَإِلَيْهِ الْإِشَارَةُ بِقَوْلِ صَاحِبِ مَرَاقِي السُّعُودِ فِي الْقَوَادِحِ</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خُلْفُ لِلنَّصِّ أَوْ إِجْمَاعٍ دَعَا فَسَادً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عْتِبَارِ كُلِّ مَنْ وَعَى وَبِمَا ذَكَرْنَ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تَعْلَمُ أَنَّهُ لَا اجْتِهَادَ أَصْلًا وَلَا تَقْلِيدَ أَصْلًا فِي شَيْءٍ يُخَالِفُ نَصًّا مِنْ كِتَابٍ أَوْ سُنَّةٍ أَوْ إِجْمَاعٍ</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ذَا عَرَفْتَ ذَلِكَ فَاعْلَمْ أَنَّ بَعْضَ النَّاسِ مِنَ الْمُتَأَخِّرِينَ أَجَازَ التَّقْلِيدَ، وَلَوْ كَانَ فِيهِ مُخَالَفَةُ نُصُوصِ الْوَحْيِ، كَمَا ذَكَرْنَا عَنِ الصَّاوِيِّ وَأَضْرَا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عَلَيْهِ أَكْثَرُ الْمُقَلِّدِينَ لِلْمَذَاهِبِ فِي هَذَا الزَّمَانِ وَأَزْمَانٍ قَبْ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عْضُ الْعُلَمَاءِ مَنَعَ التَّقْلِيدَ مُطْلَقًا، وَمِمَّنْ ذَهَبَ إِلَى ذَلِكَ ابْنُ خُوَيْزِ مَنْدَادَ مِنَ الْمَالِكِيَّةِ، وَالشَّوْكَانِيُّ فِي الْقَوْلِ الْمُفِيدِ فِي أَدِلَّةِ الِاجْتِهَادِ وَالتَّقْلِي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التَّحْقِيقُ</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التَّقْلِيدَ مِنْهُ مَا هُوَ جَائِزٌ، وَمِنْهُ مَا لَيْسَ بِجَائِزٍ، وَمِنْهُ مَا خَالَفَ فِيهِ الْمُتَأَخِّرُونَ الْمُتَقَدِّمِينَ مِنَ الصَّحَابَةِ وَغَيْرِهِمْ مِنَ الْقُرُونِ الثَّلَاثَةِ الْمُفَضَّلَ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سَنَذْكُرُ كُلَّ الْأَقْسَامِ هُنَا، إِنْ شَاءَ اللَّهُ مَعَ بَيَانِ الْأَدِلَّ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أَمَّا التَّقْلِيدُ الْجَائِزُ الَّذِي لَا يَكَادُ يُخَالِفُ فِيهِ أَحَدٌ مِنَ الْمُسْلِمِينَ، فَهُوَ تَقْلِيدُ الْعَامِّيِّ عَالِمًا أَهْلًا لَلْفُتْيَا فِي نَازِلَةٍ نَزَلَتْ بِهِ، وَهَذَا النَّوْعُ مِنَ التَّقْلِيدِ كَانَ شَائِعًا فِي زَمَ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خِلَافَ فِ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قَدْ كَانَ الْعَامِّيُّ يَسْأَلُ مَنْ شَاءَ مِنْ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نْ حُكْمِ النَّازِلَةِ تَنْزِلُ بِهِ، فَيُفْتِيهِ فَيَعْمَلُ بِفُتْيَا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إِذَا نَزَلَتْ بِهِ نَازِلَةٌ أُخْرَى لَمْ يَرْتَبِطْ بِالصَّحَابِيِّ الَّذِي أَفْتَاهُ أَوَّلًا بَلْ يَسْأَلُ عَنْهَا مَنْ شَاءَ مِنْ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ثُمَّ يَعْمَلُ بِفُتْيَا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صَاحِبُ نَشْرِ الْبُنُودِ فِي شَرْحِهِ لِقَوْلِهِ فِي مَرَاقِي السُّعُو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رُجُوعُهُ لِغَيْرِهِ فِي آخَرِ يَجُوزُ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لْإِجْمَاعِ عِنْدَ الْأَكْثَرِ مَا نَصُّهُ</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يَعْنِي أَنَّ الْعَامِّيَّ يَجُوزُ لَهُ عِنْدَ الْأَكْثَرِ الرُّجُوعُ إِلَى قَوْلِ غَيْرِ الْمُجْتَهِدِ الَّذِي اسْتَفْتَاهُ أَوَّلًا فِي حُكْمٍ آخَرَ لِإِجْمَاعِ الصَّحَابَةِ رَضِيَ اللَّهُ عَنْهُمْ، عَلَى أَنَّهُ يَسُوغُ لِلْعَامِّيِّ السُّؤَالُ لِكُلِّ عَالِمٍ، وَلِأَنَّ كُلَّ مَسْأَلَةٍ لَهَا حُكْمُ نَفْسِ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كَمَا لَمْ يَتَعَيَّنِ الْأَوَّلُ لِلِاتِّبَاعِ فِي الْمَسْأَلَةِ الْأُولَى إِلَّا بَعْدَ سُؤَالِهِ، فَكَذَلِكَ فِي الْمَسْأَلَةِ الْأُخْرَ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هُ الْحَطَّابُ شَارِحُ مُخْتَصَرِ الْخَلِي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قَرَافِ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عَقَدَ الْإِجْمَاعُ عَلَى أَنَّ مَنْ أَسْلَمَ، فَلَهُ أَنْ يُقَلِّدَ مَنْ شَاءَ مِنَ الْعُلَمَاءِ مِنْ غَيْرِ حَجْ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جْمَعَ الصَّحَابَةُ عَلَى أَنَّ مَنِ اسْتَفْتَى أَبَا بَكْرٍ وَعُمَرَ وَقَلَّدَهُمَا فَلَهُ أَنْ يَسْتَفْتِيَ أَبَا هُرَيْرَةَ وَمُعَاذَ بْنَ جَبَلٍ وَغَيْرَهُمَا، وَيَعْمَلَ بِقَوْلِهِمْ بِغَيْرِ نَكِيرٍ، فَمَنِ ادَّعَى رَفْعَ هَذَيْنِ الْإِجْمَاعَيْنِ فَعَلَيْهِ الدَّلِي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نْتَهَى مَحَلُّ الْغَرَضِ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ا ذَكَرَهُ مِنِ انْعِقَادِ الْإِجْمَاعَيْنِ صَحِيحٌ كَمَا لَا يَخْفَى، فَالْأَقْوَالُ الْمُخَالِفَةُ لَهُمَا مِنْ مُتَأَخِّرِي الْأُصُولِيِّينَ كُلِّهَ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خَالِفَةٌ لِلْإِجْمَاعِ</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عْضُ الْعُلَمَاءِ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تَقْلِيدَ الْعَامِّيِّ الْمَذْكُورِ لِلْعَالَمِ وَعَمَلِهِ بِفُتْيَاهُ مِنَ الِاتِّبَاعِ لَا مِنَ التَّقْلِي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الصَّوَابُ</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ذَلِكَ تَقْلِيدٌ مَشْرُوعٌ مُجْمَعٌ عَلَى مَشْرُوعِيَّ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مَّا مَا لَيْسَ مِنَ التَّقْلِيدِ بِجَائِزٍ بِلَا خِلَافٍ، فَهُوَ تَقْلِيدُ الْمُجْتَهِدِ الَّذِي ظَهَرَ لَهُ الْحُكْمُ بِاجْتِهَادِهِ، مُجْتَهِدًا آخَرَ يَرَى خِلَافَ مَا ظَهَرَ لَهُ هُوَ؛ لِلْإِجْمَاعِ عَلَى أَنَّ الْمُجْتَهِدَ إِذَا ظَهَرَ لَهُ الْحُكْمُ بِاجْتِهَادِهِ لَا يَجُوزُ لَهُ أَنْ يُقَلِّدَ غَيْرَهُ الْمُخَالِفَ لِرَأْ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أَمَّا نَوْعُ التَّقْلِيدِ الَّذِي خَالَفَ فِيهِ الْمُتَأَخِّرُونَ الصَّحَابَةَ وَغَيْرَهُمْ مِنَ الْقُرُونِ الْمَشْهُودِ لَهُمْ بِالْخَيْرِ، </w:t>
      </w:r>
      <w:r>
        <w:rPr>
          <w:rFonts w:ascii="Times New Roman" w:hAnsi="Times New Roman" w:eastAsia="Times New Roman" w:cs="KFGQPC Uthman Taha Naskh"/>
          <w:b/>
          <w:b/>
          <w:bCs/>
          <w:color w:val="000000" w:themeColor="text1"/>
          <w:sz w:val="32"/>
          <w:sz w:val="32"/>
          <w:szCs w:val="32"/>
          <w:u w:val="single"/>
          <w:rtl w:val="true"/>
          <w:lang w:bidi="ar-JO"/>
        </w:rPr>
        <w:t>فَهُوَ تَقْلِيدُ رَجُلٍ وَاحِدٍ مُعَيَّنٍ دُونَ غَيْرِهِ، مِنْ جَمِيعِ الْعُلَمَاءِ</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إِنَّ هَذَا النَّوْعَ مِنَ التَّقْلِيدِ، لَمْ يَرِدْ بِهِ نَصٌّ مِنْ كِتَابٍ وَلَا سُنَّةٍ، وَلَمْ يَقُلْ بِهِ أَحَدٌ مِنْ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أَحَدٌ مِنَ الْقُرُونِ الثَّلَاثَةِ الْمَشْهُودِ لَهُمْ بِالْخَيْ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وَ مُخَالِفٌ لِأَقْوَالِ الْأَئِمَّةِ الْأَرْبَعَةِ رَحِمَهُمُ اللَّهُ، فَلَمْ يُقِلْ أَحَدٌ مِنْهُمْ بِالْجُمُودِ عَلَى قَوْلِ رَجُلٍ وَاحِدٍ مُعَيَّنٍ دُونَ غَيْرِهِ، مِنْ جَمِيعِ عُلَمَاءِ الْمُسْلِمِ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تَقْلِيدُ الْعَالِمِ الْمُعَيَّنِ مِنْ بِدَعِ الْقَرْنِ الرَّابِعِ، وَمَنْ يَدَّعِي خِلَافَ ذَلِكَ، فَلْيُعَيِّنْ لَنَا رَجُلًا وَاحِدًا مِنَ الْقُرُونِ الثَّلَاثَةِ الْأُوَلِ، الْتَزَمَ مَذْهَبَ رَجُلٍ وَاحِدٍ مُعَيَّنٍ، وَلَنْ يَسْتَطِيعَ ذَلِكَ أَبَدً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لَمْ يَقَعِ الْبَتَّ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سَنَذْكُرُ هُنَا إِنْ شَاءَ اللَّهُ جُمَلًا مِنْ كَلَامِ أَهْلِ الْعِلْمِ فِي فَسَادِ هَذَا النَّوْعِ مِنَ التَّقْلِيدِ وَحُجَجِ الْقَائِلِينَ بِهِ، وَمُنَاقَشَتِهَا، وَبَعْدَ إِيضَاحِ ذَلِكَ كُلِّهِ نُبَيِّنُ مَا يَظْهَرُ لَنَا بِالدَّلِيلِ أَنَّهُ هُوَ الْحَقُّ وَالصَّوَابُ إِنْ شَاءَ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إِمَامُ أَبُو عُمَرَ بْنُ عَبْدِ الْبَرِّ رَحِمَهُ اللَّهُ فِي كِتَابِهِ جَامِعِ بَيَانِ الْعَلَمِ وَفَضْلِهِ وَمَا يَنْبَغِي فِي رِوَايَتِهِ وَحَمْلِهِ، مَا نَصُّهُ</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u w:val="single"/>
          <w:rtl w:val="true"/>
          <w:lang w:bidi="ar-JO"/>
        </w:rPr>
        <w:t>بَابُ فَسَادِ التَّقْلِيدِ وَنَفْيِهِ وَالْفَرْقِ بَيْنَ التَّقْلِيدِ وَالِاتِّبَاعِ</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دْ ذَمَّ اللَّهُ تَبَارَكَ وَتَعَالَى التَّقْلِيدَ فِي غَيْرِ مَوْضِعٍ مِنْ كِتَابِهِ، فَ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تَّخَذُوا أَحْبَارَهُمْ وَرُهْبَانَهُمْ أَرْبَابًا مِنْ دُونِ اللَّ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1</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رُوِيَ عَنْ حُذَيْفَةَ وَغَيْرِهِ، قَالُوا</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مْ يَعْبُدُوهُمْ مِنْ دُونِ اللَّهِ وَلَكِنَّهُمْ أَحَلُّوا لَهُمْ وَحَرَّمُوا عَلَيْهِمْ فَاتَّبَعُوهُمْ</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عَدِيُّ بْنُ حَاتِ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تَيْتُ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فِي عُنُقِي الصَّلِيبُ، فَقَالَ لِي</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ا عَدِ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لْقِ هَذَا الْوَثَنَ مِنْ عُنُقِكَ، فَانْتَهَيْتُ إِلَيْهِ وَهُوَ يَقْرَأُ سُورَةَ بَرَاءَةَ حَتَّى أَتَى عَلَى هَذِهِ الْآيَةِ</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تَّخَذُوا أَحْبَارَهُمْ وَرُهْبَانَهُمْ أَرْبَابًا مِنْ دُونِ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لَتْ</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ا رَسُولَ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ا لَمْ نَتَّخِذْهُمْ أَرْبَابً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لَى، أَلَيْسَ يُحِلُّونَ لَكُمْ مَا حُرِّمَ عَلَيْكُمْ فَتُحِلُّونَهُ وَيُحَرِّمُونَ عَلَيْكُمْ مَا أَحَلَّ اللَّهُ لَكُمْ فَتُحَرِّمُونَهُ؟ فَقُلْتُ</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لَى،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تِلْكَ عِبَادَتُهُمْ</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حَدَّثَنَا عَبْدُ الْوَارِثِ بْنُ سُفْيَانَ، ثُمَّ سَاقَ السَّنَدَ إِلَى أَ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نْ أَبِي الْبَخْتَرِيِّ فِي قَوْ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تَّخَذُوا أَحْبَارَهُمْ وَرُهْبَانَهُمْ أَرْبَابً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 دُونِ اللَّهِ أَمَا إِنَّهُمْ لَوْ أَمَرُوهُمْ أَنْ يَعْبُدُوهُمْ مِنْ دُونِ اللَّهِ مَا أَطَاعُوهُمْ، وَلَكِنَّهُمْ أَمَرُوهُمْ، فَجَعَلُوا حَلَالَ اللَّهِ حَرَامَهُ، وَحَرَامَهُ حَلَالَهُ فَأَطَاعُوهُمْ، فَكَانَتْ تِلْكَ الرُّبُوبِيَّ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حَدَّثَنَا ابْنُ وَضَّاحٍ، ثُمَّ سَاقَ السَّنَدَ إِلَى أَ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نْ أَبِي الْبَخْتَرِيِّ،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يلَ لِحُذَيْفَةَ فِي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تَّخَذُوا أَحْبَارَهُمْ وَرُهْبَانَهُمْ أَرْبَابًا مِنْ دُونِ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كَانُوا يَعْبُدُونَهُمْ؟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وَلَكِنْ كَانُوا يُحِلُّونَ لَهُمُ الْحَرَامَ فَيُحِلُّونَهُ، وَيَحْرِّمُونَ عَلَيْهِمُ الْحَلَالَ فَيُحَرِّمُو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جَلَّ وَعَزَّ</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كَذَلِكَ مَا أَرْسَلْنَا مِنْ قَبْلِكَ فِي قَرْيَةٍ مِنْ نَذِيرٍ إِلَّا قَالَ مُتْرَفُوهَا إِنَّا وَجَدْنَا آبَاءَنَا عَلَى أُمَّةٍ وَإِنَّا عَلَى آثَارِهِمْ مُقْتَدُونَ قَالَ أَوَلَوْ جِئْتُكُمْ بِأَهْدَى مِمَّا وَجَدْتُمْ عَلَيْهِ آبَاءَكُ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4</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نَعَهُمُ الِاقْتِدَاءُ بِآبَائِهِمْ مِنْ قَبُولِ الِاهْتِدَاءِ، فَقَالُوا</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ا بِمَا أُرْسِلْتُمْ بِهِ كَافِرُ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4</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ي هَؤُلَاءِ وَمِثْلِهِمْ قَالَ ال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 شَرَّ الدَّوَابِّ عِنْدَ اللَّهِ الصُّمُّ الْبُكْمُ الَّذِينَ لَا يَعْقِلُ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2</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ذْ تَبَرَّأَ الَّذِينَ اتُّبِعُوا مِنَ الَّذِينَ اتَّبَعُوا وَرَأَوُا الْعَذَابَ وَتَقَطَّعَتْ بِهِمُ الْأَسْبَابُ وَقَالَ الَّذِينَ اتَّبَعُوا لَوْ أَنَّ لَنَا كَرَّةً فَنَتَبَرَّأَ مِنْهُمْ كَمَا تَبَرَّءُوا مِنَّا كَذَلِكَ يُرِيهِمُ اللَّهُ أَعْمَالَهُمْ حَسَرَاتٍ عَلَيْهِ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6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67</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عَزَّ وَجَلَّ عَائِبًا لِأَهْلِ الْكُفْرِ وَذَامًّا لَهُ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ا هَذِهِ التَّمَاثِيلُ الَّتِي أَنْتُمْ لَهَا عَاكِفُونَ قَالُوا وَجَدْنَا آبَاءَنَا لَهَا عَابِدِ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1</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3</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وَ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قَالُوا رَبَّنَا إِنَّا أَطَعْنَا سَادَتَنَا وَكُبَرَاءَنَا فَأَضَلُّونَا السَّبِيلَ</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7</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ثْلُ هَذَا فِي الْقُرْآنِ كَثِيرٌ مِنْ ذَمِّ تَقْلِيدِ الْآبَاءِ وَالرُّؤَسَاءِ</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احْتَجَّ الْعُلَمَاءُ بِهَذِهِ الْآيَاتِ فِي إِبْطَالِ التَّقْلِيدِ، وَلَمْ يَمْنَعْهُمْ كُفْرُ أُولَئِكَ مِنَ الِاحْتِجَاجِ بِهَ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تَّشْبِيهَ لَمْ يَقَعْ مِنْ جِهَةِ كُفْرِ أَحَدِهِمَا وَإِيمَانِ الْآخَ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إِنَّمَا وَقَعَ التَّشْبِيهُ بَيْنَ التَّقْلِيدَيْنِ بِغَيْرِ حُجَّةٍ لِلْمُقَلِّدِ، كَمَا لَوْ قَلَّدَ رَجُلٌ فَكَفَرَ وَقَلَّدَ آخَرُ فَأَذْنَبَ، وَقَلَّدَ آخَرُ فِي مَسْأَلَةِ دُنْيَاهُ فَأَخْطَأَ وَجْهَهَا، كَانَ كُلُّ وَاحِدٍ مَلُومًا عَلَى التَّقْلِيدِ بِغَيْرِ حُجَّ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كُلَّ ذَلِكَ تَقْلِيدٌ يُشْبِهُ بَعْضُهُ بَعْضًا، وَإِنِ اخْتَلَفَتِ الْآثَامُ فِ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ال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ا كَانَ اللَّهُ لِيُضِلَّ قَوْمًا بَعْدَ إِذْ هَدَاهُمْ حَتَّى يُبَيِّنَ لَهُمْ مَا يَتَّقُ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1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دْ ثَبَتَ الِاحْتِجَاجُ بِمَا قَدَّمْنَا فِي الْبَابِ هَذَا، وَفِي ثُبُوتِهِ إِبْطَالُ التَّقْلِيدِ أَيْضً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ذَا بَطَلَ التَّقْلِيدُ بِكُلِّ مَا ذَكَرْنَا وَجَبَ التَّسْلِيمُ لِلْأُصُولِ الَّتِي يَجِبُ التَّسْلِيمُ لَهَا، وَهِيَ الْكِتَابُ وَالسُّنَّةُ أَوْ مَا كَانَ فِي مَعْنَاهُمَا بِدَلِيلٍ جَامِعٍ بَيْنَ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أَخْبَرَنَا عَبْدُ الْوَارِثِ، ثُمَّ سَاقَ السَّنَدَ إِلَى أَ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كَثِيرُ بْنُ عَبْدِ اللَّهِ بْنِ عَمْرِو بْنِ عَوْفٍ الْمُزَنِيُّ، عَنْ أَبِيهِ، عَنْ جَدِّ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سَمِعْتُ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قُو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ي لَأَخَافُ عَلَى أُمَّتِي مِنْ بَعْدِي مِنْ أَعْمَالٍ ثَلَاثَةٍ،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مَا هِيَ يَا رَسُولَ اللَّهِ؟</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خَافُ عَلَيْهِمْ مِنْ زَلَّةِ الْعَالِمِ، وَمِنْ حُكْمٍ جَائِرٍ، وَمِنْ هَوًى مُتَّبَعٍ</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بِهَذَا الْإِسْنَادِ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هُ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تَرَكْتُ فِيكُمْ أَمْرَيْنِ لَنْ تَضِلُّوا مَا تَمَسَّكْتُمْ بِهِمَا كِتَابَ اللَّهِ وَسُنَّةَ رَسُولِهِ</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هَذَا لَفْظُ أَبِي عُمَرَ فِي جَامِعِ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ثِيرُ بْنُ عَبْدِ اللَّهِ الْمَذْكُورُ فِي الْإِسْنَادِ ضَعِيفٌ، وَأَبُوهُ عَبْدُ اللَّهِ مَقْبُولٌ، وَلَكِنَّ الْمَتْنَيْنِ الْمَرْوِيَّيْنِ بِالْإِسْنَادِ الْمَذْكُورِ كِلَاهُمَا لَهُ شَوَاهِدُ كَثِيرَةٌ تَدُلُّ عَلَى أَنَّ أَصْلَهُ صَحِيحٌ</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ذَكَرَ أَبُو عُمَرَ بْنُ عَبْدِ الْبَرِّ فِي جَامِعِهِ بِإِسْنَادِهِ عَنْ زِيَادِ بْنِ حُدَيْرٍ، عَنْ عُمَرَ بْنِ الْخَطَّابِ رَضِيَ اللَّهُ عَنْهُ أَنَّ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ثَلَاثٌ يَهْدِمْنَ الدِّ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زَلَّةُ عَالَمٍ، وَجِدَالُ مُنَافِقٍ بِالْقُرْآنِ، وَأَئِمَّةٌ مُضِلُّ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ذَكَرَ بِالْإِسْنَادِ الْمَذْكُورِ عَنِ ابْنِ مَهْدِيٍّ عَنْ جَعْفَرِ بْنِ حَبَّانَ، عَنِ الْحُسْ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أَبُو الدَّرْدَاءِ</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فِيمَا أَخْشَى عَلَيْكُمْ زَلَّةَ الْعَالِمِ، وَجِدَالَ الْمُنَافِقِ بِالْقُرْآنِ، وَالْقُرْآنُ حَقٌّ وَعَلَى الْقُرْآنِ مَنَارٌ كَأَعْلَامِ الطَّرِيقِ</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أَخْرَجَ بِإِسْنَادِهِ عَنْ مُعَاذِ بْنِ جَبَلٍ رَضِيَ اللَّهُ عَنْهُ أَنَّهُ كَانَ يَقُولُ فِي مَجْلِسِهِ كُلَّ يَوْمٍ، قَلَّمَا يُخْطِئُهُ أَنْ يَقُولَ ذَلِكَ</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لَّهُ حَكَمٌ قِسْطٌ، هَلَكَ الْمُرْتَابُونَ، إِنَّ وَرَاءَكُمْ فِتَنًا يَكْثُرُ فِيهَا الْمَالُ، وَيُفْتَحُ فِيهَا الْقُرْآنُ حَتَّى يَقْرَأَهُ الْمُؤْمِنُ وَالْمُنَافِقُ، وَالْمَرْأَةُ وَالصَّبِيُّ، وَالْأَسْوَدُ وَالْأَحْمَرُ فَيُوشِكُ أَحَدُهُمْ أَنْ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دْ قَرَأْتُ الْقُرْآنَ، فَمَا أَظُنُّ أَنْ يَتْبَعُونِي حَتَّى أَبْتَدِعَ لَهُمْ غَيْرَهُ، فَإِيَّاكُمْ وَمَا ابْتُدِعَ، فَإِنَّ كُلَّ بِدْعَةٍ ضَلَالَةٌ، وَإِيَّاكُمْ وَزَيْغَةَ الْحَكِي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لَى آخِرِ مَا ذَكَرَهُ رَحِمَهُ اللَّهُ مِنَ الْآثَارِ الدَّالَّةِ عَلَى نَحْوِ مَا تَقَدَّمَ مِنْ أَنَّ زَلَّةَ الْعَالِمِ مِنْ أَخْوَفِ الْمَخَاوِفِ عَلَى هَذِهِ الْأُمَّ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مَا كَانَتْ كَذَلِكَ لِأَنَّ مَنْ يُقَلِّدُ الْعَالِمَ تَقْلِيدًا أَعْمَى يُقَلِّدُهُ فِيمَا زَلَّ فِيهِ فَيَتَقَوَّلُ عَلَى اللَّهِ أَنَّ تِلْكَ الزَّلَّةَ الَّتِي قَلَّدَ فِيهَا الْعَالِمَ مِنْ دِينِ اللَّهِ، وَأَنَّهَا مِمَّا أَمَرَ اللَّهُ بِهَا وَرَسُولُهُ، وَهَذَا كَمَا تَرَى وَالتَّنْبِيهُ عَلَيْهِ هُوَ مُرَادُ ابْنِ عَبْدِ الْبَ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رَادُنَا أَيْضًا بِإِيرَادِ الْآثَارِ الْمَذْكُورَ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قَالَ أَبُو عُمَرَ بْنُ عَبْدِ الْبَرِّ رَحِمَهُ اللَّهُ فِي جَامِعِهِ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شَبَّهَ الْحُكَمَاءُ زَلَّةَ الْعَالِمِ بِانْكِسَارِ السَّفِينَةِ، لِأَنَّهَا إِذَا غَرِقَتْ غَرِقَ مَعَهَا خَلْقٌ كَثِي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ذَا صَحَّ وَثَبَتَ أَنَّ الْعَالِمَ يَزِلُّ وَيُخْطِئُ، لَمْ يَجُزْ لِأَحَدٍ أَنْ يُفْتِيَ وَيَدِينَ بِقَوْلٍ لَا يَعْرِفُ وَجْهَ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حَدَّثَنَا عَبْدُ الرَّحْمَنِ بْنُ يَحْيَى، ثُمَّ سَاقَ السَّنَدَ إِلَى أَ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نِ ابْنِ مَسْعُودٍ أَنَّهُ كَانَ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غْدُ عَالِمًا أَوْ مُتَعَلِّمًا وَلَا تَغْدُ إِمَّعَةً فِيمَا بَيْنَ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سَاقَ الرِّوَايَاتِ فِي تَفْسِيرِهِمُ الْإِمَّعَةَ، وَمَعْنَى الْإِمَّعَةِ مَعْرُو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جَوْهَرِيُّ فِي صَحَاحِ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قَالُ الْإِمَّعُ وَالْإِمَّعَةُ أَيْضًا لِلَّذِي يَكُونُ لِضَعْفِ رَأْيِهِ مَعَ كُلِّ أَحَدٍ، وَمِنْهُ قَوْلُ ابْنِ مَسْعُو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يَكُونَنَّ أَحَدُكُمْ إِمَّعَ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قَدْ أَصَابَ مَنْ قَا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شَمِّرْ وَكُنْ فِي أُمُورِ الدِّينِ مُجْتَهِدً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تَكُنْ مِثْلَ عِيرٍ قِيدَ فَانْقَادَ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ذَكَرَ ابْنُ عَبْدِ الْبَرِّ بِإِسْنَادِهِ عَنِ ابْنِ مَسْعُودٍ فِي تَفْسِيرِ الْإِمَّعَةِ، أَنَّ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نَّا نَدْعُو الْإِمَّعَةَ فِي الْجَاهِلِيَّةِ الَّذِي يُدْعَى إِلَى الطَّعَامِ فَيَذْهَبُ مَعَهُ بِغَيْرِهِ، وَهُوَ فِيكُمُ الْيَوْمَ الْمُحْقِبُ دِينَهُ الرِّجَا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ذَكَرَ أَبُو عُمَرَ بِإِسْنَادِهِ عَنِ ابْنِ عَبَّاسٍ رَضِيَ اللَّهُ عَنْهُمَا أَنَّ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يْلٌ لِلْأَتْبَاعِ مِنْ عَثَرَاتِ الْعَالِمِ، قِي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يْفَ ذَلِكَ؟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يَقُولُ الْعَالِمُ شَيْئًا بِرَأْيِهِ ثُمَّ يَجِدُ مَنْ هُوَ أَعْلَمُ بِ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هُ فَيَتْرُكُ قَوْلَهُ ذَلِكَ ثُمَّ تَمْضِي الْأَتْبَاعُ</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عَلِيُّ بْنُ أَبِي طَالِبٍ رَضِيَ اللَّهُ عَنْهُ لِكُمَيْلِ بْنِ زِيَادٍ النَّخَعِيِّ، وَهُوَ حَدِيثٌ مَشْهُورٌ عِنْدَ أَهْلِ الْعِلْمِ، يُسْتَغْنَى عَنِ الْإِسْنَادِ لِشُهْرَتِهِ عِنْدَهُ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ا كُمَيْلُ إِنَّ هَذِهِ الْقُلُوبَ أَوْعِيَةٌ، فَخَيْرُهَا أَوَعَاهَا لِلْخَيْرِ، وَالنَّاسُ ثَلَاثَ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عَالِمٌ رَبَّانِيٌّ، وَمُتَعَلِّمٌ عَلَى سَبِيلِ نَجَاةٍ، وَهَمَجٌ رِعَاعٌ أَتْبَاعُ كُلِّ نَاعِقٍ، لَمْ يَسْتَضِيئُوا بِنُورِ الْعِلْمِ وَلَمْ يَلْجَئُوا إِلَى رُكْنٍ وَثِيقٍ، إِلَى آخِرِ الْحَدِيثِ</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ي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فٌّ لِحَامِلِ حَقٍّ لَا يُصَيِّرُهُ لَهُ، يَنْقَدِحُ الشَّكُّ فِي قَلْبِهِ بِأَوَّلِ عَارِضٍ مِنْ شُبْهَةٍ، لَا يَدْرِي أَيْنَ الْحَقُّ، إِنْ قَالَ أَخْطَأَ، وَإِنْ أَخْطَأَ لَمْ يَدْرِ، مَشْغُوفٌ بِمَا لَا يَدْرِي حَقِيقَتَهُ، فَهُوَ فِتْنَةٌ لِمَنِ افْتَتَنَ بِهِ، وَإِنَّ مِنَ الْخَيْرِ كُلِّهِ مَنْ عَرَّفَهُ اللَّهُ دِينَهُ، وَكَفَى بِالْمَرْءِ جَهْلًا أَنْ لَا يَعْرِفَ دِي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شَكَّ أَنَّ الْمُقَلِّدَ غَيْرَهُ تَقْلِيدًا أَعْمَى يَدْخُلُ فِيمَا ذَكَرَهُ عَلِيٌّ رَضِيَ اللَّهُ عَنْهُ فِي هَذَا الْحَدِيثِ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لَا يَدْرِي عَنْ دِينِ اللَّهِ شَيْئًا إِلَّا أَنَّ الْإِمَامَ الْفُلَانِيَّ عَمِلَ بِهَذَا، فَعِلْمُهُ مَحْصُورٌ فِي أَنَّ مَنْ يُقَلِّدُهُ مِنَ الْأَئِمَّةِ ذَهَبَ إِلَى كَذَا وَلَا يَدْرِي أَمُصِيبٌ هُوَ فِيهِ أَمْ مُخْطِئٌ، وَمِثْلُ هَذَا لَمْ يَسْتَضِئْ بِنُورِ الْعِلْمِ، وَلَمْ يَلْجَأْ إِلَى رُكْنٍ وَثِيقٍ لِجَوَازِ الْخَطَأِ عَلَى مَتْبُوعِهِ، وَعَدَمِ مَيْزِهِ هُوَ بَيْنَ الْخَطَأِ وَالصَّوَابِ</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ذَكَرَ أَبُو عُمَرَ بْنُ عَبْدِ الْبَرِّ رَحِمَهُ اللَّهُ فِي جَامِعِهِ بِإِسْنَادِهِ عَنِ ابْنِ مَسْعُودٍ رَضِيَ اللَّهُ عَنْهُ أَنَّهُ قَالَ</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 xml:space="preserve">أَلَّا لَا يُقَلِّدَنَّ أَحَدُكُمْ دِينَهُ رَجُلًا إِنْ آمَنَ آمَنَ وَإِنْ كَفَرَ كَفَرَ، فَإِنَّهُ لَا أُسْوَةَ فِي الشَّرِّ  </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فِي جَامِعِهِ أَيْضًا رَحِمَهُ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ثَبَتَ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مَّا قَدْ ذَكَرْنَاهُ فِي كِتَابِنَا هَذَا أَنَّهُ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تَذْهَبُ الْعُلَمَاءُ ثُمَّ تَتَّخِذُ النَّاسُ رُؤَسَاءَ جُهَّالًا يُسْأَلُونَ فَيُفْتُونَ بِغَيْرِ عِلْمٍ، فَيَضِلُّونَ وَيُضِلُّونَ</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ا كُلُّهُ نَفْيٌ لِلتَّقْلِيدِ، وَإِبْطَالٌ لَهُ لِمَنْ فَهِمَهُ وَهُدًى لِرُشْدِ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ذَكَرَ رَحِمَهُ اللَّهُ آثَارًا نَحْوَ مَا تَقَدَّمَ ثُمَّ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بَيْدُ اللَّهِ بْنُ الْمُعْتَمِرِ</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فَرْقَ بَيْنَ بَهِيمَةٍ تُقَادُ وَإِنْسَانٍ يُقَلِّ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هَذَا كُلُّهُ لِغَيْرِ الْعَامَّةِ، فَإِنَّ الْعَامَّةَ لَا بُدَّ لَهَا مِنْ تَقْلِيدِ عُلَمَائِهَا عِنْدَ النَّازِلَةِ تَنْزِلُ بِهَ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ا لَا تَتَبَيَّنُ مَوْقِعَ الْحُجَّةِ، وَلَا تَصِلُ لِعَدَمِ الْفَهْمِ إِلَى عِلْمِ ذَلِكَ، لِأَنَّ الْعِلْمَ دَرَجَاتٌ لَا سَبِيلَ مِنْهَا إِلَى أَعْلَاهَا إِلَّا بِنَيْلِ أَسْفَلِهَا، وَهَذَا هُوَ الْحَائِلُ بَيْنَ الْعَامَّةِ وَبَيْنَ طَلَبِ الْحُجَّ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للَّهُ أَعْ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مْ تَخْتَلِفِ الْعُلَمَاءُ أَنَّ الْعَامَّةَ عَلَيْهَا تَقْلِيدُ عُلَمَائِهَا، وَأَنَّهُمُ الْمُرَادُّونَ بِقَوْلِ ال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اسْأَلُوا أَهْلَ الذِّكْرِ إِنْ كُنْتُمْ لَا تَعْلَمُ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3</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جْمَعُوا عَلَى أَنَّ الْأَعْمَى لَا بُدَّ لَهُ مِنْ تَقْلِيدِ غَيْرِهِ مِمَّنْ يَثِقُ بِمَيْزِهِ فِي الْقِبْلَةِ إِذَا أَشْكَلَتْ عَلَ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كَذَلِكَ مَنْ لَا عِلْمَ لَهُ وَلَا بَصَرَ بِمَعْنًى مَا يَدِينُ بِهِ لَا بُدَّ مِنْ تَقْلِيدِ عَالِمِهِ، وَكَذَلِكَ لَمْ يَخْتَلِفِ الْعُلَمَاءُ أَنَّ الْعَامَّةَ لَا يَجُوزُ لَهَا الْفُتْيَا، وَذَلِكَ وَاللَّهُ أَعْلَمُ لِجَهْلِهَا بِالْمَعَانِي الَّتِي مِنْهَا يَجُوزُ التَّحْرِيمُ وَالتَّحْلِيلُ، وَالْقَوْلُ فِي الْعِ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ذَكَرَ أَبُو عُمَرَ بِإِسْنَادِهِ عَنِ أَبِي هُرَيْرَةَ رَضِيَ اللَّهُ عَنْ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نْ قَالَ عَلَيَّ مَا لَمْ أَقُلْ فَلْيَتَبَوَّأْ مَقْعَدَهُ مِنَ النَّارِ، وَمَنِ اسْتَشَارَ أَخَاهُ فَأَشَارَ عَلَيْهِ بِغَيْرِ رُشْدِهِ فَقَدْ خَانَهُ، وَمَنْ أَفْتَى بِفُتْيَا مِنْ غَيْرِ ثَبْتٍ فَإِنَّمَا إِثْمُهَا عَلَى مَنْ أَفْتَا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ثُمَّ ذَكَرَ بِسَنَدِهِ أَيْضًا عَنِ ابْنِ عَبَّاسٍ رَضِيَ اللَّهُ عَنْهُمَا أَنَّ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 أَفْتَى بِفُتْيَا وَهُوَ يَعْمَى عَنْهَا كَانَ إِثْمُهَا عَلَيْهِ اهـ</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شَكَّ أَنَّ الْمُقَلِّدَ أَعْمَى عَمَّا يُفْتَى بِ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عِلْمَهُ بِهِ مَحْصُورٌ فِي أَنَّ فُلَانًا قَالَهُ مَعَ عِلْمِهِ بِأَنَّ فُلَانًا لَيْسَ بِمَعْصُومٍ مِنَ الْخَطَأِ وَالزَّلَ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قَالَ أَبُو عُمَرَ رَحِمَهُ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الَ أَهْلُ الْعِلْمِ وَالنَّظَرِ حَدُّ الْعِلْمِ التَّبْيِينُ وَإِدْرَاكُ الْمَعْلُومِ عَلَى مَا هُوَ بِهِ، فَمَنْ بَانَ لَهُ الشَّيْءُ فَقَدْ عَلِمَ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لْمُقَلِّدُ لَا عِلْمَ لَهُ، وَلَمْ يَخْتَلِفُوا فِي ذَلِكَ إِلَى أَنْ قَالَ رَحِمَهُ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الَ أَبُو عَبْدِ اللَّهِ بْنُ خُوَيْزِ مَنْدَادَ الْبَصْرِيُّ الْمَالِكِ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تَّقْلِيدُ مَعْنَاهُ فِي الشَّرْعِ الرُّجُوعُ إِلَى قَوْلٍ لَا حُجَّةَ لِقَائِلِهِ عَلَيْهِ، وَذَلِكَ مَمْنُوعٌ مِنْهُ فِي الشَّرِيعَةِ، وَالِاتِّبَاعُ مَا ثَبَتَ عَلَيْهِ حُجَّ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فِي مَوْضِعٍ آخَرَ مِنْ كِتَابِ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لُّ مَنِ اتَّبَعْتَ قَوْلَهُ مِنْ غَيْرِ أَنْ يَجِبَ عَلَيْكَ قَبُولُهُ لِدَلِيلٌ يُوجِبُ عَلَيْكُ ذَلِكَ فَأَنْتَ مُقَلِّدُهُ، وَالتَّقْلِيدُ فِي دِينِ اللَّهِ غَيْرُ صَحِيحٍ، وَكُلُّ مَنْ أَوْجَبَ عَلَيْكَ الدَّلِيلُ اتِّبَاعَ قَوْلِهِ فَأَنْتَ مُتَّبِعُهُ، وَالِاتِّبَاعُ فِي الدِّينِ مُسَوَّغٌ وَالتَّقْلِيدُ مَمْنُوعٌ</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أَبُو عُمَرَ فِي آخِرِ كَلَامِهِ فِي هَذَا الْبَابِ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خِلَافَ بَيْنِ أَئِمَّةِ الْأَمْصَارِ فِي فَسَادِ التَّقْلِيدِ فَأَغْنَى ذَلِكَ عَنِ الْإِكْثَا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أَبُو عُمَرَ بْنُ عَبْدِ الْبَرِّ رَحِمَهُ اللَّهُ فِي كَلَامِهِ عَنِ التَّقْلِيدِ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دِ احْتَجَّ جَمَاعَةٌ مِنَ الْفُقَهَاءِ وَأَهْلُ النَّظَرِ عَلَى مَنْ أَجَازَ التَّقْلِيدَ بِحُجَجٍ نَظَرِيَّةٍ عَقْلِيَّةٍ بَعْدَ مَا تَقَدَّ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أَحْسِنُ مَا رَأَيْتُ مِنْ ذَلِكَ قَوْلُ الْمُزْنِيِّ رَحِمَهُ اللَّهُ، وَأَنَا أُورِدُ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قَالُ لِمَنْ حَكَمَ بِالتَّقْلِيدِ هَلْ لَكَ مِنْ حُجَّةٍ فِيمَا حَكَمْتَ بِهِ؟</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نَعَمْ، أَبْطَلَ التَّقْلِي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حُجَّةَ أَوْجَبَتْ ذَلِكَ عِنْدَهُ لَا التَّقْلِي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كَمْتُ بِهِ بِغَيْرِ حُجَّ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لِمَ أَرَقْتَ الدِّمَاءَ، وَأَبَحْتَ الْفُرُوجَ وَأَتْلَفْتَ الْأَمْوَالَ، وَقَدْ حَرَّمَ اللَّهُ ذَلِكَ إِلَّا بِحُجَّةٍ؟</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 عِنْدَكُمْ مِنْ سُلْطَانٍ بِهَذَ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8</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أَيْ مِنْ حُجَّةٍ بِهَذَ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ا أَعْلَمُ أَنِّي قَدْ أَصَبْتُ وَإِنْ لَمْ أَعْرِفِ الْحُجَّةَ، لِأَنِّي قَلَّدْتُ كَبِيرًا مِنَ الْعُلَمَاءِ وَهُوَ لَا يَقُولُ إِلَّا بِحُجَّةٍ خَفِيَتْ عَلَ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ذَا جَازَ تَقْلِيدُ مُعَلِّمِكَ لِأَنَّهُ لَا يَقُولُ إِلَّا بِحُجَّةٍ خَفِيَتْ عَلَيْكَ، فَتَقْلِيدُ مُعَلِّمِ مُعَلِّمِكَ أَوْلَى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لَا يَقُولُ إِلَّا بِحُجَّةٍ خَفِيَتْ عَلَى مُعَلِّمِ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مَا لَمْ يَقُلْ مُعَلِّمُكَ إِلَّا بِحُجَّةٍ خَفِيَتْ عَلَيْ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عَمْ، تَرَكَ تَقْلِيدَ مُعَلِّمِهِ إِلَى تَقْلِيدِ مُعَلَّمِ مُعَلِّمِ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كَذَلِكَ مَنْ هُوَ أَعَلَى حَتَّى يَنْتَهِيَ الْأَمْرُ إِلَى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 وَإِنْ أَبَى ذَلِكَ نَقَضَ قَ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يْفَ تُجَوِّزُ تَقْلِيدَ مَنْ هُوَ أَصْغَرُ، وَأَقَلُّ عِلْمً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تُجَوِّزُ تَقْلِيدَ مَنْ هُوَ أَكْبَرُ وَأَكْثَرُ عِلْمًا، وَهَذَا تَنَاقُضٌ؟</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مُعَلِّمِي وَإِنْ كَانَ أَصْغَرَ فَقَدْ جَمَعَ عِلْمَ مَنْ هُوَ فَوْقَهُ إِلَى عِلْمِهِ، فَهُوَ أَبْصَرُ بِمَا أَخَذَ وَأَعْلَمُ بِمَا تَرَ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ذَلِكَ مَنْ تَعَلَّمَ مِنْ مُعَلِّمِكَ، فَقَدْ جَمَعَ عِلْمَ مُعَلِّمِكَ وَعَلَمَ مَنْ فَوْقَهُ إِلَى عِلْمِهِ فَيَلْزَمُكَ تَقْلِيدُهُ وَتَرْكُ تَقْلِيدِ مُعَلِّمِكَ، وَكَذَلِكَ أَنْتَ أَوْلَى أَنْ تَقَلِّدَ نَفْسَكَ مِنْ مُعَلِّمِ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كَ جَمَعْتَ عِلْمَ مُعَلِّمِكَ وَعَلَمَ مَنْ هُوَ فَوْقَهُ إِلَى عِلْمِ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لَّدَ قَوْلَهُ جَعَلَ الْأَصْغَرَ وَمَنْ يُحَدِّثُ مِنْ صِغَارِ الْعُلَمَاءِ، أَوْلَى بِالتَّقْلِيدِ مِنَ أَصْحَابِ رَسُولِ اللَّهِ صَلَّى اللَّهُ عَلَيْهِ وَآلِ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ذَلِكَ الصَّاحِبُ عِنْدَهُ يَلْزَمُهُ تَقْلِيدُ التَّابِعِ وَالتَّابِعِ مِنْ دُونِهِ فِي قِيَاسِ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لْأَعْلَى لِلْأَدْنَى أَبَدً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فَى بِقَوْلٍ يَئُولُ إِلَى هَذَا تَنَاقُضًا وَفَسَادًا اهـ</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قَالَ أَبُو عُمَرَ رَحِمَهُ اللَّهُ بَعْدَ هَذَا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قَالُ لِمَنْ قَالَ بِالتَّقْلِي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 قُلْتَ بِهِ، وَخَالَفْتَ السَّلَفَ فِي ذَلِكَ فَإِنَّهُمْ لَمْ يُقَلِّدُو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قَلَّدْتُ لِأَنَّ كِتَابَ اللَّهِ لَا عِلْمَ لِي بِتَأْوِي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 أُحْصِهَا، وَالَّذِي قَلَّدْتُهُ قَدْ عَلِمَ ذَلِكَ فَقَلَّدْتُ مَنْ هُوَ أَعْلَمُ مِنِّ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مَّا الْعُلَمَاءُ، إِذَا أَجْمَعُوا عَلَى شَيْءٍ مِنْ تَأْوِيلِ الْكِتَابِ أَوْ حِكَايَةٍ عَنْ 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وِ اجْتَمَعَ رَأْيُهُمْ عَلَى شَيْءٍ فَهُوَ الْحَقُّ لَا شَكَّ فِيهِ، وَلَكِنْ قَدِ اخْتَلَفُوا فِيمَا قَلَّدْتَ فِيهِ بَعْضَهُمْ دُونَ بَعْضٍ، فَمَا حُجَّتُكَ فِي تَقْلِيدِ بَعْضِهِمْ دُونَ بَعْضٍ</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لُّهُمْ عَالِمٌ، وَالْعَالِمُ الَّذِي رَغِبْتَ عَنْ قَوْلِهِ أَعْلَمُ مِنَ الَّذِي ذَهَبْتَ إِلَى مَذْهَ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لَّدْتُهُ لِأَنِّي أَعْلَمُ أَنَّهُ صَوَابٌ</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لِمْتَ ذَلِكَ بِدَلِيلٍ مِنْ كِتَابِ اللَّهِ أَوْ سُنَّةٍ أَوْ إِجْمَاعٍ؟</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عَ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بْطَلَ التَّقْلِيدَ وَطُولِبَ بِمَا ادَّعَاهُ مِنَ الدَّلِي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لَّدْتُهُ لِأَنَّهُ أَعْلَمُ مِنِّ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قَلِّدْ كُلَّ مَنْ هُوَ أَعْلَمُ مِنْكَ، فَإِنَّكَ تَجِدُ مِنْ ذَلِكَ خَلْقًا كَثِيرًا، وَلَا تَخُصَّ مَنْ قَلَّدْتَهُ إِذْ عِلَّتُكَ فِيهِ أَنَّهُ أَعْلَمُ مِنْ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قَلَّدْتُ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أَعْلَمُ النَّاسِ</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إِنَّهُ إِذًا أَعْلَمُ مِنَ الصَّحَابَةِ وَكَفَى بِقَوْلٍ مِثْلِ هَذَا قُبْحً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ا أُقَلِّدُ بَعْضَ الصَّحَابَ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مَا حُجَّتُكَ فِي تَرْكِ مَنْ لَمْ تُقَلِّدْ مِنْهُمْ، وَلَعَلَّ مَنْ تَرَكْتَ قَوْلَهُ مِنْهُمْ أَفْضَلُ مِمَّنْ أَخَذْتَ بِقَوْلِهِ؟</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عَلَى أَنَّ الْقَوْلَ لَا يَصِحُّ لِفَضْلِ قَائِلِهِ، وَإِنَّمَا يَصِحُّ بِدَلَالَةِ الدَّلِيلِ عَلَ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ذَكَرَ ابْنُ مُزَيْنٍ عَنْ عِيسَى بْنِ دِينَارٍ، عَنِ ابْنِ الْقَاسِمِ عَنْ مَالِكٍ،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يْسَ كُلُّ مَا قَالَ رَجُلٌ قَوْلًا وَإِنْ كَانَ لَهُ فَضْلٌ يُتَّبَعُ عَلَيْهِ لِقَوْلِ ال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ذِينَ يَسْتَمِعُونَ الْقَوْلَ فَيَتَّبِعُونَ أَحْسَنَ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8</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فَإِنْ قَالَ قِصَرِي وَقِلَّةُ عِلْمِي يَحْمِلُنِي عَلَى التَّقْلِي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مَّا مَنْ قَلَّدَ فِيمَا يَنْزِلُ مِنَ أَحْكَامِ شَرِيعَتِهِ عَالِمًا يَتَّفِقُ لَهُ عَلَى عِلْمِهِ، فَيَصْدُرُ فِي ذَلِكَ عَمَّا يُخْبِرُهُ فَمَعْذُورٌ، لِأَنَّهُ قَدْ أَدَّى مَا عَلَيْهِ وَأَدَّى مَا لَزِمَهُ فِيمَا نَزَلَ بِهِ لِجَهْلِهِ وَلَا بُدَّ لَهُ مِنْ تَقْلِيدِ عَالِمٍ فِيمَا جَهِلَهُ، لِإِجْمَاعِ الْمُسْلِمِينَ أَنَّ الْمَكْفُوفَ يُقَلِّدُ مَنْ يَثِقُ بِخَبَرِهِ فِي الْقِبْلَ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لَا يَقْدِرُ عَلَى أَكْثَرَ مِنْ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كِنْ مَنْ كَانَتْ هَذِهِ حَالُهُ، هَلْ تَجُوزُ لَهُ الْفُتْيَا فِي شَرَائِعِ دِينِ اللَّهِ؟ فَيَحْمِلُ غَيْرَهُ عَلَى إِبَاحَةِ الْفُرُوجِ، وَإِرَاقَةِ الدِّمَاءِ، وَاسْتِرْقَاقِ الرِّقَابِ، وَإِزَالَةِ الْأَمْلَاكِ وَيُصَيِّرُهَا إِلَى غَيْرِ مَنْ كَانَتْ فِي يَدَيْهِ بِقَوْلٍ لَا يَعْرِفُ صِحَّتَهُ، وَلَا قَامَ لَهُ الدَّلِيلُ عَلَيْهِ؟</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وَ مُقِرٌّ أَنَّ قَائِلَهُ يُخْطِئُ وَيُصِيبُ، وَأَنَّ مُخَالِفَهُ فِي ذَلِكَ رُبَّمَا كَانَ الْمُصِيبَ فِيمَا خَالَفَهُ فِيهِ، فَإِنَ أَجَازَ الْفَتْوَى لِمَنْ جَهِلَ الْأَصْلَ وَالْمَعْنَى لِحِفْظِهِ الْفُرُوعَ، لَزِمَهُ أَنْ يُجِيزَهُ لِلْعَامَّ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فَى بِهَذَا جَهْلًا وَرَدًّا لِلْقُرْآنِ، قَالَ اللَّهُ تَعَالَ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لَا تَقْفُ مَا لَيْسَ لَكَ بِهِ عِلْمٌ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تَقُولُونَ عَلَى اللَّهِ مَا لَا تَعْلَمُ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8</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أَجْمَعَ الْعُلَمَاءُ عَلَى أَنَّ مَا لَمْ يَتَبَيَّنْ وَيَتَيَقَّنْ فَلَيْسَ بِعِلْمٍ، وَإِنَّمَا هُوَ ظَنٌّ، وَالظَّنُّ لَا يُغْنِي مِنَ الْحَقِّ شَيْئً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كُلُّهُ مِنْ جَامِعِ ابْنِ عَبْدِ الْبَرِّ رَحِمَهُ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عْلَمْ أَنَّ حَاصِلَ جَمِيعِ حُجَجِ الْمُقَلِّدِينَ مُنْحَصِرٌ فِي قَوْلِهِ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حْنُ مَعَاشِرَ الْمُقَلِّدِينَ مُمْتَثِلُونَ قَوْلَ ال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اسْأَلُوا أَهْلَ الذِّكْرِ إِنْ كُنْتُمْ لَا تَعْلَمُ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3</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أَمَرَ سُبْحَانَهُ مَنْ لَا عِلْمَ لَهُ أَنْ يُسْأَلَ مَنْ هُوَ أَعْلَمُ مِنْهُ، وَهَذَا نَصُّ قَوْلِنَا، وَقَدْ أَرْشَدَ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 لَا يَعْلَمُ إِلَى سُؤَالِ مَنْ يَعْلَمُ، فَقَالَ فِي حَدِيثِ صَاحِبِ الشَّجَّةِ</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لَّا سَأَلُوا إِذَا لَمْ يَعْلَمُوا، إِنَّمَا شِفَاءُ الْعَيِيِّ السُّؤَالُ</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أَبُو الْعَسِيفِ</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ذِي زَنَى بِامْرَأَةٍ مُسْتَأْجَرَةٍ</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إِنِّي سَأَلْتُ أَهْلَ الْعِلْمِ فَأَخْبَرُونِي أَنَّ مَا عَلَى ابْنِي جَلْدُ مِائَةٍ وَتَغْرِيبُ عَامٍ، وَأَنَّ عَلَى امْرَأَةِ هَذَا الرَّجْمَ، فَلَمْ يُنْكِرْ عَلَيْهِ تَقْلِيدُ مَنْ هُوَ أَعْلَمُ مِنْ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هَذَا عَالِمُ الْأَرْضِ عُمَرُ قَدْ قَلَّدَ أَبَا بَكْرٍ</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رَوَى شُعْبَةُ عَنْ عَاصِمٍ الْأَحْوَلِ، عَنِ الشَّعْبِيِّ أَنَّ أَبَا بَكْرٍ قَالَ فِي الْكَلَالَ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قْضِي فِيهَا فَإِنْ يَكُنْ صَوَابًا فَمِنَ اللَّهِ، وَإِنْ يَكُنْ خَطَأً فَمِنِّي وَمِنَ الشَّيْطَانِ، وَاللَّهُ مِنْهُ بَرِيءٌ</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وَ مَا دُونُ الْوَلَدِ وَالْوَالِدِ، فَقَالَ عُمَرُ بْنُ الْخَطَّابِ</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نِي لِأَسْتَحْيِي مِنَ اللَّهِ أَنْ أُخَالِفَ أَبَا بَكْ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صَحَّ عَنْهُ أَنَّهُ قَا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رَأْيُنَا لِرَأْيِكَ تَبَعٌ، وَصَحَّ عَنِ ابْنِ مَسْعُودٍ أَنَّهُ كَانَ يَأْخُذُ بِقَوْلِ عُمَ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الشَّعْبِيُّ عَنْ مَسْرُوقٍ</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كَانَ سِتَّةٌ مِنَ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فْتُونَ النَّاسَ</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بْنُ مَسْعُودٍ، وَعُمَرُ بْنُ الْخَطَّابِ، وَعَلِيٌّ، وَزَيْدُ بْنُ ثَابِتٍ، وَأُبَيُّ بْنُ كَعْبٍ، وَأَبُو مُوسَ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انَ ثَلَاثَةٌ مِنْهُمْ يَدَعُونَ قَوْلَهُمْ لِقَوْلِ ثَلَاثَ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كَانَ عَبْدُ اللَّهِ يَدَعُ قَوْلَهُ لِقَوْلِ عُمَرَ، وَكَانَ أَبُو مُوسَى يَدَعُ قَوْلَهُ لِقَوْلِ عَلِيٍّ، وَكَانَ زَيْدٌ يَدَعُ قَوْلَهُ لِقَوْلِ أُبَيِّ بْنِ كَعْبٍ</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جُنْدُبٌ</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كُنْتُ أَدَعُ قَوْلَ ابْنِ مَسْعُودٍ لِقَوْلِ أَحَدٍ مِنَ النَّاسِ</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قَالَ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 مُعَاذًا قَدْ سَنَّ لَكُمْ سُنَّةً فَكَذَلِكَ فَافْعَ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ي شَأْنِ الصَّلَاةِ حَيْثُ أَخَّرَ فَصَلَّى مَا فَاتَهُ مِنَ الصَّلَاةِ مَعَ الْإِمَامِ بَعْدَ الْفَرَاغِ، وَكَانُوا يُصَلُّونَ مَا فَاتَهُمْ أَوَّلًا، ثُمَّ يَدْخُلُونَ مَعَ الْإِمَا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مُقَلِّدَ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دْ أَمَرَ اللَّهُ تَعَالَى بِطَاعَتِهِ وَطَاعَةِ رَسُولِهِ وَأُولِي الْأَمْرِ وَهُمُ الْعُلَمَاءُ أَوِ الْعُلَمَاءُ وَالْأُمَرَاءُ، وَطَاعَتُهُمْ تَقْلِيدُهُمْ فِيمَا يُفْتُونَ بِهِ، فَإِنَّهُ لَوْلَا التَّقْلِيدُ لَمْ يَكُنْ هُنَاكَ طَاعَةٌ تَخْتَصُّ بِ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السَّابِقُونَ الْأَوَّلُونَ مِنَ الْمُهَاجِرِينَ وَالْأَنْصَارِ وَالَّذِينَ اتَّبَعُوهُمْ بِإِحْسَانٍ رَضِيَ اللَّهُ عَنْهُمْ وَرَضُوا عَنْ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00</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تَقْلِيدُهُمُ اتِّبَاعٌ لَهُمْ فَفَاعِلُهُ مِمَّنْ رَضِيَ اللَّهُ عَنْهُمْ، وَيَكْفِي ذَلِكَ الْحَدِيثُ الْمَشْهُورُ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أَصْحَابِي كَالنُّجُومِ بِأَيِّهِمُ اقْتَدَيْتُمُ اهْتَدَيْتُمْ</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عَبْدُ اللَّهِ بْنُ مَسْعُو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مَنْ كَانَ مِنْكُمْ مُسْتَنًّا فَلْيَسْتَنَّ بِمَنْ قَدْ مَاتَ، فَإِنَّ الْحَيَّ لَا تُؤْمَنُ عَلَيْهِ الْفِتْنَةُ، أُولَئِكَ أَصْحَابُ مُحَمَّدٍ أَبَرُّ هَذِهِ الْأُمَّةِ قُلُوبًا، وَأَعْمَقُهَا عِلْمًا وَأَقَلُّهَا تَكَلُّفًا، قَوْمٌ اخْتَارَهُمُ اللَّهُ لِصُحْبَةِ نَبِيِّهِ، وَإِقَامَةِ دِينِهِ، فَاعْرِفُوا لَهُمْ حَقَّهُمْ، وَتَمَسَّكُوا بِهَدْيِهِ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إِنَّهُمْ كَانُوا عَلَى الْهَدْيِ الْمُسْتَقِي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صَحَّ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هُ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عَلَيْكُمْ بِسُنَّتِي وَسُنَّةِ الْخُلَفَاءِ الرَّاشِدِينَ الْمَهْدِيِّينَ مِنْ بَعْدِي</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قْتَدُوا بِاللَّذَيْنِ مِنْ بِعَدِي أَبِي بَكْرٍ وَعُمَرَ، وَاهْتَدُوا بِهَدْيِ عَمَّارٍ، وَتَمَسَّكُوا بِعَهْدِ ابْنِ أُمِّ عَبْدٍ</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كَتَبَ عُمَرُ إِلَى شُرَيْحٍ</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 اقْضِ بِمَا فِي كِتَابِ اللَّهِ فَإِنْ لَمْ يَكُنْ فِي كِتَابِ اللَّهِ فَبِسُنَّةِ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إِنْ لَمْ يَكُنْ فِي سُنَّةِ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مَا قَضَى بِهِ الصَّالِحُ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مَنَعَ عُمَرُ عَنْ بَيْعِ أُمَّهَاتِ الْأَوْلَادِ وَتَبِعَهُ الصَّحَابَةُ، وَأَلْزَمَ بِالطَّلَاقِ الثَّلَاثِ فَتَبِعُوهُ أَيْضً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حْتَلَمَ مَرَّةً، فَقَالَ لَهُ عَمْرُو بْنُ الْعَاصِ</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خُذْ ثَوْبًا غَيْرَ ثَوْبِكَ،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وْ فَعَلْتُهَا صَارَتْ سُنَّ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أُبَيُّ بْنُ كَعْبٍ وَغَيْرُهُ مِنَ الصَّحَابَ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اسْتَبَانَ لَكَ فَاعْمَلْ بِهِ، وَمَا اشْتَبَهَ عَلَيْكَ فَكِلْهُ إِلَى عَالِمِ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كَانَ الصَّحَابَةُ يُفْتُونَ وَ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حَيٌّ بَيْنَ أَظْهُرِهِمْ، وَهَذَا تَقْلِيدٌ لَهُمْ قَطْعً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ذْ قَوْلُهُمْ لَا يَكُونُ حُجَّةً فِي حَيَاةِ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لَوْلَا نَفَرَ مِنْ كُلِّ فِرْقَةٍ مِنْهُمْ طَائِفَةٌ لِيَتَفَقَّهُوا فِي الدِّينِ وَلِيُنْذِرُوا قَوْمَهُمْ إِذَا رَجَعُوا إِلَيْهِمْ لَعَلَّهُمْ يَحْذَرُ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2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أَوْجَبَ عَلَيْهِمْ قَبُولَ مَا أَنْذَرُوهُمْ بِهِ إِذَا رَجَعُوا إِلَيْهِمْ، وَهَذَا تَقْلِيدٌ مِنْهُمْ لِلْعُلَمَاءِ</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صَحَّ عَنِ ابْنِ الزُّبَيْرِ، أَنَّهُ سُئِلَ عَنِ الْجَدِّ وَالْإِخْوَةِ،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مَّا الَّذِي قَالَ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لَوْ كُنْتُ مُتَّخِذًا مِنَ أَهْلِ الْأَرْضِ خَلِيلًا لَاتَّخَذْتُهُ خَلِيلً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إِنَّهُ أَنْزَلَهُ أَبًا، وَهَذَا ظَاهِرٌ فِي تَقْلِيدِهِ 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أَمَرَ اللَّهُ سُبْحَانَهُ بِقَبُولِ شَهَادَةِ الشَّاهِدِ، وَذَلِكَ تَقْلِيدٌ 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جَاءَتِ الشَّرِيعَةُ بِقَبُولِ قَوْلِ الْقَائِفِ، وَالْخَارِصِ وَالْقَاسِمِ وَالْمُقَوِّمِ لِلْمُتْلَفَاتِ، وَغَيْرِهَا وَالْحَاكِمِينَ بِالْمِثْلِ فِي جَزَاءِ الصَّيْدِ، وَذَلِكَ تَقْلِيدٌ مَحْضٌ</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جْمَعَتِ الْأُمَّةُ عَلَى قَبُولِ قَوْلِ الْمُتَرْجِمِ وَالرَّسُولِ وَالْمُعَرِّفِ وَالْمُعَدِّلِ، وَإِنِ اخْتَلَفُوا فِي جَوَازِ الِاكْتِفَاءِ بِوَاحِدٍ، وَذَلِكَ تَقْلِيدٌ مَحْضٌ لِهَؤُلَاءِ</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جْمَعُوا عَلَى جَوَازِ شِرَاءِ اللُّحْمَانِ، وَالثِّيَابِ وَالْأَطْعِمَةِ وَغَيْرِهَا، مِنْ غَيْرِ سُؤَالٍ عَنْ أَسْبَابِ حِلِّهَا، وَتَحْرِيمِهَا اكْتِفَاءً بِتَقْلِيدِ أَرْبَابِ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وْ كُلِّفَ النَّاسُ كُلُّهُمُ الِاجْتِهَادَ وَأَنْ يَكُونُوا عُلَمَاءَ فُضَلَاءَ لَضَاعَتْ مَصَالِحُ الْعِبَادِ، وَتَعَطَّلَتِ الصَّنَائِعُ وَالْمَتَاجِرُ، وَكَانَ النَّاسُ كُلُّهُمْ عُلَمَاءَ مُجْتَهِدِينَ، وَهَذَا مِمَّا لَا سَبِيلَ إِلَيْهِ شَرْعًا، وَالْقَدَرُ قَدْ مَنَعَ مِنْ وُقُوعِ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أَجْمَعَ النَّاسُ عَلَى تَقْلِيدِ الزَّوْجِ لِلنِّسَاءِ اللَّاتِي يَهْدِينَ إِلَيْهِ زَوْجَتَهُ، وَجَوَازِ وَطْئِهَا تَقْلِيدًا لَهُنَّ فِي كَوْنِهَا هِيَ زَوْجَ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جْمَعُوا عَلَى أَنَّ الْأَعْمَى يُقَلِّدُ فِي الْقِبْلَةِ، وَعَلَى تَقْلِيدِ الْأَئِمَّةِ فِي الطَّهَارَةِ، وَقِرَاءَةِ الْفَاتِحَةِ، وَمَا يَصِحُّ بِهِ الِاقْتِدَاءُ، وَعَلَى تَقْلِيدِ الزَّوْجَةِ مُسْلِمَةً كَانَتْ أَوْ ذِمِّيَّةً أَنَّ حَيْضَهَا قَدِ انْقَطَعَ فَيُبَاحُ لِلزَّوْجِ وَطْؤُهَا بِالتَّقْلِي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يُبَاحُ لِلْوَلِيِّ تَزْوِيجُهَا بِالتَّقْلِيدِ لَهَا فِي انْقِضَاءِ عِدَّتِهَا، وَعَلَى جَوَازِ تَقْلِيدِ النَّاسِ لِلْمُؤَذِّنِينَ فِي دُخُولِ أَوْقَاتِ الصَّلَوَاتِ، وَلَا يَجِبُ عَلَيْهِمُ الِاجْتِهَادُ وَمَعْرِفَةُ ذَلِكَ بِالدَّلِي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الَتِ الْأَمَةُ السَّوْدَاءُ لِعُقْبَةَ بْنِ الْحَارِثِ</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رْضَعْتُكَ وَأَرْضَعْتُ امْرَأَتَكَ، فَأَمَرَ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فِرَاقِهَا، وَتَقْلِيدِهَا فِيمَا أَخْبَرَتْهُ بِهِ مِنْ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صَرَّحَ الْأَئِمَّةُ بِجَوَازِ التَّقْلِيدِ، فَقَالَ حَفْصُ بْنُ غِيَاثٍ</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سَمِعْتُ سُفْيَانَ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ذَا رَأَيْتُ الرَّجُلَ يَعْمَلُ الْعَمَلَ الَّذِي قَدِ اخْتُلِفَ فِيهِ وَأَنْتَ تَرَى تَحْرِيمَهُ فَلَا تَنْهَ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مُحَمَّدُ بْنُ الْحَسَ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جُوزُ لِلْعَالِمِ تَقْلِيدُ مَنْ هُوَ أَعْلَمُ مِنْهُ، وَلَا يَجُوزُ لَهُ تَقْلِيدُ مَنْ هُوَ مِثْ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صَرَّحَ الشَّافِعِيُّ بِالتَّقْلِيدِ،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ي الضَّبْعِ بَعِيرٌ، قُلْتُهُ تَقْلِيدًا لِعُمْ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فِي مَسْأَلَةِ بَيْعِ الْحَيَوَانِ بِالْبَرَاءَةِ مِنَ الْعُيُوبِ، قُلْتُهُ تَقْلِيدًا لِعُثْمَ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فِي مَسْأَلَةِ الْجِدِّ مَعَ الْإِخْوَةِ إِنَّهُ يُقَاسِمُهُمْ، ثُمَّ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إِنَّمَا قُلْتُ بِقَوْلِ زِي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عَنْهُ قَبِلْنَا أَكْثَرَ الْفَرَائِضِ</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فِي مَوْضِعٍ آخَرَ مِنْ كِتَابِهِ الْجَدِي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لْتُهُ تَقْلِيدًا الْعَطَاءَ</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ا أَبُو حَنِيفَةَ رَحِمَهُ اللَّهُ فِي مَسَائِلِ الْآبَارِ لَيْسَ مَعَهُ فِيهَا إِلَّا تَقْلِيدُ مَنْ تَقَدَّمَهُ مِنَ التَّابِعَيْنِ فِي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ا مَالِكٌ لَا يَخْرُجُ عَنْ عَمَلِ أَهْلِ الْمَدِينَةِ، وَيُصَرِّحُ فِي مُوَطَّئِهِ بِأَنَّهُ أَدْرَكَ الْعَمَلَ عَلَى هَذَا، وَهُوَ الَّذِي عَلَيْهِ أَهْلُ الْعِلْمِ بِبَلَدِ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يَقُولُ فِي غَيْرِ مَوْضِعٍ</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رَأَيْتُ أَحَدًا أَقْتَدِي بِهِ يَفْعَلُهُ، وَلَوْ جَمَعَنَا ذَلِكَ مِنْ كَلَامِهِ لَطَا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الَ الشَّافِعِيُّ فِي الصَّحَابَ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رَأْيُهُمْ لَنَا خَيْرٌ مِنْ رَأْيِنَا لِأَنْفُسِنَا، وَنَحْنُ نَقُولُ وَنُصَدِّقُ أَنَّ رَأْيَ الشَّافِعِيِّ وَالْأَئِمَّةِ مَعَهُ لَنَا خَيْرٌ مَنْ رَأْيِنَا لِأَنْفُسِ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جَعَلَ اللَّهُ سُبْحَانَهُ فِي فِطَرِ الْعِبَادِ تَقْلِيدَ الْمُتَعَلِّمِينَ لِلْأُسْتَاذِينَ وَالْمُعَلِّمِينَ، وَلَا تَقُومُ مَصَالِحُ الْخَلْقِ إِلَّا بِهَذَا، وَذَلِكَ عَامٌّ فِي كُلِّ عِلْمٍ وَصِنَاعَ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فَاوَتَ اللَّهُ سُبْحَانَهُ بَيْنَ قُوَى الْأَذْهَانِ، كَمَا فَاوَتَ بَيْنَ الْأَبْدَانِ، فَلَا يَحْسُنُ فِي حِكْمَتِهِ وَعَدْلِهِ وَرَحْمَتِهِ أَنْ يَفْرِضَ عَلَى جَمِيعِ خَلْقِهِ مَعْرِفَةَ الْحَقِّ بِدَلِيلِهِ، وَالْجَوَابُ عَنْ مُعَارِضِهِ فِي جَمِيعِ مَسَائِلِ الدِّينِ دَقِيقِهَا وَجَلِيلِ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وْ كَانَ كَذَلِكَ لَتَسَاوَتْ أَقْدَامُ الْخَلَائِقِ فِي كَوْنِهِمْ عُلَمَاءَ، بَلْ جَعَلَ سُبْحَانَهُ وَتَعَالَى هَذَا عَالِمًا، وَهَذَا مُتَعَلِّمًا وَهَذَا مُتَّبِعًا لِلْعَالِمِ مُؤْتَمًّا بِهِ بِمَنْزِلَةِ الْمَأْمُومِ مَعَ الْإِمَامِ وَالتَّابِعِ مَعَ الْمَتْبُوعِ، وَأَيْنَ حَرَّمَ اللَّهُ تَعَالَى عَلَى الْجَاهِلِ أَنْ يَكُونَ مُتَّبِعًا لِلْعَالِمِ مُؤْتَمًّا بِهِ مُقَلِّدًا لَهُ يَسِيرُ بِسَيْرِهِ وَيَنْزِلُ بِنُزُ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عَلِمَ اللَّهُ سُبْحَانَهُ أَنَّ الْحَوَادِثَ وَالنَّوَازِلَ كُلَّ وَقْتٍ نَازِلَةٌ بِالْخَلْقِ، فَهَلْ فَرْضٌ عَلَى كُلٍّ مِنْهُمْ عَيْنٌ أَنْ يَأْخُذَ حُكْمَ نَازِلَةٍ مِنَ الْأَدِلَّةِ الشَّرْعِيَّةِ بِشُرُوطِهَا وَلَوَازِمِهَ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لْ ذَلِكَ فِي إِمْكَانِ أَحَدٍ فَضْلًا عَنْ كَوْنِهِ مَشْرُوعً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هَؤُلَاءِ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تَحُوا الْبِلَادَ، وَكَانَ الْحَدِيثُ الْعَهْدِ بِالْإِسْلَامِ يَسْأَلُهُمْ فَيُفْتُو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يَقُولُونَ لَهُ عَلَيْكَ أَنْ تَطْلُبَ مَعْرِفَةَ الْحَقِّ فِي هَذِهِ الْفَتْوَى بِالدَّلِيلِ وَلَا يُعْرَفُ ذَلِكَ عَنِ أَحَدٍ مِنْهُمُ الْبَتَّ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لِ التَّقْلِيدُ إِلَّا مِنْ لَوَازِمِ التَّكْلِيفِ وَلَوَازِمِ الْوُجُودِ؟ فَهُوَ مِنْ لَوَازِمِ الشَّرْعِ وَالْقَدَ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مُنْكِرُونَ لَهُ مُضْطَرُّونَ إِلَيْهِ وَلَا بُ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ذَلِكَ فِيمَا تَقَدَّمَ بَيَانُهُ مِنَ الْأَحْكَامِ وَغَيْرِ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نَقُولُ لِمَنِ احْتَجَّ عَلَى إِبْطَا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لُّ حُجَّةٍ أَثَرِيَّةٍ ذَكَرْتَهَا فَأَنْتَ مُقَلِّدٌ لِحَمَلَتِهَا وَرُوَاتِهَا إِذْ لَمْ يَقُمْ دَلِيلٌ قَطْعِيٌّ عَلَى صِدْقِهِمْ، فَلَيْسَ بِيَدِكَ إِلَّا تَقْلِيدُ الرَّاوِ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يْسَ بِيَدِ الْحَاكِمِ إِلَّا تَقْلِيدُ الشَّاهِدِ، وَكَذَلِكَ لَيْسَ بِيَدِ الْعَامِّيِّ إِلَّا تَقْلِيدُ الْعَالِمِ، فَمَا الَّذِي سَوَّغَ لَكَ تَقْلِيدَ الرَّاوِي وَالشَّاهِدِ، وَمَنَعَنَا مِنْ تَقْلِيدِ الْعَالِمِ، وَهَذَا سَمِعَ بِأُذُنِهِ مَا رَوَاهُ، وَهَذَا عَقَلَ بِقَلْبِهِ مَا سَمِعَهُ فَأَدَّى هَذَا مَسْمُوعَهُ، وَأَدَّى هَذَا مَعْقُ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رَضَ عَلَى هَذَا تَأْدِيَةَ مَا سَمِعَهُ، وَعَلَى هَذَا تَأْدِيَةَ مَا عَقَلَهُ، وَعَلَى مَنْ لَمْ يَبْلُغْ مَنْزِلَتَهُمَا الْقَبُولَ مِنْ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يُقَالُ لِلْمَانِعِينَ مِنَ التَّقْلِي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تُمْ مَنَعْتُمُوهُ خَشْيَةَ وُقُوعِ الْمُقَلِّدِ فِي الْخَطَأِ، بِأَنْ يَكُونَ مُقَلِّدُهُ مُخْطِئًا فِي فَتْوَاهُ، ثُمَّ أَوْجَبْتُمْ عَلَيْهِ النَّظَرَ وَالِاسْتِدْلَالَ فِي طَلَبِ الْحَقِّ، وَلَا رَيْبَ أَنَّ صَوَابَهُ فِي تَقْلِيدِهِ لِلْعَالِمِ أَقْرَبُ مِنْ صَوَابِهِ فِي اجْتِهَادِهِ هُوَ لِنَفْسِ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ا كَمَنْ أَرَادَ شِرَاءَ سِلْعَةٍ لَا خِبْرَةَ لَهُ بِهَا، فَإِنَّهُ إِذَا قَلَّدَ عَالِمًا بِتِلْكَ السِّلْعَةِ خَبِيرًا بِهَا أَمِينًا نَاصِحًا كَانَ صَوَابُهُ وَحُصُولُ غَرَضِهِ أَقْرَبَ مِنِ اجْتِهَادِهِ لِنَفْسِهِ، وَهَذَا مُتَّفَقٌ عَلَيْهِ بَيْنَ الْعُقَلَاءِ اهـ</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هَذَا هُوَ غَايَةُ مَا يَحْتَجُّ بِهِ الْمُقَلِّدُونَ، وَقَدْ ذَكَرَهُ ابْنُ الْقَيِّمِ رَحِمَهُ اللَّهُ فِي إِعْلَامِ الْمُوَقِّعِينَ، وَبَيَّنَ بُطْلَانَهُ مِنْ وَاحِدٍ وَثَمَانِينَ وَجْ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سَنَذْكُرُ هُنَا إِنْ شَاءَ اللَّهُ جُمَلًا مُخْتَصَرَةً مِنْ كَلَامِهِ الطَّوِيلِ تَكْفِي الْمُنْصِفَ، وَتَزِيدُ الْمَسْأَلَةَ إِنْ شَاءَ اللَّهُ إِيضَاحًا وَإِقْنَاعً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فِي إِعْلَامِ الْمُوَقِّعِينَ بَعْدَ ذِكْرِهِ حُجَجَ الْمُقَلِّدِينَ الَّتِي ذَكَرْنَاهَا آنِفًا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أَصْحَابُ الْحُجَّ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جَبًا لَكُمْ مُعَاشِرَ الْمُقَلِّدِينَ، الشَّاهِدِينَ عَلَى أَنْفُسِهِمْ مَعَ شَهَادَةِ أَهْلِ الْعِلْمِ بِأَنَّهُمْ لَيْسُوا مِنَ أَهْلِهِ، وَلَا مَعْدُودِينَ فِي زُمْرَةِ أَهْلِهِ، كَيْفَ أَبْطَلْتُمْ مَذْهَبَكُمْ، بِنَفْسِ دَلِيلِكُمْ، فَمَا لِلْمُقَلِّدِ وَمَا لِلِاسْتِدْلَالِ؟ وَأَيْنَ مَنْصِبُ الْمُقَلِّدِ مِنْ مَنْصِبِ الْمُسْتَدِلِّ؟</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لْ مَا ذَكَرْتُمْ مِنَ الْأَدِلَّةِ إِلَّا ثِيَابًا اسْتَعَرْتُمُوهَا، مِنْ صَاحِبِ الْحُجَّةِ فَتَجَمَّلْتُمْ بِهَا بَيْنَ النَّاسِ، وَكُنْتُمْ فِي ذَلِكَ مُتَشَبِّهِينَ بِمَا لَمْ تُعْطَوْهُ، نَاطِقِينَ مِنَ الْعِلْمِ بِمَا شَهِدْتُمْ عَلَى أَنْفُسِكُمْ أَنَّكُمْ لَمْ تُؤْتَوْهُ، وَذَلِكَ ثَوْبُ زُورٍ لَبِسْتُمُوهُ، وَمَنْصِبٌ لَسْتُمْ مِنَ أَهْلِهِ غَصَبْتُمُو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أَخْبِرُونَ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لْ صِرْتُمْ إِلَى التَّقْلِيدِ لِدَلِيلٍ قَادَكُمْ إِلَيْهِ، وَبُرْهَانٍ دَلَّكُمْ عَلَيْهِ، فَنَزَلْتُمْ بِهِ مِنَ الِاسْتِدْلَالِ أَقْرَبَ مَنْزِلٍ، وَكُنْتُمْ بِهِ عَنِ التَّقْلِيدِ بِمَعْزِلٍ، أَمْ سَلَكْتُمْ سَبِيلَهُ اتِّفَاقًا، وَتَخْمِينًا مِنْ غَيْرِ دَلِي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يْسَ إِلَى خُرُوجِكُمْ عَنِ أَحَدِ هَذَيْنِ الْقَسَمَيْنِ سَبِيلٌ، وَأَيُّهُمَا كَانَ فَهُوَ بِفَسَادِ مَذْهَبِ التَّقْلِيدِ حَاكِمٌ، وَالرُّجُوعِ إِلَى مَذْهَبِ الْحُجَّةِ مِنْهُ لَازِ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نَحْنُ إِنْ خَاطَبْنَاكُمْ بِلِسَانِ الْحُجَّةِ، قُلْتُمْ لَسْنَا مِنَ أَهْلِ هَذِهِ السَّبِيلِ، وَإِنْ خَاطَبْنَاكُمْ بِحُكْمِ التَّقْلِيدِ، فَلَا مَعْنَى لِمَا أَقَمْتُمُوهُ مِنَ الدَّلِي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عَجَبُ أَنَّ كُلَّ طَائِفَةٍ مِنَ الطَّوَائِفِ، وَكُلَّ أُمَّةٍ مِنَ الْأُمَمِ، تَدَّعِي أَنَّهَا عَلَى حَقٍّ، حَاشَا فِرْقَةِ التَّقْلِيدِ، فَإِنَّهُمْ لَا يَدَّعُونَ ذَلِكَ، وَلَوِ ادَّعَوْهُ لَكَانُوا مُبْطِلِينَ، فَإِنَّهُمْ شَاهِدُونَ عَلَى أَنْفُسِهِمْ بِأَنَّهُمْ لَمْ يَعْتَقِدُوا تِلْكَ الْأَقْوَالَ لِدَلِيلٍ قَادَهُمْ إِلَيْهَا، وَبُرْهَانٍ دَلَّهُمْ عَلَيْهَا، وَإِنَّمَا سَبِيلُهُمْ مَحْضُ التَّقْلِيدِ، وَالْمُقَلِّدُ لَا يَعْرِفُ الْحَقَّ مِنَ الْبَاطِلِ، وَلَا الْحَالِيَّ مِنَ الْعَاطِلِ، وَأَعْجَبُ مِنْ هَذَا أَنَّ أَئِمَّتَهُمْ نَهَوْهُمْ عَنْ تَقْلِيدِهِمْ فَعَصَوْهُمْ وَخَالَفُوهُمْ، وَقَالُوا نَحْنُ عَلَى مَذَاهِبِهِمْ، وَقَدْ دَانُوا بِخِلَافِهِمْ فِي أَصْلِ الْمَذْهَبِ الَّذِي بَنَوْا عَلَيْهِ، فَإِنَّهُمْ بَنَوْا عَلَى الْحُجَّةِ وَنَهَوْا عَنِ التَّقْلِيدِ وَأَوْصَوْهُمْ إِذَا ظَهَرَ الدَّلِيلُ أَنْ يَتْرُكُوا أَقْوَالَهُمْ وَيَتْبَعُوهُ، فَخَالَفُوهُمْ فِي ذَلِكَ كُ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حْنُ مِنَ أَتْبَاعِهِمْ، تِلْكَ أَمَانِيهِمْ، وَمَا أَتْبَاعُهُمْ إِلَّا مَنْ سَلَكَ سَبِيلَهُمْ، وَاقْتَفَى آثَارَهُمْ فِي أُصُولِهِمْ وَفُرُوعِ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عْجَبُ مِنْ هَذَا أَنَّهُمْ مُصَرِّحُونَ فِي كُتُبِهِمْ بِبُطْلَانِ التَّقْلِيدِ، وَتَحْرِيمِهِ، وَأَنَّهُ لَا يَحِلُّ الْقَوْلُ بِهِ فِي دِينِ اللَّهِ، وَلَوِ اشْتَرَطَ الْإِمَامُ عَلَى الْحَاكِمِ أَنْ يَحْكُمَ بِمَذْهَبٍ مُعَيَّنٍ لَمْ يَصِحَّ شَرْطُهُ وَلَا تَوْلِيَ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هُمْ مَنْ صَحَّحَ التَّوْلِيَةَ وَأَبْطَلَ الشَّرْطَ</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ذَلِكَ الْمُفْتِي يَحْرُمُ عَلَيْهِ الْإِفْتَاءُ بِمَا لَا يَعْلَمُ صِحَّتَهُ بِاتِّفَاقِ النَّاسِ، وَالْمُقَلِّدُ لَا عِلْمَ لَهُ بِصِحَّةِ الْقَوْلِ وَفَسَادِهِ إِذْ طَرِيقُ ذَلِكَ مَسْدُودَةٌ عَلَ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كُلٌّ مِنْهُمْ يَعْرِفُ مِنْ نَفْسِهِ أَنَّهُ مُقَلِّدٌ لِمَتْبُوعِهِ لَا يُفَارِقُ قَوْلَهُ، وَيَتْرُكُ لَهُ كُلَّ مَا خَالَفَهُ مِنْ كِتَابٍ أَوْ سُنَّةٍ أَوْ قَوْلِ صَاحِبٍ، أَوْ قَوْلِ مَنْ هُوَ أَعْلَمُ مِنْ مَتْبُوعِهِ أَوْ نَظِيرِهِ، وَهَذَا مِنَ أَعْجَبِ الْعَجَبِ</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يْضًا فَإِنَّا نَعْلَمُ بِالضَّرُورَةِ، أَنَّهُ لَمْ يَكُنْ فِي عَصْرِ الصَّحَابَةِ، رَجُلٌ وَاحِدٌ اتَّخَذَ رَجُلًا مِنْهُمْ يُقَلِّدُهُ فِي جَمِيعِ أَقْوَالِهِ، فَلَمْ يُسْقِطْ مِنْهَا شَيْئًا وَأَسْقَطَ أَقْوَالَ غَيْرِهِ، فَلَمْ يَأْخُذْ مِنْهَا شَيْئً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نَعْلَمُ بِالضَّرُورَةِ، أَنَّ هَذَا لَمْ يَكُنْ فِي عَصْرِ التَّابِعِينَ، وَلَا تَابِعِي التَّابِعِ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لْيُكَذِّبْنَا الْمُقَلِّدُونَ بِرَجُلٍ وَاحِدٍ، سَلَكَ سَبِيلَهُمُ الْوَخِيمَةَ فِي الْقُرُونِ الْفَضِيلَةِ عَلَى لِسَا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إِنَّمَا حَدَثَتْ هَذِهِ الْبِدْعَةُ فِي الْقَرْنِ الرَّابِعِ الْمَذْمُومِ عَلَى لِسَانِ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الْمُقَلِّدُونَ لِمَتْبُوعِهِمْ فِي جَمِيعِ مَا قَالُوهُ، يُبِيحُونَ بِهِ الْفُرُوجَ، وَالدِّمَاءَ وَالْأَمْوَالَ، وَيُحَرِّمُونَهَا وَلَا يَدْرُونَ أَذَلِكَ صَوَابٌ أَمْ خَطَأٌ عَلَى خَطَرٍ عَظِيمٍ، وَلَهُمْ بَيْنَ يَدَيِ اللَّهِ مَوْقِفٌ شَدِيدٌ يَعْلَمُ فِيهِ مَنْ قَالَ عَلَى اللَّهِ مَا لَا يَعْلَمُ أَنَّهُ لَمْ يَكُنْ عَلَى شَيْءٍ</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عَلَى كُلِّ حَالٍ، فَأَنْتُمْ أَيُّهَا الْمُقَلِّدُو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تَقُولُونَ إِنَّهُ لَا يَجُوزُ الْعَمَلُ بِالْوَحْيِ إِلَّا بِخُصُوصِ الْمُجْتَهِدِينَ فَلِمَ سَوَّغْتُمْ لِأَنْفُسِكُمُ الِاسْتِدْلَالَ عَلَى التَّقْلِيدِ بِآيَةِ</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اسْأَلُوا أَهْلَ الذِّكْرِ إِنْ كُنْتُمْ لَا تَعْلَمُ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وَآيَةِ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فَلَوْلَا نَفَرَ مِنْ كُلِّ فِرْقَةٍ مِنْهُمْ طَائِفَ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الْآيَةَ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22</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هَلْ رَجَعْتُمْ عَنْ قَوْلِكُمْ بِأَنَّ الِاسْتِدْلَالَ بِالْوَحْيِ لَا يَجُوزُ لِغَيْرِ الْمُجْتَهِدِ، أَوِ ارْتَكَبْتُمْ مَا تَعْتَقِدُونَ أَنَّهُ حَرَّمَ مِنِ اسْتِدْلَالِكُمْ بِالْقُرْآنِ مَعَ شِدَّةِ بُعْدِكُمْ عَنْ رُتْبَةِ الِاجْتِهَادِ؟</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ي هَذَا رَدُّ إِجْمَالِيٌّ لِجَمِيعِ مَا اسْتَدْلَلْتُمْ بِهِ عَلَى التَّقْلِيدِ الَّذِي أَنْتُمْ عَلَ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ثُمَّ يُ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لَيْسَتْ هَذِهِ الْآيَاتُ الَّتِي اسْتَدْلَلْتُمْ بِهَا فِي زَعْمِكُمْ مِنْ ظَوَاهِرِ الْكِتَابِ، الَّتِي سَنَّ لَكُمُ الصَّاوِيُّ وَأَمْثَالُهُ أَنَّ الْعَمَلَ بِهَا مِنْ أُصُولِ الْكُفْرِ، فَإِنَّهُ لَمْ يَسْتَثْنِ شَيْئًا مِنْ ظَوَاهِرِ الْقُرْآنِ يَكُونُ الْعَمَلُ بِهِ لَيْسَ مِنْ أُصُولِ الْكُفْ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مَ تَجَرَّأْتُمْ عَلَى شَيْءٍ هُوَ مِنْ أُصُولِ الْكُفْرِ وَسَوَّغْتُمْ لِأَنْفُسِكُمُ الِاسْتِدْلَالَ بِالْقُرْآنِ، مَعَ أَنَّهُ لَا يَجُوزُ عِنْدَكُمْ إِلَّا لِلْمُجْتَهِدِ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سَنُذَكِّرُ رَدَّ اسْتِدْلَالِ الْمُقَلِّدِينَ تَفْصِيلًا، بِإِيجَازٍ إِنْ شَاءَ اللَّهُ تَعَالَ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أَمَّا اسْتِدْلَالُهُمْ بِآيَةِ</w:t>
      </w:r>
      <w:r>
        <w:rPr>
          <w:rFonts w:ascii="Times New Roman" w:hAnsi="Times New Roman" w:eastAsia="Times New Roman" w:cs="KFGQPC Uthman Taha Naskh"/>
          <w:b/>
          <w:b/>
          <w:bCs/>
          <w:color w:val="000000" w:themeColor="text1"/>
          <w:sz w:val="32"/>
          <w:sz w:val="32"/>
          <w:szCs w:val="32"/>
          <w:rtl w:val="true"/>
          <w:lang w:bidi="ar-JO"/>
        </w:rPr>
        <w:t xml:space="preserve">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فَاسْأَلُوا أَهْلَ الذِّكْرِ إِنْ كُنْتُمْ لَا تَعْلَمُ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هُوَ اسْتِدْلَالٌ فِي غَيْرِ مَحَ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إِنَّ الْآيَةَ لَا تَدُلُّ عَلَى هَذَا النَّوْعِ مِنَ التَّقْلِيدِ الْأَعْمَى الَّذِي هُوَ عَلَيْهِ مِنِ الْتِزَامِ جَمِيعِ أَقْوَالِ رَجُلٍ وَاحِدٍ وَتَرْكِ جَمِيعِ مَا سِوَا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شَكَّ أَنَّ الْمُرَادَ بِأَهْلِ الذِّكْرِ أَهْلُ الْوَحْيِ الَّذِينَ يَعْلَمُونَ مَا جَاءَ مِنْ عِنْدِ اللَّهِ كَعُلَمَاءِ الْكِتَابِ وَالسُّنَّ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قَدْ أُمِرُوا أَنْ يَسْأَلُوا أَهْلَ الذِّكْرِ لِيُفْتُوهُمْ بِمُقْتَضَى ذَلِكَ الذِّكْرِ الَّذِي هُوَ الْوَحْ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 سَأَلَ عَنِ الْوَحْيِ وَأُعْلِمَ بِهِ وَبُيِّنَ لَهُ كَانَ عَمَلُهُ بِهِ اتِّبَاعًا لِلْوَحْيِ لَا تَقْلِيدًا، وَاتِّبَاعُ الْوَحْيِ لَا نِزَاعَ فِي صِحَّ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 كَانَتِ الْآيَةُ تَدُلُّ عَلَى نَوْعِ تَقْلِيدٍ فِي الْجُمْلَةِ، فَهِيَ لَا تَدُلُّ إِلَّا عَلَى التَّقْلِيدِ الَّذِي قَدَّمْنَا أَنَّهُ لَا خِلَافَ فِيهِ بَيْنَ الْمُسْلِمِينَ، وَهُوَ تَقْلِيدُ الْعَامِّيِّ الَّذِي تَنْزِلُ بِهِ النَّازِلَةُ عَالِمًا مِنَ الْعُلَمَاءِ، وَعَمَلُهُ بِمَا أَفْتَاهُ بِهِ مِنْ غَيْرِ الْتِزَامٍ مِنْهُ لِجَمِيعِ مَا يَقُولُهُ ذَلِكَ الْعَالِمُ، وَلَا تَرْكُهُ لِجَمِيعِ مَا يَقُولُهُ غَيْرُ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 بِالْحَدِيثِ</w:t>
      </w:r>
      <w:r>
        <w:rPr>
          <w:rFonts w:ascii="Times New Roman" w:hAnsi="Times New Roman" w:eastAsia="Times New Roman" w:cs="KFGQPC Uthman Taha Naskh"/>
          <w:b/>
          <w:b/>
          <w:bCs/>
          <w:color w:val="000000" w:themeColor="text1"/>
          <w:sz w:val="32"/>
          <w:sz w:val="32"/>
          <w:szCs w:val="32"/>
          <w:rtl w:val="true"/>
          <w:lang w:bidi="ar-JO"/>
        </w:rPr>
        <w:t xml:space="preserve"> الْوَارِدِ فِي الرَّجُلِ الَّذِي أَصَابَتْهُ شَجَّةٌ فِي رَأْسِهِ، ثُمَّ احْتَلَمَ، فَسَأَلَ أَصْحَابَ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لْ يَعْلَمُونَ لَهُ رُخْصَةً فِي التَّيَمُّمِ؟ فَقَا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مَا نَرَى لَكُ رُخْصَةً وَأَنْتُ قَادِرٌ عَلَى الْمَاءِ، فَاغْتَسَلَ فَمَاتَ، فَبَلَغَ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تَلُوهُ قَتَلَهُمُ اللَّهُ، أَلَّا سَأَلُوا إِذَا لَمْ يَعْلَمُوا؟ فَإِنَّمَا شِفَاءُ الْعَيِيِّ السُّؤَالُ</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 فَهُوَ اسْتِدْلَالٌ أَيْضًا فِي غَيْرِ مَحَلِّهِ، وَهُوَ حُجَّةٌ أَيْضًا عَلَى الْمُقَلِّدِينَ لَا لَ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فِي إِعْلَامِ الْمُوَقِّعِينَ فِي بَيَانِ وَجْهِ ذَلِكَ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مَا أَرْشَدَ الْمُسْتَفْتِينَ، كَصَاحِبِ الشَّجَّةِ بِالسُّؤَالِ عَنْ حُكْمِهِ، وَسُنَّتِهِ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قَتَلُوهُ قَتْلَهُمُ اللَّهُ، فَدَعَا عَلَيْهِمْ حِينَ أَفْتَوْا بِغَيْرِ عِلْمٍ، وَفِي هَذَا تَحْرِيمُ الْإِفْتَاءِ بِالتَّقْلِي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إِنَّهُ لَيْسَ عِلْمًا بِاتِّفَاقِ النَّاسِ، فَإِنَّمَا دَعَا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لَى فَاعِلِهِ، فَهُوَ حَرَامٌ وَذَلِكَ أَحَدُ أَدِلَّةِ التَّحْرِيمِ، فَمَا احْتَجَّ بِهِ الْمُقَلِّدُونَ هُوَ مِنَ أَكْبَرِ الْحُجَجِ عَلَيْ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كَذَلِكَ سُؤَالُ أَبِي الْعَسِيفِ الَّذِي زَنَى بِامْرَأَةٍ مُسْتَأْجَرَةٍ لِأَهْلِ الْعِلْمِ، فَإِنَّهُ لَمَّا أَخْبَرُوهُ  بِسُنَّةِ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ي الْبِكْرِ الزَّانِي أَقَرَّهُ عَلَى ذَلِكَ، وَلَمْ يُنْكِرْهُ، فَلَمْ يَكُنْ سُؤَالُهُمْ عَنْ رَأْيِهِمْ وَمَذَاهِبِ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وَأَمَّا اسْتِدْلَالُهُمْ </w:t>
      </w:r>
      <w:r>
        <w:rPr>
          <w:rFonts w:ascii="Times New Roman" w:hAnsi="Times New Roman" w:eastAsia="Times New Roman" w:cs="KFGQPC Uthman Taha Naskh"/>
          <w:b/>
          <w:b/>
          <w:bCs/>
          <w:color w:val="000000" w:themeColor="text1"/>
          <w:sz w:val="32"/>
          <w:sz w:val="32"/>
          <w:szCs w:val="32"/>
          <w:rtl w:val="true"/>
          <w:lang w:bidi="ar-JO"/>
        </w:rPr>
        <w:t>بِأَنَّ عُمَرَ قَالَ فِي الْكَلَالَ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ي لِأَسْتَحْيِي مِنَ اللَّهِ أَنْ أُخَالِفَ أَبَا بَكْرٍ، وَأَنَّ ذَلِكَ تَقْلِيدٌ مِنْهُ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لَا حُجَّةَ لَهُمْ فِيهِ أَيْضًا،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خِلَافُ عُمَرَ لِأَبِي بَكْرٍ رَضِيَ اللَّهُ عَنْهُمَا أَشْهَرُ مِنَ أَنْ يُذْكَرَ، كَمَا خَالَفَهُ فِي سَبْيِ أَهْلِ الرِّدَّةِ فَسَبَاهُمْ أَبُو بَكْرٍ، وَخَالَفَهُ عُمَرُ، وَبَلَغَ خِلَافُهُ إِلَى أَنْ رَدَّهُنَّ حَرَائِرَ إِلَى أَهْلِهِنَّ إِلَّا لِمَنْ وَلَدَتْ لِسَيِّدِهَا مِنْهُنَّ، وَنَقَضَ حُكْمَهُ، وَمِنْ جُمْلَتِهِنَّ خَوْلَةُ الْحَنَفِيَّةُ أَمُّ مُحَمَّدِ بْنِ عَلِيٍّ، وَخَالَفَهُ فِي أَرْضِ الْعَنْوَةِ فَقَسَمَهَا أَبُو بَكْرٍ وَوَقَفَهَا عُمَرُ، وَخَالَفَهُ فِي الْمُفَاضَلَةِ فِي الْعَطَاءِ، فَرَأَى أَبُو بَكْرٍ التَّسْوِيَةَ، وَرَأَى عُمْرُ الْمُفَاضَلَةَ، وَخَالَفَهُ فِي الِاسْتِخْلَافِ، فَاسْتَخْلَفَ أَبُو بَكْرٍ عُمَرَ عَلَى الْمُسْلِمِينَ، وَلَمْ يَسْتَخْلِفْ عَلَيْهِمْ عُمَرُ أَحَدًا إِيثَارًا لِفِعْلِ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لَى فِعْلِ أَبِي بَكْرٍ رَضِيَ اللَّهُ عَنْهُمْ، وَخَالَفَهُ فِي الْجَدِّ وَالْإِخْوَةِ، مَعَ أَنَّ خِلَافَ أَبِي بَكْرٍ الَّذِي اسْتَحْيَا مِنْهُ عُمَرُ هُوَ خِلَافُهُ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نْ يَكُنْ صَوَابًا فَمِنَ اللَّهِ، وَإِنْ يَكُنْ خَطَأً فَمِنِّي وَمِنَ الشَّيْطَانِ، وَاللَّهُ مِنْهُ بَرِيءٌ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وَ مَا دُونَ الْوَلَدِ وَالْوَالِدِ فَاسْتَحْيَا عُمَرُ مِنْ مُخَالَفَةِ أَبِي بَكْرٍ فِي اعْتِرَافِهِ بِجَوَازِ الْخَطَأِ عَلَيْهِ، وَأَنَّهُ لَيْسَ كَلَامُهُ كُلُّهُ صَوَابًا مَأْمُونًا عَلَيْهِ الْخَطَأُ</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يَدُلُّ عَلَى ذَلِكَ أَنَّ عُمَرَ بْنَ الْخَطَّابِ رَضِيَ اللَّهُ عَنْهُ أَقَرَّ عِنْدَ مَوْتِهِ أَنَّهُ لَمْ يَقْضِ فِي الْكَلَالَةِ بِشَيْءٍ، وَقَدِ اعْتَرَفَ أَنَّهُ لَمْ يَفْهَمْهَا، قَالَهُ فِي إِعْلَامِ الْمُوَقِّعِ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 الْعَجَبِ اسْتِدْلَالُ الْمُقَلِّدِينَ عَلَى تَقْلِيدِهِمْ، بِاسْتِحْيَاءِ عُمَرَ مِنْ مُخَالَفَةِ أَبِي بَكْرٍ، مَعَ أَنَّهُمْ لَمْ يَسْتَحْيُوا مِنْ مُخَالَفَةِ أَبِي بَكْرٍ وَعُمَرَ، وَجَمِيعِ الصَّحَابَةِ، وَمُخَالَفَةِ الْكِتَابِ وَالسُّنَّةِ إِذَا كَانَ ذَلِكَ لَا يُوَافِقُ مَذْهَبَ إِمَامِهِمْ، كَمَا هُوَ مَعْلُومٌ مِنْ عَادَتِهِمْ، وَكَمَا أَوْضَحَهُ الصَّاوِيُّ فِي الْكَلَامِ الَّذِي قَدَّمْنَا عَلَى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لَا تَقُولَنَّ لِشَيْءٍ إِنِّي فَاعِلٌ ذَلِكَ غَدًا إِلَّا أَنْ يَشَاءَ اللَّ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4</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قَدْ قَدَّمْنَا هُنَاكَ أَنَّ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نَّ مَنْ خَرَجَ عَنِ الْمَذَاهِبِ الْأَرْبَعَةِ فَهُوَ ضَالٌّ مُضِلٌّ، وَلَوْ وَافَقَ الصَّحَابَةَ، وَالْحَدِيثَ الصَّحِيحَ وَالْآيَةَ، وَرُبَّمَا أَدَّاهُ ذَلِكَ إِلَى الْكُفْرِ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أَخْذَ بِظَوَاهِرِ الْكِتَابِ وَالسُّنَّةِ مِنْ أُصُولِ الْكُفْ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نْ هَذَا مَذْهَبُهُ وَدِينُهُ كَيْفَ يَسْتَدِلُّ بِاسْتِحْيَاءِ عُمَرَ مِنْ مُخَالَفَةِ أَبِي بَكْرٍ؟</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بَلْ كَيْفَ يَسْتَدِلُّ بِنَصٍّ مِنْ نُصُوصِ الْوَحْيِ، أَوْ قَوْلِ أَحَدٍ مِنَ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عَ أَنَّ أَبَا بَكْرٍ خَلِيفَةٌ رَاشِدٌ أَمَرَ النَّبِيُّ بِالِاقْتِدَاءِ بِهِ فِي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عَلَيْكُمْ بِسُنَّتِي وَسُنَّةِ الْخُلَفَاءِ الرَّاشِدِينَ الْمَهْدِيِّينَ مِنْ بَعْدِ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حَدِيثَ، فَلَيْسَ الِاقْتِدَاءُ بِالْخُلَفَاءِ كَالِاقْتِدَاءِ بِغَيْرِ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 عَلَى تَقْلِيدِهِمْ</w:t>
      </w:r>
      <w:r>
        <w:rPr>
          <w:rFonts w:ascii="Times New Roman" w:hAnsi="Times New Roman" w:eastAsia="Times New Roman" w:cs="KFGQPC Uthman Taha Naskh"/>
          <w:b/>
          <w:b/>
          <w:bCs/>
          <w:color w:val="000000" w:themeColor="text1"/>
          <w:sz w:val="32"/>
          <w:sz w:val="32"/>
          <w:szCs w:val="32"/>
          <w:rtl w:val="true"/>
          <w:lang w:bidi="ar-JO"/>
        </w:rPr>
        <w:t xml:space="preserve"> بِقَوْلِ عُمَرَ لِأَبِي بَكْرٍ رَضِيَ اللَّهُ عَنْهُمَ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رَأْيُنَا لِرَأْيِكَ تَبَعٌ، فَيَكْفِي فِي رَدِّهِ مَا قَدَّمْنَا قَرِيبًا، مِنْ مُخَالَفَةِ عُمَرَ لِأَبِي بَكْرٍ، مَعَ الْقِصَّةِ الَّتِي قَالَ لَهُ فِيهَ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رَأْيُنَا لِرَأْيِكَ تَبَعٌ، رَدَّ فِيهَا عَلَى أَبِي بَكْرٍ بَعْضَ مَا قَا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يَّدَ الصَّحَابَةُ مَا قَالَ عُمْرُ فِي رَدِّهِ عَلَى أَبِي بَكْرٍ رَضِيَ اللَّهُ عَنْهُمَا، لِأَنَّ الْحَدِيثَ الْمَذْكُورَ فِي وَفْدِ بُزَاخَةَ مِنَ أَسَدٍ وَغَطَفَانَ حِينَ قَدِمُوا عَلَى أَبِي بَكْرٍ يَسْأَلُونَهُ الصُّلْحَ، فَخَيَّرَهُمْ أَبُو بَكْرٍ بَيْنَ الْحَرْبِ الْمُجْلِيَةِ وَالسِّلْمِ الْمُخْزِيَ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قَا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هِ الْمُجْلِيَةُ قَدْ عَرَفْنَاهَا، فَمَا الْمُخْزِيَةُ؟</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تُنْزَعُ مِنْكُمُ الْحَلْقَةُ وَالْكُرَاعُ، وَنَغْنَمُ مَا أَصَبْنَا لَكُمْ وَتَرُدُّونَ لَنَا مَا أَصَبْتُمْ مِنَّا؟ وَتُدَوَّنُ لَنَا قَتْلَانَا إِلَى آخِرِ كَلَامِ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ي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قَامَ عُمَرُ بْنُ الْخَطَّابِ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دْ رَأَيْتُ رَأْيًا سَنُشِيرُ عَلَيْكَ، أَمَّا مَا ذَكَرْتَ مِنَ الْحَرْبِ الْمُجْلِيَةِ وَالسِّلْمِ الْمُخْزِيَةِ فَنِعْمَ مَا ذَكَرْتَ، وَمَا ذَكَرْتَ مِنْ أَنْ نَغْنَمَ مَا أَصَبْنَا مِنْكُمْ، وَتَرُدُّونَ مَا أَصَبْتُمْ مِنَّا، فَنِعْمَ مَا ذَكَرْتَ، وَأَمَّا مَا ذَكَرْتَ مِنَ أَنْ تُدَوَّنَ قَتْلَانَا وَتَكُونَ قَتْلَاكُمْ فِي النَّارِ، فَإِنَّ قَتْلَانَا قَدْ قَاتَلَتْ فَقُتِلَتْ عَلَى مَا أَمَرَ اللَّهُ، أُجُورُهَا عَلَى اللَّهِ، لَيْسَ لَهَا دِيَاتٌ، فَتَتَابَعَ الْقَوْمُ عَلَى مَا قَالَ عُمْرُ رَضِيَ اللَّهُ عَ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هَذِهِ الْقِصَّةُ الثَّابِتَ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يَ الَّتِي فِي بَعْضِ أَلْفَاظِهَ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رَأْيُنَا لِرَأْيِكَ تَبَعٌ</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تَ تَرَى عُمْرَ رَضِيَ اللَّهُ عَنْهُ لَمْ يُقَلِّدْ فِيهَا أَبَا بَكْرٍ رَضِيَ اللَّهُ عَنْهُ، إِلَّا فِيمَا يَعْتَقِدُ صَوَا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إِنَّ مَا ظَهَرَ لَهُ أَنَّهُ صَوَابٌ قَالَ لَهُ فِي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عْمَ مَا ذَكَرْتَ</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ا ظَهَرَ لَهُ أَنَّهُ لَيْسَ بِصَوَابٍ رَدَّهُ عَلَى أَبِي بَكْرٍ، وَهُوَ قَوْلُ أَبِي بَكْرٍ بِدَفْعِ دِيَاتِ الشُّهَدَاءِ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عُمَرَ يَعْتَقِدُ أَنَّ الشَّهِيدَ فِي سَبِيلِ اللَّهِ لَا دِيَةَ 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لَّهَ يَقُو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11</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ذَلِكَ يُوَضِّحُ لَكَ أَنَّ الصَّحَابَةَ رَضِيَ اللَّهُ عَنْهُمْ لَا يَعْدِلُونَ عَنِ الْكِتَابِ وَالسُّنَّةِ إِلَى قَوْلِ أَحَ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حْتِجَاجُهُمْ بِتَقْلِيدِ</w:t>
      </w:r>
      <w:r>
        <w:rPr>
          <w:rFonts w:ascii="Times New Roman" w:hAnsi="Times New Roman" w:eastAsia="Times New Roman" w:cs="KFGQPC Uthman Taha Naskh"/>
          <w:b/>
          <w:b/>
          <w:bCs/>
          <w:color w:val="000000" w:themeColor="text1"/>
          <w:sz w:val="32"/>
          <w:sz w:val="32"/>
          <w:szCs w:val="32"/>
          <w:rtl w:val="true"/>
          <w:lang w:bidi="ar-JO"/>
        </w:rPr>
        <w:t xml:space="preserve"> ابْنِ مَسْعُودٍ لِعُمْرَ فَهُوَ ظَاهِرُ السُّقُوطِ، وَلَوْ وَافَقَ عُمَرَ فِي بَعْضِ الْمَسَائِلِ فَهُوَ مِنْ قَبِيلِ مُوَافَقَةِ بَعْضِ الْعُلَمَاءِ لِبَعْضٍ، لِاتِّفَاقِ رَأْيِهِمْ لَا لِتَقْلِيدِ بَعْضِهِمْ لِبَعْضٍ</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خَالَفَ ابْنُ مَسْعُودٍ عُمَرَ رَضِيَ اللَّهُ عَنْهُمَا فِي مَسَائِلَ كَثِيرَةٍ جِدًّا، كَمُخَالَفَتِهِ لَهُ فِي أُمِّ الْوَلَ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بْنَ مَسْعُودٍ يَقُولُ فِيهَ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هَا تُعْتَقُ مِنْ نَصِيبِ وَلَدِهَا، وَمِنْ ذَلِكَ أَنَّ ابْنَ مَسْعُودٍ كَانَ يُطَبِّقُ فِي رُكُوعِهِ إِلَى أَنْ مَاتَ، وَعُمَرُ كَانَ يَضَعُ يَدَيْهِ عَلَى رُكْبَتَ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انَ ابْنُ مَسْعُودٍ يَقُولُ فِي الْحَرَا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يَ يَمِينٌ، وَعُمْرُ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هُ طَلْقَةٌ وَاحِدَةٌ، وَكَانَ ابْنُ مَسْعُودٍ يُحَرِّمُ النِّكَاحَ بَيْنَ الزَّانِيَيْنِ وَعُمَرُ يُتَوِّبُهُمَا، وَيُنْكِحُ أَحَدَهُمَا الْآخَرَ، وَكَانَ ابْنُ مَسْعُودٍ يَرَى بَيْعَ الْأَمَةِ طَلَاقَهَا، وَعُمْرُ يُرَى عَدَمَ ذَلِكَ، وَأَمْثَالُ هَذَا كَثِيرَةٌ مَعْلُومَ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عَ أَنَّ ابْنَ مَسْعُودٍ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هُ أَعْلَمُ الصَّحَابَةِ بِكِتَابِ اللَّهِ وَأَنَّهُ لَوْ كَانَ أَحَدٌ أَعْلَمَ مِنْهُ بِهِ لَرَحَلَ إِلَيْهِ، وَلَمْ يُنْكِرْ عَلَيْهِ أَحَدٌ مِنَ الصَّحَابَ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دَّمْنَا عَنْهُ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نْ عَالِمًا أَوْ مُتَعَلِّمًا، وَلَا تَكُنِ إِمَّعَ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لَيْسَ ابْنُ مَسْعُودٍ مَنِ أَهْلِ التَّقْلِيدِ، مَعَ أَنَّ الْمُقَلِّدِينَ الْمُحْتَجِّينَ بِتَقْلِيدِ ابْنِ مَسْعُودٍ لِعُمْرَ، لَا يُقَلِّدُونَ ابْنَ مَسْعُودٍ، وَلَا عُمَرَ وَلَا غَيْرَهُمَا مِنَ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يَأْخُذُونَ بُقُولِ اللَّهِ وَلَا رَسُولِهِ وَإِنَّمَا يُفَضِّلُونَ عَلَى ذَلِكَ كُلِّهِ تَقْلِيدَ أَحَدِ الْأَئِمَّةِ أَصْحَابِ الْمَذَاهِبِ رَحِمَهُمُ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وَأَمَّا اسْتِدْلَالُهُمْ عَلَى التَّقْلِيدِ </w:t>
      </w:r>
      <w:r>
        <w:rPr>
          <w:rFonts w:ascii="Times New Roman" w:hAnsi="Times New Roman" w:eastAsia="Times New Roman" w:cs="KFGQPC Uthman Taha Naskh"/>
          <w:b/>
          <w:b/>
          <w:bCs/>
          <w:color w:val="000000" w:themeColor="text1"/>
          <w:sz w:val="32"/>
          <w:sz w:val="32"/>
          <w:szCs w:val="32"/>
          <w:rtl w:val="true"/>
          <w:lang w:bidi="ar-JO"/>
        </w:rPr>
        <w:t xml:space="preserve">بِأَنَّ عَبْدَ اللَّهَ كَانَ يَدَعُ قَوْلَهُ لِقَوْلِ عُمَرَ، وَأَبُو مُوسَى كَانَ يَدَعُ قَوْلَهُ لِقَوْلِ عَلَيٍّ، وَزَيْدٌ يَدَعُ قَوْلَهُ لِقَوْلِ أُبَيِّ بْنِ كَعَّبٍ فَهُوَ ظَاهِرُ السُّقُوطِ أَيْضً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هُ مِنَ الْمَعْلُومِ أَنَّ الصَّحَابَةَ الْمَذْكُورِينَ رَضِيَ اللَّهُ عَنْهُمْ لَا يَدَعُونَ سُنَّةَ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قَوْلِ أَحَدٍ، وَهَذَا لَا شَكَّ فِ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انَ ابْنُ عُمَرَ يَدَعُ قَوْلَ عُمَرَ، إِذَا ظَهَرَتْ لَهُ السُّنَّ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انَ ابْنُ عَبَّاسٍ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وشِكُ أَنْ تَنْزِلَ عَلَيْكُمْ حِجَارَةٌ مِنَ السَّمَاءِ، أَ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قَالَ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تَقُولُو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أَبُو بَكْرٍ وَعُمَ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وَأَمَّا اسْتِدْلَالُهُمْ عَلَى التَّقْلِيدِ </w:t>
      </w:r>
      <w:r>
        <w:rPr>
          <w:rFonts w:ascii="Times New Roman" w:hAnsi="Times New Roman" w:eastAsia="Times New Roman" w:cs="KFGQPC Uthman Taha Naskh"/>
          <w:b/>
          <w:b/>
          <w:bCs/>
          <w:color w:val="000000" w:themeColor="text1"/>
          <w:sz w:val="32"/>
          <w:sz w:val="32"/>
          <w:szCs w:val="32"/>
          <w:rtl w:val="true"/>
          <w:lang w:bidi="ar-JO"/>
        </w:rPr>
        <w:t>بِأَنَّ مُعَاذًا رَضِيَ اللَّهُ عَنْهُ صَلَّى مَسْبُوقًا فَصَلَّى مَا أَدْرَكَ مَعَ الْإِمَامِ أَوَّلًا، ثُمَّ قَضَى مَا فَاتَهُ بَعْدَ سَلَامِ الْإِمَامِ، وَكَانُوا قَبْلَ ذَلِكَ يُصَلُّونَ مَا فَاتَهُمْ أَوَّلًا، ثُمَّ يَدْخُلُونَ مَعَ الْإِمَامِ فِي الْبَاقِ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فِي ذَلِكَ</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 مُعَاذًا قَدْ سَنَّ لَكُمْ سُنَّةً، فَكَذَلِكَ فَافْعَ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فَهُوَ ظَاهِرُ السُّقُوطِ أَيْضً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ذَلِكَ لَمْ يَكُنْ سُنَّةً إِلَّا بِأَمْرِ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مَا لَا يَخْفَ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لَا حُجَّةَ قَطْعًا فِي قَوْلِ أَحَدٍ كَائِنًا مَنْ كَانَ، وَ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وْجُو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إِنَّمَا الْعِبْرَةُ بِقَ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فِعْلِهِ وَتَقْرِيرِهِ، وَهَذَا مَعْلُومٌ بِالضَّرُورَةِ مِنَ الدِّ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 عَلَى التَّقْلِيدِ بِ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ا أَيُّهَا الَّذِينَ آمَنُوا أَطِيعُوا اللَّهَ وَأَطِيعُوا الرَّسُولَ وَأُولِي الْأَمْرِ مِنْكُ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قَائِلِينَ إِنَّ الْمُرَادَ بِأُولِي الْأَمْرِ الْعُلَمَاءَ، وَأَنَّ طَاعَتَهُمُ الْمَأْمُورَ بِهَا فِي الْآيَةِ هِيَ تَقْلِيدُهُمْ، فَهُوَ ظَاهِرُ السُّقُوطِ أَيْضً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هُ لَا يَجُوزُ طَاعَةُ أُولِي الْأَمْرِ إِجْمَاعًا فِيمَا خَالَفَ كِتَابًا أَوْ سُنَّةً، وَلَا طَاعَةَ لَهُمْ إِلَّا فِي الْمَعْرُوفِ كَمَا جَاءَتْ بِهِ الْأَحَادِيثُ الصَّحِيحَةُ عَنْ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نِزَاعَ بَيْنَ الْمُسْلِمِينَ فِي أَنَّهُ لَا طَاعَةَ لِمَخْلُوقٍ فِي مَعْصِيَةِ الْخَالِقِ</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وَالتَّحْقِيقُ </w:t>
      </w:r>
      <w:r>
        <w:rPr>
          <w:rFonts w:ascii="Times New Roman" w:hAnsi="Times New Roman" w:eastAsia="Times New Roman" w:cs="KFGQPC Uthman Taha Naskh"/>
          <w:b/>
          <w:b/>
          <w:bCs/>
          <w:color w:val="000000" w:themeColor="text1"/>
          <w:sz w:val="32"/>
          <w:sz w:val="32"/>
          <w:szCs w:val="32"/>
          <w:rtl w:val="true"/>
          <w:lang w:bidi="ar-JO"/>
        </w:rPr>
        <w:t>فِي مَعْنَى الْآيَةِ الْكَرِيمَةِ أَنَّ الْمُرَادَ بِأُولِي الْأَمْرِ</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مَا يَشْمَلُ الْأُمَرَاءَ وَالْعُلَمَاءَ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الْعُلَمَاءَ مُبَلِّغُونَ عَنِ اللَّهِ وَعَنْ رَسُولِهِ، وَالْأُمَرَاءُ مُنَفِّذُونَ، وَلَا تَجُوزُ طَاعَةُ أَحَدٍ مِنْهُمْ إِلَّا فِيمَا أَذِنَ اللَّهُ فِي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مَا أَمَرَ بِهِ أُولُو الْأَمْرِ لَا يَخْلُو مِنَ أَحَدِ أَمْرَ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أَحَدُهُمَ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يَكُونَ طَاعَةً لِلَّهِ وَلِرَسُولِهِ مِنْ غَيْرِ نِزَاعٍ، وَطَاعَةُ أُولِي الْأَمْرِ فِي مِثْلِ هَذَا مِنْ طَاعَةِ اللَّهِ وَرَسُ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الثَّانِ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يَحْصُلَ فِيهِ نِزَاعٌ، هَلْ هُوَ مِنْ طَاعَةِ اللَّهِ وَرَسُولِهِ أَوْ لَ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ي هَذِهِ الْحَالَةِ لَا تَجُوزُ الطَّاعَةُ الْعَمْيَاءُ لِأُولِي الْأَمْرِ وَلَا التَّقْلِيدُ الْأَعْمَى كَمَا صَرَّحَ اللَّهُ تَعَالَى بِذَلِكَ فِي نَفْسِ الْآيَ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لِأَنَّهُ تَعَالَى لَمَّا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طِيعُوا اللَّهَ وَأَطِيعُوا الرَّسُولَ وَأُولِي الْأَمْرِ مِنْكُ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أَتْبَعَ ذَلِكَ بِ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إِنْ تَنَازَعْتُمْ فِي شَيْءٍ فَرُدُّوهُ إِلَى اللَّهِ وَالرَّسُولِ إِنْ كُنْتُمْ تُؤْمِنُونَ بِاللَّهِ وَالْيَوْمِ الْآخِرِ ذَلِكَ خَيْرٌ وَأَحْسَنُ تَأْوِيلً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الْآيَةُ صَرِيحَةٌ فِي رَدِّ كُلِّ نِزَاعٍ إِلَى اللَّهِ وَرَسُ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رَّدُّ إِلَى اللَّهِ هُوَ الرَّدُّ إِلَى كِتَابِهِ، وَالرَّدُّ إِلَى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هُوَ الرَّدُّ إِلَيْهِ فِي حَيَاتِهِ، وَالرَّدُّ إِلَى سُنَّتِهِ بَعْدَ وَفَاتِ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دَّمْنَا فِي سُورَةِ الْبَقَرَةِ فِي الْكَلَامِ عَلَى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ي جَاعِلٌ فِي الْأَرْضِ خَلِيفَ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بَعْضَ الْأَحَادِيثِ الصَّحِيحَةِ الدَّالَّةِ عَلَى أَنَّهُ لَا طَاعَةَ لِمَخْلُوقٍ فِي مَعْصِيَةِ الْخَالِقِ، كَحَدِيثِ ابْنِ عُمَرَ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سَّمْعُ وَالطَّاعَةُ عَلَى الْمَرْءِ الْمُسْلِمِ فِيمَا أَحَبَّ وَكَرِهَ مَا لَمْ يُؤْمَرْ بِمَعْصِيَةٍ، فَإِنْ أُمِرَ بِمَعْصِيَةٍ فَلَا سَمْعَ وَلَا طَاعَةَ</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حَدِيثِ عَلِيٍّ رَضِيَ اللَّهُ عَنْهُ،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هُ قَالَ فِي السَّرِيَّةِ الَّذِينَ أَمَرَهُمْ أَمِيرُهُمْ أَنْ يَدْخُلُوا فِي النَّارِ</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وْ دَخَلُوهَا مَا خَرَجُوا مِنْهَا أَبَدًا، إِنَّمَا الطَّاعَةُ فِي الْمَعْرُوفِ</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وَفِي الْكِتَابِ الْعَزِيزِ</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لَا يَعْصِينَكَ فِي مَعْرُوفٍ</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2</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يَخْفَى أَنَّ طَاعَةَ اللَّهِ وَطَاعَةَ رَسُولِهِ الْمَأْمُورَ بِهَا فِي الْآيَةِ لَا يَتَحَقَّقُ وُجُودُهَا إِلَّا بِمَعْرِفَةِ أَمْرِ اللَّهِ وَرَسُولِهِ وَنَهْيِ اللَّهِ وَرَسُ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مُقَلِّدُونَ مُقِرُّونَ عَلَى أَنْفُسِهِمْ بِأَنَّهُمْ لَا يَعْلَمُونَ أَمْرَ اللَّهِ وَلَا نَهْيَهُ، وَلَا أَمْرَ رَسُولِهِ وَلَا نَهْ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غَايَةُ مَا يَدَّعُونَ عِلْمَهُ هُوَ أَنَّ الْإِمَامَ الَّذِي قَلَّدُوهُ قَالَ كَذَا، مَعَ عَجْزِهِمْ عَنِ التَّمْيِيزِ بَيْنَ مَا هُوَ خَطَأٌ وَمَا هُوَ صَوَابٌ، بَلْ أَكْثَرُهُمْ لَا يُمَيِّزُونَ بَيْنَ قَوْلِ الْإِمَامِ وَبَيْنَ مَا أَلْحَقَهُ أَتْبَاعُهُ بَعْدَهُ مِمَّا قَاسُوهُ عَلَى أُصُولِ مَذْهَ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شَكَّ أَنَّ طَاعَةَ الْعُلَمَاءِ هِيَ اقْتِفَاءُ مَا كَانُوا عَلَيْهِ مِنَ النَّظَرِ فِي كِتَابِ اللَّهِ وَسُنَّةِ رَسُولِهِ وَتَقْدِيمِهَا عَلَى كُلِّ قَوْلٍ وَعَلَى كُلِّ رَأْيٍ كَائِنًا مَا كَ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نْ قَلَّدَهُمُ التَّقْلِيدَ الْأَعْمَى وَتَرَكَ الْكِتَابَ وَالسُّنَّةَ لِأَقْوَالِهِمْ، فَهُوَ الْمُخَالِفُ لَهُمُ الْمُتَبَاعِدُ عَنْ طَاعَتِهِمْ كَمَا تَقَدَّمَ، وَكَمَا سَيَأْتِي إِنْ شَاءَ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 عَلَى التَّقْلِيدِ بِ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السَّابِقُونَ الْأَوَّلُونَ مِنَ الْمُهَاجِرِينَ وَالْأَنْصَارِ وَالَّذِينَ اتَّبَعُوهُمْ بِإِحْسَانٍ رَضِيَ اللَّهُ عَنْهُمْ وَرَضُوا عَنْ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0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قَائِلِ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إِنَّ تَقْلِيدَهُمْ مِنْ جُمْلَةِ اتِّبَاعِهِمْ بِإِحْسَانٍ، فَمُقَلِّدُهُمْ مِمَّنْ رَضِيَ اللَّهُ عَنْهُ بِنَصِّ الْآيَةِ فَهُوَ ظَاهِرُ السُّقُوطِ أَيْضً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الَّذِينَ اتَّبَعُوهُمْ بِإِحْسَانٍ هُمُ الَّذِينَ سَارُوا عَلَى مِثْلِ مَا كَانُوا عَلَيْهِ مِنَ الْعَمَلِ بِ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 فَلَمْ يَكُنَ أَحَدٌ مِنْهُمْ يُقَلِّدُ رَجُلًا وَيَتْرُكُ الْكِتَابَ وَالسُّنَّةَ لِقَ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مُقَلِّدُونَ التَّقْلِيدَ الْأَعْمَى لَيْسُوا مِمَّنِ اتَّبَعُوهُمُ الْبَتَّةَ، بَلْ هُمْ أَعْظَمُ النَّاسِ مُخَالَفَةً لَهُمْ، وَأَبْعَدُهُمْ عَنِ اتِّبَاعِهِمْ، فَأَتْبَعُ النَّاسِ لِمَالِكٍ مَثَلًا ابْنُ وَهْبٍ وَنُظَرَاؤُهُ، مِمَّنْ يَعْرِضُونَ أَقْوَالَهُ عَلَى الْكِتَابِ وَالسُّنَّةِ فَيَأْخُذُونَ مِنْهَا مَا وَافَقَهُمَا دُونَ غَيْرِهِ، وَأَتْبَعُ النَّاسِ لِأَبِي حَنِيفَةَ أَبُو يُوسُفَ وَمُحَمَّدٌ مَعَ كَثْرَةِ مُخَالَفَتِهِمَا لَهُ، لِأَجْلِ الدَّلِيلِ مِنْ كِتَابٍ أَوْ سُنَّةٍ، وَأَتْبَعُ أَصْحَابِ أَحْمَدَ بْنِ حَنْبَلَ لَهُ الْبُخَارِيُّ وَمُسْلِمٌ وَأَبُو دَاوُدَ وَالْأَثْرَمُ، لِتَقْدِيمِهِمُ الدَّلِيلَ عَلَى قَوْلِهِ وَقَوْلِ غَيْرِهِ، وَهَكَذَ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 عَلَى تَقْلِيدِهِمْ</w:t>
      </w:r>
      <w:r>
        <w:rPr>
          <w:rFonts w:ascii="Times New Roman" w:hAnsi="Times New Roman" w:eastAsia="Times New Roman" w:cs="KFGQPC Uthman Taha Naskh"/>
          <w:b/>
          <w:b/>
          <w:bCs/>
          <w:color w:val="000000" w:themeColor="text1"/>
          <w:sz w:val="32"/>
          <w:sz w:val="32"/>
          <w:szCs w:val="32"/>
          <w:rtl w:val="true"/>
          <w:lang w:bidi="ar-JO"/>
        </w:rPr>
        <w:t>، بِحَدِيثِ</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صْحَابِي كَالنُّجُومِ بِأَيِّهِمُ اقْتَدَيْتُمُ اهْتَدَيْتُ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هُوَ ظَاهِرُ السُّقُوطِ أَيْضً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اعْلَمْ أَوَّلًا أَنَّ الْحَدِيثَ لَا يَصِحُّ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هُوَ حَدِيثٌ ضَعِيفٌ لَا يَصِحُّ الِاحْتِجَاجُ بِهِ، فَجَمِيعُ طُرُقِهِ لَيْسَ فِيهَا شَيْءٌ قَائِمٌ، قَالَ فِي إِعْلَامِ الْمُوَقِّعِ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رُوِيَ هَذَا الْحَدِيثُ مِنْ طَرِيقِ الْأَعْمَشِ عَنْ أَبِي سُفْيَانَ عَنْ جَابِرٍ، وَمِنْ حَدِيثِ سَعِيدِ بْنِ الْمُسَيَّبِ عَنِ ابْنِ عُمَ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 طَرِيقِ حَمْزَةَ الْجُرَيِّ، عَنْ نَافِعٍ عَنِ ابْنِ عُمَرَ، وَلَا يَثْبُتُ شَيْءٌ مِنْ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بْنُ عَبْدِ الْبَرِّ</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حَدَّثَنَا مُحَمَّدُ بْنُ إِبْرَاهِيمَ بْنِ سَعِي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أَبَا عَبْدِ اللَّهِ بْنِ مُضَرِّحٍ حَدَّثَهُ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ثِنَا مُحَمَّدُ بْنُ أَيُّوبٍ الصَّمُوتُ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لَنَا الْبَزَّارُ</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أَمَّا مَا يُرْوَى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صْحَابِي كَالنُّجُومِ بِأَيِّهِمُ اقْتَدَيْتُمُ اهْتَدَيْتُ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هَذَا الْكَلَامُ لَا يَصِحُّ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ضَعْفُ الْحَدِيثِ الْمَذْكُورِ مَعْرُوفٌ عَنِ أَهْلِ الْعِ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عَ أَنَّ الْمُقَلِّدِينَ الْمُحْتَجِّينَ بِهِ يَمْنَعُونَ تَقْلِيدَ الصَّحَابَةِ، وَيُحَرِّمُونَ الِاهْتِدَاءَ بِتِلْكَ النُّجُو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وَ تَنَاقُضٌ عَجِيبٌ لِأَنَّهُمْ تَرَكُوا نَفْسَ مَا دَلَّ عَلَيْهِ الْحَدِيثُ وَاسْتَدَلُّوا بِالْحَدِيثِ عَلَى مَا لَمْ يَتَعَرَّضْ لَهُ الْحَدِيثُ، وَهُوَ تَقْدِيمُهُمْ تَقْلِيدَ أَئِمَّتِهِمْ عَلَى تَقْلِيدِ الصَّحَابَ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عَ أَنَّ قِيَاسَهُمْ عَلَى الصَّحَابَةِ لَا يَصِحُّ لِعِظَمِ الْفَارِقِ، وَبِمَا ذَكَرْنَا تَعْلَمُ سُقُوطَ اسْتِدْلَالِهِمْ بِمَا ذَكَرُوا عَنِ ابْنِ مَسْعُودٍ مِنْ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نْ كَانَ مُسْتَنًا مِنْكُمْ فَلْيَسْتَنَّ بِمَنْ قَدْ مَاتَ أُولَئِكَ أَصْحَابُ مُحَمَّدٍ</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جَلَّ وَعَلَ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تَأْمُرُونَ النَّاسَ بِالْبِرِّ وَتَنْسَوْنَ أَنْفُسَكُمْ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4</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w:t>
      </w:r>
      <w:r>
        <w:rPr>
          <w:rFonts w:ascii="Times New Roman" w:hAnsi="Times New Roman" w:eastAsia="Times New Roman" w:cs="KFGQPC Uthman Taha Naskh"/>
          <w:b/>
          <w:b/>
          <w:bCs/>
          <w:color w:val="000000" w:themeColor="text1"/>
          <w:sz w:val="32"/>
          <w:sz w:val="32"/>
          <w:szCs w:val="32"/>
          <w:rtl w:val="true"/>
          <w:lang w:bidi="ar-JO"/>
        </w:rPr>
        <w:t xml:space="preserve"> بِقَ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عَلَيْكُمْ بِسُنَّتِي وَسُنَّةِ الْخُلَفَاءِ الرَّاشِدِينَ الْمَهْدِيِّينَ مِنْ بَعْدِي</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قْتَدُوا بِاللَّذَيْنِ مِنْ بِعْدِي أَبِي بَكْرٍ وَعُمَرَ</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هُوَ حُجَّةٌ عَلَيْهِمْ لَا لَهُ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سُنَّةَ الْخُلَفَاءِ الرَّاشِدِينَ الَّتِي حَثَّ عَلَيْهَا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قْرُونَةٌ بِسُنَّتِهِ لَيْسَ فِيهَا الْبَتَّةَ تَقْلِيدٌ أَعْمَى، وَلَا الْتِزَامُ قَوْلِ رَجُلٍ بِعَيْ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بَلْ سُنَّتُهُمْ هِيَ اتِّبَاعُ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تَقْدِيمُهُمَا عَلَى كُلِّ شَيْءٍ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هُمْ هُمْ أَتْبَعُ النَّاسِ لِ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شَدُّهُمْ حِرْصًا عَلَى الْعَمَلِ بِمَا جَاءَ 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ذِي يُقَدِّمُ آرَاءَ الرِّجَالِ عَلَى كِتَابِ اللَّهِ وَسُنَّةِ رَسُولِهِ وَيَسْتَدِلُّ عَلَى ذَلِكَ بِحَدِيثِ</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عَلَيْكُمْ بِسُنَّتِي وَسُنَّةِ الْخُلَفَاءِ الرَّاشِدِ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حَدِيثَ، هُوَ كَمَا تَ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أَقْوَالُ الْخُلَفَاءِ رَضِيَ اللَّهُ عَنْهُمْ وَأَفْعَالُهُمْ كُلُّهَا مَعْرُوفَةٌ مُدَوَّنَةٌ إِلَى الْآنِ لَيْسَ فِيهَا تَقْلِيدٌ أَعْمَى، وَلَا جُمُودٌ عَلَى قَوْلِ رَجُلٍ وَاحِدٍ، وَإِنَّمَا هِيَ عَمَلٌ بِ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 وَمُشَاوَرَةٌ لِأَصْحَابِهِ فِيمَا نَزَلَ مِنَ النَّوَازِلِ وَاسْتِنْبَاطِ مَا لَمْ يَكُنْ مَنْصُوصًا مِنْ نُصُوصِ الْكِتَابِ وَالسُّنَّةِ عَلَى أَحْسَنِ الْوُجُوهِ وَأَتْقَنِهَا، وَأَقْرَبِهَا لِرِضَا اللَّهِ وَالِاحْتِيَاطِ فِي طَاعَ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كَانُوا إِذَا بَلَغَهُمْ شَيْءٌ عَ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رَجَعُوا إِلَيْهِ وَلَوْ كَانَ مُخَالِفًا لِرَأْيِ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قَدْ رَجَعَ أَبُو بَكْرٍ الصَّدِيقُ رَضِيَ اللَّهُ عَنْهُ إِلَى قَوْلِ الْمُغِيرَةِ بْنِ شُعْبَةَ، وَمُحَمَّدِ بْنِ مَسْلَمَةَ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رَضَ لِلْجَدَّةِ السُّدْسَ، وَكَانَ أَبُو بَكْرٍ يَرَى أَنَّهَا لَا مِيرَاثَ لَهَا، وَقَدْ قَالَ لَهَا لِمَا جَاءَتْ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 xml:space="preserve">لَا أَرَى لَكِ شَيْئًا فِي كِتَابِ اللَّهِ، وَلَا أَعْلَمُ لَكِ شَيْئًا فِي سُنَّةِ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وَقَدْ رَجَعَ عُمَرُ إِلَى قَوْلِ الْمَذْكُورَيْنِ فِي دِيَةِ الْجَنِينِ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جَعَلَ فِيهَا غُرَّةَ عَبْدٍ أَوْ وَلِيدَ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رَجَعَ عُمَرُ أَيْضًا إِلَى حَدِيثِ عَبْدِ الرَّحْمَنِ بْنِ عَوْفٍ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خَذَ الْجِزْيَةَ مِنْ مَجُوسِ هَجَرَ، وَرَجَعَ عُمَرُ أَيْضًا إِلَى قَوْلِ الضِّحَاكِ بْنِ سُفْيَانَ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كَتَبَ إِلَيْهِ أَنْ يُوَرِّثَ امْرَأَةَ أَشْيَمَ الضِّبَابِيِّ مِنْ دِيَةِ زَوْجِهَا، وَرَجَعَ عُثْمَانُ بْنُ عَفَّانَ إِلَى حَدِيثِ فُرَيْعَةَ بِنْتِ مَالِكٍ أُخْتِ أَبِي سَعِيدٍ الْخُدْرِيِّ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مَرَهَا بِالسُّكْنَى فِي الْبَيْتِ الَّذِي تُوُفِّيَ عَنْهَا زَوْجُهَا وَهِيَ فِيهِ حَتَّى تَنْقَضِيَ عِدَّتُ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انَ عُثْمَانُ بَعْدَ ذَلِكَ يُفْتِي بِوُجُوبِ السُّكْنَى لِلْمُتَوَفَّى عَنْهَا حَتَّى تَنْقَضِيَ عِدَّتُ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أَمْثَالُ هَذَا أَكْثَرُ مِنَ أَنْ تُحْصَى، وَفِي ذَلِكَ بَيَانٌ وَاضِحٌ، لِأَنَّ سُنَّةَ الْخُلَفَاءِ الرَّاشِدِينَ هِيَ الْمُتَابَعَةُ لِ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وَتَقْدِيمُ سُنَّتِهِ عَلَى كُلِّ شَيْءٍ، فَعَلَيْنَا جَمِيعًا أَنْ نَعْمَلَ بِمِثْلِ مَا كَانُوا يَعْمَلُونَ لِنَكُونَ مُتَّبِعِينَ لِسُنَّةِ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سُنَّتِ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أَمَّا الْمُقَلِّدُ الْمُعْرِضُ عَنْ سُنَّتِهِمْ، وَعَنْ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فَضِّلًا عَلَى ذَلِكَ تَقْلِيدَ أَبِي حَنِيفَةَ أَوْ مَالِكٍ أَوِ الشَّافِعِيِّ أَوْ أَحْمَدَ رَحِمَهُمُ اللَّهُ، فَمَا كَانَ يَحِقُّ لَهُ أَنْ يَسْتَدِلَّ بِحَدِيثِ</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عَلَيْكُمْ بِسُنَّتِي وَسُنَّةِ الْخُلَفَاءِ الرَّاشِدِ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الْحَدِيثَ لِأَنَّهُ مُقِرٌّ بِمُقْتَضَى تَقْلِيدِهِ بِأَنَّهُ أَبْعَدُ النَّاسِ عَنِ الْعَمَلِ بِحَدِيثِ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عَلَيْكُمْ بِسُنَّتِي وَسُنَّةِ الْخُلَفَاءِ الرَّاشِدِ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حَدِيثَ</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وَأَمَّا اسْتِدْلَالُهُمْ </w:t>
      </w:r>
      <w:r>
        <w:rPr>
          <w:rFonts w:ascii="Times New Roman" w:hAnsi="Times New Roman" w:eastAsia="Times New Roman" w:cs="KFGQPC Uthman Taha Naskh"/>
          <w:b/>
          <w:b/>
          <w:bCs/>
          <w:color w:val="000000" w:themeColor="text1"/>
          <w:sz w:val="32"/>
          <w:sz w:val="32"/>
          <w:szCs w:val="32"/>
          <w:rtl w:val="true"/>
          <w:lang w:bidi="ar-JO"/>
        </w:rPr>
        <w:t>بِأَنَّ عُمْرَ كَتَبَ إِلَى شُرَيْحٍ</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 اقْضِ بِمَا فِي كِتَابِ اللَّهِ فَإِنْ لَمْ يَكُنْ فِي كِتَابِ اللَّهِ فَبِمَا فِي سُنَّةِ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إِنْ لَمْ يَكُنْ فِي سُنَّةِ رَسُولِ اللَّهِ فَبِمَا قَضَى بِهِ الصَّالِحُونَ فَهُوَ حُجَّةٌ عَلَيْهِمْ أَيْضًا لَا لَهُ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فِيهِ تَقْدِيمَ كِتَابِ اللَّهِ، ثُمَّ 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ثُمَّ الْعَمَلِ بِمَا قَضَى بِهِ الصَّالِحُونَ، وَخَيْرُهُمْ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وْ كَانَ الْمُقَلِّدُونَ يَمْتَثِلُونَ هَذَا، لَمَا أَنْكَرَ عَلَيْهِمْ أَهْلُ الْعِلْمِ، وَلَكِنَّ الْمُقَلِّدِينَ الْمُحْتَجِّينَ بِهَذَا يَمْنَعُونَ الْعَمَلَ بِكِتَابِ اللَّهِ وَسُنَّةِ رَسُولِهِ، وَالْعَمَلَ بِفَتَاوَى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 وَيُوجِبُونَ الْجُمُودَ عَلَى قَوْلِ الْإِمَامِ الَّذِي قَلَّدُوهُ وَالْتَزَمُوا بِمَذْهَبِهِ، وَمَنْ كَانَتْ هَذِهِ حَالَهُ، فَلَا يَحِقُّ لَهُ أَنْ يَسْتَدِلَّ بِشَيْءٍ مِنْ هَذِهِ الْأَدِلَّ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وَأَمَّا اسْتِدْلَالُهُمْ </w:t>
      </w:r>
      <w:r>
        <w:rPr>
          <w:rFonts w:ascii="Times New Roman" w:hAnsi="Times New Roman" w:eastAsia="Times New Roman" w:cs="KFGQPC Uthman Taha Naskh"/>
          <w:b/>
          <w:b/>
          <w:bCs/>
          <w:color w:val="000000" w:themeColor="text1"/>
          <w:sz w:val="32"/>
          <w:sz w:val="32"/>
          <w:szCs w:val="32"/>
          <w:rtl w:val="true"/>
          <w:lang w:bidi="ar-JO"/>
        </w:rPr>
        <w:t>بِأَنَّ عُمَرَ رَضِيَ اللَّهُ عَنْهُ مَنَعَ بَيْعَ أُمَّهَاتِ الْأَوْلَادِ فَتَبِعَهُ الصَّحَابَ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لْزَمَ الطَّلَاقَ الثَّلَاثَ بِكَلِمَةٍ وَاحِدَةٍ وَتَبِعَهُ الصَّحَابَةُ، فَهُوَ ظَاهِرُ السُّقُوطِ أَيْضً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دَّمْنَا أَنَّ مُتَابَعَةَ بَعْضِ الصَّحَابَةِ لِبَعْضٍ إِنَّمَا هِيَ لِاتِّفَاقِهِمْ فِيمَا رَأَوْهُ، لَا لِأَنَّ بَعْضَهُمْ مُقَلِّدٌ بَعْضًا تَقْلِيدًا أَعْمَى، وَقَدْ قَدَّمْنَا إِيضَاحَ ذَلِكَ بِمَا يَكْفِ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عَ أَنَّ الْمُقَلِّدِينَ الْمُحْتَجِّينَ بِهَذَا يَمْنَعُونَ تَقْلِيدَ عُمَرَ، وَسَائِرِ الصَّحَابَةِ، فَمِنْ عَجَائِبِهِمْ أَنَّهُمْ يَسْتَدِلُّونَ بِمَا يَعْتَقِدُونَ أَنَّ الْعَمَلَ بِهِ مَمْنُوعٌ</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w:t>
      </w:r>
      <w:r>
        <w:rPr>
          <w:rFonts w:ascii="Times New Roman" w:hAnsi="Times New Roman" w:eastAsia="Times New Roman" w:cs="KFGQPC Uthman Taha Naskh"/>
          <w:b/>
          <w:b/>
          <w:bCs/>
          <w:color w:val="000000" w:themeColor="text1"/>
          <w:sz w:val="32"/>
          <w:sz w:val="32"/>
          <w:szCs w:val="32"/>
          <w:rtl w:val="true"/>
          <w:lang w:bidi="ar-JO"/>
        </w:rPr>
        <w:t xml:space="preserve"> بِأَنَّ عَمْرَو بْنَ الْعَاصِ قَالَ لِعُمْرَ لَمَّا احْتَلَ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خُذْ ثَوْبًا غَيْرَ ثَوْبِكَ،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وْ فَعَلْتُ صَارَتْ سُنَّ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هُوَ ظَاهِرُ السُّقُوطِ أَيْضً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عُمَرَ بْنَ الْخَطَّابِ خَافَ أَنْ يَفْعَلَ شَيْئًا فَيَعْتَقِدَ مَنْ لَا عِلْمَ عِنْدِهِ أَنَّهُ إِنَّمَا فَعَلَهُ لِكَوْنِهِ سُنَّةً، فَامْتَنَعَ مِنْ فِعْلِهِ لِأَجْلِ هَذَا الْمَحْذُورِ، مَعَ أَنَّ الْمُقَلِّدَ يَرَى مَنْعَ تَقْلِيدِ عُمَرَ رَضِيَ اللَّهُ عَ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w:t>
      </w:r>
      <w:r>
        <w:rPr>
          <w:rFonts w:ascii="Times New Roman" w:hAnsi="Times New Roman" w:eastAsia="Times New Roman" w:cs="KFGQPC Uthman Taha Naskh"/>
          <w:b/>
          <w:b/>
          <w:bCs/>
          <w:color w:val="000000" w:themeColor="text1"/>
          <w:sz w:val="32"/>
          <w:sz w:val="32"/>
          <w:szCs w:val="32"/>
          <w:rtl w:val="true"/>
          <w:lang w:bidi="ar-JO"/>
        </w:rPr>
        <w:t xml:space="preserve"> بِمَا ذَكَرُوهُ عَنْ أُبَيٍّ وَغَيْرِهِ أَنَّ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اسْتَبَانَ لَكَ فَاعْمَلْ بِهِ، وَمَا اشْتَبَهَ عَلَيْكَ فَكِلْهُ إِلَى عَالِمِهِ، فَهُوَ حُجَّةٌ عَلَيْهِمْ أَيْضًا لَا لَ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لِأَنَّ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اسْتَبَانَ لَكَ فَاعْمَلْ بِهِ، صَرِيحٌ فِي أَنَّ مَا اسْتَبَانَ مِنْ كِتَابِ اللَّهِ وَسُنَّةِ رَسُولِهِ، يَجِبُ الْعَمَلُ بِهِ وَلَا يَجُوزُ الْعُدُولُ عَنْهُ لِقَوْلِ أَحَدٍ، وَهَذَا نَقِيضُ مَا عَلَيْهِ الْمُقَلِّدُونَ، فَهُمْ دَائِمًا يَسْتَدِلُّونَ عَلَى مَذْهَبِهِمْ بِمَا يُنَاقِضُ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أَظْهَرُ أَنَّ مُرَادَ أُبَيِّ بْنِ كَعْبٍ بِ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كِلْهُ إِلَى عَالِمِهِ، أَيْ فَكِلْ عِلْمَهُ إِلَى اللَّهِ، فَمُرَادُهُ بِمَا اشْتَبَهَ الْمُتَشَابِهُ، وَمُرَادُهُ بِعَالِمِ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لَّهُ، فَهُوَ يُشِيرُ إِلَى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أَمَّا الَّذِينَ فِي قُلُوبِهِمْ زَيْغٌ فَيَتَّبِعُونَ مَا تَشَابَهَ مِنْهُ ابْتِغَاءَ الْفِتْنَةِ وَابْتِغَاءَ تَأْوِيلِهِ وَمَا يَعْلَمُ تَأْوِيلَهُ إِلَّا اللَّهُ وَالرَّاسِخُونَ فِي الْعِلْمِ يَقُولُونَ آمَنَّا بِهِ كُلٌّ مِنْ عِنْدِ رَبِّنَ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الَّذِينَ قَالُوا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آمَنَّا بِهِ كُلٌّ مِنْ عِنْدِ رَبِّنَ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قَدْ وَكَلُوا مَا اشْتَبَهَ عَلَيْهِمْ إِلَى عَالِمِهِ وَهُوَ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يُحْتَمَلُ أَنْ يَكُونَ مُرَادُ أُبَيٍّ بِ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كِلْهُ إِلَى عَالِمِهِ أَيْ فَكِلْهُ إِلَى مَنْ هُوَ أَعْلَمُ بِهِ مِنْكَ مِنَ الْعُلَمَاءِ، وَهَذَا هُوَ الَّذِي فَهِمَهُ ابْنُ الْقَيِّمِ فِي إِعْلَامِ الْمُوَقِّعِينَ مِنْ كَلَامِ أُبَيٍّ، وَعَلَى هَذَا الِاحْتِمَالِ فَلَا حُجَّةَ فِيهِ أَيْضًا لِلْمُقَلِّدِي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مَنْ خَفِيَ عَلَيْهِ شَيْءٌ مِنَ الْعِلْمِ فَوَكَلَهُ إِلَى مَنْ هُوَ أَعْلَمُ بِهِ مِنْهُ، فَقَدْ أَصَابَ</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يَلْزَمُ مِنْ ذَلِكَ الْإِعْرَاضُ عَنْ كِتَابِ اللَّهِ وَسُنَّةِ رَسُولِهِ بَلْ هُوَ عَمَلٌ بِالْقُرْآنِ لِ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لَا تَقْفُ مَا لَيْسَ لَكَ بِهِ عِلْ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6</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 عَلَى تَقْلِيدِهِمْ</w:t>
      </w:r>
      <w:r>
        <w:rPr>
          <w:rFonts w:ascii="Times New Roman" w:hAnsi="Times New Roman" w:eastAsia="Times New Roman" w:cs="KFGQPC Uthman Taha Naskh"/>
          <w:b/>
          <w:b/>
          <w:bCs/>
          <w:color w:val="000000" w:themeColor="text1"/>
          <w:sz w:val="32"/>
          <w:sz w:val="32"/>
          <w:szCs w:val="32"/>
          <w:rtl w:val="true"/>
          <w:lang w:bidi="ar-JO"/>
        </w:rPr>
        <w:t xml:space="preserve"> بِأَنَّ الصَّحَابَةَ كَانُوا يُفْتُونَ وَ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مَوْجُودٌ بَيْنَ أَظْهُرِهِمْ، وَأَنَّ ذَلِكَ تَقْلِيدٌ لَهُمْ فَهُوَ ظَاهِرُ السُّقُوطِ أَيْضً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هُمْ مَا كَانُوا يُفْتُونَهُمْ فِي حَالَةِ وُجُودِ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يْنَ أَظْهُرِهِمْ إِلَّا بِمَا عَلَّمَهُمْ مِنَ الْكِتَابِ وَالسُّنَّةِ كَمَا لَا يَخْفَ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نْ أَفْتَى مِنْهُمْ وَغَلِطَ فِي فَتْوَاهُ أَنْكَرَ عَلَيْهِ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تْوَاهُ الَّتِي لَيْسَتْ مُطَابِقَةً لِلْحَقِّ، وَرَدَّهَا عَلَيْهِ كَإِنْكَارِهِ عَلَى أَبِي السَّنَابِلِ بْنِ بِعَكَكَ قَوْلَهُ لِسُبَيْعَةَ الْأَسْلَمِيَّةِ لَمَّا مَاتَ زَوْجُهَا وَوَضَعَتْ حَمْلَهَا بَعْدَ ذَلِكَ بِأَيَّا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هَا لَا تَنْقَضِي عِدَّتُهَا إِلَّا بَعْدَ أَرْبَعَةِ أَشْهُرٍ وَعَشْرِ لَيَالٍ</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اسْتَدَلَّ أَبُو السَّنَابِلِ عَلَى مَا أَفْتَى بِهِ بِعُمُومِ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الَّذِينَ يُتَوَفَّوْنَ مِنْكُمْ وَيَذَرُونَ أَزْوَاجًا يَتَرَبَّصْنَ بِأَنْفُسِهِنَّ أَرْبَعَةَ أَشْهُرٍ وَعَشْرً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34</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رَدَّ عَلَيْهِ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تْوَاهُ مُبَيِّنًا أَنَّ عُمُومَ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 xml:space="preserve">وَالَّذِينَ يُتَوَفَّوْنَ مِنْكُمْ وَيَذَرُونَ أَزْوَاجًا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34</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خَصَّصٌ بِقَوْلِهِ تَعَالَ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ولَاتُ الْأَحْمَالِ أَجَلُهُنَّ أَنْ يَضَعْنَ حَمْلَهُ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كَإِنْكَارِ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عَلَى الَّذِينَ أَفْتَوْا صَاحِبَ الشَّجَّةِ بِأَنَّهُمْ لَمْ يَجِدُوا لَهُ رُخْصَةً وَهُوَ يَقْدِرُ عَلَى الْمَاءِ، وَقَدْ قَدَّمْنَا قِصَّتَهُ، وَ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فِيهِ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تَلُوهُ قَتَلَهُمُ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حَدِيثَ</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ظَّاهِرُ أَنَّهُمُ اسْتَنَدُوا فِي فَتْوَاهُمْ لِمَا فَهِمُوهُ مِنْ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 xml:space="preserve">فَلَمْ تَجِدُوا مَاءً فَتَيَمَّمُوا صَعِيدًا طَيِّبًا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غَفَلُوا عَنْ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إِنْ كُنْتُمْ مَرْضَى</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أَمْثَالُ هَذَا كَثِيرَ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 عَلَى التَّقْلِيدِ</w:t>
      </w:r>
      <w:r>
        <w:rPr>
          <w:rFonts w:ascii="Times New Roman" w:hAnsi="Times New Roman" w:eastAsia="Times New Roman" w:cs="KFGQPC Uthman Taha Naskh"/>
          <w:b/>
          <w:b/>
          <w:bCs/>
          <w:color w:val="000000" w:themeColor="text1"/>
          <w:sz w:val="32"/>
          <w:sz w:val="32"/>
          <w:szCs w:val="32"/>
          <w:rtl w:val="true"/>
          <w:lang w:bidi="ar-JO"/>
        </w:rPr>
        <w:t xml:space="preserve"> بِ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لَوْلَا نَفَرَ مِنْ كُلِّ فِرْقَةٍ مِنْهُمْ طَائِفَةٌ لِيَتَفَقَّهُوا فِي الدِّينِ وَلِيُنْذِرُوا قَوْمَهُمْ إِذَا رَجَعُوا إِلَيْهِمْ لَعَلَّهُمْ يَحْذَرُ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2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قَائِلِينَ إِنَّ الْآيَةَ أَوْجَبَتْ قَبُولَ إِنْذَارِهِمْ، وَأَنَّ ذَلِكَ تَقْلِيدٌ لَهُمْ، فَهُوَ ظَاهِرُ السُّقُوطِ أَيْضً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إِنْذَارَ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لِيُنْذِرُوا قَوْمَهُمْ لَا يَكُونُ بِرَأْيٍّ، وَإِنَّمَا يَكُونُ بِالْوَحْيِ خَاصَّةً، وَقَدْ حَصَرَ تَعَالَى الْإِنْذَارَ فِي الْوَحْيِ بِأَدَاةِ الْحَصْرِ الَّتِي هِيَ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إِنَّمَ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ي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إِنَّمَا أُنْذِرُكُمْ بِالْوَحْيِ</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1</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5</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هِ تَعْلَمُ أَنَّ الْإِنْذَارَ لَا يَقُومُ إِلَّا بِالْحُجَّةِ فَمَنْ لَمْ تَقُمْ عَلَيْهِ الْحُجَّةُ، لَمْ يَكُنْ قَدْ أُنْذِرَ، كَمَا أَنَّ النَّذِيرَ مَنْ أَقَامَ الْحُجَّةَ، فَمَنْ لَمْ يَأْتِ بِحُجَّةٍ فَلَيْسَ بِنَذِي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ا لَا شَكَّ فِيهِ أَنَّ هَذَا الْإِنْذَارَ الْمَذْكُورَ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يُنْذِرُوا، وَالتَّحْذِيرَ مِنْ مُخَالَفَتِهِ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عَلَّهُمْ يَحْذَرُونَ لَيْسَ بِرَأْيٍ وَلَا اجْتِهَادٍ، وَإِنَّمَا هُوَ إِنْذَارٌ بِالْوَحْيِ مِمَّنْ تَفَقَّهَ فِي الدِّينِ، وَصَارَ يُنْذِرُ بِمَا عَلِمَهُ مِنَ الدِّينِ، كَمَا يَدُلُّ عَلَيْهِ قَوْلُهُ تَعَالَى قَبْ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يَتَفَقَّهُوا فِي الدِّ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2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هُوَ يَدُلُّ عَلَى أَنَّ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لِيُنْذِرُوا قَوْمَهُمْ أَيْ بِمَا تَفَقَّهُوا فِيهِ مِنَ الدِّينِ، وَلَيْسَ التَّفَقُّهُ فِي الدِّينِ إِلَّا عِلْمَ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تَبَيَّنَ أَنَّ الْآيَةَ لَا دَلِيلَ فِيهَا الْبَتَّةَ لِطَائِفَةِ التَّقْلِيدِ، الَّذِينَ يُوجِبُونَ تَقْلِيدَ إِمَامٍ بِعَيْنِهِ، مِنْ غَيْرِ أَنْ يُرَدَّ مِنَ أَقْوَالِهِ شَيْءٌ، وَلَا يُؤْخَذَ مِنَ أَقْوَالِ غَيْرِهِ شَيْءٌ، وَنَجْعَلُ أَقْوَالَهُ عِيَارًا لِكِتَابِ اللَّهِ وَسُنَّةِ رَسُولِهِ فَمَا وَافَقَ أَقْوَالَهُ مِنْهُمَا قُبِلَ وَمَا لَمْ يُوَافِقْهَا مِنْهُمَا رُ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هَذَا النَّوْعُ مِنَ التَّقْلِيدِ لَا شَكَّ فِي بُطْلَانِهِ، وَعَدَمِ جَوَازِ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آيَةُ الْكَرِيمَةُ بَعِيدَةٌ كُلَّ الْبُعْدِ مِنَ الدَّلَالَةِ عَلَيْهِ، مَعَ أَنَّ اسْتِدْلَالَ الْمُقَلِّدِينَ بِهَا عَلَى تَقْلِيدِهِمُ اسْتِدْلَالٌ بِشَيْءٍ يَعْتَقِدُونَ أَنَّ الِاسْتِدْلَالَ بِهِ مَمْنُوعٌ بَاتًّا، لِأَنَّهُ اسْتِدْلَالٌ بِقُرْآنٍ، وَأَمَّا قَبُولُ إِنْذَارِهِمْ فَهُوَ مِنَ الِاتِّبَاعِ لَا مِنَ التَّقْلِيدِ، كَمَا سَيَأْتِي إِيضَاحُهُ إِنْ شَاءَ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w:t>
      </w:r>
      <w:r>
        <w:rPr>
          <w:rFonts w:ascii="Times New Roman" w:hAnsi="Times New Roman" w:eastAsia="Times New Roman" w:cs="KFGQPC Uthman Taha Naskh"/>
          <w:b/>
          <w:b/>
          <w:bCs/>
          <w:color w:val="000000" w:themeColor="text1"/>
          <w:sz w:val="32"/>
          <w:sz w:val="32"/>
          <w:szCs w:val="32"/>
          <w:rtl w:val="true"/>
          <w:lang w:bidi="ar-JO"/>
        </w:rPr>
        <w:t xml:space="preserve"> بِأَنَّ ابْنَ الزُّبَيْرِ، قَالَ مَا يَدُلُّ عَلَى تَقْلِيدِهِ لِأَبِي بَكْرِ الصَّدِيقِ رَضِيَ اللَّهُ عَنْهُ فِي أَنَّ الْجَدَّ يَحْجِبُ الْإِخْوَةَ، فَهُوَ ظَاهِرُ السُّقُوطِ أَيْضً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دَّمْنَا مِرَارًا فِي رَدِّ اسْتِدْلَالِهِمْ بِتَقْلِيدِ الصَّحَابَةِ بَعْضِهِمْ بَعْضًا مَا يَكْفِي، فَأَغْنَى عَنِ إِعَادَتِهِ هُ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وَأَمَّا اسْتِدْلَالُهُمْ </w:t>
      </w:r>
      <w:r>
        <w:rPr>
          <w:rFonts w:ascii="Times New Roman" w:hAnsi="Times New Roman" w:eastAsia="Times New Roman" w:cs="KFGQPC Uthman Taha Naskh"/>
          <w:b/>
          <w:b/>
          <w:bCs/>
          <w:color w:val="000000" w:themeColor="text1"/>
          <w:sz w:val="32"/>
          <w:sz w:val="32"/>
          <w:szCs w:val="32"/>
          <w:rtl w:val="true"/>
          <w:lang w:bidi="ar-JO"/>
        </w:rPr>
        <w:t>بِقَبُولِ شَهَادَةِ الشَّاهِدِ فِي الْحُقُوقِ</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ئِلِ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قَبُولَ شَهَادَتِهِ فِيمَا شَهِدَ بِهِ تَقْلِيدٌ لَهُ، فَهُوَ ظَاهِرُ السُّقُوطِ لِظُهُورِ الْفَرْقِ بَيْنَهُ وَبَيْنَ مَا اسْتَدَلُّوا عَلَيْهِ بِ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 تَقْلِيدِ رَجُلٍ وَاحِدٍ بِعَيْنِهِ، بِحَيْثُ لَا يُتْرَكُ مِنَ أَقْوَالِهِ شَيْءٌ وَلَا يُؤْخَذُ مِمَّا خَالَفَهَا شَيْءٌ، وَلَوْ كَانَ كِتَابًا أَوْ سُنَّ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ذَلِكَ مِنْ وَجْهَ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أَحَدُهُمَا</w:t>
      </w:r>
      <w:r>
        <w:rPr>
          <w:rFonts w:eastAsia="Times New Roman" w:cs="KFGQPC Uthman Taha Naskh" w:ascii="Times New Roman" w:hAnsi="Times New Roman"/>
          <w:b/>
          <w:bCs/>
          <w:color w:val="000000" w:themeColor="text1"/>
          <w:sz w:val="32"/>
          <w:szCs w:val="32"/>
          <w:u w:val="single"/>
          <w:rtl w:val="true"/>
          <w:lang w:bidi="ar-JO"/>
        </w:rPr>
        <w:t>:</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الْعَمَلَ بِشَهَادَةِ الشَّاهِدِ أَخْذٌ بِكِتَابِ اللَّهِ وَسُنَّةِ رَسُولِهِ، لِأَنَّ اللَّهَ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أَشْهِدُوا ذَوَيْ عَدْلٍ مِنْكُمْ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6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اسْتَشْهِدُوا شَهِيدَيْنِ مِنْ رِجَالِكُمْ فَإِنْ لَمْ يَكُونَا رَجُلَيْنِ فَرَجُلٌ وَامْرَأَتَانِ مِمَّنْ تَرْضَوْنَ مِنَ الشُّهَدَاءِ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8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إِلَى غَيْرِ ذَلِكَ مِنَ الْآيَاتِ</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صَحَّ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قَضَاءَ بِالشَّاهِدِ وَالْيَمِينِ فِي الْأَمْوَالِ، وَفِي الْحَدِيثِ</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شَاهِدَاكَ أَوْ يَمِينُ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هُوَ حَدِيثٌ صَحِيحٌ</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أَخْذُ بِشَهَادَةِ الشَّاهِدِ إِذًا مِنَ الْعَمَلِ بِكِتَابِ اللَّهِ وَسُنَّةِ رَسُولِهِ لَا مِنَ التَّقْلِيدِ لِرَجُلٍ وَاحِدٍ بِعَيْنِهِ تَقْلِيدًا أَعْمَ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الْوَجْهُ الثَّانِ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الشَّاهِدَ إِنَّمَا يُخْبِرُ عَمَّا أَدْرَكَهُ بِإِحْدَى حَوَاسِّهِ، وَالْمُدْرَكُ بِالْحَاسَّةِ يَحْصُلُ بِهِ الْقَطْعُ لِمَنْ أَدْرَكَهُ بِخِلَافِ الرَّأْيِ، فَإِنَّ صَاحِبَهُ لَا يَقْطَعُ بِصِحَّةِ مَا ظَهَرَ لَهُ مِنَ الرَّأْ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ذَا أَجْمَعَ الْعُلَمَاءُ عَلَى الْفَرْقِ بَيْنَ خَبَرِ التَّوَاتُرِ الْمُسْتَنِدِ إِلَى حِسٍّ، وَبَيْنَ خَبَرِ التَّوَاتُرِ الْمُسْتَنِدِ إِلَى عَقْ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أَجْمَعُوا عَلَى أَنَّ الْأَوَّلَ يُوجِبُ الْعِلْمَ الْمُفِيدَ لِلْقَطْعِ لِاسْتِنَادِهِ إِلَى الْحِسِّ، وَأَنَّ الثَّانِيَ لَا يُوجِبُهُ، وَلَوْ كَانَ خَبَرُ التَّوَاتُرِ يُفِيدُ الْعِلْمَ فِي الْمَعْقُولَاتِ لَكَانَ قِدَمُ الْعَالَمِ مَقْطُوعًا بِ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تَوَاتَرَ عَلَيْهِ مِنَ الْفَلَاسِفَةِ خَلْقٌ لَا يُحْصِيهِمْ إِلَّا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عَ أَنَّ حُدُوثَ الْعَالَمِ أَمْرٌ قَطْعِيٌّ لَا شَكَّ فِيهِ، فَالَّذِينَ تَوَاتَرُوا مِنَ الْفَلَاسِفَةِ عَلَى قِدَمِ الْعَالَمِ الَّذِي هُوَ مِنَ الْمَعْقُولَاتِ لَا مِنَ الْمَحْسُوسَاتِ لَوْ تَوَاتَرَ عُشْرُهُمْ عَلَى أَمْرٍ مَحْسُوسٍ لَأَفَادَ الْعِلْمَ الْيَقِينِيَّ فِ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شَّاهِدُ إِنْ أَخْبَرَ عَنْ مَحْسُوسٍ، وَكَانَ عَدْلًا، فَهُوَ عَدْلٌ مُخْبِرٌ عَمَّا قُطِعَ بِهِ قَطْعًا لَا يَتَطَرَّقُ إِلَيْهِ الشَّكُّ، بِخِلَافِ الْمُجْتَهِدِ، فَإِنَّهُ عَدْلٌ أَخْبَرَ عَمَّا ظَنَّهُ، فَوُضُوحُ الْفَرْقِ بَيْنَ الْأَمْرَيْنِ كَمَا تَ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 عَلَى تَقْلِيدِهِمْ</w:t>
      </w:r>
      <w:r>
        <w:rPr>
          <w:rFonts w:ascii="Times New Roman" w:hAnsi="Times New Roman" w:eastAsia="Times New Roman" w:cs="KFGQPC Uthman Taha Naskh"/>
          <w:b/>
          <w:b/>
          <w:bCs/>
          <w:color w:val="000000" w:themeColor="text1"/>
          <w:sz w:val="32"/>
          <w:sz w:val="32"/>
          <w:szCs w:val="32"/>
          <w:rtl w:val="true"/>
          <w:lang w:bidi="ar-JO"/>
        </w:rPr>
        <w:t xml:space="preserve"> بِقَبُولِ قَوْلِ الْقَائِفِ وَالْخَارِصِ وَالْمُقَوِّمِ وَالْحَاكِمَيْنِ بِالْمِثْلِ فِي جَزَاءِ الصَّيْ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تَقْلِيدِ الْأَعْمَى فِي الْقِبْلَ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تَقْلِيدِ الْمُؤَذِّنِينَ فِي الْوَقْبِ وَالْمُتَرْجِمِينَ وَالْمُعَرِّفِينَ، وَالْمُعَدِّلِينَ، وَالْمُجَرِّحِ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تَقْلِيدِهِ الْمَرْأَةَ فِي طُهْرِهَا، فَهُوَ كُلُّهُ ظَاهِرُ السُّقُوطِ أَيْضً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لِأَنَّ جَمِيعَ ذَلِكَ لَا يُقْبَلُ مِنْهُ إِلَّا مَا قَامَ عَلَيْهِ دَلِيلٌ مِنْ كِتَابٍ أَوْ سُنَّةٍ، فَالْعَمَلُ بِهِ مِنَ الْعَمَلِ بِالدَّلِيلِ الشَّرْعِيِّ لَا مِنَ التَّقْلِيدِ الْأَعْمَ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ذَلِكَ كُلُّهُ مِنْ قَبِيلِ الشَّهَادَةِ، وَالْإِخْبَارِ بِمَا عَرَفَهُ الْقَائِفُ وَالْخَارِصُ إِلَى آخِرِهِ، لَا مِنْ قَبِيلِ الْفَتْوَى فِي الدِّ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اسْتَدَلَّ الْعُلَمَاءُ عَلَى قَبُولِ قَوْلِ الْقَائِفِ بِسُرُورِ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 قَوْلِ مُجَزِّزِ بْنِ الْأَعْوَرِ الْمُدْلِجِيِّ فِي أُسَامَةَ وَزَيْدٍ</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هَذِهِ الْأَقْدَامُ بَعْضُهَا مِنْ بَعْضٍ</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لَوْ كَانَ قَوْلُ الْقَائِفِ لَا يُقْبَلُ؛ لَمَا أَقَرَّهُ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 وَلَمَا بَرَقَتْ أَسَارِيرُ وَجْهِهِ سُرُورًا 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قَبُولُهُ لِذَلِكَ، فَهُوَ اتِّبَاعٌ لِ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دَّمَنَا الْأَحَادِيثَ النَّبَوِيَّةَ الدَّالَّةَ عَلَى قَبُولِ قَوْلِ الْخَارِصِ، وَبَيَّنَّا أَنَّ بَعْضَهَا ثَابِتٌ فِي الصَّحِيحِ، وَرَدَ قَوْلُ مَنْ مَنَعَ ذَلِكَ فِي سُورَةِ الْأَنْعَامِ فِي الْكَلَامِ عَلَى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آتُوا حَقَّهُ يَوْمَ حَصَادِ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4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هَذَا مِثَالُ مَا ثَبَتَ بِالسُّنَّةِ مِنْ قَبُولِ قَوْلِ الْمَذْكُورِ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ثَالُ مَا دَلَّ عَلَيْهِ الْقُرْآنُ مِنْ ذَلِكَ قَبُولُ قَوْلِ الْحَكَمَيْنِ فِي الْمِثْلِ فِي جَزَاءِ الصَّيْ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لَّهَ نَصَّ عَلَيْهِ فِي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جَزَاءٌ مِثْلُ مَا قَتَلَ مِنَ النَّعَمِ يَحْكُمُ بِهِ ذَوَا عَدْلٍ مِنْكُ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95</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كَذَا كُلُّ مَنْ ذَكَرُوا، فَإِنَّ قَبُولَ قَوْلِهِمْ إِنَّمَا صَحَّ بِدَلِيلٍ شَرْعِيٍّ يَدُلُّ عَلَى قَبُولِهِ مِنْ كِتَابٍ أَوْ سُنَّةٍ أَوْ إِجْمَاعٍ</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عَ أَنَّ الْإِخْبَارَ عَنْ جَمِيعِ مَا ذُكِرَ إِخْبَارٌ عَنْ مَحْسُوسٍ، وَالتَّقْلِيدُ الَّذِي اسْتَدَلُّوا بِهِ عَلَيْهِ إِخْبَارٌ عَنْ مَعْقُولٍ مَظْنُ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فَرْقُ بَيْنَ الْأَمْرَيْنِ قَدَّمْنَاهُ قَرِيبًا، فَلَيْسَ شَيْءٌ مِنْ ذَلِكَ تَقْلِيدًا أَعْمَى بِدُونِ حُجَّ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أَمَّا اسْتِدْلَالُهُمْ عَلَى التَّقْلِيدِ الْمَذْكُورِ</w:t>
      </w:r>
      <w:r>
        <w:rPr>
          <w:rFonts w:ascii="Times New Roman" w:hAnsi="Times New Roman" w:eastAsia="Times New Roman" w:cs="KFGQPC Uthman Taha Naskh"/>
          <w:b/>
          <w:b/>
          <w:bCs/>
          <w:color w:val="000000" w:themeColor="text1"/>
          <w:sz w:val="32"/>
          <w:sz w:val="32"/>
          <w:szCs w:val="32"/>
          <w:rtl w:val="true"/>
          <w:lang w:bidi="ar-JO"/>
        </w:rPr>
        <w:t xml:space="preserve"> بِجَوَازِ شِرَاءِ اللُّحُومِ وَالثِّيَابِ وَالْأَطْعِمَةِ وَغَيْرِهَا مِنْ غَيْرِ سُؤَالٍ عَنِ أَسْبَابِ حِلِّهَا اكْتِفَاءً بِتَقْلِيدِ أَرْبَابِهَا، فَهُوَ ظَاهِرُ السُّقُوطِ أَيْضً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اكْتِفَاءَ بِقَوْلِ الذَّابِحِ وَالْبَائِعِ لَيْسَ بِتَقْلِيدٍ أَعْمَى فِي حُكْمٍ دِينِيٍّ لَ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إِنَّمَا هُوَ عَمَلٌ بِالْأَدِلَّةِ الشَّرْعِيَّ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ا دَلَّتْ عَلَى أَنَّ مَا فِي أَسْوَاقِ الْمُسْلِمِينَ مِنَ اللُّحُومِ وَالسِّلَعِ مَحْمُولٌ عَلَى الْجَوَازِ وَالصِّحَّةِ، حَتَّى يَظْهَرَ مَا يُخَالِفُ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مَّا يَدُلُّ عَلَى ذَلِكَ، مَا صَحَّ عَنْ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 حَدِيثِ عَائِشَةَ رَضِيَ اللَّهُ عَنْهَا قَالَتْ</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 قَوْمًا قَا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ا رَسُولَ اللَّهِ، إِنَّ قَوْمًا يَأْتُونَنَا بِاللَّحْمِ لَا نَدْرِي أَذُكِرَ اسْمُ اللَّهِ عَلَيْهِ أَمْ لَا؟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سَمُّوا عَلَيْهِ أَنْتُمْ وَكُلُوا،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كَانُوا حَدِيثِي عَهْدٍ بِالْكُفْرِ</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مَجْدُ فِي الْمُنْتَقَى بَعْدَ أَنْ سَاقَ الْحَدِيثَ</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رَوَاهُ الْبُخَارِيُّ وَالنِّسَائِيُّ وَابْنُ مَاجَهْ، وَهُوَ دَلِيلٌ عَلَى أَنَّ التَّصَرُّفَاتِ وَالْأَفْعَالَ تُحْمَلُ عَلَى حَالِ الصِّحَّةِ وَالسَّلَامَةِ إِلَى أَنْ يَقُومَ دَلِيلُ الْفَسَا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أَجْمَعَ الْعُلَمَاءُ عَلَى هَذَا، فَالْعَمَلُ بِهِ عَمَلٌ بِالدَّلِيلِ الشَّرْعِ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لَّهَ لَوْ كَلَّفَ النَّاسَ أَلَّا يَشْتَرِيَ أَحَدٌ مِنْهُمْ شَيْئًا حَتَّى يَعْلَمَ حِلِيَّتَهُ فَوَقَعُوا فِي حَرَجٍ عَظِيمٍ تَتَعَطَّلُ بِهِ الْمَعِيشَةُ وَيَخْتَلُّ بِهِ نِظَامُ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أَجَازَ اللَّهُ تَعَالَى ذَلِكَ بِرَفْعِ الْحَرَجِ كَمَا 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ا جَعَلَ عَلَيْكُمْ فِي الدِّينِ مِنْ حَرَجٍ</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8</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الِاسْتِدْلَالُ بِهِ عَلَى التَّقْلِيدِ الْأَعْمَى فَاسِدٌ، لِأَنَّهُ أَخْذٌ بِالْحُجَّةِ وَالدَّلِيلِ، وَلَيْسَ مِنَ التَّقْلِي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مَّا اسْتِدْلَالُهُمْ عَلَى التَّقْلِيدِ بِأَنَّ اللَّهَ لَوْ كَلَّفَ النَّاسَ كُلَّهُمُ الِاجْتِهَادَ، وَأَنْ يَكُونُوا عُلَمَاءَ ضَاعَتْ مَصَالِحُ الْعِبَادِ، وَتَعَطَّلَتِ الصَّنَائِعُ وَالْمَتَاجِرُ، وَهَذَا مِمَّا لَا سَبِيلَ إِلَيْهِ شَرْعًا وَقَدَرًا، فَهُوَ ظَاهِرُ السُّقُوطِ أَيْضً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نْ أَوْضَحِ الْأَدِلَّةِ عَلَى سُقُوطِهِ أَنَّ الْقُرُونَ الثَّلَاثَةَ الْمَشْهُودَ لَهُمْ بِالْخَيْرِ، لَمْ يَكُنْ فِيهِمْ تَقْلِيدُ رَجُلٍ وَاحِدٍ بِعَيْنِهِ هَذَا التَّقْلِيدَ الْأَعْمَى، وَلَمْ تَتَعَطَّلْ مَتَاجِرُهُمْ، وَلَا صَنَائِعُهُمْ، وَلَمْ يَرْتَكِبُوا مَا يَمْنَعُهُ الشَّرْعُ وَلَا الْقَدَرُ، بَلْ كَانُوا كُلُّهُمْ لَا يُقَدِّمُونَ شَيْئًا عَلَى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 وَكَانَ فِيهِمْ عُلَمَاءُ مُجْتَهِدُونَ يَعْلَمُونَ بِالْكِتَابِ وَالسُّنَّةِ وَيُفْتُونَ بِهِمَا، وَكَانَ فِيهِمْ قَوْمٌ دُونَ رُتْبَتِهِمْ فِي الْعِلْمِ، يَتَعَلَّمُونَ مِنْ كِتَابِ اللَّهِ وَسُنَّةِ رَسُولِهِ مَا يَحْتَاجُونَ لِلْعَمَلِ بِهِ فِي أَنْفُسِهِمْ، وَهُمْ مُتَّبِعُونَ لَا مُقَلِّدُونَ، وَفِيهِمْ طَائِفَةٌ أُخْرَى، هِيَ الْعَوَامُ لَا قُدْرَةَ لَهَا عَلَى التَّعَلُّمِ، وَكَانُوا يَسْتَفْتُونَ فِيمَا نَزَلَ مِنَ النَّوَازِلِ مَنْ شَاءُوا مِنَ الْعُلَمَاءِ، وَتَارَةً يَسْأَلُونَهُ عَنِ الدَّلِيلِ فِيمَا أَفْتَاهُمْ 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تَارَةً يَكْتَفُونَ بِفَتْوَاهُ وَلَا يَسْأَلُونَ، وَلَمْ يَتَقَيَّدُوا بِنَفْسِ ذَلِكَ الْعَالِمِ الَّذِي يَسْتَفْتُونَهُ، فَإِذَا نَزَلَتْ بِهِمْ نَازِلَةٌ أُخْرَى، سَأَلُوا عَنْهَا غَيْرَهُ مِنَ الْعُلَمَاءِ إِنْ شَاءُوا، وَلَا إِشْكَالَ فِي هَذَا الَّذِي مَضَتْ عَلَيْهِ الصَّحَابَةُ وَالتَّابِعُونَ وَتَابِعُوهُمْ، وَلَا يَلْزَمُهُ تَعْطِيلُ صَنَائِعَ وَلَا مَتَاجِرَ، وَلَا يَمْنَعُهُ شَرْعٌ وَلَا قَدَ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كَيْفَ يَسْتَدِلُّ مُنْصِفٌ لِلتَّقْلِيدِ الْأَعْمَى، بِأَنَّ النَّاسَ لَوْ لَمْ تَرْتَكِبْهُ لَوَقَعُوا فِي الْمَحْذُورِ الْمَذْكُو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عَلَى كُلِّ حَالٍ فَكُلُّ عَاقِلٍ لَمْ يُعْمِهِ التَّعَصُّبُ، يَعْلَمُ أَنَّ تَقْلِيدَ إِمَامٍ وَاحِدٍ بِعَيْنِهِ، بِحَيْثُ لَا يُتْرَكُ مِنَ أَقْوَالِهِ شَيْءٌ، وَلَا يُؤْخَذُ مِنَ أَقْوَالِ غَيْرِهِ شَيْءٌ، وَجَعْلَ أَقْوَالِهِ عِيَارًا لِكِتَابِ اللَّهِ، وَسُنَّةِ رَسُولِهِ، فَمَا وَافَقَ أَقْوَالَهُ مِنْهُمَا جَازَ الْعَمَلُ بِهِ، وَمَا خَالَفَهَا مِنْهُمَا وَجَبَ اطِّرَاحُهُ، وَتَرْكُ الْعَمَلِ بِ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وَجْهَ لَهُ الْبَتَّ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هُوَ مُخَالِفٌ لِ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إِجْمَاعِ الصَّحَابَةِ وَالتَّابِعِينَ وَتَابِعِيهِمْ، وَإِجْمَاعِ الْأَئِمَّةِ الْأَرْبَعَةِ، فَالْوَاجِبُ عَلَى الْمُسْلِمِينَ تَعَلُّمُ كِتَابِ اللَّهِ وَسُنَّةِ رَسُولِهِ، وَالْعَمَلُ بِمَا عَلِمُوا مِنْ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وَاجِبُ عَلَى الْعَوَامِّ الَّذِينَ لَا قُدْرَةَ لَهُمْ عَلَى التَّعَلُّمِ سُؤَالُ أَهْلِ الْعِلْمِ، وَالْعَمَلُ بِمَا أَفْتَوْهُمْ 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سَيَأْتِي لِهَذَا زِيَادَةُ إِيضَاحٍ وَإِقْنَاعٍ لِلْمُنْصِفِ فِي التَّنْبِيهَاتِ الْآتِيَةِ إِنْ شَاءَ اللَّهُ تَعَالَ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بَيَّنَّا هُنَا بُطْلَانَ جَمِيعِ الْحُجَجِ الَّتِي يَحْتَجُّ بِهَا الْمُقَلِّدُونَ التَّقْلِيدَ الْمَذْكُورَ، وَمَا لَمْ نَذْكُرْ مِنْ حُجَجِهِمْ، قَدْ أَوْضَحْنَا رَدَّهُ وَإِبْطَالَهُ فِيمَا ذَكَرْ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تَنْبِيهَاتٌ مُهِمَّةٌ تَتَعَلَّقُ بِهَذِهِ الْآيَةِ الْكَرِيمَ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التَّنْبِيهُ الْأَ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عْلَمْ أَنَّ الْمُقَلِّدِينَ اغْتَرُّوا بِقَضِيَّتَيْنِ ظَنُّوهُمَا صَادِقَتَيْنِ، وَهُمَا بَعِيدَتَانِ مِنَ الصِّدْقِ</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ظَنُّ صِدْقِهِمَا يَدْخُلُ أَوَّلِيًّا فِي عُمُومِ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 الظَّنَّ لَا يُغْنِي مِنَ الْحَقِّ شَيْئً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وَقَ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يَّاكُمْ وَالظَّنَّ فَإِنَّ الظَّنَّ أَكْذَبُ الْحَدِيثِ</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أَمَّا الْأُولَى</w:t>
      </w:r>
      <w:r>
        <w:rPr>
          <w:rFonts w:ascii="Times New Roman" w:hAnsi="Times New Roman" w:eastAsia="Times New Roman" w:cs="KFGQPC Uthman Taha Naskh"/>
          <w:b/>
          <w:b/>
          <w:bCs/>
          <w:color w:val="000000" w:themeColor="text1"/>
          <w:sz w:val="32"/>
          <w:sz w:val="32"/>
          <w:szCs w:val="32"/>
          <w:rtl w:val="true"/>
          <w:lang w:bidi="ar-JO"/>
        </w:rPr>
        <w:t xml:space="preserve"> مِنْهُمَا فَهِيَ ظَنُّهُمْ أَنَّ الْإِمَامَ الَّذِي قَلَّدُوهُ لَا بُدَّ أَنْ يَكُونَ قَدِ اطَّلَعَ عَلَى جَمِيعِ مَعَانِي كِتَابِ اللَّهِ، وَلَمْ يَفُتْهُ مِنْهَا شَيْءٌ، وَعَلَى جَمِيعِ سُنَّةِ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مْ يَفُتْهُ مِنْهَا شَيْءٌ، وَلِذَلِكَ فَإِنَّ كُلَّ آيَةٍ وَكُلَّ حَدِيثٍ قَدْ خَالَفَا قَوْلَهُ فَلَا شَكَّ عِنْدَهُمْ أَنَّ ذَلِكَ الْإِمَامَ اطَّلَعَ عَلَى تِلْكَ الْآيَةِ وَعَلِمَ مَعْنَاهَا، وَعَلَى ذَلِكَ الْحَدِيثِ وَعَلِمَ مَعْنَاهُ، وَأَنَّهُ مَا تَرَكَ الْعَمَلَ بِهِمَا إِلَّا لِأَنَّهُ اطَّلَعَ عَلَى مَا هُوَ أَقْوَى مِنْهُمَا وَأَرْجَحُ، وَلِذَلِكَ يَجِبُ تَقْدِيمُ ذَلِكَ الْأَرْجَحِ الَّذِي تَخَيَّلُوهُ شَيْءٌ مِنَ الْوَحْيِ الْمَوْجُودِ بَيْنَ أَيْدِيهِمْ، وَهَذَا الظَّنُّ كَذِبٌ بَاطِلٌ بِلَا شَ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أَئِمَّةُ كُلُّهُمْ مُعْتَرِفُونَ بِأَنَّهُمْ مَا أَحَاطُوا بِجَمِيعِ نُصُوصِ الْوَحْيِ، كَمَا سَيَأْتِي إِيضَاحُهُ إِنْ شَاءَ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نْ أَصْرَحِ ذَلِكَ أَنَّ الْإِمَامَ مَالِكًا رَحِمَهُ اللَّهُ، إِمَامُ دَارِ الْهِجْرَةِ الْمَجْمَعُ عَلَى عِلْمِهِ وَفَضْلِهِ وَجَلَالَتِهِ، لِمَّا أَرَادَ أَبُو جَعْفَرٍ الْمَنْصُورُ أَنْ يَحْمِلَ النَّاسَ عَلَى الْعَمَلِ بِمَا جَمَعَهُ فِي مُوَطَّئِهِ لَمْ يَقْبَلْ ذَلِكَ مِنَ أَبِي جَعْفَرٍ وَرَدَّهُ عَلَيْهِ، وَأَخْبَرَهُ أَنَّ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تَفَرَّقُوا فِي أَقْطَارِ الدُّنْيَا، كُلُّهُمْ عِنْدَهُ عِلْمٌ لَيْسَ عِنْدَ الْآخَ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مْ يَجْمَعِ الْحَدِيثَ جَمْعًا تَامًّا بِحَيْثُ أَمْكَنَ جَمْعُ جَمِيعِ السُّنَّةِ إِلَّا بَعْدَ الْأَئِمَّةِ الْأَرْبَعَ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أَصْحَابَ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ذِينَ تَفَرَّقُوا فِي أَقْطَارِ الدُّنْيَا رُوِيَ عَنْهُمْ كَثِيرٌ مِنْ الْأَحَادِيثِ لَمْ يَكُنْ عِنْدَ غَيْرِهِمْ، وَلَمْ يَتَيَسَّرِ الِاطِّلَاعُ عَلَيْهِ إِلَّا بَعْدَ أَزْمَانٍ، وَكَثْرَةُ عِلْمِ الْعَالِمِ لَا تَسْتَلْزِمُ اطِّلَاعَهُ عَلَى جَمِيعِ النُّصُوصِ</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هَذَا عُمَرُ بْنُ الْخَطَّابِ رَضِيَ اللَّهُ عَنْهُ وَهُوَ عَجِزَ عَنِ أَنْ يَفْهَمَ مَعْنَى الْكَلَالَةِ حَتَّى مَاتَ رَضِيَ اللَّهُ عَنْهُ، وَقَدْ سَأَلَ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نْهَا كَثِيرًا فَبَيَّنَهَا لَهُ وَلَمْ يَفْ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قَدْ ثَبَتَ عَنْهُ رَضِيَ اللَّهُ عَنْهُ أَنَّ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مَا سَأَلْتُ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نْ شَيْءٍ أَكْثَرَ مِمَّا سَأَلْتُهُ عَنِ الْكَلَالَةِ، حَتَّى طَعَنَ بِإِصْبَعِهِ فِي صَدْرِي، وَقَالَ لِي</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كْفِيكَ آيَةُ الصَّيْفِ فِي آخِرِ سُورَةِ النِّسَاءِ</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فَهَذَا مِنَ أَوْضَحِ الْبَيَا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مُرَادَ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بِآيَةِ الصَّيْفِ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يَسْتَفْتُونَكَ قُلِ اللَّهُ يُفْتِيكُمْ فِي الْكَلَالَ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7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الْآيَةُ تُبَيِّنُ مَعْنَى الْكَلَالَةِ بَيَانًا شَافِيًا، لِأَنَّهَا أَوْضَحَتْ أَنَّهَ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دُونَ الْوَلَدِ وَالْوَالِ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بَيَّنَتْ نَفْيَ الْوَلَدِ بِدَلَالَةِ الْمُطَابَقَةِ فِي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 امْرُؤٌ هَلَكَ لَيْسَ لَهُ وَلَدٌ</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7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بَيَّنَتْ نَفْيَ الْوَالِدِ بِدَلَالَةِ الِالْتِزَامِ فِي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لَهُ أُخْتٌ فَلَهَا نِصْفُ مَا تَرَكَ</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76</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لِأَنَّ مِيرَاثَ الْأُخْتِ يَسْتَلْزِمُ نَفْيَ الْوَلَ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عَ هَذَا الْبَيَانِ النَّبَوِيِّ الْوَاضِحِ لِهَذِهِ الْآيَةِ الْكَرِيمَةِ، فَإِنَّ عُمَرَ رَضِيَ اللَّهُ عَنْهُ لَمْ يَفْهَمْ، وَقَدْ صَحَّ عَنْهُ أَنَّ الْكَلَالَةَ لَمْ تَزَلْ مُشْكِلَةً عَلَيْهِ، وَقَدْ خَفِيَ مَعْنَى هَذَا أَيْضًا عَلَى أَبِي بَكْرِ الصَّدِيقِ رَضِيَ اللَّهُ عَنْهُ فَقَالَ فِي الْكَلَالَ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قُولُ فِيهَا بِرَأْيِ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إِنْ كَانَ صَوَابًا فَمِنَ اللَّهِ وَإِنْ كَانَ خَطَأً فَمِنِّي وَمِنَ الشَّيْطَانِ، هُوَ مَا دُونُ الْوَلَدِ وَالْوَالِ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وَافَقَ رَأْيُهُ مَعْنَى الْآيَةِ، وَالظَّاهِرُ أَنَّهُ لَوْ كَانَ فَاهِمًا لِلْآيَةِ لَكَفَتْهُ عَنِ الرَّأْ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كَمَا قَالَ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عُمْرَ رَضِيَ اللَّهُ عَنْ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تَكْفِيكَ آيَةُ الصَّيْفِ</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وَهُوَ تَصْرِيحٌ مِنْ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أَنَّ فِي الْآيَةِ كِفَايَةً عَنْ كُلِّ مَا سِوَاهَا فِي الْحُكْمِ الْمَسْئُولِ عَ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مَّا يُوَضِّحُ ذَلِكَ أَنَّ عُمَرَ طَلَبَ مِ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بَيَانَ الْآيَةِ، وَتَأْخِيرُ الْبَيَانِ عَنْ وَقْتِ الْحَاجَةِ لَا يَجُوزُ فِي حَقِّ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 فَمَا أَحَالَ عُمَرُ عَلَى الْآيَةِ إِلَّا لِأَنَّ فِيهَا مِنَ الْبَيَانِ مَا يَشْفِي وَيَكْفِ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خَفِيَ عَلَى أَبِي بَكْرِ الصَّدِيقِ رَضِيَ اللَّهُ عَنْهُ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 xml:space="preserve">أَعْطَى الْجَدَّةَ السُّدْسَ حَتَّى أَخْبَرَهُ الْمُغِيرَةُ بْنُ شُعْبَةَ وَمُحَمَّدُ بْنُ مَسْلَمَةَ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عْطَاهَا السُّدْسَ</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رَجَعَ إِلَى قَوْلِهِمَا، وَلَمْ يَعْلَمْ عُمَرُ رَضِيَ اللَّهُ عَنْهُ بِ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ضَى فِي دِيَةِ الْجَنِينِ بِغُرَّةِ عَبْدٍ أَوْ وَلِيدَةٍ حَتَّى أَخْبَرَهُ الْمَذْكُورَانِ قَبْلُ، وَلَمْ يَعْلَمْ عُمَرُ رَضِيَ اللَّهُ عَنْهُ بِأَنَّ الْمَرْأَةَ تَرِثُ مِنْ دِيَةِ زَوْجِهَ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حَتَّى أَخْبَرَهُ الضَّحَّاكُ بْنُ سُفْيَانَ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تَبَ إِلَيْ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 يُوَرِّثَ امْرَأَةَ أَشْيَمَ الضِّبَابِيِّ مِنْ دِيَةِ زَوْجِهَا، وَلَمْ يَعْلَمْ أَيْضًا بِأَخْذِ الْجِزْيَةِ مِنَ الْمَجُوسِيِّ حَتَّى أَخْبَرَهُ عَبْدُ الرَّحْمَنِ بْنُ عَوْفٍ بِ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خَذَ الْجِزْيَةَ مِنْ مَجُوسِ هَجَرَ، وَلَمْ يَعْلَمْ بِحُكْمِ الِاسْتِئْذَانِ ثَلَاثًا حَتَّى أَخْبَرَهُ أَبُو مُوسَى الْأَشْعَرِيُّ وَأَبُو سَعِيدٍ الْخُدْرِيُّ رَضِيَ اللَّهُ عَنْهُ، وَلَمْ يَعْلَمْ عُثْمَانُ رَضِيَ اللَّهُ عَنْهُ بِوُجُوبِ السُّكْنَى لِلْمُتَوَفَّى عَنْهَا حَتَّى أَخْبَرَتْهُ فُرَيْعَةُ بِنْتُ مَالِكٍ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 أَلْزَمَهَا بِالسُّكْنَى فِي الْمَحَلِّ الَّذِي مَاتَ عَنْهَا زَوْجُهَا فِيهِ حَتَّى تَنْقَضِيَ عِدَّتُ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أَمْثَالُ هَذَا أَكْثَرُ مِنَ أَنْ تُحْصَرَ، فَهَؤُلَاءِ الْخُلَفَاءُ الرَّاشِدُونَ وَهُمْ هُمْ، خَفِيَ عَلَيْهِمْ كَثِيرٌ مِنْ قَضَايَا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حَادِيثُهُ مَعَ مُلَازَمَتِهِمْ لَهُ، وَشِدَّةِ حِرْصِهِمْ عَلَى الْأَخْذِ مِنْهُ، فَتَعْلَمُوهُ مِمَّنْ هُوَ دُونَهُمْ فِي الْفَضْلِ وَالْعِلْمِ</w:t>
      </w:r>
      <w:r>
        <w:rPr>
          <w:rFonts w:eastAsia="Times New Roman" w:cs="KFGQPC Uthman Taha Naskh" w:ascii="Times New Roman" w:hAnsi="Times New Roman"/>
          <w:b/>
          <w:bCs/>
          <w:color w:val="000000" w:themeColor="text1"/>
          <w:sz w:val="32"/>
          <w:szCs w:val="32"/>
          <w:rtl w:val="true"/>
          <w:lang w:bidi="ar-JO"/>
        </w:rPr>
        <w:t xml:space="preserve">.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ا ظَنُّكَ بِغَيْرِهِمْ مِنَ الْأَئِمَّةِ الَّذِينَ نَشَأُوا وَتَعَلَّمُوا بَعْدَ تَفَرُّقِ الصَّحَابَةِ فِي أَقْطَارِ الدُّنْيَ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رَوَى عَنْهُ الْأَحَادِيثَ عُدُولٌ مِنَ الْأَقْطَارِ الَّتِي ذَهَبُوا إِلَيْهَ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حَاصِلُ أَنَّ ظَنَّ إِحَاطَةِ الْإِمَامِ بِجَمِيعِ نُصُوصِ الشَّرْعِ وَمَعَانِيهَا ظَنٌّ لَا يُغْنِي مِنَ الْحَقِّ شَيْئًا، وَلَيْسَ بِصَحِيحٍ قَطْعً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هُ لَا شَكَّ أَنَّهُ يَفُوتُهُ بَعْضُ الْأَحَادِيثِ فَلَمْ يَطَّلِعْ عَلَيْهَا وَيَرْوِيهِ بَعْضُ الْعُدُولِ عَنِ الصَّحَابَةِ فَيَثْبُتُ عِنْدَ غَيْرِهِ، وَهُوَ مَعْذُورٌ فِي تَرْكِ الْعَمَلِ بِهِ، بِعَدَمِ اطِّلَاعِهِ عَلَيْهِ مَعَ أَنَّهُ بَذَلَ الْمَجْهُودَ فِي الْبَحْثِ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ذَا كَانَ لَهُ أَجْرُ الِاجْتِهَادِ وَالْعُذْرِ فِي الْخَطَأِ</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يَكُونُ الْإِمَامُ اطَّلَعَ عَلَى الْحَدِيثِ، وَلَكِنَّ السَّنَدَ الَّذِي بَلَغَهُ بِهِ ضَعِيفٌ فَيَتْرُكُهُ لِضَعْفِ السَّنَ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يَكُونُ غَيْرُهُ اطَّلَعَ عَلَى رِوَايَةٍ أُخْرَى صَحِيحَةٍ يَثْبُتُ بِهَا الْحَدِيثُ فَهُوَ مَعْذُورٌ فِي تَرْكِهِ، لِأَنَّهُ لَمْ يَطَّلِعْ إِلَّا عَلَى السَّنَدِ الضَّعِيفِ، وَلَمْ تَبْلُغْهُ الطَّرِيقُ الصَّحِيحَةُ الْأُخْ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يَتْرُكُ الْحَدِيثَ لِشَيْءٍ يَظُنُّهُ أَرْجَحَ مِنْهُ، وَيَكُونُ الْوَاقِعُ أَنَّ الْحَدِيثَ أَرْجَحُ مِنْ ذَلِكَ الشَّيْءِ الَّذِي ظَنَّهُ لِقِيَامِ أَدِلَّةٍ أُخْرَى عَلَى ذَلِكَ لَمْ يَطَّلِعْ عَلَيْهَا إِلَى أَسْبَابٍ أُخَرَ كَثِيرَةٍ، كَتَرْكِ الْأَئِمَّةِ لِلْعَمَلِ بِبَعْضِ النُّصُوصِ</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بِهَذَا كُلِّهِ تَعْلَمُ أَنَّ ظَنَّ اطِّلَاعِ الْإِمَامِ عَلَى كُلِّ شَيْءٍ مِنْ أَحْكَامِ الشَّرْعِ وَإِصَابَتِهِ فِي مَعَانِيهَا كُلِّهَ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ظَنٌّ بَاطِلٌ، وَكُلُّ وَاحِدٍ مِنَ الْأَئِمَّةِ يُصَرِّحُ بِبُطْلَانِ هَذَا الظَّنِّ كَمَا سَتَرَى إِيضَاحَهُ إِنْ شَاءَ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لَّازِمُ هُوَ مَا قَالَهُ الْأَئِمَّةُ أَنْفُسُهُمْ رَحِمَهُمُ اللَّهُ مِنْ أَنَّهُمْ قَدْ يُخْطِئُونَ، وَنَهَوْا عَنِ اتِّبَاعِهِمْ فِي كُلِّ شَيْءٍ يُخَالِفُ نَصًّا مِنْ كِتَابٍ أَوْ سُنَّ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الْمُتَّبِعُ لَهُمْ حَقِيقَةً، هُوَ مَنْ لَا يُقَدِّمُ عَلَى كِتَابِ اللَّهِ وَسُنَّةِ رَسُولِهِ شَيْئًا، أَمَّا الَّذِي يُقَدِّمُ أَقْوَالَ الرِّجَالِ عَلَى الْكِتَابِ وَصَحِيحِ السُّنَّةِ، فَهُوَ مُخَالِفٌ لَهُمْ لَا مُتَّبِعٌ لَهُمْ، وَدَعْوَاهُ اتِّبَاعَهُمْ كَذِبٌ مَحْضٌ</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أَمَّا </w:t>
      </w:r>
      <w:r>
        <w:rPr>
          <w:rFonts w:ascii="Times New Roman" w:hAnsi="Times New Roman" w:eastAsia="Times New Roman" w:cs="KFGQPC Uthman Taha Naskh"/>
          <w:b/>
          <w:b/>
          <w:bCs/>
          <w:color w:val="000000" w:themeColor="text1"/>
          <w:sz w:val="32"/>
          <w:sz w:val="32"/>
          <w:szCs w:val="32"/>
          <w:u w:val="single"/>
          <w:rtl w:val="true"/>
          <w:lang w:bidi="ar-JO"/>
        </w:rPr>
        <w:t>الْقَضِيَّةُ الثَّانِيَ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هِيَ ظَنُّ الْمُقَلِّدِينَ أَنَّ لَهُمْ مِثْلَ مَا لِلْإِمَامِ مِنَ الْعُذْرِ فِي الْخَطَأِ</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يضَاحُ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هُمْ يَظُنُّونَ أَنَّ الْإِمَامَ لَوْ أَخْطَأَ فِي بَعْضِ الْأَحْكَامِ وَقَلَّدُوهُ فِي ذَلِكَ الْخَطَأِ يَكُونُ لَهُمْ مِنَ الْعُذْرِ فِي الْخَطَأِ وَالْأَجْرِ مِثْلَ مَا لِذَلِكَ الْإِمَامِ الَّذِي قَلَّدُو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مْ مُتَّبِعُونَ لَهُ فَيَجْرِي عَلَيْهِمْ مَا جَرَى عَلَيْهِ، وَهَذَا ظَنٌّ كَاذِبٌ بَاطِلٌ بِلَا شَكٍّ، لِأَنَّ الْإِمَامَ الَّذِي قَلَّدُوهُ بَذَلَ جُهْدَهُ فِي تَعَلُّمِ كِتَابِ اللَّهِ وَسُنَّةِ رَسُولِهِ وَأَقْوَالِ أَصْحَابِهِ وَفَتَاوَاهُمْ، فَقَدْ شَمَّرَ وَمَا قَصَّرَ فِيمَا يَلْزَمُ مِنْ تَعَلُّمِ الْوَحْيِ وَالْعَمَلِ بِهِ وَطَاعَةِ اللَّهِ عَلَى ضَوْءِ الْوَحْيِ الْمُنَزَّلِ، وَمَنْ كَانَ هَذَا شَأْنُهُ فَهُوَ جَدِيرٌ بِالْعُذْرِ فِي خَطَئِهِ وَالْأَجْرِ فِي اجْتِهَادِ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مَّا مُقَلِّدُوهُ فَقَدْ تَرَكُوا النَّظَرَ فِي كِتَابِ اللَّهِ وَسُنَّةِ رَسُولِهِ، وَأَعْرَضُوا عَنْ تَعَلُّمِهِمَا إِعْرَاضًا كُلِّيًّا مَعَ يُسْرِهِ وَسُهُولَتِهِ وَنَزَّلُوا أَقْوَالَ الرِّجَالِ الَّذِينَ يُخْطِئُونَ وَيُصِيبُونَ مَنْزِلَةَ الْوَحْيِ الْمُنَزَّلِ مِنَ اللَّهِ</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فَأَيْنَ هَؤُلَاءِ مِنَ الْأَئِمَّةِ الَّذِينَ قَلَّدُوهُمْ؟</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ا الْفَرْقُ الْعَظِيمُ بَيْنَهُمْ وَبَيْنَهُمْ، يَدُلُّ دَلَالَةً وَاضِحَةً، عَلَى أَنَّهُمْ لَيْسُوا مَأْجُورِينَ فِي الْخَطَأِ فِي تَقْلِيدٍ أَعْمَى إِذْ لَا اقْتِدَاءَ وَلَا أُسْوَةَ فِي غَيْرِ الْحَقِّ، وَلَيْسُوا مَعْذُورِينَ لِأَنَّهُمْ تَرَكُوا مَا يَلْزَمُهُمْ تَعَلُّمُهُ مِنْ أَمْرِ اللَّهِ وَنَهْيِهِ عَلَى ضَوْءِ وَحْيِهِ الْمُنَزَّلِ، وَالَّذِي يَجِبُ عَلَيْهِمْ مِنْ تَعَلُّمِ ذَلِكَ هُوَ مَا تَدْعُوهُمُ الْحَاجَةُ لِلْعَمَلِ بِهِ، كَأَحْكَامِ عِبَادَاتِهِمْ وَمُعَامَلَاتِهِمْ، وَأَغْلَبُ ذَلِكَ تَدُلُّ عَلَيْهِ نُصُوصٌ وَاضِحَةٌ، سَهْلَةُ التَّنَاوُلِ مِنَ الْكِتَابِ وَالسُّنَّ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حَاصِلُ أَنَّ الْمُعْرِضَ عَنْ كِتَابِ اللَّهِ، وَسُنَّةِ رَسُولِهِ الْمُفَرِّطَ فِي تَعَلُّمِ دِينِهِ، مِمَّا أَنْزَلَ اللَّهُ، وَمَا سَنَّهُ رَسُولُهُ، الْمُقَدِّمَ كَلَامَ النَّاسِ عَلَى كِتَابِ اللَّهِ، وَسُنَّةِ رَسُولِهِ، لَا يَكُونُ لَهُ الْبَتَّةَ مَا لِلْإِمَامِ الَّذِي لَمْ يُعْرِضْ عَنْ كِتَابِ اللَّهِ وَسُنَّةِ رَسُولِهِ، وَلَمْ يُقَدِّمْ عَلَيْهِمَا شَيْئًا وَلَمْ يُفَرِّطْ فِي تَعَلُّمِ الْأَمْرِ وَالنَّهْيِ مِنَ الْكِتَابِ وَالسُّنَّ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أَيْنَ هَذَا مِنْ هَذَا؟</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سَارَتْ مُشَرِّقَةً وَسِرْتُ مُغَرِّبً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شَتَّانَ بَيْنَ مُشَرِّقٍ وَمُغَرِّبِ</w:t>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التَّنْبِيهُ الثَّانِي</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عْلَمْ أَنَّ الْأَئِمَّةَ الْأَرْبَعَةَ رَحِمَهُمُ اللَّهُ، مُتَّفِقُونَ عَلَى مَنْعِ تَقْلِيدِهِمُ التَّقْلِيدَ الْأَعْمَى الَّذِي يَتَعَصَّبُ لَهُ مَنْ يَدَّعُونَ أَنَّهُمْ أَتْبَاعُهُمْ، وَلَوْ كَانُوا أَتْبَاعَهُمْ حَقًّا لَمَا خَالَفُوهُمْ فِي تَقْلِيدِهِمُ الَّذِي مُنِعُوا مِنْهُ وَنُهُوا عَ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إِمَامُ أَبُو عُمَرَ بْنُ عَبْدِ الْبَرِّ رَحِمَهُ اللَّهُ فِي جَامِعِ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خْبَرْنَا عَبْدُ اللَّهِ بْنُ مُحَمَّدِ بْنِ عَبْدِ الْمُؤْمِ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أَبُو عَبْدِ اللَّهِ مُحَمَّدُ بْنُ أَحْمَدَ الْقَاضِي الْمَالِكِيُّ،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مُوسَى بْنُ إِسْحَاقَ،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إِبْرَاهِيمُ بْنُ الْمُنْذِرِ،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مَعْنُ بْنُ عِيسَى،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سَمِعْتُ مَالِكَ بْنَ أَنَسٍ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مَا أَنَا بَشَرٌ أُخْطِئُ وَأُصِيبُ، فَانْظُرُوا فِي رَأْيِي، فَكُلُّ مَا وَافَقَ الْكِتَابَ وَالسُّنَّةَ فَخُذُوا بِهِ، وَكُلُّ مَا لَمْ يُوَافِقِ الْكِتَابَ وَالسُّنَّةَ فَاتْرُكُو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الِكٌ رَحِمَهُ اللَّهُ مَعَ عِلْمِهِ وَجَلَالَتِهِ وَفَضْلِهِ يَعْتَرِفُ بِالْخَطَأِ وَيَنْهَى عَنِ الْقَوْلِ بِمَا خَالَفَ الْوَحْيَ مِنْ رَأْيِهِ، فَمَنْ كَانَ مَالِكِيًّا فَلْيَمْتَثِلْ قَوْلَ مَالِكٍ وَلَا يُخَالِفْهُ بِلَا مُسْتَنَ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أَبُو عُمَرَ بْنُ عَبْدِ الْبَرِّ رَحِمَهُ اللَّهُ فِي جَامِعِهِ أَيْضً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خْبَرَنِي أَحْمَدُ بْنُ عَبْدِ اللَّهِ بْنِ مُحَمَّدِ بْنِ عَلِيٍّ، حَدَّثَنِي أَبِي، حَدَّثَنَا مُحَمَّدُ بْنُ عُمَرَ بْنِ لُبَابَةَ،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مَالِكُ بْنُ عَلِيٍّ الْقُرَشِيُّ،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بَأَنَا عَبْدُ اللَّهِ بْنُ مَسْلَمَةَ الْقَعْنَبِيُّ،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دَخَلْتُ عَلَى مَالِكٍ فَوَجَدْتُهُ بَاكِيًا فَسَلَّمْتُ عَلَيْهِ فَرَدَّ عَلَيَّ ثُمَّ سَكَتَ عَنِّي يَبْكِي، فَقُلْتُ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ا أَبَا عَبْدِ اللَّهِ مَا الَّذِي يُبْكِيكَ؟ فَقَالَ لِ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ا ابْنَ قَعْنَبٍ، إِنَّا لِلَّهِ عَلَى مَا فَرَطَ مِنِّي، لَيْتَنِي جُلِدْتُ بِكُلِّ كَلِمَةٍ تَكَلَّمْتُ بِهَا فِي هَذَا الْأَمْرِ بِسَوْطٍ، وَلَمْ يَكُنْ فَرَطَ مِنِّي مَا فَرَطَ مِنْ هَذَا الرَّأْيِ، وَهَذِهِ الْمَسَائِلِ قَدْ كَانَتْ لِي سَعَةٌ فِيمَا سَبَقْتُ إِلَيْ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نَ الْمَعْلُومِ بِالضَّرُورَةِ أَنَّ مَالِكًا رَحِمَهُ اللَّهُ لَا يَسُرُّهُ وَلَا يُرْضِيهِ تَقْدِيمُ رَأْيِهِ هَذَا الَّذِي يَسْتَرْجِعُ وَيَبْكِي نَدَمًا عَلَيْهِ، وَيَتَمَنَّى لَوْ ضُرِبَ بِالسِّيَاطِ وَلَمْ يَكُنْ صَدَرَ مِنْهُ، عَلَى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يَتَّقِ اللَّهَ وَلِيَسْتَحْيِ مِنَ اللَّهِ مَنْ يُقَدِّمُ مِثْلَ هَذَا الرَّأْيِ عَلَى الْكِتَابِ وَالسُّنَّةِ زَاعِمًا أَنَّهُ مُتَّبِعٌ مَالِكًا فِي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وَ مُخَالِفٌ فِيهِ لِمَالِكٍ، وَمُخَالِفٌ فِيهِ لِلَّهِ وَرَسُولِهِ، وَلِأَصْحَابِهِ وَلِكُلِّ مَنْ يُعْتَدُّ بِهِ مِنَ أَهْلِ الْعِ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ابْنُ الْقَيِّمِ رَحِمَهُ اللَّهُ فِي إِعْلَامِ الْمُوَقِّعِ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دْ نَهَى الْأَئِمَّةُ الْأَرْبَعَةُ عَنْ تَقْلِيدِهِمْ وَذَمُّوا مَنْ أَخَذَ أَقْوَالَهُمْ بِغَيْرِ حُجَّةٍ، فَقَالَ الشَّافِعِ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ثَلُ الَّذِي يَطْلُبُ الْعِلْمَ بِلَا حُجَّةٍ، كَمَثَلِ حَاطِبِ لَيْلٍ يَحْمِلُ حُزْمَةَ حَطَبٍ وَفِيهِ أَفْعَى تَلْدَغُهُ وَهُوَ لَا يَدْرِي، ذَكَرَهُ الْبَيْهَقِ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إِسْمَاعِيلُ بْنُ عِيسَى الْمُزَنِيُّ فِي أَوَّلِ مُخْتَصَرِ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خْتَصَرْتُ هَذَا مِنْ عِلْمِ الشَّافِعِيِّ، وَمِنْ مَعْنَى قَوْلِهِ؛ لِأُقَرِّبَهُ عَلَى مَنْ أَرَادَهُ مَعَ إِعْلَامِهِ نَهْيَهُ عَنْ تَقْلِيدِهِ وَتَقْلِيدِ غَيْرِهِ؛ لِيَنْظُرَ فِيهِ لِدِينِهِ، وَيَحْتَاطَ فِيهِ لِنَفْسِهِ إِلَى أَ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الَ أَحْمَدُ بْنُ حَنْبَ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تُقَلِّدْنِي، وَلَا تُقَلِّدْ مَالِكًا، وَلَا الثَّوْرِيَّ وَلَا الْأَوْزَاعِيَّ، وَخُذْ مِنْ حَيْثُ أَخَذُوا، وَ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نْ قِلَّةِ فِقْهِ الرَّجُلِ أَنْ يُقَلِّدَ دِينَهُ الرِّجَا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بِشْرُ بْنُ الْوَلِي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أَبُو يُوسُفَ</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يَحِلُّ لِأَحَدٍ أَنْ يَقُولَ مَقَالَتَنَا حَتَّى يَعْلَمَ مِنَ أَيْنَ قُلْ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صَرَّحَ مَالِكٌ بِأَنَّ مَنْ تَرَكَ قَوْلَ عُمَرَ بْنِ الْخَطَّابِ لِقَوْلِ إِبْرَاهِيمَ النَّخَعِيِّ أَنَّهُ يُسْتَتَابُ، فَكَيْفَ بِمَنْ تَرَكَ قَوْلَ اللَّهِ وَرَسُولِهِ لِقَوْلِ مَنْ هُوَ دُونَ إِبْرَاهِيمَ أَوْ مِثْ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مَّا لَا شَكَّ فِيهِ أَنَّ الْأَئِمَّةَ الْأَرْبَعَةَ رَحِمَهُمُ اللَّهُ نَهَوْا عَنْ تَقْلِيدِهِمْ فِي كُلِّ مَا خَالَفَ كِتَابًا أَوْ سُنَّةً كَمَا نَقَلَهُ عَنْهُمْ أَصْحَابُهُمْ، كَمَا هُوَ مُقَرَّرٌ فِي كُتُبِ الْحَنَفِيَّةِ عَنْ أَبِي حَنِيفَ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تُبِ الشَّافِعِيَّةِ عَنِ الشَّافِعِيِّ الْقَائِ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ذَا صَحَّ الْحَدِيثُ فَهُوَ مَذْهَبِ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تُبِ الْمَالِكِيَّةِ، وَالْحَنَابِلَةِ عَنْ مَالِكٍ وَأَحْمَدَ رَحِمَهُمُ اللَّهُ جَمِيعً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ذَلِكَ كَانَ غَيْرُهُمْ مَنْ أَفَاضِلِ الْعُلَمَاءِ يَمْنَعُونَ مِنْ تَقْلِيدِهِمْ فِيمَا لَمْ يُوَافِقِ الْكِتَابَ وَالسُّنَّةَ وَقَدْ يَتَحَفَّظُونَ مِنْهُ وَلَا يَرْضَ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أَبُو عُمَرَ بْنُ عَبْدِ الْبَرِّ رَحِمَهُ اللَّهُ فِي جَامِعِ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ذَكَرَ مُحَمَّدُ بْنُ حَارِثٍ فِي أَخْبَارِ سَحْنُونَ بْنِ سَعِيدٍ عَنْ سَحْنُو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انَ مَالِكُ بْنُ أَنَسٍ، وَعَبْدُ الْعَزِيزِ بْنُ أَبِي سَلَمَةَ، وَمُحَمَّدُ بْنُ إِبْرَاهِيمَ بْنِ دِينَارٍ، وَغَيْرُهُمْ يَخْتَلِفُونَ إِلَى ابْنِ هُرْمُزَ، فَكَانَ إِذَا سَأَلَهُ مَالِكٌ وَعَبْدُ الْعَزِيزِ أَجَابَ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ذَا سَأَلَهُ مُحَمَّدُ بْنُ إِبْرَاهِيمَ بْنِ دِينَارٍ وَذَوُوهُ لَمْ يُجِبْهُمْ فَقَا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سْأَلُكَ مَالِكٌ وَعَبْدُ الْعَزِيزِ فَتُجِيبُهُمَا، وَأَسْأَلُكُ أَنَا وَذَوِيَّ فَلَا تُجِيبُنَا؟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وَقَعَ ذَلِكَ يَا ابْنَ أَخِي فِي قَلْبِكَ؟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عَمْ، فَقَا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ي قَدْ كَبِرَتْ سِنِّي وَرَقَّ عَظْمِي، وَأَنَا أَخَافُ أَنْ يَكُونَ خَالَطَنِي فِي عَقْلِي مِثْلُ الَّذِي خَالَطَنِي فِي بَدَنِي، وَمَالِكٌ وَعَبْدُ الْعَزِيزِ عَالِمَانِ فَقِيهَانِ، إِذَا سَمِعَا مِنِّي حَقًّا قَبِلَاهُ، وَإِذَا سَمِعَا خَطَأً تَرَكَاهُ، وَأَنْتَ وَذَوُوكَ مَا أَجَبْتُكُمْ بِهِ قَبِلْتُمُو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مُحَمَّدُ بْنُ حَارِثٍ</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ا وَاللَّهِ هُوَ الدِّينُ الْكَامِلُ، وَالْعَقْلُ الرَّاجِحُ، لَا كَمَنْ يَأْتِي بِالْهَذَيَانِ، وَيُرِيدُ أَنْ يَنْزِلَ مِنَ الْقُلُوبِ مَنْزِلَةَ الْقُرْآ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التَّنْبِيهُ الثَّالِثُ</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عْلَمْ أَنَّ الْمُقَلِّدِينَ لِلْأَئِمَّةِ هَذَا التَّقْلِيدَ الْأَعْمَى قَدْ دَلَّ كِتَابُ اللَّهِ، وَسُنَّةُ رَسُولِهِ، وَإِجْمَاعُ مَنْ يُعْتَدُّ بِهِ مِنْ أَهْلِ الْعِلْمِ، أَنَّهُ لَا يَجُوزُ لِأَحَدٍ مِنْهُمْ أَنْ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هَذَا حَلَالٌ وَهَذَا حَرَا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الْحَلَالَ مَا أَحَلَّهُ اللَّهُ، عَلَى لِسَانِ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ي كِتَابِهِ أَوْ سُنَّةِ رَسُولِهِ، وَالْحَرَامُ مَا حَرَّمَهُ اللَّهُ عَلَى لِسَانِ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ي كِتَابِهِ، أَوْ سُنَّةِ رَسُولِهِ، وَلَا يَجُوزُ الْبَتَّةَ لِلْمُقَلِّدِ أَنْ يَزِيدَ عَلَى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ا الْحُكْمُ قَالَهُ الْإِمَامُ الَّذِي قَلَّدْتُهُ أَوْ أَفْتَى 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أَمَّا دَلَالَةُ الْقُرْآنِ عَلَى مَنْعِ ذَ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قَدْ 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أَرَأَيْتُمْ مَا أَنْزَلَ اللَّهُ لَكُمْ مِنْ رِزْقٍ فَجَعَلْتُمْ مِنْهُ حَرَامًا وَحَلَالًا قُلْ آللَّهُ أَذِنَ لَكُمْ أَمْ عَلَى اللَّهِ تَفْتَرُ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لَا تَقُولُوا لِمَا تَصِفُ أَلْسِنَتُكُمُ الْكَذِبَ هَذَا حَلَالٌ وَهَذَا حَرَامٌ لِتَفْتَرُوا عَلَى اللَّهِ الْكَذِبَ إِنَّ الَّذِينَ يَفْتَرُونَ عَلَى اللَّهِ الْكَذِبَ لَا يُفْلِحُ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1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هَلُمَّ شُهَدَاءَكُمُ الَّذِينَ يَشْهَدُونَ أَنَّ اللَّهَ حَرَّمَ هَذَ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عْلُومٌ أَنَّ الْعِبْرَةَ بِعُمُومِ الْأَلْفَاظِ، لَا بِخُصُوصِ الْأَسْبَابِ كَمَا بَيَّنَّاهُ مِرَارًا، وَأَوْضَحْنَا أَدِلَّتَهُ مِنَ السُّنَّةِ الصَّحِيحَ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مَّا يُوَضِّحُ هَذَا أَنَّ الْمُقَلِّدَ الَّذِي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هَذَا حَلَالٌ وَهَذَا حَرَامٌ مِنْ غَيْرِ عِلْمٍ بِأَنَّ اللَّهَ حَرَّمَهُ عَلَى لِسَانِ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قُولُ عَلَى اللَّهِ بِغَيْرِ عِلْمٍ قَطْعً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هُوَ دَاخِلٌ بِلَا شَكٍّ فِي عُمُومِ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إِنَّمَا حَرَّمَ رَبِّيَ الْفَوَاحِشَ مَا ظَهَرَ مِنْهَا وَمَا بَطَنَ وَالْإِثْمَ وَالْبَغْيَ بِغَيْرِ الْحَقِّ وَأَنْ تُشْرِكُوا بِاللَّهِ مَا لَمْ يُنَزِّلْ بِهِ سُلْطَانًا وَأَنْ تَقُولُوا عَلَى اللَّهِ مَا لَا تَعْلَمُ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3</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دُخُولُهُ فِي 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أَنْ تَقُولُوا عَلَى اللَّهِ مَا لَا تَعْلَمُونَ كَمَا تَرَى، وَهُوَ دَاخِلٌ أَيْضًا فِي عُمُومِ قَوْلِهِ تَعَالَ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مَا يَأْمُرُكُمْ بِالسُّوءِ وَالْفَحْشَاءِ وَأَنْ تَقُولُوا عَلَى اللَّهِ مَا لَا تَعْلَمُ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69</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مَّا السُّنَّةُ، فَقَدْ قَالَ مُسْلِمُ بْنُ الْحَجَّاجِ فِي صَحِيحِ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أَبُو بَكْرِ بْنُ أَبِي شَيْبَةَ، حَدَّثْنَا وَكِيعُ بْنُ الْجَرَّاحِ عَنْ سُفْيَا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 وَحَدَّثَنَا إِسْحَاقُ بْنُ إِبْرَاهِيمَ، أَخْبَرْنَا يَحْيَى بْنُ آدَمَ، حَدَّثَنَا سُفْيَا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مْلَاهُ عَلَيْنَا إِمْلَاءً</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ح وَحَدَّثَنِي عَبْدُ اللَّهِ بْنُ هَاشِ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اللَّفْظُ 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ي عَبْدُ الرَّحْمَنِ يَعْنِي ابْنَ مَهْدِيٍّ، حَدَّثَنَا سُفْيَانُ عَنْ عَلْقَمَةَ بْنِ مَرْثَدٍ عَنْ سُلَيْمَانَ بْنِ بُرَيْدَةَ عَنِ أَبِي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كَا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ذَا أَمَّرَ أَمِيرًا عَلَى جَيْشٍ أَوْ سَرِيَّةٍ أَوْصَاهُ فِي خَاصَّتِهِ بِتَقْوَى اللَّهِ وَمَنْ مَعَهُ مِنَ الْمُسْلِمِينَ خَيْرًا ثُمَّ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غْزُوا بِاسْمِ اللَّهِ فِي سَبِيلِ اللَّهِ، قَاتِلُوا مَنْ كَفَرَ بِ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حَدِيثَ</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ي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إِذَا حَاصَرْتَ أَهْلَ حِصْنٍ فَأَرَادُوكَ أَنْ تُنْزِلَهُمْ عَلَى حُكْمِ اللَّهِ فَلَا تُنْزِلْهُمْ عَلَى حُكْمِ اللَّهِ، وَلَكِنَ أَنْزِلْهُمْ عَلَى حُكْمِكَ فَإِنَّكَ لَا تَدْرِي، أَتُصِيبُ حُكْمَ اللَّهِ فِيهِمْ أَمْ لَا</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هَذَا لَفْظُ مُسْلِمٍ فِي صَحِيحِ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فِيهِ النَّهْيُ الصَّرِيحُ مِ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عَنْ نِسْبَةِ حُكْمٍ إِلَى اللَّهِ، حَتَّى يَعْلَمَ بِأَنَّ هَذَا حُكْمُ اللَّهِ الَّذِي شَرَعَهُ عَلَى لِسَانِ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وَلِأَجْلِ هَذَا كَانَ أَهْلُ الْعِلْمِ لَا يَتَجَرَّءُونَ عَلَى الْقَوْلِ بِالتَّحْرِيمِ وَالتَّحْلِيلِ إِلَّا بِنَصٍّ مِنْ كِتَابِ اللَّهِ أَوْ 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أَبُو عُمَرَ بْنُ عَبْدِ الْبَرِّ رَحِمَهُ اللَّهُ فِي جَامِعِ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عَبْدُ الْوَارِثِ بْنُ سُفْيَانَ،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قَاسِمُ بْنُ أَصْبُغَ،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ابْنُ وَضَّاحٍ،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يُوسُفُ بْنُ عَدِيٍّ،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عُبَيْدَةُ بْنُ حُمَيْدٍ عَنْ عَطَاءِ بْنِ السَّائِبِ،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الرَّبِيعُ بْنُ خَيْثَ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يَّاكُمْ أَنْ يَقُولَ الرَّجُلُ فِي شَيْءٍ</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اللَّهَ حَرَّمَ هَذَا أَوْ نَهَى عَنْهُ، فَيَقُولَ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ذَبْتَ لَمْ أُحَرِّمْهُ وَلَمْ أَنْهَ عَ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وْ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اللَّهَ أَحَلَّ هَذَا وَأَمَرَ بِهِ، فَ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ذَبْتَ لَمْ أُحِلَّهُ وَلَمْ آمُرْ 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ذَكَرَ ابْنُ وَهَبٍ وَعَتِيقُ بْنُ يَعْقُوبَ أَنَّهُمَا سَمِعَا مَالِكَ بْنَ أَنَسٍ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 يَكُنْ مِنَ أَمْرِ النَّاسِ وَلَا مَنْ مَضَى مِنْ سَلَفِنَا وَلَا أَدْرَكْتُ أَحَدًا أَقْتَدِي بِهِ يَقُولُ فِي شَيْءٍ</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ا حَلَالٌ وَهَذَا حَرَا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ا كَانُوا يَجْتَرِئُونَ عَلَى ذَلِكَ، وَإِنَّمَا كَانُوا يَقُولُو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كْرَهُ هَذَا، وَنَرَى هَذَا حَسَنًا، وَنَتَّقِي هَذَا، وَلَا نَرَى هَذَ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زَادَ عَتِيقُ بْنُ يَعْقُوبَ</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يَقُولُونَ حَلَالٌ وَحَرَا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أَمَا سَمِعْتَ قَوْلَ اللَّهِ عَزَّ وَجَ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أَرَأَيْتُمْ مَا أَنْزَلَ اللَّهُ لَكُمْ مِنْ رِزْقٍ فَجَعَلْتُمْ مِنْهُ حَرَامًا وَحَلَالًا قُلْ آللَّهُ أَذِنَ لَكُمْ أَمْ عَلَى اللَّهِ تَفْتَرُ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لْحَلَّالُ مَا أَحَلَّهُ اللَّهُ وَرَسُولُهُ، وَالْحَرَامُ مَا حَرَّمَهُ اللَّهُ وَرَسُ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أَبُو عُمَرَ</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عْنَى قَوْلِ مَالِكٍ هَذَا أَنَّ مَا أُخِذَ مِنَ الْعِلْمِ رَأْيًا وَاسْتِحْسَانًا لَمْ نُقِلْ فِيهِ حَلَالٌ وَلَا حَرَامٌ وَاللَّهُ أَعْلَ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أَبُو عَبْدِ اللَّهِ الْقُرْطُبِيُّ رَحِمَهُ اللَّهُ فِي تَفْسِيرِهِ فِي الْكَلَامِ عَلَى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لَا تَقُولُوا لِمَا تَصِفُ أَلْسِنَتُكُمُ الْكَذِبَ هَذَا حَلَالٌ وَهَذَا حَرَا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1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سْنَدَ الدَّارِمِيُّ أَبُو مُحَمَّدٍ فِي مَسْنَدِهِ أَخْبَرَنَا هَارُونُ عَنْ حَفْصٍ عَنِ الْأَعْمَشِ،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سَمِعْتُ إِبْرَاهِيمَ قَطُّ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لَالٌ وَلَا حَرَامٌ، وَلَكِنْ كَانَ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انُوا يَكْرَهُونَ وَكَانُوا يَسْتَحِبُّ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ابْنُ وَهَبٍ</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مَا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 يَكُنْ مِنْ فُتْيَا النَّاسِ أَنْ يَقُولُوا هَذَا حَلَالٌ وَهَذَا حَرَا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كِنْ يَقُولُو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يَّاكُمْ وَكَذَا وَكَذَ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مْ أَكُنْ لِأَصْنَعَ هَذَ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عْنَى هَذَا أَنَّ التَّحْلِيلَ وَالتَّحْرِيمَ إِنَّمَا هُوَ لِلَّهِ عَزَّ وَجَلَّ وَلَيْسَ لِأَحَدٍ أَنْ يَقُولَ أَوْ يُصَرِّحَ بِهَذَا فِي عَيْنٍ مِنَ الْأَعْيَانِ، إِلَّا أَنْ يَكُونَ الْبَارِئُ تَعَالَى صَرَّحَ بِذَلِكَ عَ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ا يُؤَدِّي إِلَيْهِ الِاجْتِهَادُ فِي أَنَّهُ حَرَامٌ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ي أَكْرَهُ كَذَ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ذَلِكَ كَانَ مَالِكٌ يَفْعَلُ اقْتِدَاءً بِمَنْ تَقَدَّمُ مِنْ أَهْلِ الْفَتْوَ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ذَا كَانَ مَالِكٌ وَإِبْرَاهِيمُ النَّخْعِيُّ وَغَيْرُهُمَا مِنْ أَكَابِرِ أَهْلِ الْعِلْمِ لَا يَتَجَرَّءُونَ أَنْ يَقُولُوا فِي شَيْءٍ مِنْ مَسَائِلِ الِاجْتِهَادِ وَالرَّأْ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ا حَلَالٌ أَوْ حَرَا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ا ظَنُّكَ بِغَيْرِهِمْ مِنَ الْمُقَلِّدِينَ الَّذِينَ لَمْ يَسْتَضِيئُوا بِشَيْءٍ مِنْ نُورِ الْوَحْيِ؟</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تَجَرُّؤُهُمْ عَلَى التَّحْرِيمِ وَالتَّحْلِيلِ بِلَا مُسْتَنَدٍ مِنَ الْكِتَابِ إِنَّمَا نَشَأَ لَهُمْ مِنَ الْجَهْلِ بِكِتَابِ اللَّهِ وَسُنَّةِ رَسُولِهِ، وَآثَارِ السَّلَفِ الصَّالِحِ</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آيَةُ يُونُسَ الْمُتَقَدِّمَةُ صَرِيحَةٌ فِيمَا ذَكَرْنَا صَرَاحَةً تُغْنِي عَنْ كُلِّ مَا سِوَاهَ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تَعَالَى لَمَّا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جَعَلْتُمْ مِنْهُ حَرَامًا وَحَلَالً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تْبَعَ ذَلِكَ بِ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لْ آللَّهُ أَذِنَ لَكُمْ أَمْ عَلَى اللَّهِ تَفْتَرُو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مْ يَجْعَلْ وَاسِطَةً بَيْنَ إِذْنِهِ فِي ذَلِكَ وَبَيْنَ الِافْتِرَاءِ عَلَيْهِ، فَمَنْ كَانَ عِنْدَهُ إِذْنٌ مِنَ اللَّهِ بِتَحْرِيمِ هَذَا أَوْ تَحْلِيلًا فَلْيَعْتَمِدْ عَلَى إِذْنِ اللَّهِ فِي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 لَمْ يَكُنْ عِنْدَهُ إِذْنٌ مِنَ اللَّهِ فِي ذَلِكَ فَلْيَحْذَرْ مِنَ الِافْتِرَاءِ عَلَى اللَّهِ، إِذْ لَا وَاسِطَةَ بَيْنَ الْأَمْرَ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عْلُومٌ أَنَّ الْعِبْرَةَ بِعُمُومِ لَفْظِ الْآيَةِ لَا بِخُصُوصِ سَبَبِ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ذِينَ يَقُولُونَ مِنَ الْجَهَلَةِ الْمُقَلِّدِ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ا حَلَالٌ وَهَذَا حَرَامٌ، وَهَذَا حُكْمُ اللَّهِ، ظَنًّا مِنْهُمْ أَنَّ أَقْوَالَ الْإِمَامِ الَّذِي قَلَّدُوهُ تَقُومُ مَقَامَ الْكِتَابِ وَالسُّنَّةِ وَتُغْنِي عَنْهُمَا، وَأَنَّ تَرْكَ الْكِتَابِ وَالسُّنَّةِ وَالِاكْتِفَاءَ بِأَقْوَالِ مَنْ قَلَّدُوهُ أَسْلَمَ لِدِينِهِ أَعْمَتْهُمْ ظُلُمَاتُ الْجَهْلِ الْمُتَرَاكِمَةُ عَنِ الْحَقَائِقِ حَتَّى صَارُوا يَقُولُونَ هَذَ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هُمْ كَمَا تَرَى، مَعَ أَنَّ الْإِمَامَ الَّذِي قَلَّدُوهُ، مَا كَانَ يَتَجَرَّأُ عَلَى مِثْلِ الَّذِي تَجَرَّءُوا عَلَيْ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عِلْمَهُ يَمْنَعُهُ مِنْ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جَلَّ وَعَلَ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قُو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هَلْ يَسْتَوِي الَّذِينَ يَعْلَمُونَ وَالَّذِينَ لَا يَعْلَمُونَ إِنَّمَا يَتَذَكَّرُ أُولُو الْأَلْبَابِ</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التَّنْبِيهُ الرَّابِعُ </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عْلَمْ أَنَّ مِمَّا لَا بُدَّ مِنْهُ مَعْرِفَةَ الْفَرْقِ بَيْنَ الِاتِّبَاعِ وَالتَّقْلِيدِ، وَأَنَّ مَحَلَّ الِاتِّبَاعِ لَا يَجُوزُ التَّقْلِيدُ فِيهِ بِحَا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يضَاحُ ذَ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 كُلَّ حُكْمٍ ظَهَرَ دَلِيلُهُ مِنْ كِتَابِ اللَّهِ، أَوْ 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وْ إِجْمَاعِ الْمُسْلِمِينَ، لَا يَجُوزُ فِيهِ التَّقْلِيدُ بِحَالٍ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كُلَّ اجْتِهَادٍ يُخَالِفُ النَّصَّ، فَهُوَ اجْتِهَادٌ بَاطِلٌ، وَلَا تَقْلِيدَ إِلَّا فِي مَحَلِّ الِاجْتِهَا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نُصُوصَ الْكِتَابِ وَالسُّنَّةِ، حَاكِمَةٌ عَلَى كُلِّ الْمُجْتَهِدِينَ، فَلَيْسَ لِأَحَدٍ مِنْهُمْ مُخَالَفَتُهَا كَائِنًا مَنْ كَ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يَجُوزُ التَّقْلِيدُ فِيمَا خَالَفَ كِتَابًا أَوْ سُنَّةً أَوْ إِجْمَاعًا إِذْ لَا أُسْوَةَ فِي غَيْرِ الْحَقِّ، فَلَيْسَ فِيمَا دَلَّتْ عَلَيْهِ النُّصُوصُ إِلَّا الِاتِّبَاعُ فَقَطْ</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اجْتِهَادَ، وَلَا تَقْلِيدَ فِيمَا دَلَّ عَلَيْهِ نَصٌّ، مِنْ كِتَابٍ أَوْ سُنَّ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سَالِمٌ مِنَ الْمُعَارِضِ</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فَرْقُ بَيْنَ التَّقْلِيدِ وَالِاتِّبَاعِ أَمْرٌ مَعْرُوفٌ عِنْدَ أَهْلِ الْعِلْمِ، لَا يَكَادُ يُنَازِعُ فِي صِحَّةِ مَعْنَاهُ أَحَدٌ مِنَ أَهْلِ الْعِ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دَّمْنَا كَلَامَ ابْنِ خُوَيْزِ مَنْدَادَ الَّذِي نَقَلَهُ عَنْهُ ابْنُ عَبْدِ الْبَرِّ فِي جَامِعِهِ، وَهُوَ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تَّقْلِيدُ مَعْنَاهُ فِي الشَّرْعِ الرُّجُوعُ إِلَى قَوْلٍ لَا حُجَّةَ لِقَائِلِهِ عَلَيْهِ، وَذَلِكَ مَمْنُوعٌ مِنْهُ فِي الشَّرِيعَةِ، وَالِاتِّبَاعُ مَا ثَبَتَ عَلَيْهِ حُجَّ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فِي مَوْضِعٍ آخَرَ مِنْ كِتَابِ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لُّ مَنِ اتَّبَعْتَ قَوْلَهُ مِنْ غَيْرِ أَنْ يَجِبَ عَلَيْكَ قَوْلُهُ لِدَلِيلٍ يُوجِبُ ذَلِكَ فَأَنْتَ مُقَلِّدُهُ، وَالتَّقْلِيدُ فِي دِينِ اللَّهِ غَيْرُ صَحِيحٍ</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لُّ مَنْ أَوْجَبَ عَلَيْكَ الدَّلِيلُ اتِّبَاعَ قَوْلِهِ فَأَنْتَ مُتَّبِعُهُ، وَالِاتِّبَاعُ فِي الدِّينِ مُسَوَّغٌ وَالتَّقْلِيدُ مَمْنُوعٌ</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هـ</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ابْنُ الْقِيِّمِ رَحِمَهُ اللَّهُ فِي إِعْلَامِ الْمُوَقِّعِ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دْ فَرَّقَ الْإِمَامُ أَحْمَدُ رَحِمَهُ اللَّهُ بَيْنَ التَّقْلِيدِ وَالِاتِّبَاعِ</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قَالَ أَبُو دَاوُ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سَمِعْتُهُ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الِاتِّبَاعُ أَنْ يَتْبَعَ الرَّجُلُ مَا جَاءَ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عَنِ أَصْحَابِهِ، ثُمَّ هُوَ مِنْ بَعْدٍ فِي التَّابِعَيْنِ مُخَيَّرٌ</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مُقَيِّدُهُ عَفَا اللَّهُ عَنْهُ، وَغَفَرَ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مَّا كَوْنُ الْعَمَلِ بِالْوَحْيِ اتِّبَاعًا لَا تَقْلِيدًا فَهُوَ أَمْرٌ قَطْعِيٌّ، وَالْآيَاتُ الدَّالَّةُ عَلَى تَسْمِيَتِهِ اتِّبَاعًا كَثِيرَةٌ جِدًّ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تَّبِعُوا مَا أُنْزِلَ إِلَيْكُمْ مِنْ رَبِّكُمْ وَلَا تَتَّبِعُوا مِنْ دُونِهِ أَوْلِيَاءَ قَلِيلًا مَا تَذَكَّرُ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اتَّبِعُوا أَحْسَنَ مَا أُنْزِلَ إِلَيْكُمْ مِنْ رَبِّكُ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إِنَّمَا أَتَّبِعُ مَا يُوحَى إِلَيَّ مِنْ رَبِّي هَذَا بَصَائِرُ مِنْ رَبِّكُمْ وَهُدًى وَرَحْمَةٌ لِقَوْمٍ يُؤْمِنُ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0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مَا يَكُونُ لِي أَنْ أُبَدِّلَهُ مِنْ تِلْقَاءِ نَفْسِي إِنْ أَتَّبِعُ إِلَّا مَا يُوحَى إِلَيَّ إِنِّي أَخَافُ إِنْ عَصَيْتُ رَبِّي عَذَابَ يَوْمٍ عَظِي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هَذَا كِتَابٌ أَنْزَلْنَاهُ مُبَارَكٌ فَاتَّبِعُوهُ وَاتَّقُوا لَعَلَّكُمْ تُرْحَمُ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55</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تَّبِعْ مَا أُوحِيَ إِلَيْكَ مِنْ رَبِّكَ لَا إِلَهَ إِلَّا هُوَ وَأَعْرِضْ عَنِ الْمُشْرِكِ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0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مَا كُنْتُ بِدْعًا مِنَ الرُّسُلِ وَمَا أَدْرِي مَا يُفْعَلُ بِي وَلَا بِكُمْ إِنْ أَتَّبِعُ إِلَّا مَا يُوحَى إِلَيَّ وَمَا أَنَا إِلَّا نَذِيرٌ مُبِ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الْآيَاتُ بِمِثْلِ هَذَا كَثِيرَةٌ مَعْلُومَ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عَمَلُ بِالْوَحْيِ، هُوَ الِاتِّبَاعُ كَمَا دَلَّتْ عَلَيْهِ الْآيَاتُ</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 الْمَعْلُومِ الَّذِي لَا شَكَّ فِيهِ، أَنَّ اتِّبَاعَ الْوَحْيِ الْمَأْمُورَ بِهِ فِي الْآيَاتِ لَا يَصِحُّ اجْتِهَادٌ يُخَالِفُهُ مِنَ الْوُجُوهِ، وَلَا يَجُوزُ التَّقْلِيدُ فِي شَيْءٍ يُخَالِفُ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اتَّضَحَ مِنْ هَذَا الْفَرْقُ بَيْنَ الِاتِّبَاعِ وَالتَّقْلِيدِ، وَأَنَّ مَوَاضِعَ الِاتِّبَاعِ لَيْسَتْ مَحَلًّا أَصْلًا لِلِاجْتِهَادِ وَلَا لِلتَّقْلِيدِ، فَنُصُوصُ الْوَحْيِ الصَّحِيحَةُ الْوَاضِحَةُ الدَّلَالَةِ السَّالِمَةُ مِنَ الْمُعَارِضِ لَا اجْتِهَادَ وَلَا تَقْلِيدَ مَعَهَا الْبَتَّ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تِّبَاعَهَا وَالْإِذْعَانَ لَهَا فَرْضٌ عَلَى كُلِّ أَحَدٍ كَائِنًا مَنْ كَانَ كَمَا لَا يَخْفَ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هَذَا تَعْلَمُ أَنَّ شُرُوطَ الْمُجْتَهِدِ الَّتِي يَشْتَرِطُهَا الْأُصُولِيُّونَ إِنَّمَا تُشْتَرَطُ فِي الِاجْتِهَادِ، وَمَوْضِعُ الِاتِّبَاعِ لَيْسَ مَحَلَّ اجْتِهَا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جَعْلُ شُرُوطِ الْمُجْتَهِدِ فِي الْمُتَّبِعِ مَعَ تَبَايُنِ الِاجْتِهَادِ وَالِاتِّبَاعِ وَتَبَايُنِ مَوَاضِعِهِمَا خَلْطٌ وَخَبْطٌ، كَمَا تَ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تَّحْقِيقُ أَنَّ اتِّبَاعَ الْوَحْيِ لَا يُشْتَرَطُ فِيهِ إِلَّا عِلْمُهُ بِمَا يَعْمَلُ بِهِ مِنْ ذَلِكَ الْوَحْيِ الَّذِي يَتَّبِعُهُ، وَأَنَّهُ يَصِحُّ عِلْمُ حَدِيثٍ وَالْعَمَلُ بِهِ، وَعِلْمُ آيَةٍ وَالْعَمَلُ بِ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يَتَوَقَّفُ ذَلِكَ عَلَى تَحْصِيلِ جَمِيعِ شُرُوطِ الِاجْتِهَادِ، فَيَلْزَمُ الْمُكَلَّفُ أَنْ يَتَعَلَّمَ مَا يَحْتَاجُ إِلَيْهِ مِنَ الْكِتَابِ وَالسُّنَّةِ، وَيَعْمَلُ بِكُلِّ مَا عَلِمَ مِنْ ذَلِكَ، كَمَا كَانَ عَلَيْهِ أَوَّلُ هَذِهِ الْأُمَّةِ، مِنَ الْقُرُونِ الْمَشْهُودِ لَهَا بِالْخَيْ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التَّنْبِيهُ الْخَامِسُ </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عْلَمْ أَنَّهُ لَا يَخْفَى عَلَيْنَا أَنِ الْمُقَلِّدِينَ التَّقْلِيدَ الْأَعْمَى الْمَذْكُورِ، يَقُولُو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هَذَا الَّذِي تَدْعُونَنَا إِلَيْهِ وَتَأْمُرُونَنَا بِهِ مِنَ الْعَمَلِ بِالْكِتَابِ وَالسُّنَّةِ، وَتَقْدِيمِهِمَا عَلَى آرَاءِ الرِّجَالِ مِنَ التَّكْلِيفِ بِمَا لَا يُطَاقُ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ا لَا قُدْرَةَ لَنَا عَلَى مَعْرِفَةِ الْكِتَابِ وَالسُّنَّةِ حَتَّى نَعْمَلَ بِ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يُمْكِنُنَا مَعْرِفَةُ شَيْءٍ مِنَ الشَّرْعِ إِلَّا عَنْ طَرِيقِ الْإِمَامِ الَّذِي نُقَلِّدُ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ا لَمْ نَتَعَلَّمْ نَحْنُ وَلَا آبَاؤُنَا شَيْئًا غَيْرَ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إِذَا لَمْ نُقَلِّدْ إِمَامَنَا بَقِينَا فِي حَيْرَةٍ لَا نَعْلَمُ شَيْئًا مِنْ أَحْكَامِ عِبَادَاتِنَا وَلَا مُعَامَلَاتِنَا، وَتَعَطَّلَتْ بَيْنَنَا الْأَحْكَامُ إِذْ لَا نَعْرِفُ قَضَاءً وَلَا فَتْوَى وَلَا غَيْرَ ذَلِكَ مِنَ الْأَحْكَامِ إِلَّا عَنْ طَرِيقِ مَذْهَبِ إِمَامِنَ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أَحْكَامَهُ مُدَوَّنَةٌ عِنْدَنَا وَهِيَ الَّتِي نَتَعَلَّمُهَا وَنَتَدَارَسُهَا دُونَ غَيْرِهَا مِنَ الْكِتَابِ أَوِ السُّنَّةِ وَأَقْوَالِ الصَّحَابَةِ وَمَذَاهِبِ الْأَئِمَّةِ الْآخَرِ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نَحْنُ نَ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للَّهِ لَقَدْ ضَيَّقْتُمْ وَاسِعً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دَّعَيْتُمُ الْعَجْزَ، وَعَدَمَ الْقُدْرَةِ فِي أَمْرٍ سَهْلٍ، وَلَا شَكَّ أَنَّ الْأَحْوَالَ الرَّاهِنَةَ لِلْمُقَلِّدِينَ التَّقْلِيدَ الْأَعْمَى لِلْمَذَاهِبِ الْمُدَوَّنَةِ تَقْتَضِي صُعُوبَةً شَدِيدَةً جِدًّا فِي طَرِيقِ التَّحَوُّلِ مِنَ التَّقْلِيدِ الْأَعْمَى إِلَى الِاسْتِضَاءَةِ بِنُورِ الْوَحْ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ذَلِكَ إِنَّمَا نَشَأَ مِنْ شِدَّةِ التَّفْرِيطِ فِي تَعَلُّمِ الْكِتَابِ وَالسُّنَّةِ وَالْإِعْرَاضِ عَنْهُمَا إِعْرَاضًا كُلِّيًّا يَتَوَارَثُهُ الْأَبْنَاءُ عَنِ الْآبَاءِ، وَالْآبَاءُ عَنِ الْأَجْدَادِ، فَالدَّاءُ الْمُسْتَحْكِمُ مِنْ مِئَاتِ السِّنِينَ لَا بُدَّ لِعِلَاجِهِ مِنْ زَمَنٍ طَوِي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نَحْنُ لَا نَ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الْجَاهِلَ بِالْكِتَابِ وَالسُّنَّةِ يَعْمَلُ بِهِمَا بِاجْتِهَادِهِ، بَلْ نَعُوذُ بِاللَّهِ مِنْ أَنْ نَقُولَ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كِنَّا نَ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الْكِتَابَ وَالسُّنَّةَ يَجِبُ تَعَلُّمُهُمَا، وَلَا يَجُوزُ الْإِعْرَاضُ عَنْهُمَا وَأَنَّ كُلَّ مَا عَلِمَهُ الْمُكَلَّفُ مِنْهُمَا عِلْمًا صَحِيحًا نَاشِئًا عَنْ تَعَلُّمٍ صَحِيحٍ وَجَبَ عَلَيْهِ الْعَمَلُ بِهِ، فَالْبَلِيَّةُ الْعُظْمَى إِنَّمَا نَشَأَتْ مِنْ تَوَارُثِ الْإِعْرَاضِ عَنْهُمَا إِعْرَاضًا كُلِّيًّا اكْتِفَاءً عَنْهُمَا بِغَيْرِهِمَا، وَهَذَا مِنَ أَعْظَمِ الْمُنْكِرِ وَأَشْنَعِ الْبَاطِ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ذِي نَدْعُو إِلَيْهِ هُوَ الْمُبَادَرَةُ بِالرُّجُوعِ إِلَيْهِمَا بِتَعَلُّمِهِمَا أَوَّلًا ثُمَّ الْعَمَلِ بِهِمَا وَالتَّوْبَةِ إِلَى اللَّهِ مِنَ الْإِعْرَاضِ عَنْ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دَعْوَى أَنَّ تَعَلُّمَهُمَا غَيْرُ مَقْدُورٍ عَلَيْهِ، لَا يَشُكُّ فِي بُطْلَانِهَا عَاقِلٌ، وَنُعِيذُ أَنْفُسَنَا وَإِخْوَانَنَا بِاللَّهِ أَنْ يَدَّعُوا عَلَى أَنْفُسِهِمْ أَنَّ عَلَى قُلُوبِهِمْ أَكِنَّةً، وَفِي آذَانِهِمْ وَقْرًا يَمْنَعُهُمْ مِنْ فَهْمِ كِتَابِ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ذَلِكَ قَوْلُ الْكُفَّارِ لَا قَوْلُ الْمُسْلِمِينَ، قَالَ ال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حم تَنْزِيلٌ مِنَ الرَّحْمَنِ الرَّحِيمِ كِتَابٌ فُصِّلَتْ آيَاتُهُ قُرْآنًا عَرَبِيًّا لِقَوْمٍ يَعْلَمُونَ بَشِيرًا وَنَذِيرًا فَأَعْرَضَ أَكْثَرُهُمْ فَهُمْ لَا يَسْمَعُونَ وَقَالُوا قُلُوبُنَا فِي أَكِنَّةٍ مِمَّا تَدْعُونَا إِلَيْهِ وَفِي آذَانِنَا وَقْرٌ وَمِنْ بَيْنِنَا وَبَيْنِكَ حِجَابٌ فَاعْمَلْ إِنَّنَا عَامِلُ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1</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حْذَرْ يَا أَخِي وَارْحَمْ نَفْسَكَ أَنْ تَقُولَ مِثْلَ قَوْلِ هَؤُلَاءِ الْكَفَرَةِ وَكُنْتَ تَسْمَعُ رَبَّكَ يَقُو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لَقَدْ يَسَّرْنَا الْقُرْآنَ لِلذِّكْرِ فَهَلْ مِنْ مُدَّكِرٍ</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يَقُو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إِنَّمَا يَسَّرْنَاهُ بِلِسَانِكَ لَعَلَّهُمْ يَتَذَكَّرُ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8</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يَقُو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كِتَابٌ أَنْزَلْنَاهُ إِلَيْكَ مُبَارَكٌ لِيَدَّبَّرُوا آيَاتِهِ وَلِيَتَذَكَّرَ أُولُو الْأَلْبَابِ</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3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9</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لَا تُخْرِجْ نَفْسَكَ مِنْ عُمُومِ أُولِي الْأَلْبَابِ الَّذِينَ هُمْ أَصْحَابُ الْعُقُولِ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كَ إِنْ فَعَلْتَ ذَلِكَ اعْتَرَفْتَ عَلَى نَفْسِكَ أَنَّكَ لَسْتَ مِنْ جُمْلَةِ الْعُقَلَاءِ</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عَلَى كُلِّ حَالٍ فَلَا يَخْلُو الْمُقَلِّدُونَ التَّقْلِيدَ الْأَعْمَى، مِنْ أحَدِ أَمْرَ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u w:val="single"/>
          <w:rtl w:val="true"/>
          <w:lang w:bidi="ar-JO"/>
        </w:rPr>
        <w:t>أَحَدُهُمَا</w:t>
      </w:r>
      <w:r>
        <w:rPr>
          <w:rFonts w:eastAsia="Times New Roman" w:cs="KFGQPC Uthman Taha Naskh" w:ascii="Times New Roman" w:hAnsi="Times New Roman"/>
          <w:b/>
          <w:bCs/>
          <w:color w:val="000000" w:themeColor="text1"/>
          <w:sz w:val="32"/>
          <w:szCs w:val="32"/>
          <w:u w:val="single"/>
          <w:rtl w:val="true"/>
          <w:lang w:bidi="ar-JO"/>
        </w:rPr>
        <w:t>:</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لَّا يَلْتَفِتُوا إِلَى نُصْحِ نَاصِحٍ، بَلْ يَسْتَمِرُّونَ عَلَى تَقْلِيدِهِمُ الْأَعْمَى، وَالْإِعْرَاضِ عَنْ نُورِ الْوَحْيِ عَمْدًا، وَتَقْدِيمِ رَأْيِ الرِّجَالِ عَلَيْهِ، وَهَذَا الْقِسْمُ مِنْهُمْ لَا نَعْلَمُ لَهُ عُذْرًا فِي كِتَابِ اللَّهِ وَلَا سُنَّةِ رَسُولِهِ، وَلَا فِي قَوْلِ أَحَدٍ مِنَ الصَّحَابَةِ، وَلَا أَحَدٍ مِنَ الْقُرُونِ الْمَشْهُودِ لَهُمْ بِالْخَيْرِ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حَقِيقَةَ مَا هُمْ عَلَيْهِ هُوَ الْإِعْرَاضُ عَمَّا أَنْزَلَ اللَّهُ عَمْدًا مَعَ سُهُولَةِ تَعَلُّمِ الْقَدْرِ الْمُحْتَاجِ إِلَيْهِ مِنْهُ، وَالِاسْتِغْنَاءُ عَنْهُ بِأَقْوَالِ الْأَئِمَّةِ، وَمَنْ كَانَ هَذَا شَأْنُهُ وَهُوَ تَامُّ الْعَقْلِ وَالْفَهْمِ قَادِرٌ عَلَى التَّعَلُّمِ فَعَدَمُ عُذْرِهِ كَمَا تَ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الْأَمْرُ الثَّانِ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هُوَ أَنْ يَنْدَمَ الْمُقَلِّدُونَ عَلَى مَا كَانُوا عَلَيْهِ مِنَ التَّفْرِيطِ فِي تَعَلُّمِ الْوَحْيِ، وَالْإِعْرَاضِ عَنْ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يُبَادِرُوا إِلَى الرُّجُوعِ إِلَى الْكِتَابِ وَالسُّنَّةِ وَيَشْرَعُوا فِي ذَلِكَ بِجِ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تَائِبِينَ مِمَّا كَانُوا عَلَيْهِ مِنَ التَّفْرِيطِ قَبْلَ ذَلِكَ، وَهَذَا الْقِسْمُ عَلَى هُدًى مِنَ اللَّهِ، وَهُوَ الَّذِي نَدْعُو إِخْوَانَنَا إِلَ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التَّنْبِيهُ السَّادِسُ </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لَا خِلَافَ بَيْنِ أَهْلِ الْعِلْمِ فِي أَنَّ الضَّرُورَةَ لَهَا أَحْوَالٌ خَاصَّةٌ تَسْتَوْجِبُ أَحْكَامًا غَيْرَ أَحْكَامِ الِاخْتِيَا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كُلُّ مُسْلِمٍ أَلْجَأَتْهُ الضَّرُورَةُ إِلَى شَيْءٍ إِلْجَاءً صَحِيحًا حَقِيقِيًّا، فَهُوَ فِي سَعَةٍ مِنْ أَمْرِهِ فِ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اسْتَثْنَى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جَلَّ وَعَلَ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الَةَ الِاضْطِرَارِ فِي خَمْسِ آيَاتٍ مِنْ كِتَابِهِ، ذَكَرَ فِيهَا الْمُحَرَّمَاتِ الْأَرْبَعَ الَّتِي هِيَ مِنْ أَغْلَظِ الْمُحَرَّمَاتِ تَحْرِيمًا وَهِيَ الْمَيْتَةُ وَالدَّمُ وَلَحْمُ الْخِنْزِيرِ وَمَا أُهِلَّ لِغَيْرِ اللَّهِ بِهِ، فَإِنَّ اللَّهَ تَعَالَى كُلَّمَا ذَكَرَ تَحْرِيمَهَا اسْتَثْنَى مِنْهَا حَالَةَ الضَّرُورَةِ، فَأَخْرَجَهَا مَنْ حُكْمِ التَّحْرِي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تَعَالَى فِي سُورَةِ الْأَنْعَا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45</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فِي الْأَنْعَامِ أَيْضًا</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ا لَكُمْ أَلَّا تَأْكُلُوا مِمَّا ذُكِرَ اسْمُ اللَّهِ عَلَيْهِ وَقَدْ فَصَّلَ لَكُمْ مَا حَرَّمَ عَلَيْكُمْ إِلَّا مَا اضْطُرِرْتُمْ إِلَيْ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19</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الَ تَعَالَى فِي النَّحْ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مَا حَرَّمَ عَلَيْكُمُ الْمَيْتَةَ وَالدَّمَ وَلَحْمَ الْخِنْزِيرِ وَمَا أُهِلَّ لِغَيْرِ اللَّهِ بِهِ فَمَنِ اضْطُرَّ غَيْرَ بَاغٍ وَلَا عَادٍ فَإِنَّ اللَّهَ غَفُورٌ رَحِي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15</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الَ تَعَالَى فِي الْبَقَرَةِ</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نَّمَا حَرَّمَ عَلَيْكُمُ الْمَيْتَةَ وَالدَّمَ وَلَحْمَ الْخِنْزِيرِ وَمَا أُهِلَّ بِهِ لِغَيْرِ اللَّهِ فَمَنِ اضْطُرَّ غَيْرَ بَاغٍ وَلَا عَادٍ فَلَا إِثْمَ عَلَيْهِ إِنَّ اللَّهَ غَفُورٌ رَحِي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73</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تَعَالَى فِي الْمَائِدَةِ</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حُرِّمَتْ عَلَيْكُمُ الْمَيْتَةُ وَالدَّمُ وَلَحْمُ الْخِنْزِيرِ وَمَا أُهِلَّ لِغَيْرِ اللَّهِ بِهِ إِلَى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مَنِ اضْطُرَّ فِي مَخْمَصَةٍ غَيْرَ مُتَجَانِفٍ لِإِثْمٍ فَإِنَّ اللَّهَ غَفُورٌ رَحِي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هَذَا تَعْلَمُ أَنَّ الْمُضْطَرَّ لِلتَّقْلِيدِ الْأَعْمَى اضْطِرَارًا حَقِيقِيًّا، بِحَيْثُ يَكُونُ لَا قُدْرَةَ لَهُ الْبَتَّةَ، عَلَى غَيْرِهِ مَعَ عَدَمِ التَّفْرِيطِ لِكَوْنِهِ لَا قُدْرَةَ لَهُ أَصْلًا عَلَى الْفَهْمِ، أَوْ لَهُ قُدْرَةٌ عَلَى الْفَهْمِ وَقَدْ عَاقَتْهُ عَوَائِقُ قَاهِرَةٌ عَنِ التَّعَ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أَوْ هُوَ فِي أَثْنَاءِ التَّعَلُّمِ وَلَكِنَّهُ يَتَعَلَّمُ تَدْرِيجًا لِأَنَّهُ لَا يَقْدِرُ عَلَى تَعَلُّمِ كُلِّ مَا يَحْتَاجُهُ فِي وَقْتٍ وَاحِ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أَوْ لَمْ يَجِدْ كُفْئًا يَتَعَلَّمُ مِنْهُ وَنَحْوُ ذَلِكَ فَهُوَ مَعْذُورٌ فِي التَّقْلِيدِ الْمَذْكُورِ لِلضَّرُورَ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لَا مَنْدُوحَةَ لَهُ عَ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أَمَّا الْقَادِرُ عَلَى التَّعَلُّمِ الْمُفَرِّطُ فِيهِ، وَالْمُقَدِّمُ آرَاءَ الرِّجَالِ عَلَى مَا عَلِمَ مِنَ الْوَحْيِ، فَهَذَا الَّذِي لَيْسَ بِمَعْذُو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التَّنْبِيهُ السَّابِعُ </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عْلَمْ أَنَّ مَوْقِفَنَا مِنَ الْأَئِمَّةِ رَحِمَهُمُ اللَّهُ مِنَ الْأَرْبَعَةِ وَغَيْرِهِمْ هُوَ مَوْقِفُ سَائِرِ الْمُسْلِمِينَ الْمُنْصِفِينَ مِنْ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وَ مُوَالَاتُهُمْ، وَمَحَبَّتُهُمْ، وَتَعْظِيمُهُمْ، وَإِجْلَالُهُمْ، وَالثَّنَاءُ عَلَيْهِمْ، بِمَا هُمْ عَلَيْهِ مِنَ الْعِلْمِ وَالتَّقْوَى، وَاتِّبَاعُهُمْ فِي الْعَمَلِ بِالْكِتَابِ وَالسُّنَّةِ وَتَقْدِيمِهِمَا عَلَى رَأْيِهِمْ، وَتَعَلُّمُ أَقْوَالِهِمْ لِلِاسْتِعَانَةِ بِهَا عَلَى الْحَقِّ، وَتَرْكُ مَا خَالَفَ الْكِتَابَ وَالسُّنَّةَ مِنْ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أَمَّا الْمَسَائِلُ الَّتِي لَا نَصَّ فِيهَا فَالصَّوَابُ النَّظَرُ فِي اجْتِهَادِهِمْ فِيهَا، وَقَدْ يَكُونُ اتِّبَاعُ اجْتِهَادِهِمْ أَصْوَبُ مِنِ اجْتِهَادِنَا لِأَنْفُسِنَ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مْ أَكْثَرُ عِلْمًا وَتَقْوَى مِ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كِنْ عَلَيْنَا أَنْ نَنْظُرَ وَنَحْتَاطَ لِأَنْفُسِنَا فِي أَقْرَبِ الْأَقْوَالِ إِلَى رِضَا اللَّهِ وَأَحْوَطِهَا وَأَبْعَدِهَا مِنَ الِاشْتِبَاهِ، كَمَا قَالَ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دَعْ مَا يُرِيبُكَ إِلَى مَا لَا يُرِيبُكَ</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 وَ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مَنِ اتَّقَى الشُّبَهَاتِ فَقَدِ اسْتَبْرَأَ لِدِينِهِ وَعِرْضِ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حَقِيقَةُ الْقَوْلِ الْفَصْلِ فِي الْأَئِمَّ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رَحِمَهُمُ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هُمْ مِنْ خِيَارِ عُلَمَاءِ الْمُسْلِمِينَ، وَأَنَّهُمْ لَيْسُوا مَعْصُومِينَ مِنَ الْخَطَأِ، فَكُلُّ مَا أَصَابُوا فِيهِ فَلَهُمْ فِيهِ أَجْرُ الِاجْتِهَادِ وَأَجْرُ الْإِصَابَةِ، وَمَا أَخْطَئُوا فِيهِ فَهُمْ مَأْجُورُونَ فِيهِ بِاجْتِهَادِهِمْ مَعْذُورُونَ فِي خَطَئِهِمْ فَهُمْ مَأْجُورُونَ عَلَى كُلِّ حَالٍ، لَا يَلْحَقُهُمْ ذَمٌّ وَلَا عَيْبٌ وَلَا نَقْصٌ فِي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كِنَّ كِتَابَ اللَّهِ وَسُنَّةَ نَبِيِّ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اكِمَانِ عَلَيْهِمْ وَعَلَى أَقْوَالِهِمْ كَمَا لَا يَخْفَ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ا تَغْلُ فِي شَيْءٍ مِنَ الْأَمْرِ وَاقْتَصِدْ كِلَا طَرَفَيْ قَصْدِ الْأُمُورِ ذَمِيمُ فَلَا تَكُ مِمَّنْ يَذُمُّهُمْ وَيَنْتَقِصُهُمْ وَلَا مِمَّنْ يَعْتَقِدُ أَقْوَالَهُمْ مُغْنِيَةً عَنْ كِتَابِ اللَّهِ وَسُنَّةِ رَسُولِهِ أَوْ مُقَدَّمَةً عَلَيْ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التَّنْبِيهُ الثَّامِنُ </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اعْلَمْ أَنَّ كُلًّا مِنَ الْأَئِمَّةِ أُخِذَتْ عَلَيْهِ مَسَائِ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بَعْضُ الْعُلَمَاءِ</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هُ خَالَفَ فِيهَا السُّنَّةَ، وَسَنَذْكُرُ طَرَفًا مِنْ ذَلِكَ هُنَا إِنْ شَاءَ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أَمَّا الْإِمَامُ أَبُو حَنِيفَةَ رَحِمَهُ اللَّهُ فَهُوَ أَكْثَرُ الْأَئِمَّةِ فِي ذَلِكَ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أَكْثَرُهُمْ رَأْيً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كَثْرَةِ الْمَسَائِلِ الَّتِي حَصَلَ فِيهَا الْقِيلُ وَالْقَالُ مِنْ ذَلِكَ لَا نَحْتَاجُ إِلَى بَسْطِ تَفْصِيلِ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عْضُ الْمَسَائِلِ الَّتِي قِيلَ فِيهَا ذَلِكَ يَظْهَرُ أَنَّهُ لَمْ تَبْلُغْهُ السُّنَّةُ فِيهَا، وَبَعْضُهَا قَدْ بَلَغَتْهُ السُّنَّةُ فِيهَا، وَلَكِنَّهُ تَرَكَهَا لِشَيْءٍ آخَرَ ظَنَّهُ أَرْجَحَ مِنْهَا، كَتَرْكِهِ الْعَمَلَ لِحَدِيثِ الْقَضَاءِ بِالشَّاهِدِ وَالْيَمِينِ فِي الْأَمْوَا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حَدِيثِ تَغْرِيبِ الزَّانِي الْبِكْرِ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هُ تَرَكَ الْعَمَلَ بِذَلِكَ وَنَحْوِهِ احْتِرَامًا لِلنُّصُوصِ الْقُرْآنِيَّةِ فِي ظَنِّ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هُ يَعْتَقِدُ أَنَّ الزِّيَادَةَ عَلَى النَّصِّ نَسْخٌ وَأَنَّ الْقَضَاءَ بِالشَّاهِدِ وَالْيَمِينِ نَسْخٌ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اسْتَشْهِدُوا شَهِيدَيْنِ مِنْ رِجَالِكُمْ فَإِنْ لَمْ يَكُونَا رَجُلَيْنِ فَرَجُلٌ وَامْرَأَتَانِ مِمَّنْ تَرْضَوْنَ مِنَ الشُّهَدَاءِ</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82</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احْتَرَمَ النَّصَّ الْقُرْآنِيَّ الْمُتَوَاتِرَ، فَلَمْ يَرْضَ نَسْخَهُ بِخَبَرٍ آحَادٍ سَنَدُهُ دُونَ سَنَدِ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نَسْخَ الْمُتَوَاتِرِ بِالْآحَادِ عِنْدَهُ رَفْعٌ لِلْأَقْوَى بِالْأَضْعَفِ، وَذَلِكَ لَا يَصِحُّ</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ذَلِكَ حَدِيثُ تَغْرِيبِ الزَّانِي الْبِكْرِ فَهُوَ عِنْدُهُ زِيَادَةٌ نَاسِخَةٌ لِ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زَّانِيَةُ وَالزَّانِي فَاجْلِدُوا كُلَّ وَاحِدٍ مِنْهُمَا مِائَةَ جَلْدَ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الْمُتَوَاتِرُ لَا يُنْسَخُ بِالْآحَا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تَرْكُهُ الْعَمَلَ بِهَذَا النَّوْعِ مِنَ الْأَحَادِيثِ بَنَاهُ عَلَى مُقَدِّمَتَ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إِحْدَاهُمَ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الزِّيَادَةَ عَلَى النَّصِّ نَسْخٌ</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الثَّانِيَةُ</w:t>
      </w:r>
      <w:r>
        <w:rPr>
          <w:rFonts w:eastAsia="Times New Roman" w:cs="KFGQPC Uthman Taha Naskh" w:ascii="Times New Roman" w:hAnsi="Times New Roman"/>
          <w:b/>
          <w:bCs/>
          <w:color w:val="000000" w:themeColor="text1"/>
          <w:sz w:val="32"/>
          <w:szCs w:val="32"/>
          <w:u w:val="single"/>
          <w:rtl w:val="true"/>
          <w:lang w:bidi="ar-JO"/>
        </w:rPr>
        <w:t>:</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الْمُتَوَاتِرَ لَا يُنْسَخُ بِالْآحَا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خَالَفَهُ فِي الْمُقَدِّمَةِ الْأُولَى جُمْهُورُ الْعُلَمَاءِ، وَوَافَقُوهُ فِي الثَّانِيَ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ذِي يَظْهَرُ لَنَا وَنَعْتَقِدُهُ اعْتِقَادًا جَازِمًا أَنَّ كِلْتَا الْمُقَدِّمَتَيْنِ لَيْسَتْ بِصَحِيحَ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أَمَّا الزِّيَادَةُ فَيَجِبُ فِيهَا التَّفْصِيلُ، فَإِنْ كَانَتْ أَثْبَتَتْ حُكْمًا نَفَاهُ النَّصُّ أَوْ نَفَتْ حُكْمًا أَثْبَتَهُ النَّصُّ فَهِيَ نَسْخٌ</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 كَانَتْ لَمْ تَتَعَرَّضْ لِلنَّصِّ بِنَفْيٍ وَلَا إِثْبَاتٍ بَلْ زَادَتْ شَيْئًا سَكَتَ عَنْهُ النَّصُّ فَلَا يُمْكِنُ أَنْ تَكُونَ نَسْخًا لِأَنَّهَا إِنَّمَا رَفَعَتِ الْإِبَاحَةَ الْعَقْلِيَّةَ الَّتِي هِيَ الْبَرَاءَةُ الْأَصْلِيَّةُ، وَرَفْعُهَا لَيْسَ نَسْخًا إِجْمَاعً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أَمَّا نَسْخُ الْمُتَوَاتِرِ بِالْآحَادِ، فَالتَّحْقِيقُ الَّذِي لَا شَكَّ فِيهِ أَنَّهُ لَا مَانِعَ مِنْهُ وَلَا مَحْذُورَ فِيهِ، وَلَا وَجْهَ لِمَنْعِهِ الْبَتَّةَ، وَإِنْ خَالَفَ فِي ذَلِكَ جُمْهُورُ أَهْلِ الْأُصُولِ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أَخْبَارَ الْآحَادِ الصَّحِيحَةَ الثَّابِتَ تَأَخُّرُهَا عَنِ الْمُتَوَاتِرِ لَا وَجْهَ لِرَدِّهَا، وَلَا تَعَارُضَ الْبَتَّةَ بَيْنَهَا وَبَيْنَ الْمُتَوَاتِرِ إِذْ لَا تَنَاقُضَ بَيْنَ خَبَرَيْنِ اخْتَلَفَ زَمَنُهُمَا، لِجَوَازِ صِدْقِ كُلٍّ مِنْهُمَا فِي وَقْ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لَوْ أَخْبَرَكَ مَثَلًا عَدَدٌ يَسْتَحِيلُ تَوَاطُؤُهُمْ عَلَى الْكَذِبِ، بِأَنَّ أَخَاكَ الْغَائِبَ لَمْ يَزَلْ غَائِبًا وَلَمْ يَأْتِ مَنْزِ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مْ كَانُوا بِمَنْزِلِهِ وَلَيْسَ بِمَوْجُودٍ، ثُمَّ أَخْبَرَكَ بَعْدَ ذَلِكَ رَجُلٌ وَاحِدٌ بِأَنَّ أَخَاكَ مَوْجُودٌ فِي مَنْزِلِهِ الْآنَ، فَهَلْ يَسُوغُ لَكَ أَنْ تَقُولَ لَهُ كَذَبْتَ، لِأَنِّي أَخْبَرَنِي عَدَدٌ كَثِيرٌ قَبْلَكَ أَنَّهُ لَمْ يَأْتِ؟</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وْ قُلْتَ لَهُ ذَلِكَ لَقَالَ لَكَ هُمْ فِي وَقْتِ إِخْبَارِهِمْ لَكَ صَادِقُونَ، وَلَكِنَّ أَخَاكَ جَاءَ بَعْدَ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الْمُتَوَاتِرُ فِي وَقْتِ نُزُولِهِ صَادِقٌ، وَخَبَرُ الْآحَادِ الْوَارِدُ بَعْدَهُ صَادِقٌ أَيْضً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أَفَادَ تَجَدُّدَ شَيْءٍ لَمْ يَكُنْ، فَحَصْرُ الْمُحَرَّمَاتِ مَثَلًا فِي الْأَرْبَعِ الْمَذْكُورَةِ فِي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لَا أَجِدُ فِي مَا أُوحِيَ إِلَيَّ مُحَرَّمًا عَلَى طَاعِمٍ يَطْعَمُهُ إِلَّا أَنْ يَكُونَ مَيْتَةً الْآيَ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4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ادِقٌ فِي ذَلِكَ الْوَقْتِ، لَا يُوجَدُ مُحَرَّمٌ عَلَى طَاعِمٍ يَطْعَمُهُ إِلَّا تِلْكَ الْمُحَرَّمَاتِ الْأَرْبَعَ، فَلَا تَحْرُمُ فِي ذَلِكَ الْوَقْتِ الْحُمُرُ الْأَهْلِيَّةُ، وَلَا ذُو النَّابِ مِنَ السِّبَاعِ، وَلَا الْخَمْرُ، وَلَا غَيْرُ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إِذَا جَاءَ بَعْدُ خَبَرٌ آحَادٌ صَحِيحٌ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 حَرَّمَ لُحُومَ الْحُمُرِ الْأَهْلِيَّةِ بِخَيْبَرَ، فَهَلْ يَسُوغُ لِقَائِلٍ أَنْ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ا الْخَبَرُ الصَّحِيحُ مَرْدُودٌ لِأَنَّهُ يُعَارِضُ حَصْرَ الْمُحَرَّمَاتِ فِي الْأَرْبَعِ الْمَذْكُورَةِ فِي آيَةِ</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قُلْ لَا أَجِدُ فِي مَا أُوحِيَ إِلَيَّ مُحَرَّمً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4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وْ قَالَ ذَلِكَ لَقِيلَ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ا الْخَبَرُ الصَّحِيحُ لَا تُنَاقِضُهُ الْآيَةُ، لِأَنَّهُ إِنَّمَا أَفَادَ حُكْمًا جَدِيدًا طَارِئًا لَمْ يَكُنْ مَشْرُوعًا مِنْ قَبْلُ، وَأَحْكَامُ الشَّرِيعَةِ تَتَجَدَّدُ شَيْئًا فَشَيْئًا، وَالْآيَةُ لَمْ تَدُلَّ عَلَى اسْتِمْرَارِ الْحَصْرِ الْمَذْكُورِ فِي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تَبَيَّنَ أَنَّ زِيَادَةَ حُكْمٍ طَارِئٍ لَا تَنَاقُضَ بَيْنَهَا وَبَيْنَ مَا كَانَ قَبْلَ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يضَاحُ هَذَا أَنَّ نَسْخَ الْمُتَوَاتِرِ بِالْآحَادِ إِنَّمَا رَفَعَ اسْتِمْرَارَ حُكْمِ الْمُتَوَاتِرِ وَدَلَالَةُ الْمُتَوَاتِرِ عَلَى اسْتِمْرَارِ حُكْمِهِ لَيْسَتْ قَطْعِيَّةً حَتَّى يُمْنَعَ نَسْخُهَا بِأَخْبَارِ الْآحَادِ الصَّحِيحَ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دَّمْنَا إِيضَاحَ هَذَا فِي سُورَةِ الْأَنْعَامِ، وَقَصْدُنَا مُطْلَقُ الْمِثَالِ لِمَا يُ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الْإِمَامَ أَبَا حَنِيفَةَ رَحِمَهُ اللَّهُ خَالَفَ فِيهِ السُّنَّةَ بِرَأْيِهِ، وَغَرَضُنَا أَنْ نُبَيِّنَ أَنَّهُ رَحِمَهُ اللَّهُ لَمْ يُخَالِفْ شَيْئًا مِنْ ذَلِكَ، إِلَّا لِشَيْءٍ اعْتَقَدَهُ مُسَوِّغًا لِذَلِكَ، وَأَنَّهُ لَا يَتْرُكُ السُّنَّةَ إِلَّا لِشَيْءٍ يَرَاهُ مُسْتَوْجِبًا لِذَلِكَ شَرْعًا، وَمِمَّا يُبَيِّنُ ذَلِكَ أَنَّهُ كَانَ يُقَدِّمُ ضَعِيفَ الْحَدِيثِ عَلَى الرَّأْ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بْنُ الْقَيِّمِ رَحِمَهُ اللَّهُ فِي إِعْلَامِ الْمُوَقِّعِينَ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صْحَابُ أَبِي حَنِيفَةَ رَحِمَهُ اللَّهُ مُجْمِعُونَ عَلَى أَنَّ مَذْهَبَ أَبِي حَنِيفَةَ أَنَّ ضَعِيفَ الْحَدِيثِ عِنْدَهُ أَوْلَى مِنَ الْقِيَاسِ وَالرَّأْ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عَلَى ذَلِكَ بَنَى مَذْهَبَهُ كَمَا قَدَّمَ حَدِيثَ الْقَهْقَهَةِ مَعَ ضَعْفِهِ عَلَى الْقِيَاسِ وَالرَّأْ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مَ حَدِيثَ الْوُضُوءِ بِنَبِيذِ التَّمْرِ فِي السَّفَرِ مَعَ ضَعْفِهِ عَلَى الرَّأْيِ وَالْقِيَاسِ</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عَ قَطْعَ يَدِ السَّارِقِ لِسَرِقَةٍ أَقَلَّ مِنْ عَشَرَةِ دَرَاهِمَ، وَالْحَدِيثُ فِيهِ ضَعِي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جَعَلَ أَكْثَرَ الْحَيْضِ عَشَرَةَ أَيَّامٍ وَالْحَدِيثُ فِيهِ ضَعِي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شَرَطَ فِي إِقَامَةِ الْجُمُعَةِ الْمِصْرَ، وَالْحَدِيثُ فِيهِ كَ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تَرَكَ الْقِيَاسَ الْمَحْضَ فِي مَسَائِلِ الْآبَارِ لِآثَارٍ فِيهَا غَيْرِ مَرْفُوعَ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تَقْدِيمُ الْحَدِيثِ الضَّعِيفِ وَآثَارِ الصَّحَابَةِ قَوْلُهُ، وَقَوْلُ الْإِمَامِ أَحْمَ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لَيْسَ الْمُرَادُ بِالْحَدِيثِ الضَّعِيفِ فِي اصْطِلَاحِ السَّلَفِ هُوَ الضَّعْفُ فِي اصْطِلَاحِ الْمُتَأَخِّرِي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لْ مَا يُسَمِّيهِ الْمُتَأَخِّرُونَ حَسَنًا قَدْ يُسَمِّيهِ الْمُتَقَدِّمُونَ ضَعِيفً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 أَمْثِلَةِ مَا ذُكِرَ أَنَّ أَبَا حَنِيفَةَ رَحِمَهُ اللَّهُ خَالَفَ فِيهَا السُّنَّةَ لُزُومُ الطُّمَأْنِينَةِ فِي الصَّلَاةِ، وَتَعَيُّنُ تَكْبِيرَةِ الْإِحْرَامِ فِي الدُّخُولِ فِيهَا، وَالسَّلَامُ لِلْخُرُوجِ مِنْهَا، وَقِرَاءَةُ الْفَاتِحَةِ فِيهَا، وَالنِّيَّةُ فِي الْوُضُوءِ، وَالْغُسْلُ، إِلَى غَيْرِ ذَلِكَ مِنْ مَسَائِلَ كَثِيرَةٍ، وَلَا يَتَّسِعُ الْمَقَامُ هُنَا لِذِكْرِ مَا اسْتَدَلَّ بِهِ أَبُو حَنِيفَةَ لِذَلِكَ وَمُنَاقَشَةِ الْأَدِلَّ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بَلِ الْمَقْصُودُ بَيَانُ أَنَّ الْأَئِمَّةَ لَا يَخْلُو أَحَدٌ مِنْهُمْ مَنْ أَنْ يُؤْخَذَ عَلَيْهِ شَيْءٌ خَالَفَ فِيهِ سُنَّةً وَأَنَّهُمْ لَمْ يُخَالِفُوهَا إِلَّا لِشَيْءٍ سَوَّغَ لَهُمْ ذَلِكَ، وَعِنْدَ الْمُنَاقَشَةِ الدَّقِيقَةِ قَدْ يَظْهَرُ أَنَّ الْحَقَّ قَدْ يَكُونُ مَعَهُمْ وَقَدْ يَكُونُ الْأَمْرُ بِخِلَافِ ذَلِكَ، وَعَلَى كُلِّ حَالٍ فَهُمْ مَأْجُورُونَ وَمَعْذُورُونَ كَمَا تَقَدَّمَ إِيضَاحُ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أَخَذَ بَعْضُ الْعُلَمَاءِ عَلَى مَالِكٍ رَحِمَهُ اللَّهُ أَشْيَاءَ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هُ خَالَفَ فِيهَا السُّنَّةَ قَالَ أَبُو عُمَرَ بْنُ عَبْدِ الْبَرِّ رَحِمَهُ اللَّهُ فِي جَامِعِ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دْ ذَكَرَ يَحْيَى بْنُ سَلَامٍ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سَمِعْتُ عَبْدَ اللَّهِ بْنَ غَانِمٍ فِي مَجْلِسِ إِبْرَاهِيمَ بْنِ الْأَغْلَبِ يُحَدِّثُ عَنِ اللَّيْثِ بْنِ سَعْدٍ أَنَّ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حْصَيْتُ عَلَى مَالِكِ بْنِ أَنَسٍ سَبْعِينَ مَسْأَلَةً، كُلُّهَا مُخَالِفَةٌ لِسُنَّةِ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مَّا قَالَ مَالِكٌ فِيهَا بِرَأْيِ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قَدْ كَتَبْتُ إِلَيْهِ فِي ذَ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حَلُّ الْغَرَضِ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عْلُومٌ أَنَّ مِثْلَ كَلَامِ اللَّيْثِ هَذَا عَنْ مَالِكٍ لَا أَثَرَ لَهُ، لِأَنَّهُ لَمْ يُعَيِّنِ الْمَسَائِلَ الْمَذْكُورَةَ وَلَا أَدِلَّتَ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يَجُوزُ أَنْ يَكُونَ الصَّوَابُ فِيهَا مَعَ مَالِكٍ لِأَدِلَّةٍ خَفِيَتْ عَلَى اللَّيْثِ، فَلَيْسَ خَفَاؤُهَا عَلَى مَالِكٍ بِأَوْلَى مِنْ خَفَائِهَا عَلَى اللَّيْثِ، وَلَا شَكَّ أَنَّ مَذْهَبَ مَالِكٍ الْمُدَوَّنَ فِيهِ فُرُوعٌ تُخَالِفُ بَعْضَ نُصُوصِ الْوَحْ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لظَّاهِرُ أَنَّ بَعْضَهَا لَمْ يَبْلُغْهُ رَحِمَهُ اللَّهُ وَلَوْ بَلَغَهُ لِعَمِلَ بِهِ، وَأَنَّ بَعْضَهَا بَلَغَهُ وَتَرَكَ الْعَمَلَ بِهِ لِشَيْءٍ آخَرَ يَعْتَقِدُهُ دَلِيلًا أَقْوَى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نَ أَمْثِلَةِ مَا لَمْ يَبْلُغْهُ النَّصُّ فِي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يَامُ سِتٍّ مِنْ شَوَّالَ بَعْدَ صَوْمِ رَمَضَ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رَحِمَهُ اللَّهُ فِي الْمُوَطَّأِ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ي لَمْ أَرَ أَحَدًا مِنْ أَهْلِ الْعِلْمِ وَالْفِقْهِ يَصُومُهَا وَلَمْ يَبْلُغْنِي ذَلِكَ عَنْ أَحَدٍ مِنَ السَّلَ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 أَهْلَ الْعِلْمِ يَكْرَهُونَ ذَلِكَ وَيَخَافُونَ بِدْعَتَهُ، وَأَنْ يُلْحِقَ بِرَمَضَانَ مَا لَيْسَ مِنْهُ أَهْلُ الْجَهَالَةِ وَالْجَفَاءِ، وَلَوْ رَأَوْا فِي ذَلِكَ رُخْصَةً عِنْدَ أَهْلِ الْعِلْمِ، وَرَأَوْهُمْ يَعْلَمُونَ ذَ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فِيهِ تَصْرِيحُ مَالِكٍ رَحِمَهُ اللَّهُ بِأَنَّهُ لَمْ يَبْلُغْهُ صِيَامُ سِتٍّ مِنْ شَوَّالَ عَنْ أَحَدٍ مِنَ السَّلَفِ، وَهُوَ صَرِيحٌ فِي أَنَّهُ لَمْ يَبْلُغْهُ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وَلَا شَكَّ أَنَّهُ لَوْ بَلَغَهُ التَّرْغِيبُ فِيهِ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كَانَ يَصُومُهَا وَيَأْمُرُ بِصَوْمِهَا، فَضْلًا عَنْ أَنْ يَقُولَ بِكَرَاهَتِ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هُوَ لَا يَشُكُّ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رْأَفُ وَأَرْحَمُ بِالْأُمَّةِ مِنْ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اللَّهَ وَصَفَ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فِي الْقُرْآنِ بِأَنَّهُ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رَءُوفٌ رَحِي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28</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فَلَوْ كَانَ صَوْمُ السُّنَّةِ يَلْزَمُهُ الْمَحْذُورُ الَّذِي كَرِهَهَا مَالِكٌ مِنْ أَجْلِهِ لَمَا رَغَّبَ فِيهَا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لَرَاعَى الْمَحْذُورَ الَّذِي رَاعَاهُ مَالِكٌ، وَلَكِنَّ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لْغَى الْمَحْذُورَ الْمَذْكُورَ وَأَهْدَرَهُ، لِعِلْمِهِ بِأَنَّ شَهْرَ رَمَضَانَ أَشْهَرُ مِنْ أَنْ يَلْتَبِسَ بِشَيْءٍ مِنْ شَوَّا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كَمَا أَنَّ النَّوَافِلَ الْمُرَغَّبَ فِيهَا قَبْلَ الصَّلَوَاتِ الْمَكْتُوبَةِ وَبَعْدَهَا لَمْ يَكْرَهْهَا أَحَدٌ مِنْ أَهْلِ الْعِلْمِ خَشْيَةَ أَنْ يُلْحِقَهَا الْجَهَلَةُ بِالْمَكْتُوبَاتِ لِشُهْرَةِ الْمَكْتُوبَاتِ الْخَمْسِ وَعَدَمِ الْتِبَاسِهَا بِغَيْرِ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عَلَى كُلِّ حَالٍ، فَإِنَّهُ لَيْسَ لِإِمَامٍ مِنَ الْأَئِمَّةِ أَنْ يَقُولَ هَذَا الْأَمْرَ الَّذِي شَرَعَهُ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مَكْرُوهٌ لِخَشْيَةِ أَنْ يَظُنَّهُ الْجُهَّالُ مِنْ جِنْسِ الْوَاجِبِ، وَصِيَامُ السِّتَّةِ الْمَذْكُورَةِ، وَتَرْغِيبُ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يهِ ثَابِتٌ عَ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مُسْلِمُ بْنُ الْحَجَّاجِ رَحِمَهُ اللَّهُ فِي صَحِيحِ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يَحْيَى بْنُ أَيُّوبَ، وَقُتَيْبَةُ بْنُ سَعِيدٍ، وَعَلِيُّ بْنُ حُجْرٍ جَمِيعًا عَنِ إِسْمَاعِيلَ، قَالَ ابْنُ أَيُّوبٍ</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حَدَّثَنَا إِسْمَاعِيلُ بْنُ جَعْفَرٍ، أَخْبَرَنِي سَعْدُ بْنُ سَعِيدِ بْنِ قَيْسٍ عَنْ عُمَرَ بْنِ ثَابِتِ بْنِ الْحَارِثِ الْخَزْرَجِيِّ عَنْ أَبِي أَيُّوبَ الْأَنْصَارِيِّ رَضِيَ اللَّهُ عَنْ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هُ حَدَّثَ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نْ صَامَ رَمَضَانَ ثُمَّ أَتْبَعَهُ سِتًّا مِنْ شَوَّالٍ كَانَ كَصِيَامِ الدَّهْرِ</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فِيهِ التَّصْرِيحُ مِ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التَّرْغِيبِ فِي صَوْمِ السِّتَّةِ الْمَذْكُورَةِ فَالْقَوْلُ بِكَرَاهَتِهَا مِنْ غَيْرِ مُسْتَنَدٍ مِنَ أَدِلَّةِ الْوَحْيِ خَشْيَةَ إِلْحَاقِ الْجُهَّالِ لَهَا بِرَمَضَانَ، لَا يَلِيقُ بِجَلَالَةِ مَالِكٍ وَعِلْمِهِ وَوَرَعِ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كِنَّ الْحَدِيثَ لَمْ يَبْلُغْهُ كَمَا هُوَ صَرِيحُ كَلَامِهِ نَفْسِهِ رَحِمَهُ اللَّهُ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مْ يَبْلُغْنِي ذَلِكَ عَنْ أَحَدٍ مِنَ السَّلَفِ، وَلَوْ بَلَغَهُ الْحَدِيثُ لِعَمِلَ بِ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هُ رَحِمَهُ اللَّهُ مِنْ أَكْثَرِ النَّاسِ اتِّبَاعًا لِ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حْرَصِهِمْ عَلَى الْعَمَلِ بِسُنَّ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حَدِيثُ الْمَذْكُورُ رَوَاهُ أَحْمَدُ وَأَصْحَابُ السُّنَنِ إِلَّا النِّسَائِيَّ، وَصَوْمُ السُّنَّةِ الْمَذْكُورُ رَوَاهُ أَيْضًا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جَمَاعَةٌ مِنْ أَصْحَابِهِ، مِنْهُمْ ثَوْبَانُ، وَجَابِرٌ، وَابْنُ عَبَّاسٍ، وَأَبُو هُرَيْرَةَ، وَالْبَرَاءُ بْنُ عَازِبٍ كَمَا بَيَّنَهُ صَاحِبُ نَيْلِ الْأَوْطَا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عَلَى كُلِّ حَالٍ فَالْحَدِيثُ صَحِيحٌ وَيَكْفِي فِي ذَلِكَ إِسْنَادُ مُسْلِمٍ الْمَذْكُورُ، وَلَا عِبْرَةَ بِكَلَامِ مَنْ تَكَلَّمَ فِي سَعْدِ بْنِ سَعِيدٍ لِتَوْثِيقِ بَعْضِ أَهْلِ الْعِلْمِ لَهُ وَاعْتِمَادِ مُسْلِمٍ عَلَيْهِ فِي صَحِيحِ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نْ أَمْثِلَةِ مَا لَمْ تَبْلُغْ مَالِكًا رَحِمَهُ اللَّهُ فِيهِ السُّنَّةُ عَ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فْرَادُ صَوْمِ يَوْمِ الْجُمُعَةِ، فَقَدْ قَالَ رَحِمَهُ اللَّهُ فِي الْمُوَطَّأِ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 أَسْمَعْ أَحَدًا مِنْ أَهْلِ الْعِلْمِ وَالْفِقْهِ، وَمَنْ يُقْتَدَى بِهِ يَنْهَى عَنْ صِيَامِ يَوْمِ الْجُمُعَةِ، وَصِيَامُهُ حَسَنٌ، وَقَدْ رَأَيْتُ بَعْضَ أَهْلِ الْعِلْمِ يَصُومُهُ، وَأَرَاهُ كَانَ يَتَحَرَّا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يهِ تَصْرِيحُهُ رَحِمَهُ اللَّهُ بِأَنَّهُ لَمْ يَسْمَعْ أَحَدًا مِنْ أَهْلِ الْعِلْمِ يَنْهَى عَنْ صَوْمِ الْجُمُعَ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 ذَلِكَ حَسَنٌ عِنْدِهِ، وَأَنَّهُ رَأَى بَعْضَ أَهْلِ الْعِلْمِ يَتَحَرَّى يَوْمَ الْجُمُعَةِ لِيَصُومَ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هَذَا تَصْرِيحٌ مِنْهُ رَحِمَهُ اللَّهُ بِأَنَّهُ لَمْ يَبْلُغْهُ نَهْيُ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نْ صَوْمِ يَوْمِ الْجُمُعَةِ وَحْدَهُ، وَأَمْرُهُ مَنْ صَامَهُ أَنْ يَصُومَ مَعَهُ يَوْمًا غَيْرَهُ وَإِلَّا أَفْطَرَ إِنِ ابْتَدَأَ صِيَامَهُ نَاوِيًا إِفْرَادَ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وْ بَلَغَتْهُ السُّنَّةُ فِي ذَلِكَ عَ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عَمِلَ بِهَا وَتَرَكَ الْعَمَلَ بِغَيْرِهَ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النَّهْيَ عَنْ صَوْمِ يَوْمِ الْجُمُعَةِ وَحْدَهُ ثَابِتٌ عَ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بُخَارِيُّ رَحِمَهُ اللَّهُ فِي صَحِيحِ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دَّثَنَا أَبُو عَاصِمٍ عَنِ ابْنِ جُرَيْجٍ، عَنْ عَبْدِ الْحَمِيدِ بْنِ جُبَيْرِ بْنِ شَيْبَةَ، عَنْ مُحَمَّدِ بْنِ عَبَّادٍ،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سَأَلْتُ جَابِرًا رَضِيَ اللَّهُ عَنْ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هَى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نْ صَوْمِ الْجُمُعَةِ؟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عَ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زَادَ غَيْرُ أَبِي عَاصِ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عْنِي أَنْ يَنْفَرِدَ بِصَوْمِ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حَدَّثَنَا عُمَرُ بْنُ حَفْصِ بْنِ غِيَاثٍ، حَدَّثَنَا أَبِي حَدَّثَنَا الْأَعْمَشُ، حَدَّثَنَا أَبُو صَالِحٍ عَنْ أَبِي هُرَيْرَةَ رَضِيَ اللَّهُ عَنْ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سَمِعْتُ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يَقُولُ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لَا يَصُومُ أَحَدُكُمْ يَوْمَ الْجُمُعَةِ إِلَّا يَوْمًا قَبْلَهُ أَوْ بَعْدَهُ</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حَدَّثَنَا مُسَدَّدٌ، حَدَّثَنَا يَحْيَى عَنْ شُعْبَةَ، ح وَحَدَّثَنِي مُحَمَّدٌ، حَدَّثَنَا غُنْدَرٌ، حَدَّثْنَا شُعْبَةُ، عَنْ قَتَادَةَ، عَنْ أُبَيٍّ عَنْ جُوَيْرِيَّةَ بِنْتِ الْحَارِثِ رَضِيَ اللَّهُ عَنْهَا</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 xml:space="preserve">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دَخَلَ عَلَيْهَا يَوْمَ الْجُمُعَةَ وَهِيَ صَائِمَةٌ،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صْمُتِ أَمْسِ؟ قَالَتْ</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تُرِيدِينَ أَنْ تَصُومِي غَدًا؟ قَالَتْ</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أَفْطِرِي</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حَمَّادُ بْنُ الْجَعْدِ سَمِعَ قَتَادَةَ حَدَّثَنِي أَبُو أَيُّوبٍ</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جُوَيْرِيَّةَ حَدَّثَتْهُ فَأَمَرَهَا، فَأَفْطَرَتْ، انْتَهَى مِنْ صَحِيحِ الْبُخَارِيِّ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مُسْلِمُ بْنُ الْحَجَّاجِ رَحِمَهُ اللَّهُ فِي صَحِيحِ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حَدَّثَنَا عَمْرٌو النَّاقِدُ حَدَّثَنَا سُفْيَانُ بْنُ عُيَيْنَةَ عَنْ عَبْدِ الْحَمِيدِ بْنِ جُبَيْرٍ عَنْ مُحَمَّدِ بْنِ عَبَّادِ بْنِ جَعْفَرٍ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 xml:space="preserve">سَأَلْتُ جَابِرَ بْنَ عَبْدِ اللَّهِ رَضِيَ اللَّهُ عَنْهُمَا وَهُوَ يَطُوفُ بِالْبَيْتِ أَنَهَى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نْ صِيَامِ يَوْمِ الْجُمُعَةِ؟ فَ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نَعَمْ، وَرَبِّ هَذَا الْبَيْتِ</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مُسْلِمٌ أَيْضً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حَدَّثَنَا أَبُو بَكْرِ بْنُ أَبِي شَيْبَةَ حَدَّثَنَا حَفْصٌ وَأَبُو مُعَاوِيَةَ عَنِ الْأَعْمَشِ، ح وَحَدَّثَنَا يَحْيَى بْنُ يَحْيَى وَاللَّفْظُ لَهُ أَخْبَرَنَا أَبُو مُعَاوِيَةَ عَنِ الْأَعْمَشِ عَنْ أَبِي صَالِحٍ عَنْ أَبِي هُرَيْرَةَ رَضِيَ اللَّهُ عَنْ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قَالَ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ا يَصُمْ أَحَدُكُمْ يَوْمَ الْجُمُعَةِ إِلَّا أَنْ يَصُومَ قَبْلَهُ أَوْ يَصُومَ بَعْدَهُ</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فِي لَفْظٍ فِي صَحِيحٍ مُسْلِمٍ مِنْ حَدِيثٍ أَبِي هُرَيْرَةَ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ا تَخْتَصُّوا لَيْلَةَ الْجُمُعَةَ بِقِيَامٍ مِنْ بَيْنِ اللَّيَالِي وَلَا تَخُصُّوا يَوْمَ الْجُمُعَةِ بِصِيَامٍ مِنْ بَيْنِ الْأَيَّامِ، إِلَّا أَنْ يَكُونَ فِي صَوْمٍ يُصُومُهُ أَحَدُكُ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ذَا لَفْظُ مُسْلِمٍ فِي صَحِيحِ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شَكَّ أَنَّ هَذِهِ الْأَحَادِيثَ لَوْ بَلَغَتْ مَالِكًا مَا خَالَفَهَا، فَهُوَ مَعْذُورٌ فِي كَوْنِهَا لَمْ تَبْلُغْ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الَ النَّوَوِيُّ فِي شَرْحِ مُسْلِ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مَّا قَوْلُ مَالِكٍ فِي الْمُوَطَّأِ</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 أَسْمَعْ أَحَدًا مِنْ أَهْلِ الْعِلْمِ وَالْفِقْهِ وَمَنْ بِهِ يُقْتَدَى نَهَى عَنْ صِيَامِ يَوْمِ الْجُمُعَةِ وَصِيَامُهُ حَسَنٌ، وَقَدْ رَأَيْتُ بَعْضَ أَهْلِ الْعِلْمِ يَصُومُهُ وَأَرَاهُ كَانَ يَتَحَرَّا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هَذَا الَّذِي قَالَهُ هُوَ الَّذِي رَآهُ، وَقَدْ رَأَى غَيْرَهُ خِلَافَ مَا رَأَى هُوَ، وَالسُّنَّةُ مُقَدَّمَةٌ عَلَى مَا رَآهُ هُوَ وَغَيْرُ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ثَبَتَ النَّهْيُ عَنْ صَوْمِ يَوْمِ الْجُمُعَةِ، فَيَتَعَيَّنُ الْقَوْلُ بِهِ، وَمَالِكٌ مَعْذُورٌ، فَإِنَّهُ لَمْ يَبْلُغْ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الدَّاوُدِيُّ مِنْ أَصْحَابِ مَا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مْ يَبْلُغْ مَالِكًا هَذَا الْحَدِيثَ وَلَوْ بَلَغَهُ لَمْ يُخَالِفْ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هَذَا هُوَ الْحَقُّ الَّذِي لَا شَكَّ فِي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مَالِكًا مِنْ أَوْرَعِ الْعُلَمَاءِ وَأَكْثَرِ النَّاسِ اتِّبَاعًا لِسُنَّةِ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لَا يَدَعُهَا وَهُوَ عَالِمٌ بِ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وْلُهُ فِي هَذَا الْحَدِيثِ</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لَّا أَنْ يَكُونَ فِي صَوْمٍ يَصُومُهُ أَحَدُكُ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يْ كَأَنْ يَنْذُرَ أَحَدٌ صَوْمَ الْيَوْمِ الَّذِي يَشْفِي اللَّهُ فِيهِ مَرِيضَهُ، فَوَافَقَ ذَلِكَ يَوْمَ الْجُمُعَ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صَوْمَهُ لَهُ لِأَجْلِ النَّذْرِ، الَّذِي لَمْ يَقْصِدْ بِأَصْلِهِ تَعْيِينَ يَوْمِ الْجُمُعَ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إِنَّمَا النَّهْيُ فِيمَنْ قَصَدَ بِصَوْمِهِ نَفْسَ يَوْمِ الْجُمُعَةِ دُونَ غَيْرِ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غَرَضُ عِنْدَنَا إِنَّمَا هُوَ الْمِثَالُ لِبَعْضِ الْأَحْكَامِ الَّتِي لَمْ تَبْلُغْ مَالِكًا فِيهَا السُّنَّةُ عَ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وْ بَلَغَتْهُ لَعَمِلَ بِهَ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عْلُومٌ أَنَّ هُنَالِكَ بَعْضًا مِنَ النُّصُوصِ تَرَكَ مَالِكٌ الْعَمَلَ بِهِ مَعَ أَنَّهُ بَلَغَ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يَعْتَقِدُ أَنَّ مَا تَرَكَ النَّصَّ مِنْ أَجْلِهِ أَرْجَحُ مِنَ النَّصِّ، وَهَذَا يُحْتَاجُ فِيهِ إِلَى مُنَاقَشَاتٍ دَقِيقَةٍ بَيْنَ الْأَدِلَّةِ، فَقَدْ يَكُونُ الْحَقُّ فِي ذَلِكَ مَعَ هَذَا الْإِمَامِ تَارَةً وَمَعَ غَيْرِهِ أُخْ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قَدْ تَرَكَ مَالِكٌ الْعَمَلَ بِحَدِيثِ خِيَارِ الْمَجْلِسِ مَعَ أَنَّهُ حَدِيثٌ مُتَّفَقٌ عَلَيْهِ، وَقَدْ بَلَغَ مَالِكً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حَلَفَ عَبْدُ الْحَمِيدِ الصَّائِغُ مِنَ الْمَالِكِيَّةِ بِالْمَشْيِ إِلَى مَكَّةَ عَلَى أَنَّهُ لَا يُفْتِي بِثَلَاثٍ</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هَا مَا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رَادُهُ بِالثَّلَاثِ الْمَذْكُورَ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دَمُ الْقَوْلِ بِخِيَارِ الْمَجْلِسِ هَذَا مَعَ صِحَّةِ الْحَدِيثِ فِ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جِنْسِيَّةُ الْقَمْحِ وَالشَّعِيرِ مَعَ صِحَّةِ الْأَحَادِيثِ الدَّالَّةِ عَلَى أَنَّهُمَا جِنْسَ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تَّدْمِيَةُ الْبَيْضَاءُ، وَلَا شَكَّ أَنَّ مَالِكًا بَلَغَهُ حَدِيثُ خِيَارِ الْمَجْلِسِ هَذَ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قَدْ رَوَى فِي الْمُوَطَّأِ عَنْ نَافِعٍ عَنْ عَبْدِ اللَّهِ بْنِ عُمَرَ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أَنَّ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مُتَبَايِعَانِ كُلُّ وَاحِدٍ مِنْهُمَا بِالْخِيَارِ عَلَى صَاحِبِهِ مَا لَمْ يَتَفَرَّقَا إِلَّا بَيْعَ الْخِيَارِ</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مَا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يْسَ لِهَذَا عِنْدَنَا حَدٌّ مَعْرُوفٌ، وَلَا أَمْرٌ مَعْمُولٌ بِهِ فِي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عَ أَنَّ مَالِكًا لَمْ يَعْمَلْ بِهَذَا الْحَدِيثِ الصَّحِيحِ</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شَارَ فِي الْمُوَطَّأِ إِلَى بَعْضِ الْأَسْبَابِ الَّتِي مَنَعَتْهُ مِنَ الْعَمَلِ بِهِ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يْسَ لِهَذَا عِنْدَنَا حَدٌّ مَعْرُوفٌ وَلَا أَمْرٌ مَعْمُولٌ بِهِ فِيهِ، لِأَنَّ خِيَارَ الْمَجْلِسِ لَمْ يُحَدَّدْ بِحَدٍّ مَعْرُو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صَارَ الْقَوْلُ بِهِ مَانِعًا مِنِ انْعِقَادِ الْبَيْعِ إِلَى حَدٍّ غَيْرِ مَعْرُو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يَكُونُ الْمُتَعَاقِدَانِ فِي سَفِينَةٍ فِي الْبَحْرِ لَا يُمْكِنُهُمُ التَّفَرُّقُ بِالْأَبْدَانِ، وَقَدْ يَكُونَانِ مَسْجُونَيْنِ فِي مَحَلٍّ لَا يُمْكِنُهُمَا التَّفَرُّقُ فِ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حَمَلَ مَالِكٌ التَّفَرُّقَ الْمَذْكُورَ فِي الْحَدِيثِ عَلَى التَّفَرُّقِ فِي الْكَلَامِ، وَصِيغَةِ الْعَقْدِ،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دْ أُطْلِقَ التَّفَرُّقُ عَلَى التَّفَرُّقِ فِي الْكَلَامِ دُونَ الْأَبْدَانِ فِي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إِنْ يَتَفَرَّقَا يُغْنِ اللَّهُ كُلًّا مِنْ سَعَتِ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3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التَّفَرُّقُ فِي الْآيَةِ إِنَّمَا هُوَ بِالتَّكَلُّمِ بِصِيغَةِ الطَّلَاقِ لَا بِالْأَبْدَ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ا تَفَرَّقَ الَّذِينَ أُوتُوا الْكِتَابَ إِلَّا مِنْ بَعْدِ مَا جَاءَتْهُمُ الْبَيِّنَ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9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التَّفَرُّقُ فِي الْآيَةِ تَفَرُّقٌ بِالْكَلَامِ وَالِاعْتِقَادِ، فَلَا يُشْتَرَطُ أَنْ يَكُونَ بِالْأَبْدَ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حُجَجُ مَنِ احْتَجَّ لِمَالِكٍ فِي عَدَمِ أَخْذِهِ بِحَدِيثِ خِيَارِ الْمَجْلِسِ هَذَا كَثِيرَةٌ مَعْرُوفَ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نْهَا مَا هُوَ فِي آيَاتٍ مِنْ كِتَابِ اللَّهِ كَ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أَشْهِدُوا إِذَا تَبَايَعْتُ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8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وْفُوا بِالْعُقُودِ</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إِلَّا أَنْ تَكُونَ تِجَارَةً عَنْ تَرَاضٍ مِنْكُ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9</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نْهَا مَا هُوَ بِغَيْرِ ذَلِكَ، وَلَيْسَ غَرَضُنَا هُنَا بَسْطُ الْحُجَجِ وَمُنَاقَشَتُهَا، وَإِنَّمَا غَرَضُنَا الْمِثَالُ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إِمَامَ قَدْ يَتْرُكُ نَصًّا بَلَغَهُ لِاعْتِقَادِ أَنَّ مَا تُرِكَ مِنْ أَجْلِهِ النَّصُّ أَرْجَحُ مِنْ نَفْسِ النَّصِّ، وَأَنَّهُ يَجِبُ عَلَى الْمُسْلِمِ مُرَاعَاةُ الْمَخْرَجِ وَالنَّجَاةِ لِنَفْسِهِ فَيَنْظُرُ فِي الْأَدِلَّةِ، وَيَعْمَلُ بِأَقْوَاهَا وَأَقْرَبِهَا إِلَى رَضَا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كَمَا حَلَفَ عَبْدُ الْحَمِيدِ الصَّائِغُ بِالْمَشْيِ إِلَى مَكَّةَ، لَا يُفْتِي بِقَوْلِ مَالِكٍ فِي هَذَ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مَعَ أَنَّهُ عَالِمٌ مَالِكِيٌّ، لِأَنَّهُ رَأَى الْأَدِلَّةَ وَاضِحَةً وُضُوحًا لَا لَبْسَ فِيهِ فِي أَنَّ الْمُرَادَ بِالتَّفَرُّقِ التَّفَرُّقُ بِالْأَبْدَ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صَرَّحَ بِذَلِكَ جَمَاعَةٌ مِنَ الصَّحَابَةِ مِنْهُمُ ابْنُ عُمَرَ رَاوِي الْحَدِيثِ، وَلَمْ يُعْلَمْ لَهُمْ مُخَالِفٌ مِنَ الصَّحَابَ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شَكَّ أَنَّ الْمُنْصِفَ إِذَا تَأَمَّلَ تَأَمُّلًا صَادِقًا خَالِيًا مِنَ التَّعَصُّبِ عَرَفَ أَنَّ الْحَقَّ هُوَ ثُبُوتُ خِيَارِ الْمَجْلِسِ، وَأَنَّ الْمُرَادَ بِالتَّفَرُّقِ التَّفَرُّقُ فِي الْأَبْدَانِ لَا بِالْكَلَا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مَعْنَى التَّفَرُّقِ بِالْكَلَامِ هُوَ حُصُولُ الْإِيجَابِ مِنَ الْبَائِعِ وَالْقَبُولِ مِنَ الْمُشْتَرِي</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كُلُّ عَاقِلٍ يَعْلَمُ أَنَّ الْخِيَارَ حَاصِلٌ لِكُلٍّ مِنَ الْبَائِعِ وَالْمُشْتَرِي ضَرُورَةً قَبْلَ حُصُولِ الْإِيجَابِ وَالْقَبُولِ، فَحَمْلُ كَلَامِ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لَى هَذَا حَمْلٌ لَهُ عَلَى تَحْصِيلِ حَاصِلٍ، وَهُوَ كَمَا تَ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مَعَ أَنَّ حَمْلَ الْكَلَامِ عَلَى هَذَا الْمَعْنَى يَسْتَلْزِمُ أَنَّ الْمُرَادَ بِالْمُتَبَايِعَيْنِ فِي الْحَدِيثِ الْمُتَسَاوِمَا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لَا يَصْدُقُ عَلَيْهِمَا اسْمُ الْمُتَبَايِعَيْنِ حَقِيقَةً إِلَّا بَعْدَ حُصُولِ الْإِيجَابِ وَالْقَبُو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حَمْلُ الْمُتَبَايِعَيْنِ فِي كَلَامِ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عَلَى الْمُتَسَاوِمَيْنِ اللَّذَيْنِ لَمْ يَنْعَقِدْ بَيْنَهُمَا بَيْعٌ خِلَافُ الظَّاهِرِ أَيْضًا كَمَا تَ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أَمَّا كَوْنُ الْقَمْحِ وَالشَّعِيرِ جِنْسًا وَاحِدًا، فَقَدِ اسْتَدَلَّ لَهُ مَالِكٌ بِبَعْضِ الْآثَارِ الَّتِي لَيْسَ فِيهَا شَيْءٌ مَرْفُوعٌ إِلَى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فِي الْمُوَطَّأِ</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هُ بَلَغَهُ أَنَّ سُلَيْمَانَ بْنَ يَسَارٍ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نِيَ عَلَفُ حِمَارِ سَعْدِ بْنِ أَبِي وَقَّاصٍ فَقَالَ لِغُلَامِ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خُذْ مِنْ حِنْطَةِ أَهْلِكَ فَابْتَعْ بِهَا شَعِيرًا، وَلَا تَأْخُذْ إِلَّا مِثْ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ي الْمُوَطَّأِ أَيْضًا عَنْ نَافِعٍ عَنْ سُلَيْمَانَ بْنِ يَسَارٍ أَنَّهُ أَخْبَرَهُ أَنَّ عَبْدَ الرَّحْمَنِ بْنَ الْأَسْوَدَ بْنِ عَبْدِ يَغُوثَ فَنِيَ عَلَفُ دَابَّتِهِ، فَقَالَ لِغُلَامِ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خُذْ مِنْ حِنْطَةِ أَهْلَكَ فَابْتَعْ بِهَا شَعِيرًا وَلَا تَأْخُذْ إِلَّا مِثْ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فِي الْمُوَطَّأِ أَيْضً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مَالِكًا بَلَغَهُ عَنِ الْقَاسِمِ بْنِ مُحَمَّدٍ عَنِ ابْنِ مُعَيْقِيبٍ الدَّوْسِيِّ مِثْلَ ذَ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مَا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هُوَ الْأَمْرُ عِنْدَنَ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هَذِهِ الْآثَارُ هِيَ عُمْدَةُ مَالِكٍ رَحِمَهُ اللَّهُ فِي كَوْنِ الْقَمْحِ وَالشَّعِيرِ جِنْسًا وَاحِدًا، وَعَضَّدَ ذَلِكَ بِتَقَارُبِ مَنْفَعَتِ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وَالتَّحْقِيقُ</w:t>
      </w:r>
      <w:r>
        <w:rPr>
          <w:rFonts w:ascii="Times New Roman" w:hAnsi="Times New Roman" w:eastAsia="Times New Roman" w:cs="KFGQPC Uthman Taha Naskh"/>
          <w:b/>
          <w:b/>
          <w:bCs/>
          <w:color w:val="000000" w:themeColor="text1"/>
          <w:sz w:val="32"/>
          <w:sz w:val="32"/>
          <w:szCs w:val="32"/>
          <w:rtl w:val="true"/>
          <w:lang w:bidi="ar-JO"/>
        </w:rPr>
        <w:t xml:space="preserve"> الَّذِي لَا شَكَّ فِيهِ أَنَّ الْقَمْحَ وَالشَّعِيرَ جِنْسَانِ، كَمَا جَاءَتْ بِذَلِكَ الْأَحَادِيثُ الصَّحِيحَةُ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تَصِحُّ مُعَارَضَتُهَا الْبَتَّةَ بِمِثْلِ هَذِهِ الْآثَارِ الْمَرْوِيَّةِ عَمَّنْ ذَكَ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رَوَى مُسْلِمٌ فِي صَحِيحِهِ عَنْ أَبِي هُرَيْرَةَ رَضِيَ اللَّهُ عَنْهُ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تَّمْرُ بِالتَّمْرِ وَالْحِنْطَةُ بِالْحِنْطَةِ وَالشَّعِيرُ بِالشَّعِيرِ وَالْمِلْحُ بِالْمِلْحِ مِثْلًا بِمِثْلٍ يَدًا بِيَدٍ فَمَنْ زَادَ أَوِ اسْتَزَادَ فَقَدْ أَرْبَى إِلَّا مَا اخْتَلَفَتْ أَلْوَانُ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هُوَ صَرِيحٌ بِأَنَّ الْقَمْحَ وَالشَّعِيرَ جِنْسَانِ مُخْتَلِفَانِ، كَاخْتِلَافِهِمَا مَعَ التَّمْرِ وَالْمِلْحِ، وَأَنَّ التَّفَاضُلَ جَائِزٌ مَعَ اخْتِلَافِ الْجِنْسِ إِنْ كَانَ يَدًا بِيَدِ، وَرَوَى مُسْلِمٌ فِي صَحِيحِهِ وَالْإِمَامُ أَحْمَدُ عَنْ عُبَادَةَ بْنِ الصَّامِتِ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هُ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ذَّهَبُ بِالذَّهَبِ وَالْفِضَّةُ بِالْفِضَّةِ وَالْبُرُّ بِالْبُرِّ وَالشَّعِيرُ بِالشَّعِيرِ، وَالتَّمْرُ بِالتَّمْرِ، وَالْمِلْحُ بِالْمِلْحِ مِثْلًا بِمِثْلٍ، سَوَاءً بِسَوَاءٍ، يَدًا بِيَ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مِنْهُ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لنَّسَائِيِّ وَابْنِ مَاجَهْ وَأَبِي دَاوُدَ نَحْوُهُ، وَفِي آخِرِ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مَرَنَا أَنْ نَبِيعَ الْبُرَّ بِالشَّعِيرِ وَالشَّعِيرَ بِالْبُرِّ يَدًا بِيَدٍ كَيْفَ شِئْنَ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قَالَ الْمَجْدُ فِي الْمُنْتَقَى لَمَّا سَاقَ هَذَا الْحَدِيثَ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هُوَ صَرِيحٌ فِي كَوْنِ الْبُرِّ وَالشَّعِيرِ جِنْسَيْنِ، وَمَا قَالَهُ صَحِيحٌ كَمَا تَ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أَحَادِيثُ بِمِثْلِ هَذَا كَثِيرَةٌ، وَقَدْ قَدَّمْنَا طَرَفًا مِنْهَا فِي سُورَةِ الْبَقَرَةِ، وَالْمَقْصُودُ هُنَا بَيَانُ صَرَاحَةِ الْأَحَادِيثِ الثَّابِتَةِ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ي أَنَّ الْقَمْحَ وَالشَّعِيرَ جِنْسَانِ لَا جِنْسٌ وَاحِدٌ، وَأَنَّهُمَا لَا يَجُوزُ تَرْكُ الْعَمَلِ بِهَا مَعَ صِحَّتِهَا وَوُضُوحِهَا، وَلَا أَنْ يُقَدَّمَ عَلَيْهَا أَثَرٌ مَوْقُوفٌ عَلَى سَعْدِ بْنِ أَبِي وَقَّاصٍ وَلَا أَثَرٌ مَوْقُوفٌ عَلَى عَبْدِ الرَّحْمَنِ بْنِ الْأَسْوَدِ بْنِ عَبْدِ يَغُوثَ، وَلَا أَثَرٌ مَوْقُوفٌ عَلَى ابْنِ مُعَيْقِيبٍ</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عْلَمْ أَنَّهُ لَا يَصِحُّ الِاسْتِدْلَالُ لِكَوْنِ الْقَمْحِ وَالشَّعِيرِ جِنْسًا وَاحِدًا بِحَدِيثِ مَعْمَرِ بْنِ عَبْدِ اللَّهِ الثَّابِتِ فِي صَحِيحِ مُسْلِمٍ وَغَيْرِهِ، 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كُنْتُ أَسْمَعُ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قُو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طَّعَامُ بِالطَّعَامِ مِثْلًا بِمِثْ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حَدِيثَ، وَذَلِكَ لِأَمْرَ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حَدُهُمَا أَنَّ مَعْمَرًا الْمَذْكُورَ قَالَ فِي آخِرِ الْحَدِيثِ</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كَانَ طَعَامُهُمْ يَوْمَئِذٍ الشَّعِيرَ، فَقَدْ عَيَّنَ أَنَّ عُرْفَهُمُ الْمُقَارِنَ لِلْخِطَابِ يُخَصِّصُ الطَّعَامَ الْمَذْكُورَ بِالشَّعِي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مُقَرَّرُ فِي أُصُولِ مَا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الْعُرْفَ الْمُقَارِنَ لِلْخِطَابِ مِنَ الْمُخَصِّصَاتِ الْمُنْفَصِلَةِ الَّتِي يُخَصَّصُ بِهَا الْعَامُ قَالَ فِي مَرَاقِي السُّعُودِ فِي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عُرْفُ حَيْثُ قَارَنَ الْخِطَابَ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دَعْ ضَمِيرَ الْبَعْضِ وَالْأَسْبَابَا</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u w:val="single"/>
          <w:rtl w:val="true"/>
          <w:lang w:bidi="ar-JO"/>
        </w:rPr>
        <w:t>الْأَمْرُ الثَّانِ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الِاسْتِدْلَالَ بِالْحَدِيثِ الْمَذْكُورِ عَلَى فَرْضِ اعْتِبَارِ عُمُومِهِ، وَعَدَمِ تَخْصِيصِهِ بِالْعُرْفِ الْمَذْكُورِ، يَقْتَضِي أَنَّ الطَّعَامَ كُلَّهُ جِنْسٌ وَاحِدٌ فَيَدْخُلُ التَّمْرُ وَالْمِلْحُ لِصِدْقِ الطَّعَامِ عَلَيْهِمَا، وَهَذَا لَا قَائِلَ بِهِ كَمَا تَ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ظَّاهِرُ أَنَّ الْإِمَامَ مَالِكًا رَحِمَهُ اللَّهُ وَمَنْ وَافَقَهُ مِنْ أَهْلِ الْعِلْمِ، لَمْ تَبْلُغْهُمْ هَذِهِ الْأَحَادِيثُ الصَّحِيحَةُ الْمُصَرِّحَةُ، بِأَنَّ الْقَمْحَ وَالشَّعِيرَ وَالتَّمْرَ وَالْمِلْحَ أَجْنَاسٌ، وَأَنَّ الْقَمْحَ يُبَاعُ بِالشَّعِيرِ كَيْفَ شَاءَ الْمُتَبَايِعَانِ إِنْ كَانَ يَدًا بِيَدٍ</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مَّا التَّدْمِيَةُ الْبَيْضَاءُ فَقَوْلُ مَالِكٍ فِيهَا يُظْهِرُ لَنَا قُوَّتَهُ وَاتِّجَاهَهُ، وَإِنْ خَالَفَ فِي ذَلِكَ بَعْضَ أَصْحَابِهِ وَأَكْثَرَ أَهْلِ الْعِلْمِ، وَقَدْ بَيَّنَ وَجْهَ قَوْلِ مَالِكٍ فِيهَا ابْنُ عَبْدِ الْبَرِّ وَابْنُ الْعَرَبِيِّ وَغَيْرُ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مَسَائِلُ الَّتِي قَالَ بَعْضُ أَهْلِ الْعِلْمِ إِنَّ مَالِكًا خَالَفَ فِيهَا السُّنَّةَ الْمَعْرُوفَةَ مِنْهَا مَا ذَكَرْنَا، وَمِنْهَا مَسْأَلَةُ سُجُودِ الشُّكْرِ وَسَجَدَاتُ التِّلَاوَةِ فِي الْمُفَصَّلِ، وَعَدَمُ الْجَهْرِ بِآمِينَ، وَعَدَمُ رَفْعِ الْيَدَيْنِ عِنْدَ الرُّكُوعِ وَالرَّفْعِ مِنْهُ، وَعَدَمُ قَوْلِ الْإِمَا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رَبَّنَا وَلَكَ الْحَمْدُ، وَعَدَمُ ضَفْرِ رَأْسِ الْمَرْأَةِ الْمَيِّتَةِ ثَلَاثَ ضَفَائِرَ، وَتَرْكُ السَّجْدَةِ الثَّانِيَةِ فِي الْحَجِّ، وَغَيْرُ ذَلِكَ مِنَ الْمَسَائِ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دَّمْنَا أَنَّ بَعْضَ مَا تَرَكَ مَالِكٌ مِنَ النُّصُوصِ قَدْ بَلَغَتْهُ فِيهِ السُّنَّةُ وَلَكِنَّهُ رَأَى غَيْرَهَا أَرْجَحَ مِنْهَا، وَأَنَّ بَعْضَهَا لَمْ يَبْلُغْهُ، وَأَنَّ الْحَقَّ قَدْ يَكُونُ مَعَهُ فِي بَعْضِ الْمَسَائِلِ الَّتِي أُخِذَتْ عَلَيْهِ، وَقَدْ يَكُونُ مَعَ غَيْرِهِ، كَمَا قَالَ مَالِكٌ نَفْسُهُ رَحِمَهُ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كُلُّ كَلَامٍ فِيهِ مَقْبُولٌ وَمَرْدُودٌ، إِلَّا كَلَامَ صَاحِبِ هَذَا الْقَبْرِ، وَهُوَ تَارَةٌ يُقَدِّمُ دَلِيلَ الْقُرْآنِ الْمُطْلِقَ أَوِ الْعَامَّ عَلَى السُّنَّةِ الَّتِي هِيَ أَخْبَارُ آحَا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الْقُرْآنَ أَقْوَى سَنَدًا وَإِنْ كَانَتِ السُّنَّةُ أَظْهَرُ دَلَالَةً، وَلِأَجْلِ هَذَا لَمْ يُبِحْ مَيْتَةَ الْجَرَادِ بِدُونِ ذَكَاةٍ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هُ يُقَدِّمُ عُمُومَ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 xml:space="preserve">حُرِّمَتْ عَلَيْكُمُ الْمَيْتَةُ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عَلَى حَدِيثِ</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حِلَّتْ لَنَا مَيْتَتَانِ وَدَمَا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حَدِيثَ، وَقَدَّمَ عُمُومَ قَوْلِهِ تَعَالَ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ادْعُوا رَبَّكُمْ تَضَرُّعًا وَخُفْيَةً </w:t>
      </w:r>
      <w:r>
        <w:rPr>
          <w:rFonts w:eastAsia="Times New Roman" w:cs="KFGQPC Uthman Taha Naskh" w:ascii="Times New Roman" w:hAnsi="Times New Roman"/>
          <w:b/>
          <w:bCs/>
          <w:color w:val="000000" w:themeColor="text1"/>
          <w:sz w:val="32"/>
          <w:szCs w:val="32"/>
          <w:rtl w:val="true"/>
          <w:lang w:bidi="ar-JO"/>
        </w:rPr>
        <w:t>[</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5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عَلَى الْأَحَادِيثِ الْوَارِدَةِ بِالْجَهْرِ بِآمِينَ لِأَنَّ التَّأْمِينَ دُعَاءٌ، وَالدُّعَاءُ مَأْمُورٌ بِإِخْفَائِهِ فِي الْآيَةِ الْمَذْكُورَ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آيَةُ أَقْوَى سَنَدًا وَأَحَادِيثُ الْجَهْرِ بِالتَّأْمِينِ أَظْهَرُ دَلَالَةً فِي مَحَلِّ النِّزَاعِ</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مِنَ الْمَعْلُومِ أَنَّ أَكْثَرَ أَهْلِ الْعِلْمِ يُقَدِّمُونَ السُّنَّةَ فِي نَحْوِ هَذَ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قَدَّمَ مَالِكٌ رَحِمَهُ اللَّهُ دَلِيلَ الْقُرْآنِ فِيمَا ذَكَرْنَا كَمَا قَدَّمَهُ أَيْضًا فِي الثَّانِيَةِ مِنْ سَجْدَتَيِ الْحَجِّ لِأَنَّ نَصَّ الْآيَةِ الْكَرِيمَةِ فِيهَا كَالصَّرِيحِ فِي أَنَّ الْمُرَادَ سُجُودُ الصَّلَاةِ، لِأَنَّ اللَّهَ يَقُولُ فِيهَا</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ا أَيُّهَا الَّذِينَ آمَنُوا ارْكَعُوا وَاسْجُدُوا وَاعْبُدُوا رَبَّكُ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ذِكْرُ الرُّكُوعِ مَعَ السُّجُودِ يَدُلُّ عَلَى أَنَّ الْمُرَادَ سُجُودُ الصَّلَا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أَمْرُ بِالصَّلَاةِ فِي الْقُرْآنِ لَا يَسْتَلْزِمُ سُجُودَ التِّلَاوَةِ كَ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صَلِّ لِرَبِّكَ وَانْحَرْ</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0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ذَلِكَ لَا يَسْجُدُ عِنْدَ قَوْلِهِ تَعَالَى فِي آخِرِ الْحِجْرِ</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سَبِّحْ بِحَمْدِ رَبِّكَ وَكُنْ مِنَ السَّاجِدِ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98</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و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مَعْنَى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سَبِّحْ بِحَمْدِ رَبِّكَ أَ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 لِرَبِّكَ مُتَلَبِّسًا بِحَمْدِهِ، وَكُنْ مِنَ السَّاجِدِينَ فِي صَلَاتِ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شَكَّ أَنَّ قَوْلَهُ تَعَالَى فِي ثَانِيَةِ الْحَجِّ</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ا أَيُّهَا الَّذِينَ آمَنُوا ارْكَعُوا الْآيَةَ</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صْرَحُ فِي إِرَادَةِ سُجُودِ الصَّلَاةِ مِنْ قَوْلِهِ تَعَالَ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سَبِّحْ بِحَمْدِ رَبِّكَ وَكُنْ مِنَ السَّاجِدِي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ثُمَّ بَعْدَ هَذَا كُلِّهِ فَإِنَّنَا نُكَرِّرُ أَنَّ الْأَئِمَّةَ رَحِمَهُمُ اللَّهُ لَا يَلْحَقُهُمْ نَقْصٌ وَلَا عَيْبٌ فِيمَا أُخِذَ عَلَيْهِ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هُمْ رَحِمَهُمُ اللَّهُ بَذَلُوا وُسْعَهُمْ فِي تَعَلُّمِ مَا جَاءَ عَنِ اللَّهِ عَلَى لِسَانِ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ثُمَّ اجْتَهَدُوا بِحَسَبِ طَاقَتِهِمْ، فَالْمُصِيبُ مِنْهُمْ لَهُ أَجْرُ اجْتِهَادِهِ وَإِصَابَتِهِ، وَالْمُخْطِئُ مِنْهُمْ مَأْجُورٌ فِي اجْتِهَادِهِ مَعْذُورٌ فِي خَطَئِهِ، وَلَا يَسَعُنَا هُنَا مُنَاقَشَةُ الْأَدِلَّةِ فِيمَا أُخِذَ عَلَيْهِمْ رَحِمَهُمُ اللَّهُ، وَإِنَّمَا قَصَدْنَا مَعَ الِاعْتِرَافِ بِعِظَمِ مَنْزِلَتِهِمْ أَنْ نُبَيِّنَ أَنَّ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يَجِبُ تَقْدِيمُهُمَا عَلَى أَقْوَالِهِمْ، لِأَنَّهُمْ غَيْرُ مَعْصُومِينَ مِنَ الْخَطَأِ، وَأَنَّ مَذَاهِبَهُمُ الْمُدَوَّنَةَ لَا يَصِحُّ وَلَا يَجُوزُ الِاسْتِغْنَاءُ بِهَا عَنْ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نَّ عَلَى كُلِّ مُسْلِمٍ قَادِرٍ عَلَى التَّعْلِيمِ أَنْ يَتَعَلَّمَ الْكِتَابَ وَالسُّنَّةَ، وَمَعْرِفَةُ مَذَاهِبِ الْأَئِمَّةِ تُعِينُهُ عَلَى ذَلِكَ، وَالنَّظَرُ فِيمَا اسْتَدَلَّ بِهِ كُلٌّ مِنْهُمْ يُعِينُهُ عَلَى مَعْرِفَةِ أَرْجَحِ الْأَقْوَالِ وَأَقْرَبِهَا إِلَى رِضَا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كَذَلِكَ الشَّافِعِيُّ وَأَحْمَدُ رَحِمَهُمَا اللَّهُ، فَإِنَّ كُلَّ وَاحِدٍ مِنْهُمَا لَا يَخْلُو مِنْ شَيْءٍ قَدْ أُخِذَ عَلَيْهِ، وَمُرَادُنَا هُنَا التَّمْثِيلُ لِذَلِكَ، وَأَنَّ الْوَحْيَ مُقَدَّمٌ عَلَى أَقْوَالِهِمْ جَمِيعًا، وَلَيْسَ قَصْدُنَا الْإِكْثَارُ مِنْ ذَ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هِ أَمْثِلَةٌ بِالْمَطْلُوبِ وَكَانَ الشَّيْخُ رَحِمَهُ اللَّهُ أَرْجَأَ إِيرَادَهَا فَنَذْكُرُهَا عَلَى مَا هُوَ ظَاهِرٌ مِنَ الْمَذْهَبَيْنِ وَنَرْجُو أَنْ تَكُونَ مُوَافِقَةً لِمَا أَرَا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بِاللَّهِ التَّوْفِيقُ</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مَّا هُوَ فِي مَذْهَبِ أَحْمَدَ رَحِمَهُ اللَّهُ صَوْمُ يَوْمِ الشَّكِّ وَهُوَ يَوْمُ الثَّلَاثِينَ مِنَ الشَّعْبَانِ حِينَمَا يُشَكُّ فِيهِ هَلْ هُوَ تَمَامُ شَعْبَانَ أَوْ أَوَّلُ رَمَضَا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ذَلِكَ حِينَمَا تَكُونُ السَّمَاءُ مُغَيِّمَةً خَشْيَةَ أَنْ يَظْهَرَ الْهِلَالُ خَلْفَ الْغَيْمِ أَوِ الْقَتَ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يَكُونُ يَوْمَ شَكٍّ إِذَا كَانَتِ السَّمَاءُ صَحْوًا لِأَنَّهُ إِذَا رُئِيَ الْهِلَالُ فَهُوَ مِنْ رَمَضَانَ وَإِلَّا فَهُوَ مِنْ شَعْبَانَ</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ذْهَبُ أَحْمَدَ هُوَ صَوْمُ هَذَا الْيَوْمِ الْمَشْكُوكِ فِيهِ احْتِيَاطًا لِرَمَضَانَ، وَهُوَ نَصُّ الْمَعْنَى إِلَّا أَنَّهُ ذُكِرَ عَنْ أَحْمَدَ رِوَايَاتٌ أُخَرُ</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كِنَّ صَوْمَهُ هُوَ الْمُقَدَّمُ فِي الْمَذْهَبِ</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لَكِنَّهُ مُخَالِفٌ لِصَرِيحِ النَّصِّ فِي قَ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ي ذَلِكَ</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مَنْ صَامَ الْيَوْمَ الَّذِي يَشُكُّ فِيهِ فَقَدْ عَصَى أَبَا الْقَاسِمِ</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 فِي بُلُوغِ الْمَرَا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ذَكَرَهُ الْبُخَارِيُّ تَعْلِيقًا وَوَصَلَهُ، قَالَ فِي سُبُلِ السَّلَا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عْلَمْ أَنَّ يَوْمَ الشَّكِّ هُوَ يَوْمُ الثَّلَاثِينَ مِنْ شَعْبَانَ إِذَا لَمْ يُرَ الْهِلَالُ فِي لَيْلَةٍ بِغَيْمٍ سَاتِرٍ، أَوْ نَحْوِهِ فَيَجُوزُ كَوْنُهُ مِنْ رَمَضَانَ وَكَوْنُهُ مِنْ شَعْبَانَ، وَالْحَدِيثُ وَمَا فِي مَعْنَاهُ يَدُلُّ عَلَى تَحْرِيمِ صَوْمِ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هـ</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يَعْنِي بِمَا فِي مَعْنَاهُ قَ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صُومُوا لِرُؤْيَتِهِ وَأَفْطِرُوا لِرُؤْيَتِهِ فَإِنْ غُمَّ عَلَيْكُمْ فَاقْدِرُوا لَهُ ثَلَاثِينَ</w:t>
      </w:r>
      <w:r>
        <w:rPr>
          <w:rFonts w:eastAsia="Times New Roman" w:cs="KFGQPC Uthman Taha Naskh" w:ascii="Times New Roman" w:hAnsi="Times New Roman"/>
          <w:b/>
          <w:bCs/>
          <w:color w:val="000000" w:themeColor="text1"/>
          <w:sz w:val="32"/>
          <w:szCs w:val="32"/>
          <w:rtl w:val="true"/>
          <w:lang w:bidi="ar-JO"/>
        </w:rPr>
        <w:t xml:space="preserve">» . </w:t>
      </w:r>
      <w:r>
        <w:rPr>
          <w:rFonts w:ascii="Times New Roman" w:hAnsi="Times New Roman" w:eastAsia="Times New Roman" w:cs="KFGQPC Uthman Taha Naskh"/>
          <w:b/>
          <w:b/>
          <w:bCs/>
          <w:color w:val="000000" w:themeColor="text1"/>
          <w:sz w:val="32"/>
          <w:sz w:val="32"/>
          <w:szCs w:val="32"/>
          <w:rtl w:val="true"/>
          <w:lang w:bidi="ar-JO"/>
        </w:rPr>
        <w:t xml:space="preserve">مُتَّفَقٌ عَلَيْهِ، وَلِمُسْلِمٍ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فَإِنْ غُمَّ عَلَيْكُمْ فَاقْدِرُوا لَهُ ثَلَاثِ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لْبُخَارِيِّ</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أَكْمِلُوا الْعِدَّةَ ثَلَاثِينَ</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شُبْهَةُ أَحْمَدَ فِي قَ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اقْدِرُوا 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مَعْنَى فَضَيِّقُوا عَلَيْهِ كَمَا فِي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نْ قُدِرَ عَلَيْهِ رِزْقُهُ فَلْيُنْفِقْ مِمَّا آتَاهُ اللَّ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5</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وَلَكِنَّ هَذَا مُعَارِضٌ لِلنَّصِّ الصَّرِيحِ فِي مَعْنَى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فَاقْدِرُوا لَهُ ثَلَاثِ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وْلِ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أَكْمِلُوا الْعِدَّةَ ثَلَاثِينَ</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يْ سَوَاءٌ فِي شَعْبَانَ أَوْ فِي تَمَامِ رَمَضَانَ عِنْدَ الْفِطْرِ، وَلَمْ يَقُلْ بِصَوْمِهِ مِنَ الْأَئِمَّةِ إِلَّا أَحْمَدُ رَحِمَهُ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مَّا هُوَ عِنْدَ الشَّافِعِيِّ قَوْلُهُ بِنَقْضِ الْوُضُوءِ مِنْ مُجَرَّدِ لَمْسِ الْمَرْأَةِ الْأَجْنَبِيَّةِ بِدُونِ حَائِلٍ مَعَ مَا جَاءَ عَنْ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ي أَحَادِيثِ عَائِشَةَ رَضِيَ اللَّهُ عَنْهَا</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 xml:space="preserve">كُنْتُ أَنَامُ مُعْتَرِضَةً فِي الْقِبْلَةِ وَ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ئِمٌ يُصَلِّي فَإِذَا سَجَدَ غَمَزَنِي فِي رِجْلِي فَأَقْبِضُهَا فَإِذَا قَامَ مَدَدْتُهَا</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قَدْ أَجَابُوا عَنْ ذَلِكَ بِاحْتِمَالِ سَتْرِهَا بِحَائِلٍ فَجَاءَ قَوْلُهَا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افْتَقَدْتُ رَسُولَ اللَّهِ ذَاتَ لَيْلَةٍ فَقُمْتُ أَطْلُبُهُ وَالْحُجُرَاتُ لَيْسَ فِيهِ آنَذَاكَ السُّرُجُ حَتَّى وَقَعَتْ كَفِّي عَلَى بَطْنِ قَدَمِهِ وَهُوَ سَاجِدٌ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سُبُّوحٌ قُدُّوسٌ رَبُّ الْمَلَائِكَةِ وَالرُّوحِ، فَقُلْتُ</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للَّهِ إِنَّكِ لَفِي وَادٍ وَأَنَا فِي وَا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لَمَّا قَامَ لِلرَّكْعَةِ الثَّانِيَةِ ظَنَّتْهُ ذَهَبَ عِنْدَ بَعْضِ نِسَائِهِ فَاغْتَسَلَ ثُمَّ جَاءَ يُصَلِّي عِنْدَهَا فَقَامَتْ وَأَدْخَلَتْ يَدَهَا فِي شَعْرِ رَأْسِهِ تَتَحَسَّسُ هَلِ اغْتَسَلَ أَمْ لَا</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لَخْ</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هُمْ أَجْوِبَةٌ عَلَى كُلِّ ذَلِكَ وَلَكِنَّهَا لَا تَنْهَضُ مَعَ هَذِهِ النُّصُوصِ الصَّرِيحَ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شُبْهَةُ الشَّافِعِيِّ فِي ذَلِكَ فِي مَعْنَ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مَسْتُمُ النِّسَاءَ مِنْ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وْ جَاءَ أَحَدٌ مِنْكُمْ مِنَ الْغَائِطِ أَوْ لَامَسْتُمُ النِّسَاءَ فَلَمْ تَجِدُوا مَاءً فَتَيَمَّمُو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43</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لَمْ يَقُلْ بِنَقْضِ الْوُضُوءِ بِهِ مِنَ الْأَئِمَّةِ إِلَّا الشَّافِعِيُّ رَحِمَهُ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مَّا يَنْبَغِي التَّنْبِيهُ عَلَيْهِ فِي هَذَا الْمَقَامِ أَنَّهُ لَا يَتَأَتَّى مِنْ أَحَدِ أَئِمَّةِ الْمُسْلِمِينَ أَنْ يُخَالِفَ نَصًّا صَرِيحًا مِنْ كِتَابٍ أَوْ سُنَّةٍ، بِدُونِ أَنْ تَكُونَ لَدَيْهِ شُبْهَةُ مُعَارَضَةٍ بِنَصٍّ آخَرَ، أَوْ عَدَمِ بُلُوغِ النَّصِّ إِلَيْهِ، أَوْ عَدَمِ صِحَّتِهِ عِنْدَهُ أَوْ غَيْرِ ذَلِكَ مِمَّا هُوَ مَعْرُوفٌ فِي هَذَا الْمَقَامِ،  وَإِنَّمَا أَوْرَدْنَا هَذَيْنَ الْمِثَالَيْنِ تَتِمَّةً لِلْبَحْثِ وَلِمُجَرَّدِ الْمَثَّالِ</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التَّنْبِيهُ التَّاسِعُ </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اعْلَمْ أَنَّ كُلَّ مَنْ يَرَى أَنَّهُ لَا بُدَّ لَهُ مِنْ تَقْلِيدِ الْإِمَامِ فِي كُلِّ شَيْءٍ بِدَعْوَى أَنَّهُ لَا يَقْدِرُ عَلَى الِاسْتِدْلَالِ بِكِتَابٍ وَلَا سُنَّةٍ، وَلَا قَوْلِ أَحَدٍ مِنَ الصَّحَابَةِ وَلَا التَّابِعَيْنِ، وَلَا أَحَدٍ غَيْرَ ذَلِكَ الْإِمَامِ يَجِبُ عَلَيْهِ أَنْ يَتَنَبَّهَ تَنَبُّهًا تَامًّا لِلْفَرْقِ بَيْنَ أَقْوَالِ ذَلِكَ الْإِمَامِ الَّتِي خَالَهَا حَقًّا، وَبَيْنَ مَا أُلْحِقَ بَعْدَهُ عَلَى قَوَاعِدِ مَذْهَبِهِ، وَمَا زَادَهُ الْمُتَأَخِّرُونَ وَقْتًا بَعْدَ وَقْتٍ مِنْ أَنْوَاعِ الِاسْتِحْسَانِ الَّتِي لَا أَسَاسَ لَهَا فِي كِتَابِ اللَّهِ وَلَا فِي 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وْ عَلِمَ الْإِمَامُ بِإِلْحَاقِهِمْ بِمَذْهَبِهِ، لَتَبَرَّأَ مِنْهَا، وَأَنْكَرَ عَلَى مُلْحِقِهَا، فَنِسْبَةُ جَمِيعِ ذَلِكَ لِلْإِمَامِ مِنَ الْبَاطِلِ الْوَاضِحِ</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يَزِيدُهُ بُطْلَانًا نِسْبَتُهُ إِلَى اللَّهِ وَرَسُولِهِ، بِدَعْوَى أَنَّهُ شَرَعَ ذَلِكَ عَلَى لِسَانِ رَسُولِهِ، وَنَحْوُ هَذَا كَثِيرٌ فِي الْمُخْتَصَرَاتِ فِي الْمَذَاهِبِ وَكُتُبِ الْمُتَأَخِّرِينَ مِنْ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نْ أَمْثِلَتِهِ فِي مَذْهَبِ مَالِكٍ قَوْلُ خَلِيلٍ الْمَالِكِيِّ فِي مُخْتَصَرِهِ الَّذِي قَالَ فِيهِ مُبَيِّنًا لِمَا بِهِ الْفَتْوَى</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كَأَقَلِّ الطُّهْرِ، يَعْنِي أَنَّ أَقَلَّ الطُّهْرِ بَيْنَ الْحَيْضَتَيْنِ خَمْسَةَ عَشَرَ يَوْ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ذِينَ يَعْتَقِدُونَ مَذْهَبَ مَالِكٍ يَعْتَقِدُونَ أَنَّ مَالِكًا يَقُو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أَنَّ أَقَلَّ الطُّهْرِ بَيْنَ الْحَيْضَتَيْنِ خَمْسَةَ عَشَرَ يَوْمًا، وَهَذَا لَمْ يُقِلْهُ مَالِكٌ أَبَدًا وَلَمْ يُفْتِ بِهِ وَلَمْ يَرْوِهِ عَنْهُ أَحَدٌ مِنْ أَصْحَا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ذِي كَانَ يَقُولُهُ مَالِكٌ</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نَّ أَقَلَّ الطُّهْرِ ثَمَانِيَةُ أَيَّامٍ أَوْ عَشَرَةُ أَيَّامٍ، وَهُوَ الَّذِي نَقَلَهُ عَنْهُ أَجِلَّاءُ أَهْلِ مَذْهَبِهِ كَأَبِي مُحَمَّدِ بْنِ أَبِي زَيْدٍ فِي رِسَالَتِهِ رَحِمَهُ ال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قَوْلُ بِأَنَّ أَقَلَّ الطُّهْرِ خَمْسَةَ عَشَرَ هُوَ قَوْلُ ابْنِ مَسْلَمَةَ وَاعْتَمَدَهُ صَاحِبُ التَّلْقِينِ، وَجَعَلَهُ ابْنُ شَاشٍ الْمَشْهُورَ، أَيْ مَشْهُورَ مَذْهَبِ مَالِكٍ، مَعَ أَنَّ مَالِكًا لَمْ يَقُلْهُ وَلَمْ يَعْلَمْ بِهِ، وَأَمْثَالُ هَذَا كَثِيرَةٌ جِدًّا فِي مَذْهَبِ مَالِكٍ وَغَيْرِ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ثَالُ اسْتِحْسَانِ الْمُتَأَخِّرِينَ مَا لَمْ يَقُلْهُ الْإِمَامُ مِمَّا لَا شَكَّ أَنَّهُ لَوْ بَلَغَ الْإِمَامَ لَمْ يَقْبَلْهُ قَوْلُ الْحَطَّابِ فِي شَرْحِهِ لِقَوْلِ خَلِيلٍ فِي مُخْتَصَرِهِ فِي الصَّوْ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عَاشُورَاءَ وَتَاسُوعَاءَ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الَ الشَّيْخُ زَرُّوقٌ فِي شَرْحِ الْقُرْطُبِيَّةِ</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يَامُ الْمَوْلِدِ كَرِهَهُ بَعْضُ مَنْ قَرُبَ عَصْرُهُ مِمَّنْ صَلُحَ عِلْمُهُ وَوَرَعُ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الَ</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هُ مِنْ أَعْيَادِ الْمُسْلِمِينَ فَيَنْبَغِي أَلَّا يُصَامَ فِيهِ، وَكَانَ شَيْخُنَا أَبُو عَبْدِ اللَّهِ الْقُورِيُّ يَذْكُرُ ذَلِكَ كَثِيرًا وَيَسْتَحْسِنُ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قُلْتُ</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عَلَّهُ يَعْنِي ابْنَ عِبَادٍ</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فَقَدْ قَالَ فِي رَسَائِلِهِ الْكُبْرَى مَا نَصُّ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وَأَمَّا الْمَوْلِدُ فَالَّذِي يَظْهَرُ لِي أَنَّهُ عِيدٌ مِنْ أَعْيَادِ الْمُسْلِمِينَ وَمَوْسِمٌ مِنْ مَوَاسِمِهِمْ، وَكُلُّ مَا يُفْعَلُ فِيهِ مِمَّا يَقْتَضِيهِ وُجُودُ الْفَرَحِ وَالسُّرُورِ بِذَلِكَ الْمَوْلِدِ الْمُبَارَكِ مِنْ إِيقَادِ الشَّمْعِ وَإِمْتَاعِ الْبَصَرِ وَالسَّمْعِ وَالتَّزَيُّنِ بِلُبْسِ فَاخِرِ الثِّيَابِ وَرُكُوبِ فَارِهِ الدَّوَابِّ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مْرٌ مُبَاحٌ لَا يُنْكَرُ عَلَى أَحَدٍ قِيَاسًا عَلَى غَيْرِهِ مِنْ أَوْقَاتِ الْفَرَحِ</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حُكْمُ بِكَوْنِ هَذِهِ الْأَشْيَاءِ بِدْعَةً فِي هَذَا الْوَقْتِ الَّذِي ظَهَرَ فِيهِ سِرُّ الْوُجُودِ وَارْتَفَعَ فِيهِ عِلْمُ الشُّهُودِ وَانْقَشَعَ فِيهِ ظَلَامُ الْكُفْرِ وَالْجُحُودِ، وَادِّعَاءُ أَنَّ هَذَا الزَّمَانَ لَيْسَ مِنَ الْمَوَاسِمِ الْمَشْرُوعَةِ لِأَهْلِ الْإِيمَانِ، وَمُقَارَنَةُ ذَلِكَ بِالنَّيْرُوزِ وَالْمِهْرَجَانُ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مْرٌ مُسْتَثْقَلٌ تَشْمَئِزُّ مِنْهُ الْقُلُوبُ السَّلِيمَةُ وَتَدْفَعُهُ الْآرَاءُ الْمُسْتَقِيمَ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قَدْ كُنْتُ فِيمَا خَلَا مِنَ الزَّمَانِ خَرَجْتُ فِي يَوْمِ مَوْلِدٍ إِلَى سَاحِلِ الْبَحْرِ، فَاتَّفَقَ أَنْ وَجَدْتُ هُنَاكَ سَيِّدِي الْحَاجَّ ابْنَ عَاشِرٍ رَحِمَهُ اللَّهُ وَجَمَاعَةً مِنْ أَصْحَابِهِ وَقَدْ أَخْرَجَ بَعْضُهُمْ طَعَامًا مُخْتَلِفًا لِيَأْكُلُوهُ هُنَالِكَ</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لَمَّا قَدَّمُوهُ لِذَلِكَ أَرَادُوا مِنِّي مُشَارَكَتَهُمْ فِي الْأَكْلِ، وَكُنْتُ إِذْ ذَاكَ صَائِمًا فَقُلْتُ لَهُمْ</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ي صَائِمٌ، فَنَظَرَ إِلَيَّ سَيِّدِي الْحَاجُّ نَظْرَةً مُنْكَرَةً، وَقَالَ لِي مَا مَعْنَا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إِنَّ هَذَا الْيَوْمَ يَوْمُ فَرَحٍ وَسُرُورٍ يُسْتَقْبَحُ فِي مَثَلِهِ الصِّيَامُ بِمَنْزِلَةِ الْعِيدِ، فَتَأَمَّلْتُ كَلَامَهُ فَوَجَدْتُهُ حَقًّا، وَكَأَنَّنِي كُنْتُ نَائِمًا فَأَيْقَظَنِي</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نْتَهَى بِلَفْظِ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هَذَا الْكَلَامُ الَّذِي يَقْتَضِي قُبْحَ صَوْمِ يَوْمِ الْمَوْلِدِ وَجَعْلَهُ كَيَوْمِ الْعِيدِ مِنْ غَيْرِ اسْتِنَادٍ إِلَى كِتَابِ اللَّهِ وَلَا 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قَوْلِ أَحَدٍ مِنْ أَصْحَابِهِ وَلَا مِنْ تَابِعِي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مْ يَقُلْ بِهِ أَحَدٌ مِنَ الْأَئِمَّةِ الْأَرْبَعَةِ وَلَا مِنْ فُقَهَاءِ الْأَمْصَارِ الْمَعْرُوفِينَ الَّذِي أَدْخَلَهُ بَعْضُ الْمُتَأَخِّرِينَ فِي مَذْهَبِ مَالِكٍ، وَمَالِكٌ بَرِيءٌ مِنْهُ بَرَاءَةَ الشَّمْسِ مِنَ اللَّمْسِ، وَلَمْ يَجْرِ عَلَى أُصُولِ مَذْهَبِهِ، لِأَنَّ عِلَّةَ تَحْرِيمِ صَوْمِ يَوْمِ الْعِيدِ وَالْفِطْرِ عِنْدَهُ أَنَّ اللَّهَ تَعَالَى يُكَلِّفُ عِبَادَهُ فِي كُلِّ سَنَةٍ عِبَادَتَيْنِ عَظِيمَتَيْنِ وَالْأَمْرُ بِهِمَا عَامٌّ لِكُلِّ مَنْ يَسْتَطِيعُهُمَا، وَإِحْدَاهُمَا تَجِبُ فِي الْعُمْرِ مَرَّةً وَاحِدَةً وَهِيَ الْحَجُّ</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لثَّانِيَةُ تَجِبُ كُلَّ سَنَةٍ فِي شَهْرِ رَمَضَانَ مِنْهَا، وَهِيَ الصَّوْمُ، فَإِذَا انْتَهَتْ عِبَادَةُ الْحَجِّ أَوْ عِبَادَةُ الصَّوْمِ أَلْزَمَ اللَّهُ النَّاسَ كُلَّهُمْ أَنْ يَكُونُوا فِي ضِيَافَتِهِ يَوْمَ النَّحْرِ وَيَوْمَ عِيدِ الْفِطْ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مَنْ صَامَ فِي أَحَدِ الْيَوْمَيْنِ أَعْرَضَ عَنْ ضِيَافَةِ اللَّهِ، وَالْإِعْرَاضُ عَنْ ضِيَافَتِهِ تَعَالَى لَا يَجُوزُ</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إِلْحَاقُ يَوْمِ الْمَوْلِدِ بِيَوْمِ الْعِيدِ إِلْحَاقٌ لَا أَسَاسَ لَهُ، لِأَنَّهُ إِلْحَاقٌ لَيْسَ بِجَامِعٍ بَيْنَهُمَا وَلَا نَفْيِ فَارِقٍ، وَلَا إِلْحَاقَ الْبَتَّةَ إِلَّا بِجَامِعٍ أَوْ نَفْيِ فَارِقٍ، وَكُلُّ مَنْ لَمْ يَطْمِسِ اللَّهُ بَصِيرَتَهُ يَعْلَمُ أَنَّ الْحَقَّ الَّذِي لَا شَكَّ فِيهِ هُوَ اتِّبَاعُ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أَصْحَا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عْلُومٌ أَنَّ جَعْلَ يَوْمِ الْمَوْلِدِ كَيَوْمِ الْعِيدِ فِي مَنْعِ الصَّوْمِ لَمْ يَقُلْهُ رَسُولُ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ا أَصْحَابُهُ وَلَا أَحَدٌ مِنَ الْأَئِمَّةِ الْأَرْبَعَةِ، فَهُوَ تَشْرِيعٌ لِاسْتِقْبَاحِ قُرْبَةِ الصَّوْمِ وَمَنْعِهَا فِي يَوْمِ الْمَوْلِدِ مِنْ غَيْرِ اسْتِنَادٍ إِلَى وَحْيٍ وَلَا قِيَاسٍ صَحِيحٍ، وَلَا قَوْلِ أَحَدٍ مِمَّنْ يُقْتَدَى بِ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مَّا لَا نِزَاعَ فِيهِ 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أَرْسَلَهُ اللَّهُ رَحْمَةً لِلْعَالِمِينَ، كَمَا قَالَ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مَا أَرْسَلْنَاكَ إِلَّا رَحْمَةً لِلْعَالَمِ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1</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07</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 وَرِسَالَتُ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هِيَ أَعْظَمُ نِعْمَةٍ عَلَى الْخَلْقِ، كَمَا بَيَّنَهُ عُلَمَاءُ التَّفْسِيرِ فِي الْكَلَامِ عَلَى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أَلَمْ تَرَ إِلَى الَّذِينَ بَدَّلُوا نِعْمَةَ اللَّهِ كُفْرًا</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28</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الْخَيْرُ كُلُّ الْخَيْرِ فِي اتِّبَاعِهِ صَلَوَاتُ اللَّهِ وَسَلَامُهُ عَلَيْهِ، وَالشَّرُّ كُلُّ الشَّرِّ فِي تَشْرِيعِ مَا لَمْ يَشْرَعْهُ، وَالتَّقَوُّلِ عَلَيْهِ بِمَا لَمْ يَقُ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فَالْمُقَلِّدُونَ لِمَالِكٍ مِثْلَ هَذَا التَّقْلِيدِ الْأَعْمَى يَعْتَقِدُونَ أَنَّ هَذَا الْكَلَامَ الَّذِي ذَكَرَهُ الْحَطَّابُ عَنْ زَرْوَقٍ وَابْنِ عَبَّادٍ وَابْنِ عَاشِرٍ، أَنَّهُ هُوَ مَذْهَبُ مَالِكٍ وَأَنَّهُ مِنْ شَرْعِ اللَّهِ وَدِينِهِ، وَأَنَّهُ مَا دَامَ مِنْ مَذْهَبِ مَالِكٍ، فَاللَّازِمُ تَقْدِيمُهُ عَلَى الْكِتَابِ وَالسُّنَّةِ لِأَنَّهُمَا لَا يَجُوزُ الْعَمَلُ إِلَّا لِلْمُجْتَهِدِ الْمُطْلَقِ</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ا مِثَالٌ مِنْ بَلَايَا التَّقْلِيدِ الْأَعْمَى وَعَظَائِمِ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يَخْفَى أَنَّ ادِّعَاءَ أَنَّ وُجُودَ نِعَمِ اللَّهِ كَمَوْلِدِ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يَدُلُّ عَلَى اسْتِقْبَاحِ طَاعَةِ اللَّهِ بِالصَّوْمِ فِي أَوْقَاتِ وُجُودِ تِلْكَ النِّعَ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ظَاهِرُ الْفَسَادِ، لِأَنَّ الْمُنَاسِبَ لِنِعَمِ اللَّهِ هُوَ طَاعَتُهُ بِأَنْوَاعِ الطَّاعَاتِ كَالصَّوْ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ذَا تَجِدُ النَّاسَ يَنْذُرُونَ لِلَّهِ صَوْمَ الْيَوْمِ الَّذِي يُنْعِمُ اللَّهُ عَلَيْهِمْ فِيهِ بِشِفَاءِ الْمَرِيضِ أَوْ إِتْيَانِ الْغَائِبِ، وَهَذَا أَمْرٌ مَعْرُوفٌ وَهُوَ الْمَعْقُولُ لَا عَكْسُ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مَّا يُوَضِّحُ هَذَا أَنَّ إِنْزَالَ الْقُرْآنِ الْعَظِيمِ هُوَ أَعْظَمُ نِعْمَةٍ عَلَى الْبَشَرِ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لِأَجْلِ ذَلِكَ عَلَّمَهُمُ اللَّهُ حَمْدَهُ تَعَالَى عَلَى هَذِهِ النِّعْمَةِ الْعُظْمَى فِي أَوَّلِ سُورَةِ الْكَهْفِ فِي قَوْلِهِ تَعَالَى</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لْحَمْدُ لِلَّهِ الَّذِي أَنْزَلَ عَلَى عَبْدِهِ الْكِتَابَ</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8</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w:t>
      </w:r>
      <w:r>
        <w:rPr>
          <w:rFonts w:eastAsia="Times New Roman" w:cs="KFGQPC Uthman Taha Naskh" w:ascii="Times New Roman" w:hAnsi="Times New Roman"/>
          <w:b/>
          <w:bCs/>
          <w:color w:val="000000" w:themeColor="text1"/>
          <w:sz w:val="32"/>
          <w:szCs w:val="32"/>
          <w:rtl w:val="true"/>
          <w:lang w:bidi="ar-JO"/>
        </w:rPr>
        <w:t>] .</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دْ بَيَّنَ تَعَالَى أَنَّهُ أَنْزَلَ هَذِهِ النِّعْمَةَ فِي شَهْرِ رَمَضَانَ، فَكَانَ نُزُولُ هَذِهِ النِّعْمَةِ فِي شَهْرِ رَمَضَانَ مُقْتَضِيًا لِصَوْمِهِ لَا لِجَعْلِ أَيَّامِهِ أَعْيَادًا يُسْتَقْبَحُ صَوْمُهَا، لِأَنَّ اللَّهَ تَعَالَى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شَهْرُ رَمَضَانَ الَّذِي أُنْزِلَ فِيهِ الْقُرْآنُ هُدًى لِلنَّاسِ وَبَيِّنَاتٍ مِنَ الْهُدَى وَالْفُرْقَا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8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هَذَا هُوَ أَعْظَمُ النِّعَمِ، وَقَدْ رَتَّبَ عَلَى هَذَا بِالْفَاءِ قَوْلَهُ بَعْدَهُ</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مَنْ شَهِدَ مِنْكُمُ الشَّهْرَ فَلْيَصُمْهُ</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85</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فَافْ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الْمَقْصُودُ بِهَذَا الْمِثَالِ النَّصِيحَةُ لِلَّذِينِ لَمْ يَقْدِرُوا عَلَى غَيْرِ هَذَا التَّقْلِيدِ الْأَعْمَى لِيَبْحَثُوا فِي كُتُبِ الْمَذْهَبِ وَأُمَّهَاتِهِ عَنْ أَقْوَالِ الْإِمَامِ وَكِبَارِ أَصْحَابِهِ لِيُفَرِّقُوا بَيْنَهَا وَبَيْنَ أَنْوَاعِ الِاسْتِحْسَانِ الَّتِي لَا مُسْتَنَدَ لَهَا، الَّتِي يُدْخِلُهَا الْمُتَأَخِّرُونَ وَقْتًا بَعْدَ وَقْتٍ وَهِيَ ظَاهِرَةُ الْفَسَادِ عِنْدَ مَنْ رَزَقَهُ اللَّهُ عَلِمًا بِكِتَابِ اللَّهِ وَسُنَّةِ رَسُ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مِمَّا لَا شَكَّ فِيهِ أَنَّ أَقْوَالَ مَالِكٍ وَكُبَرَاءَ أَصْحَابِهِ مَثَلًا أَحْرَى بِالصَّوَابِ فِي الْجُمْلَةِ مِنِ اسْتِحْسَانِ ابْنِ عَبَّادٍ وَابْنِ عَاشِرٍ وَأَمْثَالِهِمَ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التَّنْبِيهُ الْعَاشِرُ </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اعْلَمْ أَنَّ الدَّعْوَى الَّتِي اتَّفَقَ عَلَيْهَا مُتَأَخِّرُو الْأُصُولِيِّينَ الَّتِي تَتَضَمَّنُ حُكْمَهُمْ عَلَى خَالِقِ السَّمَاوَاتِ وَالْأَرْضِ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جَلَّ وَعَلَ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ا يَجُوزُ لِمُسْلِمٍ يُرِيدُ الْحَقَّ وَالْإِنْصَافَ أَنْ يَعْتَقِدَهَا، وَلَا أَنْ يُصَدِّقَهُمْ فِيهَا لِظُهُورِ عَدَمِ صِحَّتِهَا وَمُخَالَفَتِهَا لِلنَّصِّ، وَالْحُكْمِ فِيهَا عَلَى اللَّهِ بِلَا مُسْتَنَدٍ، وَهُوَ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جَلَّ وَعَلَ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ذِي يَحْكُمُ لَا مُعَقِّبَ لِحُكْمِهِ، وَهُوَ سَرِيعُ الْحِسَابِ</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هِ الدَّعْوَى الْمَذْكُورَةُ هِيَ الْمُتَرَكِّبَةُ مِمَّا يَأْتِي، وَهُوَ أَنَّ الِاجْتِهَادَ قَدِ انْقَرَضَ فِي الدُّنْيَا وَانْسَدَّ بَابُهُ، وَأَنَّ اللَّهَ تَعَالَى مَحْكُومٌ عَلَيْهِ بِأَنْ لَا يَخْلُقَ مُجْتَهِدًا وَلَا يُعَلِّمَ أَحَدًا مِنْ خَلْقِهِ عِلْمًا يُمْكِنُ أَنْ يَكُونَ بِهِ مُجْتَهِدًا إِلَى ظُهُورِ الْمَهْدِيِّ الْمُنْتَظَرِ</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أَنَّهُ لَا يَجُوزُ لِأَحَدٍ أَنْ يَعْمَلَ بِكِتَابٍ وَلَا سُنَّةٍ وَلَا أَنْ يُقَلِّدَ أَحَدًا كَائِنًا مَنْ كَانَ غَيْرَ الْأَئِمَّةِ الْأَرْبَعَةِ أَصْحَابِ الْمَذَاهِبِ الْمُدَوَّنَةِ، كَمَا نَصَّ عَلَى هَذِهِ الدَّعْوَى حَاكِيًا إِجْمَاعَهُمْ عَلَيْهَا صَاحِبُ مَرَاقِي السُّعُودِ فِي قَوْ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مُجْمَعُ الْيَوْمَ عَلَيْهِ الْأَرْبَعَ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فْوُ غَيْرِهَا الْجَمِيعُ مَنَعَهْ</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حَتَّى يَجِيءَ الْفَاطِمُ الْمُجَدِّ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دِينَ الْهُدَى لِأَنَّهُ مُجْتَهِدُ</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رَادُهُ بِالْفَاطِمِيِّ الْمَهْدِيُّ الْمُنْتَظَرُ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هُ شَرِيفٌ</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حَتَّى يَجِيءَ، حَرْفُ غَايَةِ، وَالْمُغَيَّا بِهِ مَنْعُ تَقْلِيدِ أَحَدٍ غَيْرَ الْأَرْبَعَةِ الْمَذْكُورِ فِي قَوْ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قَفْوُ غَيْرِهَا الْجَمِيعُ مَنَعَ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ا صَرِيحٌ فِي أَنَّهُمْ حَاكِمُونَ عَلَى اللَّهِ الْقَدِيرِ الْعَلِيمِ، بِأَنَّهُ لَا يَخْلُقُ مُجْتَهِدًا قَبْلَ وُجُودِ الْمَهْدِيِّ الْمُنْتَظَرِ، وَهَذَا الَّذِي قَالَهُ صَاحِبُ مَرَاقِي السُّعُودِ هُوَ الْمُقَرَّرُ فِي كُتُبِ الْمُتَأَخِّرِينَ مِنَ الْأُصُولِيِّينَ مِنْ أَهْلِ الْمَذَاهِبِ الْمُدَوَّنَ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هَذَا الْحُكْمُ عَلَى اللَّهِ الَّذِي كَلَّ يَوْمٍ هُوَ فِي شَأْنٍ بِأَنَّهُ لَا يَخْلُقُ مُجْتَهِدًا قَبْلَ الْمَهْدِيِّ مِنْ مُدَّةِ انْقِرَاضِ الِاجْتِهَادِ الْمَزْعُومِ هُوَ يَا أَخِي كَمَا تَرَ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ا شَكَّ أَنَّكَ إِنْ لَمْ يُعْمِكَ التَّعَصُّبُ الْمَذْهَبِيُّ تَقْطَعُ أَنَّهُ لَا مُسْتَنَدَ لَهُ، وَهَذَا الَّذِي ذَكَرَهُ صَاحِبُ مَرَاقِي السُّعُودِ قَدْ صَرَّحَ بِمَا يُنَاقِضُهُ فِي قَوْلِهِ قَبْلَ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jc w:val="center"/>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الْأَرْضُ لَا عَنْ قَائِمٍ مُجْتَهِ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تَخْلُو إِلَى تَزَلْزُلِ الْقَوَاعِدِ</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هَذَا النَّقِيضُ الْأَخِيرُ هُوَ الصَّحِيحُ الْمُوَافِقِ لِلْحَقِّ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لِأَ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قَدْ ثَبَتَ عَنْهُ فِي الصَّحِيحَيْنِ وَغَيْرِهِمَا أَنَّهُ قَا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لَا تَزَالُ طَائِفَةٌ مِنْ أُمَّتِي ظَاهِرِينَ عَلَى الْحَقِّ لَا يَضُرُّهُمْ مَنْ خَذَلَهُمْ حَتَّى يَأْتِيَ أَمْرُ اللَّهِ</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الْحَدِيثَ</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هُوَ حَدِيثٌ مَشْهُورٌ مُتَّفَقٌ عَلَيْهِ لَا نِزَاعَ فِي صِحَّ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شَكَّ فِي أَنَّ هَذِهِ الطَّائِفَةَ الَّتِي صَرَّحَ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بِأَنَّهَا لَا تَزَالُ ظَاهِرَةً عَلَى الْحَقِّ حَتَّى يَأْتِيَ أَمْرُ اللَّهِ أَنَّهَا طَائِفَةٌ عَلَى كِتَابِ اللَّهِ، وَسُنَّةِ رَسُولِهِ، وَلَيْسَتِ الْبَتَّةَ مِنَ الْمُقَلِّدِينَ التَّقْلِيدَ الْأَعْمَ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لِأَنَّ الْحَقَّ هُوَ مَا جَاءَ بِهِ مُحَمَّدٌ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مِنَ الْكِتَابِ وَالسُّنَّةِ </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كَمَا قَالَ تَعَالَى فِي سُورَةِ النِّسَاءِ</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يَا أَيُّهَا النَّاسُ قَدْ جَاءَكُمُ الرَّسُولُ بِالْحَقِّ مِنْ رَبِّكُ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4</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70</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فِي الْأَنْعَا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وَكَذَّبَ بِهِ قَوْمُكَ وَهُوَ الْحَقُّ</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6</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66</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فِي النَّمْ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تَوَكَّلْ عَلَى اللَّهِ إِنَّكَ عَلَى الْحَقِّ الْمُبِي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27</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79</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قَالَ فِي يُونُسَ</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ا أَيُّهَا النَّاسُ قَدْ جَاءَكُمُ الْحَقُّ مِنْ رَبِّكُمْ</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108</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الْآيَاتُ بِمِثْلِ ذَلِكَ كَثِيرَ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فَدَعْوَى أَنَّ الْأَرْضَ لَمْ يَبْقَ فِيهَا مُجْتَهِدٌ الْبَتَّةَ، وَأَنَّ ذَلِكَ مُسْتَمِرٌّ إِلَى ظُهُورِ الْمَهْدِيِّ الْمُنْتَظَرِ مُنَاقِضَةٌ لِهَذَا الْحَدِيثِ الثَّابِتِ ثُبُوتًا لَا مَطْعَنَ فِيهِ عَنِ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مِمَّا لَا نِزَاعَ فِيهِ أَنَّ كُلَّ مَا يُنَاقِضُ الْحَقَّ فَهُوَ ضَلَالٌ، لِأَنَّ ال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جَلَّ وَعَلَا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يَقُولُ</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فَمَاذَا بَعْدَ الْحَقِّ إِلَّا الضَّلَالُ فَأَنَّى تُصْرَفُونَ</w:t>
      </w:r>
      <w:r>
        <w:rPr>
          <w:rFonts w:eastAsia="Times New Roman" w:cs="KFGQPC Uthman Taha Naskh" w:ascii="Times New Roman" w:hAnsi="Times New Roman"/>
          <w:b/>
          <w:bCs/>
          <w:color w:val="000000" w:themeColor="text1"/>
          <w:sz w:val="32"/>
          <w:szCs w:val="32"/>
          <w:rtl w:val="true"/>
          <w:lang w:bidi="ar-JO"/>
        </w:rPr>
        <w:t>) [</w:t>
      </w:r>
      <w:r>
        <w:rPr>
          <w:rFonts w:eastAsia="Times New Roman" w:cs="KFGQPC Uthman Taha Naskh" w:ascii="Times New Roman" w:hAnsi="Times New Roman"/>
          <w:b/>
          <w:bCs/>
          <w:color w:val="000000" w:themeColor="text1"/>
          <w:sz w:val="32"/>
          <w:szCs w:val="32"/>
          <w:lang w:bidi="ar-JO"/>
        </w:rPr>
        <w:t>10</w:t>
      </w:r>
      <w:r>
        <w:rPr>
          <w:rFonts w:eastAsia="Times New Roman" w:cs="KFGQPC Uthman Taha Naskh" w:ascii="Times New Roman" w:hAnsi="Times New Roman"/>
          <w:b/>
          <w:bCs/>
          <w:color w:val="000000" w:themeColor="text1"/>
          <w:sz w:val="32"/>
          <w:szCs w:val="32"/>
          <w:rtl w:val="true"/>
          <w:lang w:bidi="ar-JO"/>
        </w:rPr>
        <w:t xml:space="preserve"> \ </w:t>
      </w:r>
      <w:r>
        <w:rPr>
          <w:rFonts w:eastAsia="Times New Roman" w:cs="KFGQPC Uthman Taha Naskh" w:ascii="Times New Roman" w:hAnsi="Times New Roman"/>
          <w:b/>
          <w:bCs/>
          <w:color w:val="000000" w:themeColor="text1"/>
          <w:sz w:val="32"/>
          <w:szCs w:val="32"/>
          <w:lang w:bidi="ar-JO"/>
        </w:rPr>
        <w:t>32</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وَالْعِلْمُ عِنْدَ اللَّهِ تَعَالَى</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eastAsia="Times New Roman" w:cs="KFGQPC Uthman Taha Naskh" w:ascii="Times New Roman" w:hAnsi="Times New Roman"/>
          <w:b/>
          <w:bCs/>
          <w:color w:val="000000" w:themeColor="text1"/>
          <w:sz w:val="32"/>
          <w:szCs w:val="32"/>
          <w:rtl w:val="true"/>
          <w:lang w:bidi="ar-JO"/>
        </w:rPr>
      </w:r>
    </w:p>
    <w:p>
      <w:pPr>
        <w:pStyle w:val="Normal"/>
        <w:spacing w:lineRule="auto" w:line="240" w:before="0" w:after="0"/>
        <w:rPr>
          <w:rFonts w:ascii="Times New Roman" w:hAnsi="Times New Roman" w:eastAsia="Times New Roman" w:cs="KFGQPC Uthman Taha Naskh"/>
          <w:b/>
          <w:b/>
          <w:bCs/>
          <w:color w:val="000000" w:themeColor="text1"/>
          <w:sz w:val="32"/>
          <w:szCs w:val="32"/>
          <w:u w:val="single"/>
          <w:lang w:bidi="ar-JO"/>
        </w:rPr>
      </w:pPr>
      <w:r>
        <w:rPr>
          <w:rFonts w:ascii="Times New Roman" w:hAnsi="Times New Roman" w:eastAsia="Times New Roman" w:cs="KFGQPC Uthman Taha Naskh"/>
          <w:b/>
          <w:b/>
          <w:bCs/>
          <w:color w:val="000000" w:themeColor="text1"/>
          <w:sz w:val="32"/>
          <w:sz w:val="32"/>
          <w:szCs w:val="32"/>
          <w:u w:val="single"/>
          <w:rtl w:val="true"/>
          <w:lang w:bidi="ar-JO"/>
        </w:rPr>
        <w:t xml:space="preserve">التَّنْبِيهُ الْحَادِيَ عَشَرَ </w:t>
      </w:r>
      <w:r>
        <w:rPr>
          <w:rFonts w:eastAsia="Times New Roman" w:cs="KFGQPC Uthman Taha Naskh" w:ascii="Times New Roman" w:hAnsi="Times New Roman"/>
          <w:b/>
          <w:bCs/>
          <w:color w:val="000000" w:themeColor="text1"/>
          <w:sz w:val="32"/>
          <w:szCs w:val="32"/>
          <w:u w:val="single"/>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اعْلَمْ يَا أَخِي أَنَّ هَذَا الْإِعْرَاضَ عَنْ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w:t>
      </w:r>
      <w:r>
        <w:rPr>
          <w:rFonts w:ascii="Times New Roman" w:hAnsi="Times New Roman" w:eastAsia="Times New Roman" w:cs="KFGQPC Uthman Taha Naskh"/>
          <w:b/>
          <w:b/>
          <w:bCs/>
          <w:color w:val="000000" w:themeColor="text1"/>
          <w:sz w:val="32"/>
          <w:sz w:val="32"/>
          <w:szCs w:val="32"/>
          <w:rtl w:val="true"/>
          <w:lang w:bidi="ar-JO"/>
        </w:rPr>
        <w:t>، وَاعْتِقَادَ الِاسْتِغْنَاءِ عَنْهُمَا بِالْمَذَاهِبِ الْمُدَوَّنَةِ الَّذِي عَمَّ جُلَّ مَنْ فِي الْمَعْمُورَةِ مِنَ الْمُسْلِمِينَ مِنْ أَعْظَمِ الْمَآسِي وَالْمَصَائِبِ، وَالدَّوَاهِي الَّتِي دَهَتِ الْمُسْلِمِينَ مِنْ مُدَّةِ قُرُونٍ عَدِيدَةٍ</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شَكَّ أَنَّ النَّتَائِجَ الْوَخِيمَةَ النَّاشِئَةَ عَنِ الْإِعْرَاضِ عَنِ الْكِتَابِ وَالسُّنَّةِ مَنْ جُمْلَتِهَا مَا عَلَيْهِ الْمُسْلِمُونَ فِي وَاقِعِهِمُ الْآنَ مِنْ تَحْكِيمِ الْقَوَانِينِ الْوَضْعِيَّةِ الْمُنَافِي لِأَصْلِ الْإِسْلَا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أَنَّ الْكُفَّارَ إِنَّمَا احْتَاجُوهُمْ بِفَصْلِهِمْ عَنْ دِينِهِمْ بِالْغَزْوِ الْفِكْرِيِّ عَنْ طُرُقِ الثَّقَافَةِ وَإِدْخَالِ الشُّبَهِ وَالشُّكُوكِ فِي دِينِ الْإِسْلَا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وْ كَانَ الْمُسْلِمُونَ يَتَعَلَّمُونَ كِتَابَ اللَّهِ وَسُنَّةَ رَسُولِهِ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يَعْمَلُونَ بِمَا فِيهِمَا لَكَانَ ذَلِكَ حِصْنًا مَنِيعًا لَهُمْ مِنْ تَأْثِيرِ الْغَزْوِ الْفِكْرِيِّ فِي عَقَائِدِهِمْ وَدِينِهِ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كِنْ لَمَّا تَرَكُوا الْوَحْيَ وَنَبَذُوهُ وَرَاءَ ظُهُورِهِمْ وَاسْتَبْدَلُوا بِهِ أَقْوَالَ الرِّجَالِ لَمْ تَقُمْ لَهُمْ أَقْوَالُ الرِّجَالِ وَمَذَاهِبُ الْأَئِمَّةِ رَحِمَهُمُ اللَّهُ مَقَامَ كَلَامِ اللَّهِ وَالِاعْتِصَامِ بِالْقُرْآنِ، وَكَلَامِ النَّبِيِّ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 xml:space="preserve">صَلَّى اللَّهُ عَلَيْهِ وَسَلَّمَ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وَالتَّحَصُّنِ بِسُنَّتِهِ</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لِذَلِكَ وَجَدَ الْغَزْوُ الْفِكْرِيُّ طَرِيقًا إِلَى قُلُوبِ النَّاشِئَةِ مِنَ الْمُسْلِمِينَ، وَلَوْ كَانَ سِلَاحُهُمُ الْمُضَادُّ الْقُرْآنَ وَالسُّنَّةَ لَمْ يَجِدْ إِلَيْهِمْ سَبِيلًا</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 xml:space="preserve">وَلَا شَكَّ أَنَّ كُلَّ مُنْصِفٍ يَعْلَمُ أَنَّ كَلَامَ النَّاسِ، وَلَوْ بَلَغُوا مَا بَلَغُوا مِنَ الْعِلْمِ وَالْفَضْلِ </w:t>
      </w:r>
      <w:r>
        <w:rPr>
          <w:rFonts w:eastAsia="Times New Roman" w:cs="KFGQPC Uthman Taha Naskh" w:ascii="Times New Roman" w:hAnsi="Times New Roman"/>
          <w:b/>
          <w:bCs/>
          <w:color w:val="000000" w:themeColor="text1"/>
          <w:sz w:val="32"/>
          <w:szCs w:val="32"/>
          <w:rtl w:val="true"/>
          <w:lang w:bidi="ar-JO"/>
        </w:rPr>
        <w:t xml:space="preserve">- </w:t>
      </w:r>
      <w:r>
        <w:rPr>
          <w:rFonts w:ascii="Times New Roman" w:hAnsi="Times New Roman" w:eastAsia="Times New Roman" w:cs="KFGQPC Uthman Taha Naskh"/>
          <w:b/>
          <w:b/>
          <w:bCs/>
          <w:color w:val="000000" w:themeColor="text1"/>
          <w:sz w:val="32"/>
          <w:sz w:val="32"/>
          <w:szCs w:val="32"/>
          <w:rtl w:val="true"/>
          <w:lang w:bidi="ar-JO"/>
        </w:rPr>
        <w:t>لَا يُمْكِنُ أَنْ يَقُومَ مَقَامَ كَلَامِ اللَّهِ وَكَلَامِ رَسُولِهِ صَلَّى اللَّهُ عَلَيْهِ وَسَلَّمَ</w:t>
      </w:r>
      <w:r>
        <w:rPr>
          <w:rFonts w:eastAsia="Times New Roman" w:cs="KFGQPC Uthman Taha Naskh" w:ascii="Times New Roman" w:hAnsi="Times New Roman"/>
          <w:b/>
          <w:bCs/>
          <w:color w:val="000000" w:themeColor="text1"/>
          <w:sz w:val="32"/>
          <w:szCs w:val="32"/>
          <w:rtl w:val="true"/>
          <w:lang w:bidi="ar-JO"/>
        </w:rPr>
        <w:t>.</w:t>
      </w:r>
    </w:p>
    <w:p>
      <w:pPr>
        <w:pStyle w:val="Normal"/>
        <w:spacing w:lineRule="auto" w:line="240" w:before="0" w:after="0"/>
        <w:rPr>
          <w:rFonts w:ascii="Times New Roman" w:hAnsi="Times New Roman" w:eastAsia="Times New Roman" w:cs="KFGQPC Uthman Taha Naskh"/>
          <w:b/>
          <w:b/>
          <w:bCs/>
          <w:color w:val="000000" w:themeColor="text1"/>
          <w:sz w:val="32"/>
          <w:szCs w:val="32"/>
          <w:lang w:bidi="ar-JO"/>
        </w:rPr>
      </w:pPr>
      <w:r>
        <w:rPr>
          <w:rFonts w:ascii="Times New Roman" w:hAnsi="Times New Roman" w:eastAsia="Times New Roman" w:cs="KFGQPC Uthman Taha Naskh"/>
          <w:b/>
          <w:b/>
          <w:bCs/>
          <w:color w:val="000000" w:themeColor="text1"/>
          <w:sz w:val="32"/>
          <w:sz w:val="32"/>
          <w:szCs w:val="32"/>
          <w:rtl w:val="true"/>
          <w:lang w:bidi="ar-JO"/>
        </w:rPr>
        <w:t>وَبِالْجُمْلَةِ فَمِمَّا لَا شَكَّ فِيهِ أَنَّ هَذَا الْغَزْوَ الْفِكْرِيَّ الَّذِي قَضَى عَلَى كِيَانِ الْمُسْلِمِينَ، وَوَحْدَتِهِمْ وَفَصَلَهُمْ عَنْ دِينِهِمْ، لَوْ صَادَفَهُمْ وَهُمْ مُتَمَسِّكُونَ بِكِتَابِ اللَّهِ وَسُنَّةِ رَسُولِهِ لَرَجَعَ مَدْحُورًا فِي غَايَةِ الْفَشَلِ لِوُضُوحِ أَدِلَّةِ الْكِتَابِ وَالسُّنَّةِ، وَكَوْنِ الْغَزْوِ الْفِكْرِيِّ الْمَذْكُورِ لَمْ</w:t>
      </w:r>
      <w:r>
        <w:rPr>
          <w:rFonts w:ascii="Traditional Arabic" w:hAnsi="Traditional Arabic" w:cs="Traditional Arabic"/>
          <w:b/>
          <w:b/>
          <w:bCs/>
          <w:color w:val="000000" w:themeColor="text1"/>
          <w:sz w:val="44"/>
          <w:sz w:val="44"/>
          <w:szCs w:val="44"/>
          <w:rtl w:val="true"/>
          <w:lang w:val="fr-FR" w:bidi="ar-DZ"/>
        </w:rPr>
        <w:t xml:space="preserve"> </w:t>
      </w:r>
      <w:r>
        <w:rPr>
          <w:rFonts w:ascii="Times New Roman" w:hAnsi="Times New Roman" w:eastAsia="Times New Roman" w:cs="KFGQPC Uthman Taha Naskh"/>
          <w:b/>
          <w:b/>
          <w:bCs/>
          <w:color w:val="000000" w:themeColor="text1"/>
          <w:sz w:val="32"/>
          <w:sz w:val="32"/>
          <w:szCs w:val="32"/>
          <w:rtl w:val="true"/>
          <w:lang w:bidi="ar-JO"/>
        </w:rPr>
        <w:t>يَسْتَنِدْ إِلَّا عَلَى الْبَاطِلِ وَالتَّمْوِيهِ كَمَا هُوَ مَعْلُومٌ</w:t>
      </w:r>
      <w:r>
        <w:rPr>
          <w:rFonts w:eastAsia="Times New Roman" w:cs="KFGQPC Uthman Taha Naskh" w:ascii="Times New Roman" w:hAnsi="Times New Roman"/>
          <w:b/>
          <w:bCs/>
          <w:color w:val="000000" w:themeColor="text1"/>
          <w:sz w:val="32"/>
          <w:szCs w:val="32"/>
          <w:rtl w:val="true"/>
          <w:lang w:bidi="ar-JO"/>
        </w:rPr>
        <w:t>. (</w:t>
      </w:r>
      <w:r>
        <w:rPr>
          <w:rFonts w:ascii="Times New Roman" w:hAnsi="Times New Roman" w:eastAsia="Times New Roman" w:cs="KFGQPC Uthman Taha Naskh"/>
          <w:b/>
          <w:b/>
          <w:bCs/>
          <w:color w:val="000000" w:themeColor="text1"/>
          <w:sz w:val="32"/>
          <w:sz w:val="32"/>
          <w:szCs w:val="32"/>
          <w:rtl w:val="true"/>
          <w:lang w:bidi="ar-JO"/>
        </w:rPr>
        <w:t>انتهى</w:t>
      </w:r>
      <w:r>
        <w:rPr>
          <w:rFonts w:eastAsia="Times New Roman" w:cs="KFGQPC Uthman Taha Naskh" w:ascii="Times New Roman" w:hAnsi="Times New Roman"/>
          <w:b/>
          <w:bCs/>
          <w:color w:val="000000" w:themeColor="text1"/>
          <w:sz w:val="32"/>
          <w:szCs w:val="32"/>
          <w:rtl w:val="true"/>
          <w:lang w:bidi="ar-JO"/>
        </w:rPr>
        <w:t>)</w:t>
      </w:r>
    </w:p>
    <w:p>
      <w:pPr>
        <w:pStyle w:val="NormalWeb"/>
        <w:bidi w:val="1"/>
        <w:spacing w:beforeAutospacing="0" w:before="0" w:afterAutospacing="0" w:after="0"/>
        <w:jc w:val="left"/>
        <w:rPr>
          <w:rFonts w:cs="KFGQPC Uthman Taha Naskh"/>
          <w:color w:val="000000" w:themeColor="text1"/>
          <w:sz w:val="32"/>
          <w:szCs w:val="32"/>
        </w:rPr>
      </w:pPr>
      <w:r>
        <w:rPr>
          <w:rFonts w:cs="KFGQPC Uthman Taha Naskh"/>
          <w:color w:val="000000" w:themeColor="text1"/>
          <w:sz w:val="32"/>
          <w:szCs w:val="32"/>
          <w:rtl w:val="true"/>
        </w:rPr>
      </w:r>
    </w:p>
    <w:p>
      <w:pPr>
        <w:pStyle w:val="NormalWeb"/>
        <w:bidi w:val="1"/>
        <w:spacing w:beforeAutospacing="0" w:before="0" w:afterAutospacing="0" w:after="0"/>
        <w:jc w:val="left"/>
        <w:rPr>
          <w:rFonts w:cs="KFGQPC Uthman Taha Naskh"/>
          <w:b/>
          <w:b/>
          <w:bCs/>
          <w:color w:val="000000" w:themeColor="text1"/>
          <w:sz w:val="32"/>
          <w:szCs w:val="32"/>
          <w:lang w:bidi="ar-JO"/>
        </w:rPr>
      </w:pPr>
      <w:r>
        <w:rPr>
          <w:rFonts w:cs="KFGQPC Uthman Taha Naskh"/>
          <w:b/>
          <w:b/>
          <w:bCs/>
          <w:color w:val="000000" w:themeColor="text1"/>
          <w:sz w:val="32"/>
          <w:sz w:val="32"/>
          <w:szCs w:val="32"/>
          <w:rtl w:val="true"/>
          <w:lang w:bidi="ar-JO"/>
        </w:rPr>
        <w:t>أضواء البيان</w:t>
      </w:r>
    </w:p>
    <w:p>
      <w:pPr>
        <w:pStyle w:val="NormalWeb"/>
        <w:bidi w:val="1"/>
        <w:spacing w:beforeAutospacing="0" w:before="0" w:afterAutospacing="0" w:after="0"/>
        <w:jc w:val="left"/>
        <w:rPr>
          <w:rFonts w:cs="KFGQPC Uthman Taha Naskh"/>
          <w:b/>
          <w:b/>
          <w:bCs/>
          <w:color w:val="000000" w:themeColor="text1"/>
          <w:sz w:val="32"/>
          <w:szCs w:val="32"/>
          <w:lang w:bidi="ar-JO"/>
        </w:rPr>
      </w:pPr>
      <w:r>
        <w:rPr>
          <w:rFonts w:cs="KFGQPC Uthman Taha Naskh"/>
          <w:b/>
          <w:b/>
          <w:bCs/>
          <w:color w:val="000000" w:themeColor="text1"/>
          <w:sz w:val="32"/>
          <w:sz w:val="32"/>
          <w:szCs w:val="32"/>
          <w:rtl w:val="true"/>
          <w:lang w:bidi="ar-JO"/>
        </w:rPr>
        <w:t>سورة محمد</w:t>
      </w:r>
    </w:p>
    <w:p>
      <w:pPr>
        <w:pStyle w:val="NormalWeb"/>
        <w:bidi w:val="1"/>
        <w:spacing w:beforeAutospacing="0" w:before="0" w:afterAutospacing="0" w:after="0"/>
        <w:jc w:val="left"/>
        <w:rPr>
          <w:rFonts w:cs="KFGQPC Uthman Taha Naskh"/>
          <w:b/>
          <w:b/>
          <w:bCs/>
          <w:color w:val="000000" w:themeColor="text1"/>
          <w:sz w:val="32"/>
          <w:szCs w:val="32"/>
          <w:lang w:bidi="ar-JO"/>
        </w:rPr>
      </w:pPr>
      <w:r>
        <w:rPr>
          <w:rFonts w:cs="KFGQPC Uthman Taha Naskh"/>
          <w:b/>
          <w:b/>
          <w:bCs/>
          <w:color w:val="000000" w:themeColor="text1"/>
          <w:sz w:val="32"/>
          <w:sz w:val="32"/>
          <w:szCs w:val="32"/>
          <w:rtl w:val="true"/>
          <w:lang w:bidi="ar-JO"/>
        </w:rPr>
        <w:t>آية</w:t>
      </w:r>
      <w:r>
        <w:rPr>
          <w:rFonts w:cs="KFGQPC Uthman Taha Naskh"/>
          <w:b/>
          <w:bCs/>
          <w:color w:val="000000" w:themeColor="text1"/>
          <w:sz w:val="32"/>
          <w:szCs w:val="32"/>
          <w:rtl w:val="true"/>
          <w:lang w:bidi="ar-JO"/>
        </w:rPr>
        <w:t xml:space="preserve">: </w:t>
      </w:r>
      <w:r>
        <w:rPr>
          <w:rFonts w:cs="KFGQPC Uthman Taha Naskh"/>
          <w:b/>
          <w:b/>
          <w:bCs/>
          <w:color w:val="000000" w:themeColor="text1"/>
          <w:sz w:val="32"/>
          <w:sz w:val="32"/>
          <w:szCs w:val="32"/>
          <w:rtl w:val="true"/>
          <w:lang w:bidi="ar-JO"/>
        </w:rPr>
        <w:t xml:space="preserve">أَفَلَا يَتَدَبَّرُونَ الْقُرْآنَ أَمْ عَلَى قُلُوبٍ أَقْفَالُهَا </w:t>
      </w:r>
      <w:r>
        <w:rPr>
          <w:rFonts w:cs="KFGQPC Uthman Taha Naskh"/>
          <w:b/>
          <w:bCs/>
          <w:color w:val="000000" w:themeColor="text1"/>
          <w:sz w:val="32"/>
          <w:szCs w:val="32"/>
          <w:rtl w:val="true"/>
          <w:lang w:bidi="ar-JO"/>
        </w:rPr>
        <w:t>(</w:t>
      </w:r>
      <w:r>
        <w:rPr>
          <w:rFonts w:cs="KFGQPC Uthman Taha Naskh"/>
          <w:b/>
          <w:bCs/>
          <w:color w:val="000000" w:themeColor="text1"/>
          <w:sz w:val="32"/>
          <w:szCs w:val="32"/>
          <w:lang w:bidi="ar-JO"/>
        </w:rPr>
        <w:t>24</w:t>
      </w:r>
      <w:r>
        <w:rPr>
          <w:rFonts w:cs="KFGQPC Uthman Taha Naskh"/>
          <w:b/>
          <w:bCs/>
          <w:color w:val="000000" w:themeColor="text1"/>
          <w:sz w:val="32"/>
          <w:szCs w:val="32"/>
          <w:rtl w:val="true"/>
          <w:lang w:bidi="ar-JO"/>
        </w:rPr>
        <w:t>)</w:t>
      </w:r>
    </w:p>
    <w:p>
      <w:pPr>
        <w:pStyle w:val="NormalWeb"/>
        <w:bidi w:val="1"/>
        <w:spacing w:beforeAutospacing="0" w:before="0" w:afterAutospacing="0" w:after="0"/>
        <w:jc w:val="left"/>
        <w:rPr>
          <w:rFonts w:cs="KFGQPC Uthman Taha Naskh"/>
          <w:b/>
          <w:b/>
          <w:bCs/>
          <w:color w:val="000000" w:themeColor="text1"/>
          <w:sz w:val="32"/>
          <w:szCs w:val="32"/>
          <w:lang w:bidi="ar-JO"/>
        </w:rPr>
      </w:pPr>
      <w:r>
        <w:rPr>
          <w:rFonts w:cs="KFGQPC Uthman Taha Naskh"/>
          <w:b/>
          <w:bCs/>
          <w:color w:val="000000" w:themeColor="text1"/>
          <w:sz w:val="32"/>
          <w:szCs w:val="32"/>
          <w:rtl w:val="true"/>
          <w:lang w:bidi="ar-JO"/>
        </w:rPr>
      </w:r>
    </w:p>
    <w:p>
      <w:pPr>
        <w:pStyle w:val="NormalWeb"/>
        <w:bidi w:val="1"/>
        <w:spacing w:beforeAutospacing="0" w:before="0" w:afterAutospacing="0" w:after="0"/>
        <w:jc w:val="center"/>
        <w:rPr>
          <w:rFonts w:cs="KFGQPC Uthman Taha Naskh"/>
          <w:b/>
          <w:b/>
          <w:bCs/>
          <w:color w:val="000000" w:themeColor="text1"/>
          <w:sz w:val="32"/>
          <w:szCs w:val="32"/>
          <w:lang w:bidi="ar-JO"/>
        </w:rPr>
      </w:pPr>
      <w:r>
        <w:rPr>
          <w:rFonts w:cs="KFGQPC Uthman Taha Naskh"/>
          <w:b/>
          <w:b/>
          <w:bCs/>
          <w:color w:val="000000" w:themeColor="text1"/>
          <w:sz w:val="32"/>
          <w:sz w:val="32"/>
          <w:szCs w:val="32"/>
          <w:rtl w:val="true"/>
          <w:lang w:bidi="ar-JO"/>
        </w:rPr>
        <w:t>والحمد لله ربِّ العالمين</w:t>
      </w:r>
    </w:p>
    <w:p>
      <w:pPr>
        <w:pStyle w:val="NormalWeb"/>
        <w:bidi w:val="1"/>
        <w:spacing w:beforeAutospacing="0" w:before="0" w:afterAutospacing="0" w:after="0"/>
        <w:jc w:val="center"/>
        <w:rPr>
          <w:rFonts w:cs="KFGQPC Uthman Taha Naskh"/>
          <w:b/>
          <w:b/>
          <w:bCs/>
          <w:color w:val="000000" w:themeColor="text1"/>
          <w:sz w:val="32"/>
          <w:szCs w:val="32"/>
          <w:lang w:bidi="ar-JO"/>
        </w:rPr>
      </w:pPr>
      <w:r>
        <w:rPr>
          <w:rFonts w:cs="KFGQPC Uthman Taha Naskh"/>
          <w:b/>
          <w:bCs/>
          <w:color w:val="000000" w:themeColor="text1"/>
          <w:sz w:val="32"/>
          <w:szCs w:val="32"/>
          <w:rtl w:val="true"/>
          <w:lang w:bidi="ar-JO"/>
        </w:rPr>
      </w:r>
    </w:p>
    <w:p>
      <w:pPr>
        <w:pStyle w:val="NormalWeb"/>
        <w:bidi w:val="1"/>
        <w:spacing w:beforeAutospacing="0" w:before="0" w:afterAutospacing="0" w:after="0"/>
        <w:jc w:val="center"/>
        <w:rPr>
          <w:rFonts w:cs="KFGQPC Uthman Taha Naskh"/>
          <w:b/>
          <w:b/>
          <w:bCs/>
          <w:color w:val="000000" w:themeColor="text1"/>
          <w:sz w:val="32"/>
          <w:szCs w:val="32"/>
          <w:lang w:bidi="ar-JO"/>
        </w:rPr>
      </w:pPr>
      <w:r>
        <w:rPr>
          <w:rFonts w:cs="KFGQPC Uthman Taha Naskh"/>
          <w:b/>
          <w:b/>
          <w:bCs/>
          <w:color w:val="000000" w:themeColor="text1"/>
          <w:sz w:val="32"/>
          <w:sz w:val="32"/>
          <w:szCs w:val="32"/>
          <w:rtl w:val="true"/>
          <w:lang w:bidi="ar-JO"/>
        </w:rPr>
        <w:t>من تنسيق شبكة الإمام الآجري</w:t>
      </w:r>
    </w:p>
    <w:p>
      <w:pPr>
        <w:pStyle w:val="NormalWeb"/>
        <w:bidi w:val="1"/>
        <w:spacing w:beforeAutospacing="0" w:before="0" w:afterAutospacing="0" w:after="0"/>
        <w:jc w:val="center"/>
        <w:rPr>
          <w:rFonts w:cs="KFGQPC Uthman Taha Naskh"/>
          <w:color w:val="000000" w:themeColor="text1"/>
          <w:sz w:val="32"/>
          <w:szCs w:val="32"/>
          <w:lang w:val="fr-FR"/>
        </w:rPr>
      </w:pPr>
      <w:r>
        <w:rPr>
          <w:rFonts w:cs="KFGQPC Uthman Taha Naskh"/>
          <w:color w:val="000000" w:themeColor="text1"/>
          <w:sz w:val="32"/>
          <w:szCs w:val="32"/>
          <w:rtl w:val="true"/>
          <w:lang w:val="fr-FR"/>
        </w:rPr>
      </w:r>
    </w:p>
    <w:p>
      <w:pPr>
        <w:pStyle w:val="Normal"/>
        <w:spacing w:lineRule="auto" w:line="240" w:before="0" w:after="200"/>
        <w:rPr>
          <w:rFonts w:cs="KFGQPC Uthman Taha Naskh"/>
          <w:color w:val="000000" w:themeColor="text1"/>
          <w:sz w:val="32"/>
          <w:szCs w:val="32"/>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9525" distB="9525" distL="9525" distR="6350" simplePos="0" locked="0" layoutInCell="0" allowOverlap="1" relativeHeight="89">
              <wp:simplePos x="0" y="0"/>
              <wp:positionH relativeFrom="margin">
                <wp:align>center</wp:align>
              </wp:positionH>
              <wp:positionV relativeFrom="bottomMargin">
                <wp:align>center</wp:align>
              </wp:positionV>
              <wp:extent cx="5518150" cy="635"/>
              <wp:effectExtent l="6350" t="6985" r="7620" b="6350"/>
              <wp:wrapNone/>
              <wp:docPr id="1" name="Connecteur droit avec flèche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path="m0,0l-2147483648,-2147483647e" stroked="t" o:allowincell="f" style="position:absolute;margin-left:44.4pt;margin-top:24.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264">
              <wp:simplePos x="0" y="0"/>
              <wp:positionH relativeFrom="margin">
                <wp:align>center</wp:align>
              </wp:positionH>
              <wp:positionV relativeFrom="bottomMargin">
                <wp:align>center</wp:align>
              </wp:positionV>
              <wp:extent cx="633095" cy="238760"/>
              <wp:effectExtent l="15875" t="15240" r="14605" b="15240"/>
              <wp:wrapNone/>
              <wp:docPr id="2" name="Parenthèses 2"/>
              <a:graphic xmlns:a="http://schemas.openxmlformats.org/drawingml/2006/main">
                <a:graphicData uri="http://schemas.microsoft.com/office/word/2010/wordprocessingShape">
                  <wps:wsp>
                    <wps:cNvSpPr/>
                    <wps:spPr>
                      <a:xfrm>
                        <a:off x="0" y="0"/>
                        <a:ext cx="63324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2115956865"/>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Parenthèses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36.7pt;margin-top:15pt;width:49.8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435576878"/>
                    </w:sdtPr>
                    <w:sdtContent>
                      <w:p>
                        <w:pPr>
                          <w:pStyle w:val="FrameContents"/>
                          <w:spacing w:before="0" w:after="200"/>
                          <w:jc w:val="center"/>
                          <w:rPr/>
                        </w:pP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32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2615b"/>
    <w:rPr>
      <w:rFonts w:ascii="Segoe UI" w:hAnsi="Segoe UI" w:cs="Segoe UI"/>
      <w:sz w:val="18"/>
      <w:szCs w:val="18"/>
    </w:rPr>
  </w:style>
  <w:style w:type="character" w:styleId="EntteCar" w:customStyle="1">
    <w:name w:val="En-tête Car"/>
    <w:basedOn w:val="DefaultParagraphFont"/>
    <w:link w:val="Header"/>
    <w:uiPriority w:val="99"/>
    <w:qFormat/>
    <w:rsid w:val="0042615b"/>
    <w:rPr/>
  </w:style>
  <w:style w:type="character" w:styleId="PieddepageCar" w:customStyle="1">
    <w:name w:val="Pied de page Car"/>
    <w:basedOn w:val="DefaultParagraphFont"/>
    <w:link w:val="Footer"/>
    <w:uiPriority w:val="99"/>
    <w:qFormat/>
    <w:rsid w:val="004261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4e6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TextedebullesCar"/>
    <w:uiPriority w:val="99"/>
    <w:semiHidden/>
    <w:unhideWhenUsed/>
    <w:qFormat/>
    <w:rsid w:val="0042615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42615b"/>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42615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6971F-C4E2-4C5D-BF70-BC9931131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84</Pages>
  <Words>44707</Words>
  <Characters>245889</Characters>
  <CharactersWithSpaces>290016</CharactersWithSpaces>
  <Paragraphs>580</Paragraphs>
  <Company>to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44:00Z</dcterms:created>
  <dc:creator>vip</dc:creator>
  <dc:description/>
  <dc:language>en-US</dc:language>
  <cp:lastModifiedBy>hamid</cp:lastModifiedBy>
  <cp:lastPrinted>2015-02-28T13:51:00Z</cp:lastPrinted>
  <dcterms:modified xsi:type="dcterms:W3CDTF">2015-02-28T1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