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KFGQPC Uthman Taha Naskh"/>
          <w:b/>
          <w:b/>
          <w:bCs/>
          <w:color w:val="000000" w:themeColor="text1"/>
          <w:sz w:val="44"/>
          <w:szCs w:val="44"/>
          <w:lang w:bidi="ar-DZ"/>
        </w:rPr>
      </w:pPr>
      <w:r>
        <w:rPr>
          <w:rFonts w:ascii="Traditional Arabic" w:hAnsi="Traditional Arabic" w:cs="KFGQPC Uthman Taha Naskh"/>
          <w:b/>
          <w:b/>
          <w:bCs/>
          <w:color w:val="000000" w:themeColor="text1"/>
          <w:sz w:val="44"/>
          <w:sz w:val="44"/>
          <w:szCs w:val="44"/>
          <w:rtl w:val="true"/>
          <w:lang w:bidi="ar-DZ"/>
        </w:rPr>
        <w:t>شرح السنة للمزني</w:t>
      </w:r>
    </w:p>
    <w:p>
      <w:pPr>
        <w:pStyle w:val="Normal"/>
        <w:bidi w:val="1"/>
        <w:spacing w:lineRule="auto" w:line="240" w:before="0" w:after="0"/>
        <w:jc w:val="center"/>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800000"/>
          <w:sz w:val="30"/>
          <w:sz w:val="30"/>
          <w:szCs w:val="30"/>
          <w:rtl w:val="true"/>
          <w:lang w:bidi="ar-DZ"/>
        </w:rPr>
        <w:t>بِسم الله الرَّحْمَن الرَّحِيم</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000000"/>
          <w:sz w:val="30"/>
          <w:sz w:val="30"/>
          <w:szCs w:val="30"/>
          <w:rtl w:val="true"/>
          <w:lang w:bidi="ar-DZ"/>
        </w:rPr>
        <w:t xml:space="preserve">أخبرنَا الْفَقِيه الإِمَام شمس الدّين أَبُو الْعِزّ يُوسُف بن عمر بن أبي نصر الهكاري فِي شهر صفر سنة سِتّ عشرَة وسِتمِائَة قَالَ حَدثنَا الشَّيْخ الإِمَام الْحَافِظ الثِّقَة بَقِيَّة السّلف أَبُو إِسْحَاق إِبْرَاهِيم بن عُثْمَان بن عِيسَى بن درباس الماراني من لَفظه بالموصل فِي تَاسِع عشر من جُمَادَى الأولى سنة إِحْدَى عشرَة وسِتمِائَة قَالَ أخبرنَا الشَّيْخ الصَّالح الْعَالم أَبُو عبد الله مُحَمَّد بن أَحْمد بن حمد بن مفرج بن غياث الأرتاحي بقراءتي عَلَيْهِ بفسطاط مصر قَالَ أخبرنَا الشَّيْخ الْمسند الْعَالم أَبُو الْحسن عَليّ بن الْحُسَيْن بن عمر الْموصِلِي الْفراء فِيمَا أذن فِيهِ لي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ح</w:t>
      </w:r>
      <w:r>
        <w:rPr>
          <w:rFonts w:cs="KFGQPC Uthman Taha Naskh" w:ascii="Traditional Arabic" w:hAnsi="Traditional Arabic"/>
          <w:b/>
          <w:bCs/>
          <w:color w:val="0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000000"/>
          <w:sz w:val="30"/>
          <w:sz w:val="30"/>
          <w:szCs w:val="30"/>
          <w:rtl w:val="true"/>
          <w:lang w:bidi="ar-DZ"/>
        </w:rPr>
        <w:t>قَالَ الشَّيْخ إِبْرَاهِيم بن عُثْمَان وَأخْبرنَا الشَّيْخ الإِمَام الْفَقِيه الْحَافِظ أَبُو طَاهِر أَحْمد بن مُحَمَّد بن أَحْمد بن مُحَمَّد بن إِبْرَاهِيم بن سلفة الْأَصْبَهَانِيّ السلَفِي فِي كِتَابه إِلَيْنَا من الْإسْكَنْدَريَّة فِي ربيع الآخر سنة أَربع وَسبعين وَخَمْسمِائة</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000000"/>
          <w:sz w:val="30"/>
          <w:sz w:val="30"/>
          <w:szCs w:val="30"/>
          <w:rtl w:val="true"/>
          <w:lang w:bidi="ar-DZ"/>
        </w:rPr>
        <w:t>قَالَ أخبرنَا الشريف أَبُو مُحَمَّد عبد الْملك بن الْحسن بن بتنة الْأنْصَارِيّ بِمَكَّة بِقِرَاءَتِي عَلَيْهِ فِي سنة تسع وَتِسْعين وَأَرْبَعمِائَة قَالَا أخبرنَا ابو عبد الله الْحُسَيْن ابْن عَليّ النسوى الْفَقِيه قدم علينا مَكَّة اخبرنى أَبُو مُحَمَّد إِسْمَاعِيل بن رَجَاء ابْن سعيد الْعَسْقَلَانِي بعسقلان أَخْبرنِي أَبُو الْحُسَيْن مُحَمَّد بن أَحْمد بن عبد الرَّحْمَن الْمَلْطِي وَأَبُو أَحْمد مُحَمَّد بن مُحَمَّد بن عبد الرَّحِيم القيسراني قَالَا أخبرنَا أَحْمد بن بكر اليازوري قَالَ حَدثنِي الْحسن بن عَليّ اليازوري الْفَقِيه حَدثنِي عَليّ بن عبد الله الْحلْوانِي قَالَ كنت بطرابلس الْمغرب فَذكرت أَنا وَأَصْحَاب لنا السّنة إِلَى أَن ذكرنَا أَبَا إِبْرَاهِيم الْمُزنِيّ رَحمَه الله فَقَالَ بعض أَصْحَابنَا بَلغنِي أَنه كَانَ يتَكَلَّم فِي الْقُرْآن وَيقف عِنْده وَذكر آخر أَنه يَقُوله إِلَى ان اجْتمع مَعنا قوم آخَرُونَ فغم النَّاس ذَلِك غما شَدِيدا فكتبنا إِلَيْهِ كتابا نُرِيد أَن نستعلم مِنْهُ يكْتب إِلَيْنَا شرح السّنة فِي الْقدر والإرجاء وَالْقُرْآن والبعث والنشور والموازين وَفِي النّظر فَكتب إِلَيْنَا</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Traditional Arabic"/>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800000"/>
          <w:sz w:val="30"/>
          <w:sz w:val="30"/>
          <w:szCs w:val="30"/>
          <w:rtl w:val="true"/>
          <w:lang w:bidi="ar-DZ"/>
        </w:rPr>
        <w:t xml:space="preserve">بِسم الله الرَّحْمَن الرَّحِيم، </w:t>
      </w:r>
      <w:r>
        <w:rPr>
          <w:rFonts w:ascii="Traditional Arabic" w:hAnsi="Traditional Arabic" w:cs="KFGQPC Uthman Taha Naskh"/>
          <w:b/>
          <w:b/>
          <w:bCs/>
          <w:color w:val="000000"/>
          <w:sz w:val="30"/>
          <w:sz w:val="30"/>
          <w:szCs w:val="30"/>
          <w:rtl w:val="true"/>
          <w:lang w:bidi="ar-DZ"/>
        </w:rPr>
        <w:t>عصمنا الله وَإِيَّاكُم بالتقوى ووفقنا وَإِيَّاكُم لموافقة الْهدى أما بعد فَإنَّك أصلحك الله سَأَلتنِي أَن أوضح لَك من السّنة أمرًا تصبر نَفسك على التَّمَسُّك بِهِ وتدرأ بِهِ عَنْك شبه الْأَقَاوِيل وزيغ محدثات الضَّالّين وَقد شرحت لَك منهاجا موضحًا منيرًا لم آل نَفسِي وَإِيَّاك فِيهِ نصحا بدأت فِيهِ بِحَمْد الله ذِي الرشد والتسديد</w:t>
      </w:r>
      <w:r>
        <w:rPr>
          <w:rFonts w:cs="KFGQPC Uthman Taha Naskh" w:ascii="Traditional Arabic" w:hAnsi="Traditional Arabic"/>
          <w:b/>
          <w:bCs/>
          <w:color w:val="0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000000"/>
          <w:sz w:val="30"/>
          <w:sz w:val="30"/>
          <w:szCs w:val="30"/>
          <w:rtl w:val="true"/>
          <w:lang w:bidi="ar-DZ"/>
        </w:rPr>
        <w:t>الْحَمد لله أَحَق من ذكر وَأولى من شكر وَعَلِيهِ أثني الْوَاحِد الصَّمد الَّذِي لَيْسَ لَهُ صَاحِبَة وَلَا ولد جلّ عَن المثيل فَلَا شَبيه لَهُ وَلَا عديل السَّمِيع الْبَصِير الْعَلِيم الْخَبِير المنيع الرفيع</w:t>
      </w:r>
      <w:r>
        <w:rPr>
          <w:rFonts w:cs="KFGQPC Uthman Taha Naskh" w:ascii="Traditional Arabic" w:hAnsi="Traditional Arabic"/>
          <w:b/>
          <w:bCs/>
          <w:color w:val="0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عُلُوّ</w:t>
      </w:r>
      <w:r>
        <w:rPr>
          <w:rFonts w:cs="KFGQPC Uthman Taha Naskh" w:ascii="Traditional Arabic" w:hAnsi="Traditional Arabic"/>
          <w:b/>
          <w:bCs/>
          <w:color w:val="8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 xml:space="preserve">عَال على عَرْشه فِي مجده بِذَاتِهِ وَهُوَ دَان بِعِلْمِهِ من خلقه أحَاط علمه بالأمور وأنفذ فِي خلقه سَابق الْمَقْدُور وَهُوَ الْجواد الغفور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يعلم خَائِنَة الْأَعْين وَمَا تخفي الصُّدُور</w:t>
      </w:r>
      <w:r>
        <w:rPr>
          <w:rFonts w:cs="KFGQPC Uthman Taha Naskh" w:ascii="Traditional Arabic" w:hAnsi="Traditional Arabic"/>
          <w:b/>
          <w:bCs/>
          <w:color w:val="000000"/>
          <w:sz w:val="30"/>
          <w:szCs w:val="30"/>
          <w:rtl w:val="true"/>
          <w:lang w:bidi="ar-DZ"/>
        </w:rPr>
        <w:t>}.</w:t>
      </w:r>
    </w:p>
    <w:p>
      <w:pPr>
        <w:pStyle w:val="Normal"/>
        <w:bidi w:val="1"/>
        <w:spacing w:lineRule="auto" w:line="240"/>
        <w:jc w:val="left"/>
        <w:rPr>
          <w:rFonts w:ascii="Traditional Arabic" w:hAnsi="Traditional Arabic" w:cs="Traditional Arabic"/>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قَضَاء وَالْقدر</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2</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فالخلق عاملون بسابق علمه ونافذون لما خلقهمْ لَهُ من خير وَشر لَا يملكُونَ لأَنْفُسِهِمْ من الطَّاعَة نفعا وَلَا يَجدونَ إِلَى صرف الْمعْصِيَة عَنْهَا دفعا</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مَلَائِكَة</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3</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خلق الْخلق بمشيئته عَن غير حَاجَة كَانَت بِهِ فخلق الْمَلَائِكَة جَمِيعًا لطاعته وجبلهم على عِبَادَته فَمنهمْ مَلَائِكَة بقدرته للعرش حاملون وَطَائِفَة مِنْهُم حول عَرْشه يسبحون وَآخَرُونَ بِحَمْدِهِ يقدسون وَاصْطفى مِنْهُم رسلًا إِلَى رسله وَبَعض مدبرون لأَمره</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آدم عَلَيْهِ السَّلَام</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4</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ثمَّ خلق آدم بِيَدِهِ وَأَسْكَنَهُ جنته وَقبل ذَلِك للْأَرْض خلقه وَنَهَاهُ عَن شَجَرَة قد نفذ قَضَاؤُهُ عَلَيْهِ بأكلها ثمَّ ابتلاه بِمَا نَهَاهُ عَنهُ مِنْهَا ثمَّ سلط عَلَيْهِ عدوه فأغواه عَلَيْهَا وَجعل أكله لَهَا إِلَى الأَرْض سَببا فَمَا وجد إِلَى ترك أكلهَا سَبِيلا وَلَا عَنهُ لَهَا مذهبا</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جنَّة وَالنَّار</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5</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 xml:space="preserve">ثمَّ خلق للجنة من ذُريَّته أَهلا فهم بأعمالها بمشيئته عاملون وبقدرته وبإرادته ينفذون، </w:t>
      </w:r>
      <w:bookmarkStart w:id="0" w:name="_GoBack"/>
      <w:bookmarkEnd w:id="0"/>
      <w:r>
        <w:rPr>
          <w:rFonts w:ascii="Traditional Arabic" w:hAnsi="Traditional Arabic" w:cs="KFGQPC Uthman Taha Naskh"/>
          <w:b/>
          <w:b/>
          <w:bCs/>
          <w:color w:val="000000"/>
          <w:sz w:val="30"/>
          <w:sz w:val="30"/>
          <w:szCs w:val="30"/>
          <w:rtl w:val="true"/>
          <w:lang w:bidi="ar-DZ"/>
        </w:rPr>
        <w:t>وَخلق من ذُريَّته للنار أَهلا فخلق لَهُم أعينا لَا يبصرون بهَا وآذانا لَا يسمعُونَ بهَا وَقُلُوبًا لَا يفقهُونَ بهَا فهم بذلك عَن الْهدى محجوبون وبأعمال أهل النَّار بسابق قدره يعْملُونَ</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Traditional Arabic"/>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إِيمَان</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6</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الْإِيمَان قَول وَعمل مَعَ اعْتِقَاده بالجنان قَول بِاللِّسَانِ وَعمل بالجوارح والأركان وهما سيان ونظامان وقرينان لَا نفرق بَينهمَا لَا إِيمَان إِلَّا بِعَمَل وَلَا عمل إِلَّا بِإِيمَان، والمؤمنون فِي الْإِيمَان يتفاضلون وبصالح الْأَعْمَال هم متزايدون وَلَا يخرجُون بِالذنُوبِ من الْإِيمَان وَلَا يكفرون بركوب كَبِيرَة وَلَا عصيان وَلَا نوجب لمحسنهم الْجنان بعد من أوجب لَهُ النَّبِي صلى الله عَلَيْهِ وَسلم وَلَا نشْهد على مسيئهم بالنَّار</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قُرْآن</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7</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الْقُرْآن كَلَام الله عز وَجل وَمن لَدنه وَلَيْسَ بمخلوق فيبيد</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صِّفَات</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8</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كلمات الله وقدرة الله ونعته وَصِفَاته كاملات غير مخلوقات دائمات أزليات وَلَيْسَت بمحدثات فتبيد وَلَا كَانَ رَبنَا نَاقِصا فيزيد، جلت صِفَاته عَن شبه صِفَات المخلوقين وَقصرت عَنهُ فطن الواصفين قريب بالإجابة عِنْد السُّؤَال بعيد بالتعزز لَا ينَال، عَال على عَرْشه بَائِن من خلقه مَوْجُود وَلَيْسَ بمعدوم وَلَا بمفقود</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 .......................................................................................................................................................................................................................................................... .............................................................................................................................</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آجَال</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9</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الخَلقُ مَيتون بآجالهم عِنْد نفاد أَرْزَاقهم وَانْقِطَاع آثَارهم</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قَبْر</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0</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ثمَّ هُم بَعدَ الضَّغطَةِ فِي الْقُبُور مساءَلُونَ</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800000"/>
          <w:sz w:val="30"/>
          <w:sz w:val="30"/>
          <w:szCs w:val="30"/>
          <w:rtl w:val="true"/>
          <w:lang w:bidi="ar-DZ"/>
        </w:rPr>
        <w:t>النشور والحساب</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1</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بعد البلى منشورون وَيَوْم الْقِيَامَة إِلَى رَبهم مَحْشُورُونَ ولدى الْعرض عَلَيْهِ محاسبون بِحَضْرَة الموازين وَنشر صحف الدَّوَاوِين أَحْصَاهُ الله ونسوه فِي يَوْم كَانَ مِقْدَاره خمسين ألف سنة لَو كَانَ غير الله عز وَجل الْحَاكِم بَين خلقه لكنه الله يَلِي الحكم بَينهم بعدله بِمِقْدَار القائلة فِي الدُّنْيَا وَهُوَ أسْرع الحاسبين كَمَا بدأه لَهُم من شقاوة وسعادة يَوْمئِذٍ يعودون فريق فِي الْجنَّة وفريق فِي السعير</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 ..................................................................................................................... ..................................................................................................................... ..................................................................................................................... ..................................................................................................................... .....................................................................................................................</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جنَّة</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2</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أهل الْجنَّة يَوْمئِذٍ فِي الْجنَّة يتنعمون وبصنوف اللَّذَّات يتلذذون وبأفضل الكرامات يحبرون</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 xml:space="preserve">.............................................................................................................................................................................................................................................................................................................................................................................................................................................................................................................................................................................................................................................................................................................................................................................. </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رُّؤْيَة</w:t>
      </w:r>
      <w:r>
        <w:rPr>
          <w:rFonts w:cs="KFGQPC Uthman Taha Naskh" w:ascii="Traditional Arabic" w:hAnsi="Traditional Arabic"/>
          <w:b/>
          <w:bCs/>
          <w:color w:val="8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3</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 xml:space="preserve">فهم حِينَئِذٍ إِلَى رَبهم ينظرُونَ لَا يمارون فِي النّظر إِلَيْهِ وَلَا يَشكونَ فوجوههم بكرامته ناضرة وأعينهم بفضله إِلَيْهِ ناظرة فِي نعيم دَائِم مُقيم و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لَا يمسهم فِيهَا نصب وَمَا هم مِنْهَا بمخرجين</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 xml:space="preserve">أكلهَا دَائِم وظلها تِلْكَ عُقبى الَّذِي اتَّقوا وعقبى الْكَافرين النَّار وَأهل الْجحْد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عَن رَبهم يَوْمئِذٍ لمحجوبون</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 xml:space="preserve">وَفِي النَّار يسجرون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لبئس مَا قدمت لَهُم أنفسهم أَن سخط الله عَلَيْهِم وَفِي الْعَذَاب هم خَالدُونَ</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 xml:space="preserve">و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لَا يقْضى عَلَيْهِم فيموتوا وَلَا يُخَفف عَنْهُم من عَذَابهَا كَذَلِك نجزي كل كفور</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الْآيَة خلا من شَاءَ الله من الْمُوَحِّدين إخراجهم مِنْهَا</w:t>
      </w:r>
      <w:r>
        <w:rPr>
          <w:rFonts w:cs="KFGQPC Uthman Taha Naskh" w:ascii="Traditional Arabic" w:hAnsi="Traditional Arabic"/>
          <w:b/>
          <w:bCs/>
          <w:color w:val="0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طَاعَة الْأَئِمَّة والأمراء وَمنع الْخُرُوج عَلَيْهِم</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4</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الطَّاعَة لأولي الْأَمر فِيمَا كَانَ عِنْد الله عز وَجل مرضيا وَاجْتنَاب مَا كَانَ عِنْد الله مسخطا،وَترك الْخُرُوج عِنْد تعديهم وجورهم وَالتَّوْبَة إِلَى الله عز وَجل كَيْمَا يعْطف بهم على رعيتهم</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إِمْسَاك عَن تَكْفِير أهل الْقبْلَة</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5</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الإمساك عَن تَكْفِير أهل الْقبْلَة والبراءة مِنْهُم فِيمَا أَحْدَثُوا مَا لم يبتدعوا ضلالا فَمن ابتدع مِنْهُم ضلالا كَانَ على أهل الْقبْلَة خَارِجا وَمن الدّين مارقا ويتقرب إِلَى الله عز وَجل بِالْبَرَاءَةِ مِنْهُ ويهجر ويحتقر وتجتنب غدته فَهِيَ أعدى من غُدَّة الجرب</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صَّحَابَة</w:t>
      </w:r>
      <w:r>
        <w:rPr>
          <w:rFonts w:cs="KFGQPC Uthman Taha Naskh" w:ascii="Traditional Arabic" w:hAnsi="Traditional Arabic"/>
          <w:b/>
          <w:bCs/>
          <w:color w:val="8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6</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 xml:space="preserve">وَيُقَال بِفضل خَليفَة رَسُول الله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صلى الله عَلَيْهِ وَسلم</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 xml:space="preserve">أبي بكر الصّديق رَضِي الله عَنهُ فَهُوَ أفضل الْخلق وأخيرهم بعد النَّبِي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صلى الله عَلَيْهِ وَسلم</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 xml:space="preserve">ونثني بعده بالفاروق وَهُوَ عمر بن الْخطاب رَضِي الله عَنهُ فهما وزيرا رَسُول الله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 xml:space="preserve">صلى الله عَلَيْهِ وَسلم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وضجيعاه فِي قَبره وجليساه فِي الْجنَّة ونُثلِّثُ بِذِي النورين عُثْمَان بن عَفَّان رَضِي الله عَنهُ ثمَّ بِذِي الْفضل والتقى عَليّ بن أبي طَالب رَضِي الله عَنْهُم أَجْمَعِينَ</w:t>
      </w:r>
      <w:r>
        <w:rPr>
          <w:rFonts w:cs="KFGQPC Uthman Taha Naskh" w:ascii="Traditional Arabic" w:hAnsi="Traditional Arabic"/>
          <w:b/>
          <w:bCs/>
          <w:color w:val="0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000000"/>
          <w:sz w:val="30"/>
          <w:sz w:val="30"/>
          <w:szCs w:val="30"/>
          <w:rtl w:val="true"/>
          <w:lang w:bidi="ar-DZ"/>
        </w:rPr>
        <w:t xml:space="preserve">ثمَّ البَاقِينَ من الْعشْرَة الَّذين أوجب لَهُم رَسُول الله صلى الله عَلَيْهِ وَسلم الْجنَّة ونخلص لكل رجل مِنْهُم من الْمحبَّة بِقدر الَّذِي أوجب لَهُم رَسُول الله </w:t>
      </w:r>
      <w:r>
        <w:rPr>
          <w:rFonts w:cs="KFGQPC Uthman Taha Naskh" w:ascii="Traditional Arabic" w:hAnsi="Traditional Arabic"/>
          <w:b/>
          <w:bCs/>
          <w:color w:val="000000"/>
          <w:sz w:val="30"/>
          <w:szCs w:val="30"/>
          <w:rtl w:val="true"/>
          <w:lang w:bidi="ar-DZ"/>
        </w:rPr>
        <w:t>-</w:t>
      </w:r>
      <w:r>
        <w:rPr>
          <w:rFonts w:ascii="Traditional Arabic" w:hAnsi="Traditional Arabic" w:cs="KFGQPC Uthman Taha Naskh"/>
          <w:b/>
          <w:b/>
          <w:bCs/>
          <w:color w:val="000000"/>
          <w:sz w:val="30"/>
          <w:sz w:val="30"/>
          <w:szCs w:val="30"/>
          <w:rtl w:val="true"/>
          <w:lang w:bidi="ar-DZ"/>
        </w:rPr>
        <w:t>صلى الله عَلَيْهِ وَسلم</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من التَّفْضِيل ثمَّ ل سَائِر أَصْحَابه من بعدهمْ رَضِي الله عَنْهُم أَجْمَعِينَ</w:t>
      </w:r>
      <w:r>
        <w:rPr>
          <w:rFonts w:cs="KFGQPC Uthman Taha Naskh" w:ascii="Traditional Arabic" w:hAnsi="Traditional Arabic"/>
          <w:b/>
          <w:bCs/>
          <w:color w:val="0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000000"/>
          <w:sz w:val="30"/>
          <w:sz w:val="30"/>
          <w:szCs w:val="30"/>
          <w:rtl w:val="true"/>
          <w:lang w:bidi="ar-DZ"/>
        </w:rPr>
        <w:t>وَيُقَال بفضلهم ويذكرون بمحاسن أفعالهم ونمسك عَن الْخَوْض فِيمَا شجر بَينهم فهم خِيَار أهل الأَرْض بعد نَبِيّهم ارتضاهم الله عز وَجل لنَبيه وخلقهم أنصارا لدينِهِ فَم أَئِمَّة الدّين وأعلام الْمُسلمين ف رَحْمَة الله عَلَيْهِم أَجْمَعِينَ</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 ..........................................................................................................................................................................................................................................................</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لصَّلَاة وَرَاء الْأَئِمَّة وَالْجهَاد مَعَهم وَالْحج</w:t>
      </w:r>
      <w:r>
        <w:rPr>
          <w:rFonts w:cs="KFGQPC Uthman Taha Naskh" w:ascii="Traditional Arabic" w:hAnsi="Traditional Arabic"/>
          <w:b/>
          <w:bCs/>
          <w:color w:val="8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8</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لَا يتْرك حُضُور صَلَاة الْجُمُعَة وصلاتها مَعَ بر هَذِه الْأمة وفاجرها لَازم مَا كَانَ من الْبِدْعَة بريا فَإِن ابتدع ضلالا فَلَا صَلَاة خَلفه وَالْجهَاد مَعَ كل إِمَام عدل أَو جَائِر وَالْحج</w:t>
      </w:r>
      <w:r>
        <w:rPr>
          <w:rFonts w:cs="KFGQPC Uthman Taha Naskh" w:ascii="Traditional Arabic" w:hAnsi="Traditional Arabic"/>
          <w:b/>
          <w:bCs/>
          <w:color w:val="0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قصر الصَّلَاة وَالِاخْتِيَار بَين الصّيام والإفطار فِي الْأَسْفَار</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19</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وإقصار الصَّلَاة فِي الْأَسْفَار وَالِاخْتِيَار فِيهِ بَين الصّيام والإفطار فِي الْأَسْفَار إِن شَاءَ صَامَ وَإِن شَاءَ أفطر</w:t>
      </w:r>
      <w:r>
        <w:rPr>
          <w:rFonts w:cs="KFGQPC Uthman Taha Naskh" w:ascii="Traditional Arabic" w:hAnsi="Traditional Arabic"/>
          <w:b/>
          <w:bCs/>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FF0000"/>
          <w:sz w:val="30"/>
          <w:szCs w:val="30"/>
          <w:lang w:bidi="ar-DZ"/>
        </w:rPr>
      </w:pPr>
      <w:r>
        <w:rPr>
          <w:rFonts w:ascii="Traditional Arabic" w:hAnsi="Traditional Arabic" w:cs="KFGQPC Uthman Taha Naskh"/>
          <w:b/>
          <w:b/>
          <w:bCs/>
          <w:color w:val="800000"/>
          <w:sz w:val="30"/>
          <w:sz w:val="30"/>
          <w:szCs w:val="30"/>
          <w:rtl w:val="true"/>
          <w:lang w:bidi="ar-DZ"/>
        </w:rPr>
        <w:t>اجْتِمَاع أَئِمَّة الْهدى الماضين على هَذِه المقالات</w:t>
      </w:r>
      <w:r>
        <w:rPr>
          <w:rFonts w:cs="KFGQPC Uthman Taha Naskh" w:ascii="Traditional Arabic" w:hAnsi="Traditional Arabic"/>
          <w:b/>
          <w:bCs/>
          <w:color w:val="800000"/>
          <w:sz w:val="30"/>
          <w:szCs w:val="30"/>
          <w:rtl w:val="true"/>
          <w:lang w:bidi="ar-DZ"/>
        </w:rPr>
        <w:t>:</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FF0000"/>
          <w:sz w:val="30"/>
          <w:szCs w:val="30"/>
          <w:lang w:bidi="ar-DZ"/>
        </w:rPr>
        <w:t>20</w:t>
      </w:r>
      <w:r>
        <w:rPr>
          <w:rFonts w:cs="KFGQPC Uthman Taha Naskh" w:ascii="Traditional Arabic" w:hAnsi="Traditional Arabic"/>
          <w:b/>
          <w:bCs/>
          <w:color w:val="FF0000"/>
          <w:sz w:val="30"/>
          <w:szCs w:val="30"/>
          <w:rtl w:val="true"/>
          <w:lang w:bidi="ar-DZ"/>
        </w:rPr>
        <w:t xml:space="preserve"> -</w:t>
      </w:r>
      <w:r>
        <w:rPr>
          <w:rFonts w:cs="KFGQPC Uthman Taha Naskh" w:ascii="Traditional Arabic" w:hAnsi="Traditional Arabic"/>
          <w:b/>
          <w:bCs/>
          <w:color w:val="000000"/>
          <w:sz w:val="30"/>
          <w:szCs w:val="30"/>
          <w:rtl w:val="true"/>
          <w:lang w:bidi="ar-DZ"/>
        </w:rPr>
        <w:t xml:space="preserve"> </w:t>
      </w:r>
      <w:r>
        <w:rPr>
          <w:rFonts w:ascii="Traditional Arabic" w:hAnsi="Traditional Arabic" w:cs="KFGQPC Uthman Taha Naskh"/>
          <w:b/>
          <w:b/>
          <w:bCs/>
          <w:color w:val="000000"/>
          <w:sz w:val="30"/>
          <w:sz w:val="30"/>
          <w:szCs w:val="30"/>
          <w:rtl w:val="true"/>
          <w:lang w:bidi="ar-DZ"/>
        </w:rPr>
        <w:t>هَذِه مقالات وأفعال اجْتمع عَلَيْهَا الماضون الْأَولونَ من أَئِمَّة الْهدى وبتوفيق الله اعْتصمَ بهَا التابعون قدوة ورضى وجانبوا التَّكَلُّف فِيمَا كفوا فسددوا بعون الله ووفقوا لم يَرْغَبُوا عَن الِاتِّبَاع فيقصروا وَلم يُجَاوِزُوهُ تزيدا فيعتدوا فَنحْن بِاللَّه واثقون وَعَلِيهِ متوكلون وَإِلَيْهِ فِي اتِّبَاع آثَارهم راغبون</w:t>
      </w:r>
      <w:r>
        <w:rPr>
          <w:rFonts w:cs="KFGQPC Uthman Taha Naskh" w:ascii="Traditional Arabic" w:hAnsi="Traditional Arabic"/>
          <w:b/>
          <w:bCs/>
          <w:color w:val="000000"/>
          <w:sz w:val="30"/>
          <w:szCs w:val="30"/>
          <w:rtl w:val="true"/>
          <w:lang w:bidi="ar-DZ"/>
        </w:rPr>
        <w:t>.</w:t>
      </w:r>
      <w:r>
        <w:rPr>
          <w:rFonts w:cs="Traditional Arabic" w:ascii="Traditional Arabic" w:hAnsi="Traditional Arabic"/>
          <w:color w:val="000000"/>
          <w:sz w:val="30"/>
          <w:szCs w:val="30"/>
          <w:rtl w:val="true"/>
          <w:lang w:bidi="ar-DZ"/>
        </w:rPr>
        <w:t xml:space="preserve"> .................................................................................................................................................................................................................................................................................................................................................................................................................................................................................................................................................................................................................................................</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cs="KFGQPC Uthman Taha Naskh" w:ascii="Traditional Arabic" w:hAnsi="Traditional Arabic"/>
          <w:b/>
          <w:bCs/>
          <w:color w:val="000000"/>
          <w:sz w:val="30"/>
          <w:szCs w:val="30"/>
          <w:rtl w:val="true"/>
          <w:lang w:bidi="ar-DZ"/>
        </w:rPr>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800000"/>
          <w:sz w:val="30"/>
          <w:sz w:val="30"/>
          <w:szCs w:val="30"/>
          <w:rtl w:val="true"/>
          <w:lang w:bidi="ar-DZ"/>
        </w:rPr>
        <w:t>الْمُحَافظَة على أَدَاء الْفَرَائِض والرواتب وَاجْتنَاب الْمُحرمَات</w:t>
      </w:r>
      <w:r>
        <w:rPr>
          <w:rFonts w:cs="KFGQPC Uthman Taha Naskh" w:ascii="Traditional Arabic" w:hAnsi="Traditional Arabic"/>
          <w:b/>
          <w:bCs/>
          <w:color w:val="800000"/>
          <w:sz w:val="30"/>
          <w:szCs w:val="30"/>
          <w:rtl w:val="true"/>
          <w:lang w:bidi="ar-DZ"/>
        </w:rPr>
        <w:t>:</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000000"/>
          <w:sz w:val="30"/>
          <w:sz w:val="30"/>
          <w:szCs w:val="30"/>
          <w:rtl w:val="true"/>
          <w:lang w:bidi="ar-DZ"/>
        </w:rPr>
        <w:t>فهَذَا شرح السّنة تحريت كشفها وأوضحتها فَمن وَفقه الله للْقِيَام بِمَا أبنته مَعَ معونته لَهُ بِالْقيامِ على أَدَاء فَرَائِضه بِالِاحْتِيَاطِ فِي النَّجَاسَات وإسباغ الطَّهَارَة على الطَّاعَات وَأَدَاء الصَّلَوَات على الاستطاعات وإيتاء الزَّكَاة على أهل الْجدَّات وَالْحج على أهل الْجدّة والاستطاعات وَصِيَام الشَّهْر لأهل الصحات وَخمْس صلوَات سنّهَا رَسُول الله صلى الله عَلَيْهِ وَسلم من بعد الصَّلَوَات صَلَاة الْوتر فِي كل لَيْلَة وركعتي الْفجْر وَصَلَاة الْفطر والنحر وَصَلَاة كسوف الشَّمْس وَالْقَمَر إِذا نزل وَصَلَاة الاسْتِسْقَاء مَتى وَجب،وَاجْتنَاب الْمَحَارِم والاحتراز من النميمة وَالْكذب والغيبة وَالْبَغي بِغَيْر الْحق وَأَن يُقَال على الله مَا لَا يعلم كل هَذَا كَبَائِر مُحرمَات، والتحري فِي المكاسب والمطاعم والمحارم والمشارب والملابس وَاجْتنَاب الشَّهَوَات فَإِنَّهَا دَاعِيَة لركوب الْمُحرمَات،فَمن رعى حول الْحمى فَإِنَّهُ يُوشك أَن يواقع الْحمى</w:t>
      </w:r>
    </w:p>
    <w:p>
      <w:pPr>
        <w:pStyle w:val="Normal"/>
        <w:bidi w:val="1"/>
        <w:spacing w:lineRule="auto" w:line="240" w:before="0" w:after="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000000"/>
          <w:sz w:val="30"/>
          <w:sz w:val="30"/>
          <w:szCs w:val="30"/>
          <w:rtl w:val="true"/>
          <w:lang w:bidi="ar-DZ"/>
        </w:rPr>
        <w:t>فَمن يسر لهَذَا فَإِنَّهُ من الدّين على هدى وَمن الرَّحْمَة على رَجَاء ووفقنا الله وَإِيَّاك إِلَى سَبيله الأقوم بمنه الجزيل الأقدم وجلاله الْعلي الأكرم وَالسَّلَام عَلَيْكُم وَرَحْمَة الله وَبَرَكَاته وعَلى من قَرَأَ علينا السَّلَام وَلَا ينَال سَلام الله الضَّالّين وَالْحَمْد لله رب الْعَالمين</w:t>
      </w:r>
    </w:p>
    <w:p>
      <w:pPr>
        <w:pStyle w:val="Normal"/>
        <w:bidi w:val="1"/>
        <w:spacing w:lineRule="auto" w:line="240"/>
        <w:jc w:val="left"/>
        <w:rPr>
          <w:rFonts w:ascii="Traditional Arabic" w:hAnsi="Traditional Arabic" w:cs="KFGQPC Uthman Taha Naskh"/>
          <w:b/>
          <w:b/>
          <w:bCs/>
          <w:color w:val="000000"/>
          <w:sz w:val="30"/>
          <w:szCs w:val="30"/>
          <w:lang w:bidi="ar-DZ"/>
        </w:rPr>
      </w:pPr>
      <w:r>
        <w:rPr>
          <w:rFonts w:ascii="Traditional Arabic" w:hAnsi="Traditional Arabic" w:cs="KFGQPC Uthman Taha Naskh"/>
          <w:b/>
          <w:b/>
          <w:bCs/>
          <w:color w:val="000000"/>
          <w:sz w:val="30"/>
          <w:sz w:val="30"/>
          <w:szCs w:val="30"/>
          <w:rtl w:val="true"/>
          <w:lang w:bidi="ar-DZ"/>
        </w:rPr>
        <w:t>نجزت الرسَالَة بِحَمْد الله وَمِنْه وصلواته على مُحَمَّد وَآله وَأَصْحَابه وأزواجه الطاهرات وَسلم كثيرا كثيرا</w:t>
      </w:r>
    </w:p>
    <w:p>
      <w:pPr>
        <w:pStyle w:val="Normal"/>
        <w:bidi w:val="1"/>
        <w:spacing w:lineRule="auto" w:line="240" w:before="0" w:after="160"/>
        <w:jc w:val="left"/>
        <w:rPr>
          <w:rFonts w:ascii="Traditional Arabic" w:hAnsi="Traditional Arabic" w:cs="KFGQPC Uthman Taha Naskh"/>
          <w:b/>
          <w:b/>
          <w:bCs/>
          <w:color w:val="000000"/>
          <w:sz w:val="30"/>
          <w:szCs w:val="30"/>
          <w:lang w:bidi="ar-DZ"/>
        </w:rPr>
      </w:pPr>
      <w:r>
        <w:rPr>
          <w:rFonts w:cs="Traditional Arabic" w:ascii="Traditional Arabic" w:hAnsi="Traditional Arabic"/>
          <w:color w:val="000000"/>
          <w:sz w:val="30"/>
          <w:szCs w:val="30"/>
          <w:rtl w:val="true"/>
          <w:lang w:bidi="ar-DZ"/>
        </w:rPr>
        <w:t>........................................................................................................................................................................................................................................................................................................................................................................................................................................................................................................................................................................................................................................................................................................................................................................................................................................................................................................................................................................................................................................</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960d9"/>
    <w:rPr/>
  </w:style>
  <w:style w:type="character" w:styleId="PieddepageCar" w:customStyle="1">
    <w:name w:val="Pied de page Car"/>
    <w:basedOn w:val="DefaultParagraphFont"/>
    <w:link w:val="Footer"/>
    <w:uiPriority w:val="99"/>
    <w:qFormat/>
    <w:rsid w:val="00d960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960d9"/>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d960d9"/>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4182</Words>
  <Characters>23001</Characters>
  <CharactersWithSpaces>2712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23:00Z</dcterms:created>
  <dc:creator>hamid</dc:creator>
  <dc:description/>
  <dc:language>en-US</dc:language>
  <cp:lastModifiedBy>hamid</cp:lastModifiedBy>
  <dcterms:modified xsi:type="dcterms:W3CDTF">2015-03-0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