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ecoType Thuluth"/>
          <w:sz w:val="96"/>
          <w:szCs w:val="96"/>
        </w:rPr>
      </w:pPr>
      <w:r>
        <w:rPr>
          <w:rFonts w:cs="DecoType Thuluth"/>
          <w:sz w:val="96"/>
          <w:sz w:val="96"/>
          <w:szCs w:val="96"/>
          <w:rtl w:val="true"/>
        </w:rPr>
        <w:t>السّراجُ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الوَقَّادُ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فِي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بَيانِ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تَصحيحِ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الاعْتِقَادِ</w:t>
      </w:r>
    </w:p>
    <w:p>
      <w:pPr>
        <w:pStyle w:val="Normal"/>
        <w:ind w:left="0" w:right="0" w:hanging="0"/>
        <w:jc w:val="center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وّالرَّ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َلى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ِرَق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زَّيغ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َالفَسَاد</w:t>
      </w:r>
    </w:p>
    <w:p>
      <w:pPr>
        <w:pStyle w:val="Normal"/>
        <w:ind w:left="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DecoType Naskh"/>
          <w:sz w:val="48"/>
          <w:szCs w:val="48"/>
        </w:rPr>
      </w:pPr>
      <w:r>
        <w:rPr>
          <w:rFonts w:cs="DecoType Thuluth"/>
          <w:sz w:val="48"/>
          <w:sz w:val="48"/>
          <w:szCs w:val="48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فَضِيلَ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شَّيخِ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عَلاَّمَة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زَيْدُ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ْن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حَمَد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ْن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هَادِي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َدْخَلِي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56"/>
          <w:szCs w:val="56"/>
        </w:rPr>
      </w:pPr>
      <w:r>
        <w:rPr>
          <w:rFonts w:cs="DecoType Naskh"/>
          <w:sz w:val="56"/>
          <w:szCs w:val="56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56"/>
          <w:szCs w:val="56"/>
        </w:rPr>
      </w:pPr>
      <w:r>
        <w:rPr>
          <w:rFonts w:cs="DecoType Naskh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آج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علم</w:t>
      </w:r>
    </w:p>
    <w:p>
      <w:pPr>
        <w:pStyle w:val="Normal"/>
        <w:ind w:left="0" w:right="0" w:hanging="0"/>
        <w:jc w:val="center"/>
        <w:rPr>
          <w:rFonts w:ascii="Arial Narrow" w:hAnsi="Arial Narrow" w:cs="DecoType Naskh"/>
          <w:sz w:val="28"/>
          <w:szCs w:val="28"/>
        </w:rPr>
      </w:pPr>
      <w:r>
        <w:rPr>
          <w:rFonts w:cs="DecoType Naskh" w:ascii="Arial Narrow" w:hAnsi="Arial Narrow"/>
          <w:sz w:val="28"/>
          <w:szCs w:val="28"/>
        </w:rPr>
        <w:t>www.ajurry.2ya.com</w:t>
      </w:r>
    </w:p>
    <w:p>
      <w:pPr>
        <w:pStyle w:val="Normal"/>
        <w:ind w:left="0" w:right="0" w:hanging="0"/>
        <w:jc w:val="both"/>
        <w:rPr>
          <w:rFonts w:ascii="Arial Narrow" w:hAnsi="Arial Narrow" w:cs="DecoType Naskh"/>
          <w:b/>
          <w:b/>
          <w:bCs/>
          <w:sz w:val="44"/>
          <w:szCs w:val="44"/>
          <w:lang w:val="en-US" w:eastAsia="en-US"/>
        </w:rPr>
      </w:pPr>
      <w:r>
        <w:rPr>
          <w:rFonts w:cs="DecoType Naskh" w:ascii="Arial Narrow" w:hAnsi="Arial Narrow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273810</wp:posOffset>
            </wp:positionH>
            <wp:positionV relativeFrom="paragraph">
              <wp:posOffset>-216535</wp:posOffset>
            </wp:positionV>
            <wp:extent cx="2628900" cy="84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م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ُتَب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ب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ى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ت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بض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-: ((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ني</w:t>
      </w:r>
      <w:r>
        <w:rPr>
          <w:sz w:val="36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حديث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ص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ضح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ً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ِن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رِيد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صْلاَح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تَطَعْت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ْفِيق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َكَّلْت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لَيْ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ِيبُ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أية</w:t>
      </w:r>
      <w:r>
        <w:rPr>
          <w:szCs w:val="24"/>
        </w:rPr>
        <w:t>88</w:t>
      </w:r>
      <w:r>
        <w:rPr>
          <w:szCs w:val="24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ت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و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ضر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ي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26/5/1421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9/6/1421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ق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ص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أ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عايته</w:t>
      </w:r>
      <w:r>
        <w:rPr>
          <w:sz w:val="36"/>
          <w:rtl w:val="true"/>
        </w:rPr>
        <w:t>-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ق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ق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 " </w:t>
      </w:r>
      <w:r>
        <w:rPr>
          <w:b/>
          <w:b/>
          <w:bCs/>
          <w:sz w:val="36"/>
          <w:sz w:val="36"/>
          <w:rtl w:val="true"/>
        </w:rPr>
        <w:t>اسْم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مِع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كُ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ُ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رْضَا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قْوَا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عْمَا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َاهِرَ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بَاطِنَةِ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ِر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ك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أَ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سَاجِد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دْعُ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ًا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جن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وَقَض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بُدُوا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يَّا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ن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ص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ي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أ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ل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الِ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ِيلٌ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الزمر</w:t>
      </w:r>
      <w:r>
        <w:rPr>
          <w:szCs w:val="24"/>
          <w:rtl w:val="true"/>
        </w:rPr>
        <w:t>:</w:t>
      </w:r>
      <w:r>
        <w:rPr>
          <w:szCs w:val="24"/>
        </w:rPr>
        <w:t>63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َ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مَلُونَ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صافات</w:t>
      </w:r>
      <w:r>
        <w:rPr>
          <w:szCs w:val="24"/>
          <w:rtl w:val="true"/>
        </w:rPr>
        <w:t xml:space="preserve">:  </w:t>
      </w:r>
      <w:r>
        <w:rPr>
          <w:szCs w:val="24"/>
        </w:rPr>
        <w:t>96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ن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د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ر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ي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صل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وَلِلّ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سْمَ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دْعُو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ذَرُوا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لْحِد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مَآئِ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يُجْزَوْ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ُوا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مَلُونَ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80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سْمَ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بِّح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اوَات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أَرْض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لِ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يْب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شَّهَادَ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حْمَ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حِي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لِك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دُّوس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ا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هَيْمِ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َبَّا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تَكَبِّ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حَا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ْرِك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الِ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ارِئ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صَوِّ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سْمَ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بِّح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اوَات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أَرْض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 xml:space="preserve">: </w:t>
      </w:r>
      <w:r>
        <w:rPr>
          <w:szCs w:val="24"/>
        </w:rPr>
        <w:t>22</w:t>
      </w:r>
      <w:r>
        <w:rPr>
          <w:szCs w:val="24"/>
          <w:rtl w:val="true"/>
        </w:rPr>
        <w:t>-</w:t>
      </w:r>
      <w:r>
        <w:rPr>
          <w:szCs w:val="24"/>
        </w:rPr>
        <w:t>24</w:t>
      </w:r>
      <w:r>
        <w:rPr>
          <w:szCs w:val="24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ثور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سأ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َ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ن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مي</w:t>
      </w:r>
      <w:r>
        <w:rPr>
          <w:sz w:val="3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لاز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وا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لاث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ا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َّ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اد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عقيد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أتباعه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صفات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بيا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فرق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خالفته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ظيم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فو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ب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ث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د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ط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: { </w:t>
      </w:r>
      <w:r>
        <w:rPr>
          <w:sz w:val="36"/>
          <w:sz w:val="36"/>
          <w:rtl w:val="true"/>
        </w:rPr>
        <w:t>لَيْس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شو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1</w:t>
      </w:r>
      <w:r>
        <w:rPr>
          <w:szCs w:val="24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ي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َّ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ثل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. </w:t>
      </w:r>
      <w:r>
        <w:rPr>
          <w:sz w:val="36"/>
          <w:sz w:val="36"/>
          <w:rtl w:val="true"/>
        </w:rPr>
        <w:t>ف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ل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ثب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ت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ي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ظ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ال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ص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عز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ت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ي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ظم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ال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شه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ف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ئ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ج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صو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eastAsia="Tahoma" w:cs="Tahoma"/>
          <w:b/>
          <w:b/>
          <w:bCs/>
          <w:sz w:val="36"/>
        </w:rPr>
      </w:pPr>
      <w:r>
        <w:rPr>
          <w:rFonts w:eastAsia="Tahoma" w:cs="Tahoma"/>
          <w:b/>
          <w:bCs/>
          <w:sz w:val="36"/>
          <w:rtl w:val="true"/>
        </w:rPr>
        <w:t xml:space="preserve">  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</w:rPr>
      </w:pPr>
      <w:r>
        <w:rPr>
          <w:rFonts w:eastAsia="Tahoma" w:cs="Tahoma"/>
          <w:b/>
          <w:bCs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ض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م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ير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جهمية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عتقا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لْغَفُو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حِيمُ</w:t>
      </w:r>
      <w:r>
        <w:rPr>
          <w:sz w:val="36"/>
          <w:rtl w:val="true"/>
        </w:rPr>
        <w:t xml:space="preserve">}. </w:t>
      </w:r>
      <w:r>
        <w:rPr>
          <w:sz w:val="36"/>
          <w:sz w:val="36"/>
          <w:rtl w:val="true"/>
        </w:rPr>
        <w:t>وغير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جهمي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ذي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عتزلة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sz w:val="36"/>
          <w:rtl w:val="true"/>
        </w:rPr>
        <w:t xml:space="preserve">-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كلَّ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َّغ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ب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و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ن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>-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َالْكِتَاب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بِين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ِن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زَلْنَا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ْلَة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بَارَكَة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ن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نْذِرِينَ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الدخان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بِالْبَيِّنَات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زُّبُر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زَلْن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ِكْر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ُبَيِّ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نَّاس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زِّ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ِ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عَلَّه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فَكَّرُونَ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 xml:space="preserve">: </w:t>
      </w:r>
      <w:r>
        <w:rPr>
          <w:szCs w:val="24"/>
        </w:rPr>
        <w:t>44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ِن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زَلْنَا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ْآن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رَبِيّ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َعَلَّ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قِلُونَ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 xml:space="preserve">: </w:t>
      </w:r>
      <w:r>
        <w:rPr>
          <w:szCs w:val="24"/>
        </w:rPr>
        <w:t>44</w:t>
      </w:r>
      <w:r>
        <w:rPr>
          <w:szCs w:val="24"/>
          <w:rtl w:val="true"/>
        </w:rPr>
        <w:t>]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إِن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تَنزِيل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الَمِي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َزَ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وح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مِي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َل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لْبِ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َك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نذِرِي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ِلِسَان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رَبِيّ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بِينٍ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 xml:space="preserve">: </w:t>
      </w:r>
      <w:r>
        <w:rPr>
          <w:szCs w:val="24"/>
        </w:rPr>
        <w:t>192</w:t>
      </w:r>
      <w:r>
        <w:rPr>
          <w:szCs w:val="24"/>
          <w:rtl w:val="true"/>
        </w:rPr>
        <w:t>-</w:t>
      </w:r>
      <w:r>
        <w:rPr>
          <w:szCs w:val="24"/>
        </w:rPr>
        <w:t>195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زَّ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لوق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ق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تز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اع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كلا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تريدية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اً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ثبت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َّل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يَّ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موماً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ثبت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ا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يا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لام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مع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صر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راد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شيئ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لم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َ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ثبات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sz w:val="36"/>
          <w:rtl w:val="true"/>
        </w:rPr>
        <w:t>-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هِم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ا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ع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َك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حقي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327</w:t>
      </w:r>
      <w:r>
        <w:rPr>
          <w:sz w:val="36"/>
          <w:rtl w:val="true"/>
        </w:rPr>
        <w:t>): "</w:t>
      </w:r>
      <w:r>
        <w:rPr>
          <w:sz w:val="36"/>
          <w:sz w:val="36"/>
          <w:rtl w:val="true"/>
        </w:rPr>
        <w:t>واشتد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ي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ف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ح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ط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َّ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غ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غ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ح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و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ف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ُّ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ج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عج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قال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عل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أَلِّف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عداد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هِمّ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براز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ط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حضه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صح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ح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لَّ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اء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ذ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صح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أم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ئ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ت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ع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طئ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عتم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تن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بو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إث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جَّ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كا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ل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ف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حَذِّ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ياب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تا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تب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ئ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غ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ح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ين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حيح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ر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دح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ت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يد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مل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حةً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ز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كَثِّف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س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و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ذ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وص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درك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ي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فر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ريط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إ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الف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اط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ل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ضر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و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ح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ء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ِّ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ل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ه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ر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اش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رؤو</w:t>
      </w:r>
      <w:r>
        <w:rPr>
          <w:sz w:val="36"/>
          <w:sz w:val="36"/>
          <w:rtl w:val="true"/>
        </w:rPr>
        <w:t>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اح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طوش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طب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ُل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اقرء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خا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يا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و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اته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ا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د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فََرِّ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ذ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ياذاَ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صار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ث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دث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و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جب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ج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ب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ق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س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ح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ئل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فالر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هد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ع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وش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بس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sz w:val="36"/>
          <w:rtl w:val="true"/>
        </w:rPr>
        <w:t>.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ال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ي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اظر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لكنَّ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يا</w:t>
            </w:r>
            <w:r>
              <w:fldChar w:fldCharType="begin"/>
            </w:r>
            <w:r>
              <w:rPr>
                <w:rtl w:val="true"/>
              </w:rPr>
              <w:instrText xml:space="preserve"> XE "لكنَّها تخفى على العمي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.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ة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ق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عو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ك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لي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حلولي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و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نَزِّهُون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ن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ذ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اتحاد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َهُ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ْمٌ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امه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سو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ثر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ظام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قدر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تان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دَّ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فعا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ها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تب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ب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جبري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بور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ر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ص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َّ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ذ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َّ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شب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ان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َّه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ئ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له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َّه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ذِّ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َّه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كبو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 - </w:t>
      </w:r>
      <w:r>
        <w:rPr>
          <w:b/>
          <w:b/>
          <w:bCs/>
          <w:sz w:val="36"/>
          <w:sz w:val="36"/>
          <w:rtl w:val="true"/>
        </w:rPr>
        <w:t>الرافض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تين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ؤله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سَّابَّ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غ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نم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ن</w:t>
      </w:r>
      <w:r>
        <w:rPr>
          <w:sz w:val="36"/>
          <w:rtl w:val="true"/>
        </w:rPr>
        <w:t>" (</w:t>
      </w:r>
      <w:r>
        <w:rPr>
          <w:sz w:val="36"/>
          <w:sz w:val="36"/>
          <w:rtl w:val="true"/>
        </w:rPr>
        <w:t>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4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ت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غوت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تيهما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ي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تي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ري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ِّ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به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لصوف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و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قائ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ج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دة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ج</w:t>
      </w:r>
      <w:r>
        <w:rPr>
          <w:sz w:val="36"/>
        </w:rPr>
        <w:t>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ص</w:t>
      </w:r>
      <w:r>
        <w:rPr>
          <w:sz w:val="36"/>
        </w:rPr>
        <w:t>24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خوارج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كف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ص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ل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رجئ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ن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جاء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ه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َّف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َّف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ط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َّ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َوَعَّد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اء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ع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در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ارج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َ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ي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ص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جر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ل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</w:t>
      </w:r>
      <w:r>
        <w:rPr>
          <w:sz w:val="36"/>
          <w:sz w:val="36"/>
          <w:rtl w:val="true"/>
        </w:rPr>
        <w:t>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ح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ال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ة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ا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وافض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ارج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ئ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ع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يم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ربه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طوش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حواد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فوض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وي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واقف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ه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ك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لفظيَّ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ط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ث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مَلُونَ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صاف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6</w:t>
      </w:r>
      <w:r>
        <w:rPr>
          <w:sz w:val="20"/>
          <w:szCs w:val="20"/>
          <w:rtl w:val="true"/>
        </w:rPr>
        <w:t>]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 "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فظ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م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فه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خي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جه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لاس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اطن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ي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</w:t>
      </w:r>
      <w:r>
        <w:rPr>
          <w:sz w:val="36"/>
          <w:sz w:val="36"/>
          <w:rtl w:val="true"/>
        </w:rPr>
        <w:t>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ة،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ي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الغ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ا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ف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طي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ئ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م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عتز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ح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رف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رف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و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ا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ح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ع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د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ئ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جه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ص</w:t>
      </w:r>
      <w:r>
        <w:rPr>
          <w:sz w:val="36"/>
          <w:sz w:val="36"/>
          <w:rtl w:val="true"/>
        </w:rPr>
        <w:t>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و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َّ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و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أ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اه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ينه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زاد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ص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ذر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ذ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ا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ا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ص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جان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صا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شت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عل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تتب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وق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صر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م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َ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صد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ف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صار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وج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م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ر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يرم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صوص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و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نكش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اص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هو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فتون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ك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ّ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يف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د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ع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م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غ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ظ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صو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ِنَّ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يِّت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نَّهُ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يِّت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ُم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ِيَامَ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د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خْتَصِمُونَ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]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رح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س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ا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سسو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ع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بيس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وع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ؤ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كش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يسهم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إخو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ون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قطب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سرور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تبليغ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كف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هجر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حز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رير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ئ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ئ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ئ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وبة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؟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؟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م؟</w:t>
      </w:r>
    </w:p>
    <w:p>
      <w:pPr>
        <w:pStyle w:val="Normal"/>
        <w:ind w:left="0" w:right="0" w:hanging="0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؟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ء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جـ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دا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4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َّض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دعو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عا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فق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ذ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ف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b/>
          <w:bCs/>
          <w:sz w:val="36"/>
          <w:rtl w:val="true"/>
        </w:rPr>
        <w:t xml:space="preserve">".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ع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بي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حتما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أ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اب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طلاً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وي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ي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غ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غ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ب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ي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وِّج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اف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يس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أ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ي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قلا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ؤس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ِّر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ط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د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لو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تها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ذ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اجئ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س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زِمَّ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حرا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جبهم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ف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وار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يغ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ط</w:t>
            </w:r>
            <w:r>
              <w:fldChar w:fldCharType="begin"/>
            </w:r>
            <w:r>
              <w:rPr>
                <w:rtl w:val="true"/>
              </w:rPr>
              <w:instrText xml:space="preserve"> XE "فكر الخوارج أهل الزيغ و العط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ت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درسة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بي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ر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جه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رتق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يدع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ر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ذر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ّ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تق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غ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ل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غ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الح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ح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ليك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طل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ح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جتهم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رتق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لكنَّ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ضعة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ي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و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ص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در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هو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صوص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َّ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صد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فاد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كون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ي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بل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ردّ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ط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تصم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رد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و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و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ي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جمي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راء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ذ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م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ق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م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حر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اء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ي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ا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ج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قد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ينئذ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صاح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با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ح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لست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ج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ائ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ئد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ل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اد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وَّ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غ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در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ق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الف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سن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الس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خوان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اقشت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جادلت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َّ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ن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لس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لم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ث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ش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أو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ا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ل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يف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ز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خو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خط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ك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ا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د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صح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خط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در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ت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قط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و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قين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ق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ق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ذ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بع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ع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ِّ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سك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؟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جـ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ج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ج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ظانِّ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ر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عد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ع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ت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ب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ذ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ج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لح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ز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حر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ضليلهم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: "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حذرو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 "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او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ذ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ا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و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وف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وط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تف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ن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ف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و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باب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ؤ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ت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ه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خوان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د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ع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قول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ب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َشِّ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ان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زب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نت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ه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زل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ي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ر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ط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ِّ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ائ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و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حر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خر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ف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َمة</w:t>
      </w:r>
      <w:r>
        <w:rPr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جمي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لا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هو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يراج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أج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ئ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سط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حرا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ليغ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ل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إرها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س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ياب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ثانياً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واني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ف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ذ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نف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ر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ك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ه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ك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ح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ُقِدَ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ث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ط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يو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يباً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كنق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اد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ا</w:t>
            </w:r>
            <w:r>
              <w:fldChar w:fldCharType="begin"/>
            </w:r>
            <w:r>
              <w:rPr>
                <w:rtl w:val="true"/>
              </w:rPr>
              <w:instrText xml:space="preserve"> XE "كنقص القادرين على التم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كرة؟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جـ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مس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جر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َّ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سد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و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و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اب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َّح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ن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ع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زع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خو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6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دع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 "</w:t>
      </w:r>
      <w:r>
        <w:rPr>
          <w:sz w:val="36"/>
          <w:sz w:val="36"/>
          <w:rtl w:val="true"/>
        </w:rPr>
        <w:t>وإي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 "</w:t>
      </w:r>
      <w:r>
        <w:rPr>
          <w:sz w:val="36"/>
          <w:sz w:val="36"/>
          <w:rtl w:val="true"/>
        </w:rPr>
        <w:t>آ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ر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1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عر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: "...</w:t>
      </w:r>
      <w:r>
        <w:rPr>
          <w:sz w:val="36"/>
          <w:sz w:val="36"/>
          <w:rtl w:val="true"/>
        </w:rPr>
        <w:t>وإيَّ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وُكِّ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ُل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ئ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از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وج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ثُ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ه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سائ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وج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ا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ُلُّه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ه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ع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تّ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ُوَرِ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ث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ر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</w:t>
      </w:r>
      <w:r>
        <w:rPr>
          <w:sz w:val="36"/>
          <w:sz w:val="36"/>
          <w:rtl w:val="true"/>
        </w:rPr>
        <w:t>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ض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ف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ب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نُ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جَدِّد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ا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هِ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ا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ء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يج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مّ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يخلص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س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ن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ب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ر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؟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َ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؟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جـ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طب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ور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ر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منه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كف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ح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كا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و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ز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ا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آ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َل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ِي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كْ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يِّئ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هْلِهِ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3</w:t>
      </w:r>
      <w:r>
        <w:rPr>
          <w:sz w:val="20"/>
          <w:szCs w:val="20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ي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ط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َّق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ر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ب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طا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أخ</w:t>
      </w:r>
      <w:r>
        <w:rPr>
          <w:sz w:val="36"/>
          <w:sz w:val="36"/>
          <w:rtl w:val="true"/>
        </w:rPr>
        <w:t>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ج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عَزِيز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تّ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ِيص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ُ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مُؤْمِنِي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ءُوف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َّحِيمٌ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ج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َّ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ب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ا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جهم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ُ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عتزل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يم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ز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ف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ز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ز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عتزل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شع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تري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ت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في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ُن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ش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صح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ا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ي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َّسَ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ِّ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اش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ص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لح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ؤ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صان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ر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صط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"...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ز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فاق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ن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ر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ونه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جم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</w:t>
      </w:r>
      <w:r>
        <w:rPr>
          <w:sz w:val="36"/>
        </w:rPr>
        <w:t>4</w:t>
      </w:r>
      <w:r>
        <w:rPr>
          <w:sz w:val="36"/>
          <w:sz w:val="36"/>
          <w:rtl w:val="true"/>
        </w:rPr>
        <w:t>ص</w:t>
      </w:r>
      <w:r>
        <w:rPr>
          <w:sz w:val="36"/>
        </w:rPr>
        <w:t>149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و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س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ج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ب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اله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يل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ا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كف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هج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ص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و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ن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كا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وِّس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سأ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عو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ل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ق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اط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ي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اط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ّ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ض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إ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لي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صية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ص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ت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لب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ب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و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لباً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ك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ُحْدِث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ع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خذ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تص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صوص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ئر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ه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ا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ش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مَ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ْلِ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ْه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حْسِن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د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تَمْسَ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عُرْوَ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وُثْق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ل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قِبَة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ُمُورِ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لقم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ز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رير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ي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هان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ائز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ز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معتز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كر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ث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ق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بئ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ر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رو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َّ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طِ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هَو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ِن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ي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حَى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نج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وَإِنَّ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عَ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لُق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ظِيمٍ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قل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َاكُ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سُول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خُذُو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هَا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نتَهُ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ُكلان</w:t>
      </w:r>
      <w:r>
        <w:rPr>
          <w:sz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ecoType Naskh"/>
          <w:sz w:val="48"/>
          <w:sz w:val="48"/>
          <w:szCs w:val="48"/>
          <w:rtl w:val="true"/>
        </w:rPr>
        <w:t>فهرس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كتاب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سّراج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وقَّاد</w:t>
      </w:r>
    </w:p>
    <w:p>
      <w:pPr>
        <w:pStyle w:val="Normal"/>
        <w:jc w:val="both"/>
        <w:rPr/>
      </w:pPr>
      <w:r>
        <w:rPr>
          <w:rtl w:val="true"/>
        </w:rPr>
        <w:t>المقدمة</w:t>
      </w:r>
      <w:r>
        <w:rPr>
          <w:rtl w:val="true"/>
        </w:rPr>
        <w:t>..............................................................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..........................................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>.......................................................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.......................................................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..............................................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جملة</w:t>
      </w:r>
      <w:r>
        <w:rPr>
          <w:rtl w:val="true"/>
        </w:rPr>
        <w:t>...................................................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فصلة</w:t>
      </w:r>
      <w:r>
        <w:rPr>
          <w:rtl w:val="true"/>
        </w:rPr>
        <w:t>...................................................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الت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...............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....................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....................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الجهمية</w:t>
      </w:r>
      <w:r>
        <w:rPr>
          <w:rtl w:val="true"/>
        </w:rPr>
        <w:t>.............................................................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المعتزلة</w:t>
      </w:r>
      <w:r>
        <w:rPr>
          <w:rtl w:val="true"/>
        </w:rPr>
        <w:t>..............................................................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ال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كل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tl w:val="true"/>
        </w:rPr>
        <w:t>..............................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  <w:t>ال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tl w:val="true"/>
        </w:rPr>
        <w:t>..........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الحلولية</w:t>
      </w:r>
      <w:r>
        <w:rPr>
          <w:rtl w:val="true"/>
        </w:rPr>
        <w:t>............................................................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الاتحادية</w:t>
      </w:r>
      <w:r>
        <w:rPr>
          <w:rtl w:val="true"/>
        </w:rPr>
        <w:t>...........................................................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الق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............................................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الجبرية</w:t>
      </w:r>
      <w:r>
        <w:rPr>
          <w:rtl w:val="true"/>
        </w:rPr>
        <w:t>............................................................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المُشبهة</w:t>
      </w:r>
      <w:r>
        <w:rPr>
          <w:rtl w:val="true"/>
        </w:rPr>
        <w:t>............................................................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الرافضة</w:t>
      </w:r>
      <w:r>
        <w:rPr>
          <w:rtl w:val="true"/>
        </w:rPr>
        <w:t>...........................................................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الصوفية</w:t>
      </w:r>
      <w:r>
        <w:rPr>
          <w:rtl w:val="true"/>
        </w:rPr>
        <w:t>...........................................................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الخوارج</w:t>
      </w:r>
      <w:r>
        <w:rPr>
          <w:rtl w:val="true"/>
        </w:rPr>
        <w:t>...........................................................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المرجئة</w:t>
      </w:r>
      <w:r>
        <w:rPr>
          <w:rtl w:val="true"/>
        </w:rPr>
        <w:t>............................................................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المفوِّضة</w:t>
      </w:r>
      <w:r>
        <w:rPr>
          <w:rtl w:val="true"/>
        </w:rPr>
        <w:t>...........................................................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>اللفظية</w:t>
      </w:r>
      <w:r>
        <w:rPr>
          <w:rtl w:val="true"/>
        </w:rPr>
        <w:t>............................................................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هيل</w:t>
      </w:r>
      <w:r>
        <w:rPr>
          <w:rtl w:val="true"/>
        </w:rPr>
        <w:t>.............................</w:t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  <w:t>نب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يساتها</w:t>
      </w:r>
      <w:r>
        <w:rPr>
          <w:rtl w:val="true"/>
        </w:rPr>
        <w:t>...................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  <w:t>الإخ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.................................................</w:t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؟</w:t>
      </w:r>
      <w:r>
        <w:rPr>
          <w:rtl w:val="true"/>
        </w:rPr>
        <w:t>..........................................................</w:t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وذهم</w:t>
      </w:r>
      <w:r>
        <w:rPr>
          <w:rtl w:val="true"/>
        </w:rPr>
        <w:t>...........................................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>....................................................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.....................................</w:t>
      </w:r>
      <w:r>
        <w:rPr/>
        <w:t>20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>..............</w:t>
      </w:r>
      <w:r>
        <w:rPr/>
        <w:t>20</w:t>
      </w:r>
    </w:p>
    <w:p>
      <w:pPr>
        <w:pStyle w:val="Normal"/>
        <w:jc w:val="both"/>
        <w:rPr/>
      </w:pPr>
      <w:r>
        <w:rPr>
          <w:rtl w:val="true"/>
        </w:rPr>
        <w:t>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............................</w:t>
      </w:r>
      <w:r>
        <w:rPr/>
        <w:t>21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..........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شي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باء</w:t>
      </w:r>
      <w:r>
        <w:rPr>
          <w:rtl w:val="true"/>
        </w:rPr>
        <w:t>...................................</w:t>
      </w:r>
      <w:r>
        <w:rPr/>
        <w:t>22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>........................................</w:t>
      </w:r>
      <w:r>
        <w:rPr/>
        <w:t>22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.........................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جر</w:t>
      </w:r>
      <w:r>
        <w:rPr>
          <w:rtl w:val="true"/>
        </w:rPr>
        <w:t>.............................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>رجَّح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زع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>........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..........................................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ط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و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.......................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......................................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>القطبية</w:t>
      </w:r>
      <w:r>
        <w:rPr>
          <w:rtl w:val="true"/>
        </w:rPr>
        <w:t>.........................................................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السرورية</w:t>
      </w:r>
      <w:r>
        <w:rPr>
          <w:rtl w:val="true"/>
        </w:rPr>
        <w:t>.......................................................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..................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..................................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  <w:t>البا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........................................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>........................................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نَّة</w:t>
      </w:r>
      <w:r>
        <w:rPr>
          <w:rtl w:val="true"/>
        </w:rPr>
        <w:t>.........................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................................................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  <w:t>الختام</w:t>
      </w:r>
      <w:r>
        <w:rPr>
          <w:rtl w:val="true"/>
        </w:rPr>
        <w:t>.........................................................</w:t>
      </w:r>
      <w:r>
        <w:rPr/>
        <w:t>30</w:t>
      </w:r>
    </w:p>
    <w:p>
      <w:pPr>
        <w:pStyle w:val="Normal"/>
        <w:jc w:val="both"/>
        <w:rPr/>
      </w:pPr>
      <w:r>
        <w:rPr>
          <w:rtl w:val="true"/>
        </w:rPr>
        <w:t>الفهرس</w:t>
      </w:r>
      <w:r>
        <w:rPr>
          <w:rtl w:val="true"/>
        </w:rPr>
        <w:t>......................................................</w:t>
      </w:r>
      <w:r>
        <w:rPr/>
        <w:t>32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Contents1"/>
        <w:tabs>
          <w:tab w:val="clear" w:pos="720"/>
          <w:tab w:val="right" w:pos="8296" w:leader="dot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084</w:t>
      </w:r>
      <w:r>
        <w:rPr>
          <w:sz w:val="36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31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م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7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لحا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509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أور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3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ز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ذه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طبر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sz w:val="3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رح</w:t>
      </w:r>
      <w:r>
        <w:rPr>
          <w:sz w:val="36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4</w:t>
      </w:r>
      <w:r>
        <w:rPr>
          <w:sz w:val="36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َّ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ض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center"/>
      <w:rPr>
        <w:rFonts w:ascii="AGA Arabesque" w:hAnsi="AGA Arabesque" w:cs="AGA Arabesque"/>
        <w:sz w:val="90"/>
        <w:szCs w:val="5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14420</wp:posOffset>
              </wp:positionH>
              <wp:positionV relativeFrom="paragraph">
                <wp:posOffset>161290</wp:posOffset>
              </wp:positionV>
              <wp:extent cx="334645" cy="33782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33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4.6pt;margin-top:12.7pt;width:26.3pt;height:26.5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94435</wp:posOffset>
              </wp:positionH>
              <wp:positionV relativeFrom="paragraph">
                <wp:posOffset>343535</wp:posOffset>
              </wp:positionV>
              <wp:extent cx="2286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27.05pt" to="274pt,27.0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048125</wp:posOffset>
              </wp:positionH>
              <wp:positionV relativeFrom="paragraph">
                <wp:posOffset>334010</wp:posOffset>
              </wp:positionV>
              <wp:extent cx="2286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75pt,26.3pt" to="498.7pt,26.3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GA Arabesque" w:ascii="AGA Arabesque" w:hAnsi="AGA Arabesque"/>
        <w:sz w:val="90"/>
        <w:szCs w:val="56"/>
      </w:rPr>
      <w:t>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54730</wp:posOffset>
              </wp:positionH>
              <wp:positionV relativeFrom="paragraph">
                <wp:posOffset>181610</wp:posOffset>
              </wp:positionV>
              <wp:extent cx="49149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3.5pt;mso-wrap-distance-left:9.05pt;mso-wrap-distance-right:9.05pt;mso-wrap-distance-top:0pt;mso-wrap-distance-bottom:0pt;margin-top:14.3pt;mso-position-vertical-relative:text;margin-left:27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1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>
        <w:rFonts w:ascii="AGA Arabesque" w:hAnsi="AGA Arabesque" w:cs="AGA Arabesque"/>
        <w:sz w:val="90"/>
        <w:szCs w:val="56"/>
      </w:rPr>
    </w:pPr>
    <w:r>
      <w:rPr>
        <w:rFonts w:cs="AGA Arabesque" w:ascii="AGA Arabesque" w:hAnsi="AGA Arabesque"/>
        <w:sz w:val="90"/>
        <w:szCs w:val="5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6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31">
    <w:name w:val="نص أساسي 3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vertAlign w:val="baseline"/>
      <w:lang w:val="en-US" w:eastAsia="en-US"/>
    </w:rPr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240" w:right="0" w:firstLine="454"/>
      <w:jc w:val="both"/>
    </w:pPr>
    <w:rPr/>
  </w:style>
  <w:style w:type="paragraph" w:styleId="Contents3">
    <w:name w:val="TOC 3"/>
    <w:basedOn w:val="Normal"/>
    <w:next w:val="Normal"/>
    <w:pPr>
      <w:ind w:left="480" w:right="0" w:firstLine="454"/>
      <w:jc w:val="both"/>
    </w:pPr>
    <w:rPr/>
  </w:style>
  <w:style w:type="paragraph" w:styleId="Contents4">
    <w:name w:val="TOC 4"/>
    <w:basedOn w:val="Normal"/>
    <w:next w:val="Normal"/>
    <w:pPr>
      <w:ind w:left="720" w:right="0" w:firstLine="454"/>
      <w:jc w:val="both"/>
    </w:pPr>
    <w:rPr/>
  </w:style>
  <w:style w:type="paragraph" w:styleId="Contents5">
    <w:name w:val="TOC 5"/>
    <w:basedOn w:val="Normal"/>
    <w:next w:val="Normal"/>
    <w:pPr>
      <w:ind w:left="960" w:right="0" w:firstLine="454"/>
      <w:jc w:val="both"/>
    </w:pPr>
    <w:rPr/>
  </w:style>
  <w:style w:type="paragraph" w:styleId="Contents6">
    <w:name w:val="TOC 6"/>
    <w:basedOn w:val="Normal"/>
    <w:next w:val="Normal"/>
    <w:pPr>
      <w:ind w:left="1200" w:right="0" w:firstLine="454"/>
      <w:jc w:val="both"/>
    </w:pPr>
    <w:rPr/>
  </w:style>
  <w:style w:type="paragraph" w:styleId="Contents7">
    <w:name w:val="TOC 7"/>
    <w:basedOn w:val="Normal"/>
    <w:next w:val="Normal"/>
    <w:pPr>
      <w:ind w:left="1440" w:right="0" w:firstLine="454"/>
      <w:jc w:val="both"/>
    </w:pPr>
    <w:rPr/>
  </w:style>
  <w:style w:type="paragraph" w:styleId="Contents8">
    <w:name w:val="TOC 8"/>
    <w:basedOn w:val="Normal"/>
    <w:next w:val="Normal"/>
    <w:pPr>
      <w:ind w:left="1680" w:right="0" w:firstLine="454"/>
      <w:jc w:val="both"/>
    </w:pPr>
    <w:rPr/>
  </w:style>
  <w:style w:type="paragraph" w:styleId="Contents9">
    <w:name w:val="TOC 9"/>
    <w:basedOn w:val="Normal"/>
    <w:next w:val="Normal"/>
    <w:pPr>
      <w:ind w:left="192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3:40:00Z</dcterms:created>
  <dc:creator>أبو عبد الله الآجري</dc:creator>
  <dc:description/>
  <cp:keywords>زيد بن محمد</cp:keywords>
  <dc:language>en-US</dc:language>
  <cp:lastModifiedBy>MR.X</cp:lastModifiedBy>
  <cp:lastPrinted>2004-08-10T21:10:00Z</cp:lastPrinted>
  <dcterms:modified xsi:type="dcterms:W3CDTF">2004-08-11T04:18:00Z</dcterms:modified>
  <cp:revision>53</cp:revision>
  <dc:subject>نبذة في العقيدة والرد على الفرق الضالة القديمة والمعاصرة</dc:subject>
  <dc:title>السراج الوقاد في بيان تصحيح الاعتقاد </dc:title>
</cp:coreProperties>
</file>