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Koufi" w:hAnsi="Monotype Koufi" w:cs="Monotype Koufi"/>
          <w:sz w:val="48"/>
          <w:szCs w:val="57"/>
          <w:lang w:eastAsia="en-US"/>
        </w:rPr>
      </w:pPr>
      <w:r>
        <w:rPr>
          <w:rFonts w:cs="Monotype Koufi" w:ascii="Monotype Koufi" w:hAnsi="Monotype Koufi"/>
          <w:sz w:val="48"/>
          <w:szCs w:val="57"/>
          <w:rtl w:val="true"/>
          <w:lang w:eastAsia="en-US"/>
        </w:rPr>
      </w:r>
    </w:p>
    <w:p>
      <w:pPr>
        <w:pStyle w:val="Normal"/>
        <w:jc w:val="center"/>
        <w:rPr>
          <w:rFonts w:ascii="Monotype Koufi" w:hAnsi="Monotype Koufi" w:cs="Monotype Koufi"/>
          <w:sz w:val="48"/>
          <w:szCs w:val="57"/>
          <w:lang w:eastAsia="en-US"/>
        </w:rPr>
      </w:pPr>
      <w:r>
        <w:rPr>
          <w:rFonts w:cs="Monotype Koufi" w:ascii="Monotype Koufi" w:hAnsi="Monotype Koufi"/>
          <w:sz w:val="48"/>
          <w:szCs w:val="57"/>
          <w:rtl w:val="true"/>
          <w:lang w:eastAsia="en-US"/>
        </w:rPr>
      </w:r>
    </w:p>
    <w:p>
      <w:pPr>
        <w:pStyle w:val="Heading1"/>
        <w:rPr/>
      </w:pPr>
      <w:r>
        <w:rPr>
          <w:rtl w:val="true"/>
        </w:rPr>
        <w:t>عقيدة</w:t>
      </w:r>
    </w:p>
    <w:p>
      <w:pPr>
        <w:pStyle w:val="Normal"/>
        <w:jc w:val="center"/>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أهل السنة والجماعة</w:t>
      </w:r>
    </w:p>
    <w:p>
      <w:pPr>
        <w:pStyle w:val="Normal"/>
        <w:jc w:val="center"/>
        <w:rPr>
          <w:rFonts w:ascii="Simplified Arabic" w:hAnsi="Simplified Arabic" w:cs="Simplified Arabic"/>
          <w:sz w:val="48"/>
          <w:szCs w:val="57"/>
          <w:lang w:eastAsia="en-US"/>
        </w:rPr>
      </w:pPr>
      <w:r>
        <w:rPr>
          <w:rFonts w:cs="Simplified Arabic" w:ascii="Simplified Arabic" w:hAnsi="Simplified Arabic"/>
          <w:sz w:val="48"/>
          <w:szCs w:val="57"/>
          <w:rtl w:val="true"/>
          <w:lang w:eastAsia="en-US"/>
        </w:rPr>
      </w:r>
    </w:p>
    <w:p>
      <w:pPr>
        <w:pStyle w:val="Normal"/>
        <w:jc w:val="center"/>
        <w:rPr>
          <w:rFonts w:ascii="Simplified Arabic" w:hAnsi="Simplified Arabic" w:cs="Simplified Arabic"/>
          <w:sz w:val="48"/>
          <w:szCs w:val="57"/>
          <w:lang w:eastAsia="en-US"/>
        </w:rPr>
      </w:pPr>
      <w:r>
        <w:rPr>
          <w:rFonts w:cs="Simplified Arabic" w:ascii="Simplified Arabic" w:hAnsi="Simplified Arabic"/>
          <w:sz w:val="48"/>
          <w:szCs w:val="57"/>
          <w:rtl w:val="true"/>
          <w:lang w:eastAsia="en-US"/>
        </w:rPr>
      </w:r>
    </w:p>
    <w:p>
      <w:pPr>
        <w:pStyle w:val="Normal"/>
        <w:jc w:val="center"/>
        <w:rPr>
          <w:rFonts w:ascii="Simplified Arabic" w:hAnsi="Simplified Arabic" w:cs="Simplified Arabic"/>
          <w:sz w:val="48"/>
          <w:szCs w:val="57"/>
          <w:lang w:eastAsia="en-US"/>
        </w:rPr>
      </w:pPr>
      <w:r>
        <w:rPr>
          <w:rFonts w:cs="Simplified Arabic" w:ascii="Simplified Arabic" w:hAnsi="Simplified Arabic"/>
          <w:sz w:val="48"/>
          <w:szCs w:val="57"/>
          <w:rtl w:val="true"/>
          <w:lang w:eastAsia="en-US"/>
        </w:rPr>
      </w:r>
    </w:p>
    <w:p>
      <w:pPr>
        <w:pStyle w:val="Normal"/>
        <w:jc w:val="center"/>
        <w:rPr>
          <w:rFonts w:ascii="Simplified Arabic" w:hAnsi="Simplified Arabic" w:cs="Simplified Arabic"/>
          <w:sz w:val="48"/>
          <w:szCs w:val="57"/>
          <w:lang w:eastAsia="en-US"/>
        </w:rPr>
      </w:pPr>
      <w:r>
        <w:rPr>
          <w:rFonts w:ascii="Simplified Arabic" w:hAnsi="Simplified Arabic" w:cs="Simplified Arabic"/>
          <w:sz w:val="48"/>
          <w:sz w:val="48"/>
          <w:szCs w:val="57"/>
          <w:rtl w:val="true"/>
          <w:lang w:eastAsia="en-US"/>
        </w:rPr>
        <w:t>تأليف</w:t>
      </w:r>
    </w:p>
    <w:p>
      <w:pPr>
        <w:pStyle w:val="Normal"/>
        <w:jc w:val="center"/>
        <w:rPr>
          <w:rFonts w:ascii="Monotype Koufi" w:hAnsi="Monotype Koufi" w:cs="Monotype Koufi"/>
          <w:sz w:val="28"/>
          <w:szCs w:val="33"/>
          <w:lang w:eastAsia="en-US"/>
        </w:rPr>
      </w:pPr>
      <w:r>
        <w:rPr>
          <w:rFonts w:ascii="Monotype Koufi" w:hAnsi="Monotype Koufi" w:cs="Monotype Koufi"/>
          <w:sz w:val="28"/>
          <w:sz w:val="28"/>
          <w:szCs w:val="33"/>
          <w:rtl w:val="true"/>
          <w:lang w:eastAsia="en-US"/>
        </w:rPr>
        <w:t>فضيلة الشيخ محمد بن صالح العثيمين</w:t>
      </w:r>
      <w:r>
        <w:br w:type="page"/>
      </w:r>
    </w:p>
    <w:p>
      <w:pPr>
        <w:pStyle w:val="Normal"/>
        <w:jc w:val="both"/>
        <w:rPr>
          <w:rFonts w:ascii="Monotype Koufi" w:hAnsi="Monotype Koufi" w:cs="Monotype Koufi"/>
          <w:sz w:val="28"/>
          <w:szCs w:val="33"/>
          <w:lang w:eastAsia="en-US"/>
        </w:rPr>
      </w:pPr>
      <w:r>
        <w:rPr>
          <w:rFonts w:cs="Monotype Koufi" w:ascii="Monotype Koufi" w:hAnsi="Monotype Koufi"/>
          <w:sz w:val="28"/>
          <w:szCs w:val="33"/>
          <w:rtl w:val="true"/>
          <w:lang w:eastAsia="en-US"/>
        </w:rPr>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بسم الله الرحمن الرحيم</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تقديـم</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حمد لله وحده والصلاة والسلام على من لا نبي بعده وعلى آله وصحبه، أما بعد</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فقد اطلعت على العقيدة القيّمة الموجزة، التي جمعها أخونا العلامة فضيلة الشيخ</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حمد بن صالح العثيمين، وسمعتها كلها، فألفيتها مشتملة على بيان عقيدة أهل السنة والجماعة في باب</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توحيد الله وأسمائه وصفاته، وفي أبواب</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إيمان بالملائكة والكتب والرسل واليوم الآخر، وبالقدر خيره وشره</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قد أجاد في جمعها وأفاد وذكـر فيها ما يحتاجه طالب العلم وكل مسلم في إيمانه بالله وملائكته وكتبه ورسله واليوم الآخر وبالقدر خيره وشره، وقد ضمَّ إلى ذلك فوائد جمة تتعلّق بالعقيدة قد لاتوجد في كثير من الكتب المؤلفة في العقائد</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جزاه الله خيراً وزاده من العلم والهدى، ونفع بكتابه هذا وبسائر مؤلفاته، وجعلنا وإياه وسائر إخواننا من الهداة المهتدين، الدّاعين إلى الله على بصيرة، إنه سميع قريب، وصلى الله وسلم على نبينا محمد وآله وصحبه</w:t>
      </w:r>
      <w:r>
        <w:rPr>
          <w:rFonts w:cs="Simplified Arabic" w:ascii="Simplified Arabic" w:hAnsi="Simplified Arabic"/>
          <w:szCs w:val="28"/>
          <w:rtl w:val="true"/>
          <w:lang w:eastAsia="en-US"/>
        </w:rPr>
        <w:t>.</w:t>
      </w:r>
    </w:p>
    <w:p>
      <w:pPr>
        <w:pStyle w:val="Normal"/>
        <w:jc w:val="both"/>
        <w:rPr>
          <w:rFonts w:ascii="Monotype Koufi" w:hAnsi="Monotype Koufi" w:cs="Monotype Koufi"/>
          <w:sz w:val="28"/>
          <w:szCs w:val="33"/>
          <w:lang w:eastAsia="en-US"/>
        </w:rPr>
      </w:pPr>
      <w:r>
        <w:rPr>
          <w:rFonts w:ascii="Monotype Koufi" w:hAnsi="Monotype Koufi" w:cs="Monotype Koufi"/>
          <w:sz w:val="28"/>
          <w:sz w:val="28"/>
          <w:szCs w:val="33"/>
          <w:rtl w:val="true"/>
          <w:lang w:eastAsia="en-US"/>
        </w:rPr>
        <w:t>قاله ممليه الفقير إلى الله تعالى</w:t>
      </w:r>
      <w:r>
        <w:rPr>
          <w:rFonts w:cs="Monotype Koufi" w:ascii="Monotype Koufi" w:hAnsi="Monotype Koufi"/>
          <w:sz w:val="28"/>
          <w:szCs w:val="33"/>
          <w:rtl w:val="true"/>
          <w:lang w:eastAsia="en-US"/>
        </w:rPr>
        <w:t>:</w:t>
      </w:r>
    </w:p>
    <w:p>
      <w:pPr>
        <w:pStyle w:val="Normal"/>
        <w:jc w:val="both"/>
        <w:rPr>
          <w:rFonts w:ascii="Monotype Koufi" w:hAnsi="Monotype Koufi" w:cs="Monotype Koufi"/>
          <w:sz w:val="28"/>
          <w:szCs w:val="33"/>
          <w:lang w:eastAsia="en-US"/>
        </w:rPr>
      </w:pPr>
      <w:r>
        <w:rPr>
          <w:rFonts w:ascii="Monotype Koufi" w:hAnsi="Monotype Koufi" w:cs="Monotype Koufi"/>
          <w:sz w:val="28"/>
          <w:sz w:val="28"/>
          <w:szCs w:val="33"/>
          <w:rtl w:val="true"/>
          <w:lang w:eastAsia="en-US"/>
        </w:rPr>
        <w:t>عبدالعزيز بن عبدالله بن باز</w:t>
      </w:r>
    </w:p>
    <w:p>
      <w:pPr>
        <w:pStyle w:val="Normal"/>
        <w:jc w:val="both"/>
        <w:rPr>
          <w:rFonts w:ascii="Monotype Koufi" w:hAnsi="Monotype Koufi" w:cs="Monotype Koufi"/>
          <w:sz w:val="28"/>
          <w:szCs w:val="33"/>
          <w:lang w:eastAsia="en-US"/>
        </w:rPr>
      </w:pPr>
      <w:r>
        <w:rPr>
          <w:rFonts w:ascii="Monotype Koufi" w:hAnsi="Monotype Koufi" w:cs="Monotype Koufi"/>
          <w:sz w:val="28"/>
          <w:sz w:val="28"/>
          <w:szCs w:val="33"/>
          <w:rtl w:val="true"/>
          <w:lang w:eastAsia="en-US"/>
        </w:rPr>
        <w:t>سامحه الله</w:t>
      </w:r>
    </w:p>
    <w:p>
      <w:pPr>
        <w:pStyle w:val="Normal"/>
        <w:jc w:val="both"/>
        <w:rPr>
          <w:rFonts w:ascii="Monotype Koufi" w:hAnsi="Monotype Koufi" w:cs="Monotype Koufi"/>
          <w:sz w:val="28"/>
          <w:szCs w:val="33"/>
          <w:lang w:eastAsia="en-US"/>
        </w:rPr>
      </w:pPr>
      <w:r>
        <w:rPr>
          <w:rFonts w:ascii="Monotype Koufi" w:hAnsi="Monotype Koufi" w:cs="Monotype Koufi"/>
          <w:sz w:val="28"/>
          <w:sz w:val="28"/>
          <w:szCs w:val="33"/>
          <w:rtl w:val="true"/>
          <w:lang w:eastAsia="en-US"/>
        </w:rPr>
        <w:t>مفتي عام المملكة العربية السعودية</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بسم الله الرحمن الرحيم</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حمد لله رب العالمين، والعاقبة للمتقين، ولا عدوان إلا على الظالمين، وأشهدُ أن لا إله إلا الله وحده لا شريك له الملك الحقّ المبين، وأشهد أن محمداً عبده ورسوله خاتم النبيين وإمام المتقين، صلى الله عليه وعلى آله وأصحابه ومن تبعهم بإحسان إلى يومِ الدين، أما بعد</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فإن الله تعالى أرسل رسوله محمداً صلى الله عليه وسلم بالهدى ودين الحق رحمة للعالمين وقدوة للعالمين وحجة على العباد أجمعين، بيّن به وبما أنزل عليه من الكتاب والحكمة كل ما فيه صلاح العباد واستقامة أحوالهم في دينهم ودنياهم، من العقائد الصحيحة والأعمال القويمة والأخلاق الفاضلة والآداب العالية، فترك صلى الله عليه وسلم أمّته على المحجة البيضاء ليلها كنهارها لا يزيغ عنها إلا هالك، فسار على ذلك أمته الذين استجابوا لله ورسوله، وهم خيرة الخلق من الصحابة والتابعين والذين اتبعوهم بإحسان، فقاموا بشريعته وتمسكوا بسنّته وعضّوا عليها بالنواجذ عقيدة وعبادة وخلقاً وأدباً، فصاروا هم الطائفة الذين لا يزالون على الحق ظاهرين، لا يضرهم من خذلهم أو خالفهم حتى يأتي أمر الله تعالى وهم على ذلك</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حن </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ولله الحمد</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على آثارهم سائرون وبسيرتهم المؤيّدة بالكتاب والسنّة مهتدون، نقول ذلك تحدُّثاً بنعمة الله تعالى وبياناً لما يجب أن يكون عليه كل مؤمن، ونسأل الله تعالى أن يثبتنا وإخواننا المسلمين بالقول الثابت في الحياة الدنيا وفي الآخرة، وأن يهب لنا منه رحمة إنه هو الوهاب</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لأهمية هذا الموضوع وتفُّرق أهواء الخلق فيه، أحببت أن أكتب على سبيل الاختصار عقيدتنا، عقيدة أهل السنة والجماعة، وهي الإيمان بالله وملائكته وكتبه ورسله واليوم الآخر والقدر خيره وشرّه، سائلاً الله تعالى أن يجعل ذلك خالصاً لوجهه موفقاً لمرضاته نافعاً لعباده</w:t>
      </w:r>
      <w:r>
        <w:rPr>
          <w:rFonts w:cs="Simplified Arabic" w:ascii="Simplified Arabic" w:hAnsi="Simplified Arabic"/>
          <w:szCs w:val="28"/>
          <w:rtl w:val="true"/>
          <w:lang w:eastAsia="en-US"/>
        </w:rPr>
        <w:t>.</w:t>
      </w:r>
    </w:p>
    <w:p>
      <w:pPr>
        <w:pStyle w:val="Normal"/>
        <w:jc w:val="both"/>
        <w:rPr>
          <w:rFonts w:ascii="Monotype Koufi" w:hAnsi="Monotype Koufi" w:cs="Monotype Koufi"/>
          <w:szCs w:val="28"/>
          <w:lang w:eastAsia="en-US"/>
        </w:rPr>
      </w:pPr>
      <w:r>
        <w:rPr>
          <w:rFonts w:ascii="Monotype Koufi" w:hAnsi="Monotype Koufi" w:cs="Monotype Koufi"/>
          <w:szCs w:val="28"/>
          <w:rtl w:val="true"/>
          <w:lang w:eastAsia="en-US"/>
        </w:rPr>
        <w:t>عقيدتنا</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عقيدتن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إيمان بالله وملائكته وكتبه ورسله واليوم الآخر والقدر خيره وشر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فنؤمن بربوبية الله تعالى، أي بأنه الرب الخالق الملك المدبّر لجميع الأمور</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لوهية الله تعالى، أي بأنه الإله الحق وكل معبود سواه باطل</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سمائه وصفاته، أي بأن له الأسماء الحسنى والصفات الكاملة العليا</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وحدانيته في ذلك، أي بأنه لا شريك له في ربوبيته ولا في ألوهيته ولا في أسمائه وصفاته، قال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رب السماوات والأرض وما بينهما فأعبده وأصطبر لعبادته هل تعلم له سمي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ري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5</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55</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هو الله الذي لا إله إلا هو عالم الغيب والشهادة هو الرحمن الرحيم </w:t>
      </w:r>
      <w:r>
        <w:rPr>
          <w:rFonts w:cs="Simplified Arabic" w:ascii="Simplified Arabic" w:hAnsi="Simplified Arabic"/>
          <w:szCs w:val="28"/>
          <w:rtl w:val="true"/>
          <w:lang w:eastAsia="en-US"/>
        </w:rPr>
        <w:t>(</w:t>
      </w:r>
      <w:r>
        <w:rPr>
          <w:rFonts w:cs="Simplified Arabic" w:ascii="Simplified Arabic" w:hAnsi="Simplified Arabic"/>
          <w:szCs w:val="28"/>
          <w:lang w:eastAsia="en-US"/>
        </w:rPr>
        <w:t>22</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هو الله الذي لا إله إلا هو الملك القدوس السلام المؤمن المهيمن العزيز الجبار المتكبر سبحان الله عما يشركون </w:t>
      </w:r>
      <w:r>
        <w:rPr>
          <w:rFonts w:cs="Simplified Arabic" w:ascii="Simplified Arabic" w:hAnsi="Simplified Arabic"/>
          <w:szCs w:val="28"/>
          <w:rtl w:val="true"/>
          <w:lang w:eastAsia="en-US"/>
        </w:rPr>
        <w:t>(</w:t>
      </w:r>
      <w:r>
        <w:rPr>
          <w:rFonts w:cs="Simplified Arabic" w:ascii="Simplified Arabic" w:hAnsi="Simplified Arabic"/>
          <w:szCs w:val="28"/>
          <w:lang w:eastAsia="en-US"/>
        </w:rPr>
        <w:t>23</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 الله الخالق البارئ المصور له الأسماء الحسنى يسبح له ما في السماوات والأرض وهو العزيز الحك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ش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2</w:t>
      </w:r>
      <w:r>
        <w:rPr>
          <w:rFonts w:cs="Simplified Arabic" w:ascii="Simplified Arabic" w:hAnsi="Simplified Arabic"/>
          <w:szCs w:val="28"/>
          <w:rtl w:val="true"/>
          <w:lang w:eastAsia="en-US"/>
        </w:rPr>
        <w:t xml:space="preserve"> - </w:t>
      </w:r>
      <w:r>
        <w:rPr>
          <w:rFonts w:cs="Simplified Arabic" w:ascii="Simplified Arabic" w:hAnsi="Simplified Arabic"/>
          <w:szCs w:val="28"/>
          <w:lang w:eastAsia="en-US"/>
        </w:rPr>
        <w:t>24</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له ملك السماوات والأرض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يخلق ما يشاء يهب لمن يشاء إناثاً ويهب لمن يشاء الذكور </w:t>
      </w:r>
      <w:r>
        <w:rPr>
          <w:rFonts w:cs="Simplified Arabic" w:ascii="Simplified Arabic" w:hAnsi="Simplified Arabic"/>
          <w:szCs w:val="28"/>
          <w:rtl w:val="true"/>
          <w:lang w:eastAsia="en-US"/>
        </w:rPr>
        <w:t>(</w:t>
      </w:r>
      <w:r>
        <w:rPr>
          <w:rFonts w:cs="Simplified Arabic" w:ascii="Simplified Arabic" w:hAnsi="Simplified Arabic"/>
          <w:szCs w:val="28"/>
          <w:lang w:eastAsia="en-US"/>
        </w:rPr>
        <w:t>49</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و يزوجهم ذكراناً وإناثاً ويجعل من يشاء عقيماً إنه عليم قد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ورى</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9</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50</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ليس كمثله شيء وهو السميع البصير </w:t>
      </w:r>
      <w:r>
        <w:rPr>
          <w:rFonts w:cs="Simplified Arabic" w:ascii="Simplified Arabic" w:hAnsi="Simplified Arabic"/>
          <w:szCs w:val="28"/>
          <w:rtl w:val="true"/>
          <w:lang w:eastAsia="en-US"/>
        </w:rPr>
        <w:t>(</w:t>
      </w:r>
      <w:r>
        <w:rPr>
          <w:rFonts w:cs="Simplified Arabic" w:ascii="Simplified Arabic" w:hAnsi="Simplified Arabic"/>
          <w:szCs w:val="28"/>
          <w:lang w:eastAsia="en-US"/>
        </w:rPr>
        <w:t>11</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ه مقاليد السماوات والأرض يبسط الرزق لمن يشاء ويقدر إنه بكل شيء عل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ورى</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1</w:t>
      </w:r>
      <w:r>
        <w:rPr>
          <w:rFonts w:ascii="Simplified Arabic" w:hAnsi="Simplified Arabic" w:cs="Simplified Arabic"/>
          <w:szCs w:val="28"/>
          <w:lang w:eastAsia="en-US"/>
        </w:rPr>
        <w:t>،</w:t>
      </w:r>
      <w:r>
        <w:rPr>
          <w:rFonts w:cs="Simplified Arabic" w:ascii="Simplified Arabic" w:hAnsi="Simplified Arabic"/>
          <w:szCs w:val="28"/>
          <w:lang w:eastAsia="en-US"/>
        </w:rPr>
        <w:t>12</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ا من دابة في الأرض إلا على الله رزقها ويعلم مستقرها ومستودعها كل في كتاب مب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59</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عنده علم الساعة وينزل الغيث ويعلم ما في الأرحام وما تدري نفس ماذا تكسب غداً وما تدري نفس بأي أرض تموت إن الله عليم خب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قم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4</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يتكلم بما شاء متى شاء كيف شاء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كلم الله موسى تكليم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64</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ما جاء موسى لميقاتنا وكلمه رب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عرا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43</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ناديناه من جانب الطور الأيمن وقربناه نجي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 </w:t>
      </w:r>
      <w:r>
        <w:rPr>
          <w:rFonts w:ascii="Simplified Arabic" w:hAnsi="Simplified Arabic" w:cs="Simplified Arabic"/>
          <w:szCs w:val="28"/>
          <w:rtl w:val="true"/>
          <w:lang w:eastAsia="en-US"/>
        </w:rPr>
        <w:t>مري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52</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و كان البحر مداداً لكلمات ربي لنفد البحر قبل أن تنفد كلمات ربي</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كه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9</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و أنما في الأرض من شجرة أقلام والبحر يمده من بعده سبعة أبحر ما نفدت كلمات الله إن الله عزيز حك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قم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كلماته أتم الكلمات صدقاً في الأخبار وعدلاً في الأحكام وحسناً في الحديث، قال ال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تمت كلمة ربك صدقاً وعدل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15</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ن أصدق من الله حديث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8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قرآن الكريم كلام الله تعالى تكلم به حقاً وألقاه إلى جبريل فنزل به جبريل على قلب النبي صلى الله عليه وسلم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ل نزله روح القدس من ربك بالحق</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حل</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2</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أنه لتنزيل رب العالمين نزل به الروح الأمين على قلبك لتكون من المنذرين بلسان عربي مب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عر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92</w:t>
      </w:r>
      <w:r>
        <w:rPr>
          <w:rFonts w:cs="Simplified Arabic" w:ascii="Simplified Arabic" w:hAnsi="Simplified Arabic"/>
          <w:szCs w:val="28"/>
          <w:rtl w:val="true"/>
          <w:lang w:eastAsia="en-US"/>
        </w:rPr>
        <w:t xml:space="preserve"> _ </w:t>
      </w:r>
      <w:r>
        <w:rPr>
          <w:rFonts w:cs="Simplified Arabic" w:ascii="Simplified Arabic" w:hAnsi="Simplified Arabic"/>
          <w:szCs w:val="28"/>
          <w:lang w:eastAsia="en-US"/>
        </w:rPr>
        <w:t>195</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الله عز وجل عليّ على خلقه بذاته وصفاته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هو العلي العظ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55</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هو القاهر فوق عباده وهو الحكيم الخب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8</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خلق السماوات والأرض في ستة أيام ثم استوى على العرش يدبّر الأم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ونس</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ستواؤه على العرش</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علوه عليه بذاته علوَّاً خاصاً يليق بجلاله وعظمته لا يعلم كيفيته إلا هو</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ه تعالى مع خلقه وهو على عرشه، يعلم أحوالهم ويسمع أقوالهم ويرى أفعالهم ويدبِّر أمورهم، يرزق الفقير ويجبر الكسير، يؤتي الملك من يشاء، وينزع الملك ممن يشاء ويعز من يشاء ويذل من يشاء بيده الخير وهو على كل شيء قدير</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من كان هذا شأنه كان مع خلقه حقيقة، وإن كان فوقهم على عرشه حقيقة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يس كمثله شيء وهو السميع البص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ورى</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1</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لا نقول كما تقول الحلولية من الجهمية وغيرهم</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ه مع خلقه في الأرض</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نرى أن من قال ذلك فهو كافر أو ضال، لأنه وصف الله بما لا يليق به من النقائص</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ما أخبر به عنه رسوله صلى الله عليه وسلم أنه ينزل كل ليلة إلى السماء الدنيا حين يبقى ثلث الليل الأخير فيقو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ن يدعوني فأستجيب له؟ من يسألني فأعطيه؟ من يستغفرني فأغفر له؟</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ه سبحانه وتعالى يأتي يوم المعاد للفصل بين العباد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كلا إذا دُكت الأرض دكاً دكا، وجاء ربك والملك صفاً صفا، وجيء يومئذ بجهنم يومئذٍ يتذكر الإنسان وأنى له الذكرى</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فج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1</w:t>
      </w:r>
      <w:r>
        <w:rPr>
          <w:rFonts w:cs="Simplified Arabic" w:ascii="Simplified Arabic" w:hAnsi="Simplified Arabic"/>
          <w:szCs w:val="28"/>
          <w:rtl w:val="true"/>
          <w:lang w:eastAsia="en-US"/>
        </w:rPr>
        <w:t xml:space="preserve"> </w:t>
      </w:r>
      <w:r>
        <w:rPr>
          <w:rFonts w:ascii="Traditional Arabic" w:hAnsi="Traditional Arabic"/>
          <w:szCs w:val="28"/>
          <w:rtl w:val="true"/>
          <w:lang w:eastAsia="en-US"/>
        </w:rPr>
        <w:t>–</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عّال لما يريد</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إرادة الله تعالى نوعا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كونية يقع بها مراده ولا يلزم أن يكون محبوباً له، وهي التي بمعنى المشيئة كقو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و شاء الله ما اقتتلوا ولكن الله يفعل ما يريد</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53</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 كان الله يريد أن يغويكم هو ربك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4</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شرعية لا يلزم بها وقوع المراد ولا يكون المراد فيها إلا محبوباً له، ك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له يريد أن يتوب عليك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مراده الكوني والشرعي تابع لحكمته، فكل ما قضاه كوناً أو تعبد به خلقه شرعاً فإنه لحكمة وعلى وفق الحكمة، سواء علمنا منها ما نعلم أو تقاصرت عقولنا عن ذلك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ليس الله بأحكم الحاكم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تي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8</w:t>
      </w:r>
      <w:r>
        <w:rPr>
          <w:rFonts w:cs="Simplified Arabic" w:ascii="Simplified Arabic" w:hAnsi="Simplified Arabic"/>
          <w:szCs w:val="28"/>
          <w:rtl w:val="true"/>
          <w:lang w:eastAsia="en-US"/>
        </w:rPr>
        <w:t>]. (</w:t>
      </w:r>
      <w:r>
        <w:rPr>
          <w:rFonts w:ascii="Simplified Arabic" w:hAnsi="Simplified Arabic" w:cs="Simplified Arabic"/>
          <w:szCs w:val="28"/>
          <w:rtl w:val="true"/>
          <w:lang w:eastAsia="en-US"/>
        </w:rPr>
        <w:t>ومن أحسن من الله حكماً لقوم يوقنون</w:t>
      </w:r>
      <w:r>
        <w:rPr>
          <w:rFonts w:cs="Simplified Arabic" w:ascii="Simplified Arabic" w:hAnsi="Simplified Arabic"/>
          <w:szCs w:val="28"/>
          <w:rtl w:val="true"/>
          <w:lang w:eastAsia="en-US"/>
        </w:rPr>
        <w:t>)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50</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يحب أولياءه وهم يحبو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ل إن كنتم تحبون الله فاتبعوني يحببكم الل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1</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سوف يأتي الله بقوم يحبهم ويحبون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54</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له يحب الصابر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46</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أقسطوا إن الله يحب المقسط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جرات</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أحسنوا والله يحب المحسن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يرضى ما شرعه من الأعمال والأقوال ويكره ما نهى عنه منها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 تكفروا فإن الله غني عنكم ولا يرضى لعباده الكفر وإن تشكروا يرضه لك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م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كن كره الله انبعاثهم فثبّطهم وقيل اقعدوا مع القاعد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توب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6</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يرضى عن الذين آمنوا وعملوا الصالحات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رضي الله عنهم ورضوا عنه ذلك لمن خشي رب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ين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8</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يغضب على من يستحق الغضب من الكافرين وغيرهم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ظانين بالله ظن السوء عليهم دائرة السوء وغضب الله عليه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فتح</w:t>
      </w:r>
      <w:r>
        <w:rPr>
          <w:rFonts w:cs="Simplified Arabic" w:ascii="Simplified Arabic" w:hAnsi="Simplified Arabic"/>
          <w:szCs w:val="28"/>
          <w:rtl w:val="true"/>
          <w:lang w:eastAsia="en-US"/>
        </w:rPr>
        <w:t>:</w:t>
      </w:r>
      <w:r>
        <w:rPr>
          <w:rFonts w:cs="Simplified Arabic" w:ascii="Simplified Arabic" w:hAnsi="Simplified Arabic"/>
          <w:szCs w:val="28"/>
          <w:lang w:eastAsia="en-US"/>
        </w:rPr>
        <w:t>6</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كن من شرح بالكفر صدراً فعليهم غضب من الله ولهم عذاب عظ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حل</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6</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لله تعالى وجهاً موصوفاً بالجلال والإكرام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يبقى وجه ربك ذو الجلال والإكرا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رحم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لله تعالى يدين كريمتين عظيمت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بل يداه مبسوطتان ينفق كيف يشاء</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4</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ا قدروا الله حق قدره والأرض جميعاً قبضته يوم القيامة والسموات مطويات بيمينه سبحانه وتعالى عما يشرك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مر</w:t>
      </w:r>
      <w:r>
        <w:rPr>
          <w:rFonts w:cs="Simplified Arabic" w:ascii="Simplified Arabic" w:hAnsi="Simplified Arabic"/>
          <w:szCs w:val="28"/>
          <w:rtl w:val="true"/>
          <w:lang w:eastAsia="en-US"/>
        </w:rPr>
        <w:t>:</w:t>
      </w:r>
      <w:r>
        <w:rPr>
          <w:rFonts w:cs="Simplified Arabic" w:ascii="Simplified Arabic" w:hAnsi="Simplified Arabic"/>
          <w:szCs w:val="28"/>
          <w:lang w:eastAsia="en-US"/>
        </w:rPr>
        <w:t>6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لله تعالى عينين اثنتين حقيقيتين لقو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صنع الفلك بأعيينا ووحين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7</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قال النبي صلى الله عليه وسلم </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حجابه النور لو كشفه لأحرقت سبحات وجهه ما انتهى إليه بصره من خلقه</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أجمع أهل السنة على أن العينين اثنتان ويؤيده قول النبي صلى الله عليه وسلم في الدجال</w:t>
      </w:r>
      <w:r>
        <w:rPr>
          <w:rFonts w:cs="Simplified Arabic" w:ascii="Simplified Arabic" w:hAnsi="Simplified Arabic"/>
          <w:szCs w:val="28"/>
          <w:rtl w:val="true"/>
          <w:lang w:eastAsia="en-US"/>
        </w:rPr>
        <w:t>: "</w:t>
      </w:r>
      <w:r>
        <w:rPr>
          <w:rFonts w:ascii="Simplified Arabic" w:hAnsi="Simplified Arabic" w:cs="Simplified Arabic"/>
          <w:szCs w:val="28"/>
          <w:rtl w:val="true"/>
          <w:lang w:eastAsia="en-US"/>
        </w:rPr>
        <w:t>إنه أعور وإن ربكم ليس بأعور</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ا تدركه الأبصار وهو يدرك الأبصار وهو اللطيف الخب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مؤمنين يرون ربهم يوم القيامة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جوه يومئذ ناضرة </w:t>
      </w:r>
      <w:r>
        <w:rPr>
          <w:rFonts w:cs="Simplified Arabic" w:ascii="Simplified Arabic" w:hAnsi="Simplified Arabic"/>
          <w:szCs w:val="28"/>
          <w:rtl w:val="true"/>
          <w:lang w:eastAsia="en-US"/>
        </w:rPr>
        <w:t>(</w:t>
      </w:r>
      <w:r>
        <w:rPr>
          <w:rFonts w:cs="Simplified Arabic" w:ascii="Simplified Arabic" w:hAnsi="Simplified Arabic"/>
          <w:szCs w:val="28"/>
          <w:lang w:eastAsia="en-US"/>
        </w:rPr>
        <w:t>22</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لى ربها ناظرة</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قيام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2</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2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لا مثل له لكمال صفات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يس كمثله شيء وهو السميع البص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ورى</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1</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ا تأخذه سنة ولا نو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55</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كمال حياته وقيوميت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ه لا يظلم أحداً لكمال عدله، وبأنه ليس بغافل عن أعمال عباده لكمال رقابته وإحاطت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 لا يعجزه شيء في السماوات ولا في الأرض لكمال علمه وقدرت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ما أمره إذا أراد شيئاً أن يقول له كن فيك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س</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82</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وبأنه لا يلحقه تعب ولا إعياء لكمال قوت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قد خلقنا السموات والأرض وما بينهما في ستة أيام وما مسّنا من لغوب</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ي من تعب ولا إعياء</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ثبوت كل ما أثبته الله لنفسه أو أثبته له رسوله صلى الله عليه وسلم من الأسماء والصفات لكننا نتبرأ من محذورين عظيمين هم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تمثي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ن يقول بقلبه أو لسانه</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صفات الله تعالى كصفات المخلوقي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تكييف</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ن يقول بقلبه أو لسانه</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كيفية صفات الله تعالى كذا وكذا</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انتفاء كل ما نفاه الله عن نفسه أو نفاه عنه رسول الله صلى الله عليه وسلم وأن ذلك النفي يتضمن إثباتاً لكمال ضده، ونسكت عما سكت الله عنه ورسول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رى أن السير على هذا الطريق فرض لا بد منه، وذلك لأن ما أثبته الله لنفسه أو نفاه عنها سبحانه فهو خبر أخبر الله به عن نفسه وهو سبحانه أعلم بنفسه وأصدق قيلاً وأحسن حديثاً، والعباد لا يحيطون به علم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ا أثبته له رسوله أو نفاه عنه فهو خبر أخبر به عنه، وهو أعلم الناس بربه وأنصح الخلق وأصدقهم وأفصحهم</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في كلام الله تعالى ورسوله صلى الله عليه وسلم كمال العلم والصدق والبيان، فلا عذر في رده أو التردد في قبوله</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ـل</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كل ما ذكرناه من صفات الله تعالى تفصيلاً أو إجمالاً، إثباتاً أو نفياً، فإننا في ذلك على كتاب ربِّنا وسُنةِ نبينا معتمدون، وعلى ما سار عليه سلف الأُمة وأئمة الهدى من بعدهم سائرو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رى وجوب إجراء نصوص الكتاب والسُنّة في ذلك على ظاهرها وحملها على حقيقتها اللائقة بالله عزّ وجل، ونتبرَّأ من طريق المحرّفين لها الذين صرفوها إلى غير ما أراد الله بها ورسوله، ومن طريق المعطلين لها الذين عطلوها من مدلولها الذي أراده الله ورسوله، ومن طريق الغالين فيها الذين حملوها على التمثيل أو تكلفوا لمدلولها التكييف</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علم علم اليقين أن ما جاء في كتاب الله تعالى أو سُنة نبيِّه صلى الله عليه وسلم فهو حق لا يناقض بعضه بعضاً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فلا يتدبرون القرآن ولو كان من عند غير الله لوجدوا فيه اختلافاً كثير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82</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لأن التناقض في الأخبار يستلزم تكذيب بعضها بعضاً وهذا محال في خبر الله تعالى ورسوله صلى الله عليه وسلم</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ن أدعى أن في كتاب الله تعالى أو في سُنة رسوله صلى الله عليه وسلم أو بينهما تناقضاً فذلك لسوء قصده وزيغ قلبه فليتب إلى الله ولينزع عن غيّه، ومن توهم التناقض في كتاب الله تعالى أو في سُنة رسوله صلى الله عليه وسلم أو بينهما، فذلك إمّا لقلّة علمه أو قصور فهمه أو تقصيره في التدبر، فليبحث عن العلم وليجتهد في التدبر حتى يتبين له الحق، فإن لم يتبين له فليكل الأمر إلى عالمه وليكفَّ عن توهمه، وليقل كما يقول الراسخون في العل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منا به كل من عند ربن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يعلم أن الكتاب والسُنَّة لا تناقض فيهما ولا بينهما ولا اختلاف</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ل</w:t>
      </w:r>
    </w:p>
    <w:p>
      <w:pPr>
        <w:pStyle w:val="Normal"/>
        <w:jc w:val="both"/>
        <w:rPr>
          <w:rFonts w:ascii="Simplified Arabic" w:hAnsi="Simplified Arabic" w:cs="Simplified Arabic"/>
          <w:sz w:val="36"/>
          <w:szCs w:val="43"/>
          <w:lang w:eastAsia="en-US"/>
        </w:rPr>
      </w:pPr>
      <w:r>
        <w:rPr>
          <w:rFonts w:ascii="Simplified Arabic" w:hAnsi="Simplified Arabic" w:cs="Simplified Arabic"/>
          <w:sz w:val="36"/>
          <w:sz w:val="36"/>
          <w:szCs w:val="43"/>
          <w:rtl w:val="true"/>
          <w:lang w:eastAsia="en-US"/>
        </w:rPr>
        <w:t xml:space="preserve">ونؤمن بملائكة الله تعالى وأنهم </w:t>
      </w:r>
      <w:r>
        <w:rPr>
          <w:rFonts w:cs="AGA Arabesque" w:ascii="AGA Arabesque" w:hAnsi="AGA Arabesque"/>
          <w:sz w:val="36"/>
          <w:szCs w:val="43"/>
          <w:rtl w:val="true"/>
          <w:lang w:eastAsia="en-US"/>
        </w:rPr>
        <w:t>]</w:t>
      </w:r>
      <w:r>
        <w:rPr>
          <w:rFonts w:cs="Simplified Arabic" w:ascii="Simplified Arabic" w:hAnsi="Simplified Arabic"/>
          <w:sz w:val="36"/>
          <w:szCs w:val="43"/>
          <w:rtl w:val="true"/>
          <w:lang w:eastAsia="en-US"/>
        </w:rPr>
        <w:t xml:space="preserve"> </w:t>
      </w:r>
      <w:r>
        <w:rPr>
          <w:rFonts w:ascii="Simplified Arabic" w:hAnsi="Simplified Arabic" w:cs="Simplified Arabic"/>
          <w:sz w:val="36"/>
          <w:sz w:val="36"/>
          <w:szCs w:val="43"/>
          <w:rtl w:val="true"/>
          <w:lang w:eastAsia="en-US"/>
        </w:rPr>
        <w:t>عباد مكرمون، لا يسبقونه بالقول وهم بأمره يعملون</w:t>
      </w:r>
      <w:r>
        <w:rPr>
          <w:rFonts w:cs="AGA Arabesque" w:ascii="AGA Arabesque" w:hAnsi="AGA Arabesque"/>
          <w:sz w:val="36"/>
          <w:szCs w:val="43"/>
          <w:rtl w:val="true"/>
          <w:lang w:eastAsia="en-US"/>
        </w:rPr>
        <w:t>[</w:t>
      </w:r>
      <w:r>
        <w:rPr>
          <w:rFonts w:cs="Simplified Arabic" w:ascii="Simplified Arabic" w:hAnsi="Simplified Arabic"/>
          <w:sz w:val="36"/>
          <w:szCs w:val="43"/>
          <w:rtl w:val="true"/>
          <w:lang w:eastAsia="en-US"/>
        </w:rPr>
        <w:t xml:space="preserve"> [</w:t>
      </w:r>
      <w:r>
        <w:rPr>
          <w:rFonts w:ascii="Simplified Arabic" w:hAnsi="Simplified Arabic" w:cs="Simplified Arabic"/>
          <w:sz w:val="36"/>
          <w:sz w:val="36"/>
          <w:szCs w:val="43"/>
          <w:rtl w:val="true"/>
          <w:lang w:eastAsia="en-US"/>
        </w:rPr>
        <w:t>الأنبياء</w:t>
      </w:r>
      <w:r>
        <w:rPr>
          <w:rFonts w:cs="Simplified Arabic" w:ascii="Simplified Arabic" w:hAnsi="Simplified Arabic"/>
          <w:sz w:val="36"/>
          <w:szCs w:val="43"/>
          <w:rtl w:val="true"/>
          <w:lang w:eastAsia="en-US"/>
        </w:rPr>
        <w:t xml:space="preserve">: </w:t>
      </w:r>
      <w:r>
        <w:rPr>
          <w:rFonts w:cs="Simplified Arabic" w:ascii="Simplified Arabic" w:hAnsi="Simplified Arabic"/>
          <w:sz w:val="36"/>
          <w:szCs w:val="43"/>
          <w:lang w:eastAsia="en-US"/>
        </w:rPr>
        <w:t>26</w:t>
      </w:r>
      <w:r>
        <w:rPr>
          <w:rFonts w:ascii="Simplified Arabic" w:hAnsi="Simplified Arabic" w:cs="Simplified Arabic"/>
          <w:sz w:val="36"/>
          <w:sz w:val="36"/>
          <w:szCs w:val="43"/>
          <w:rtl w:val="true"/>
          <w:lang w:eastAsia="en-US"/>
        </w:rPr>
        <w:t xml:space="preserve">، </w:t>
      </w:r>
      <w:r>
        <w:rPr>
          <w:rFonts w:cs="Simplified Arabic" w:ascii="Simplified Arabic" w:hAnsi="Simplified Arabic"/>
          <w:sz w:val="36"/>
          <w:szCs w:val="43"/>
          <w:lang w:eastAsia="en-US"/>
        </w:rPr>
        <w:t>27</w:t>
      </w:r>
      <w:r>
        <w:rPr>
          <w:rFonts w:cs="Simplified Arabic" w:ascii="Simplified Arabic" w:hAnsi="Simplified Arabic"/>
          <w:sz w:val="36"/>
          <w:szCs w:val="43"/>
          <w:rtl w:val="true"/>
          <w:lang w:eastAsia="en-US"/>
        </w:rPr>
        <w:t xml:space="preserve">]. </w:t>
      </w:r>
      <w:r>
        <w:rPr>
          <w:rFonts w:ascii="Simplified Arabic" w:hAnsi="Simplified Arabic" w:cs="Simplified Arabic"/>
          <w:sz w:val="36"/>
          <w:sz w:val="36"/>
          <w:szCs w:val="43"/>
          <w:rtl w:val="true"/>
          <w:lang w:eastAsia="en-US"/>
        </w:rPr>
        <w:t xml:space="preserve">خلقهم الله تعالى فقاموا بعبادته وانقادوا لطاعته </w:t>
      </w:r>
      <w:r>
        <w:rPr>
          <w:rFonts w:cs="AGA Arabesque" w:ascii="AGA Arabesque" w:hAnsi="AGA Arabesque"/>
          <w:sz w:val="36"/>
          <w:szCs w:val="43"/>
          <w:rtl w:val="true"/>
          <w:lang w:eastAsia="en-US"/>
        </w:rPr>
        <w:t>]</w:t>
      </w:r>
      <w:r>
        <w:rPr>
          <w:rFonts w:cs="Simplified Arabic" w:ascii="Simplified Arabic" w:hAnsi="Simplified Arabic"/>
          <w:sz w:val="36"/>
          <w:szCs w:val="43"/>
          <w:rtl w:val="true"/>
          <w:lang w:eastAsia="en-US"/>
        </w:rPr>
        <w:t xml:space="preserve"> </w:t>
      </w:r>
      <w:r>
        <w:rPr>
          <w:rFonts w:ascii="Simplified Arabic" w:hAnsi="Simplified Arabic" w:cs="Simplified Arabic"/>
          <w:sz w:val="36"/>
          <w:sz w:val="36"/>
          <w:szCs w:val="43"/>
          <w:rtl w:val="true"/>
          <w:lang w:eastAsia="en-US"/>
        </w:rPr>
        <w:t>لا يستكبرون عن عبادته ولا يستحسرون، يسبّحون الليل والنهار لا يفترون</w:t>
      </w:r>
      <w:r>
        <w:rPr>
          <w:rFonts w:cs="AGA Arabesque" w:ascii="AGA Arabesque" w:hAnsi="AGA Arabesque"/>
          <w:sz w:val="36"/>
          <w:szCs w:val="43"/>
          <w:rtl w:val="true"/>
          <w:lang w:eastAsia="en-US"/>
        </w:rPr>
        <w:t>[</w:t>
      </w:r>
      <w:r>
        <w:rPr>
          <w:rFonts w:cs="Simplified Arabic" w:ascii="Simplified Arabic" w:hAnsi="Simplified Arabic"/>
          <w:sz w:val="36"/>
          <w:szCs w:val="43"/>
          <w:rtl w:val="true"/>
          <w:lang w:eastAsia="en-US"/>
        </w:rPr>
        <w:t xml:space="preserve"> [</w:t>
      </w:r>
      <w:r>
        <w:rPr>
          <w:rFonts w:ascii="Simplified Arabic" w:hAnsi="Simplified Arabic" w:cs="Simplified Arabic"/>
          <w:sz w:val="36"/>
          <w:sz w:val="36"/>
          <w:szCs w:val="43"/>
          <w:rtl w:val="true"/>
          <w:lang w:eastAsia="en-US"/>
        </w:rPr>
        <w:t>الأنبياء</w:t>
      </w:r>
      <w:r>
        <w:rPr>
          <w:rFonts w:cs="Simplified Arabic" w:ascii="Simplified Arabic" w:hAnsi="Simplified Arabic"/>
          <w:sz w:val="36"/>
          <w:szCs w:val="43"/>
          <w:rtl w:val="true"/>
          <w:lang w:eastAsia="en-US"/>
        </w:rPr>
        <w:t xml:space="preserve">: </w:t>
      </w:r>
      <w:r>
        <w:rPr>
          <w:rFonts w:cs="Simplified Arabic" w:ascii="Simplified Arabic" w:hAnsi="Simplified Arabic"/>
          <w:sz w:val="36"/>
          <w:szCs w:val="43"/>
          <w:lang w:eastAsia="en-US"/>
        </w:rPr>
        <w:t>19</w:t>
      </w:r>
      <w:r>
        <w:rPr>
          <w:rFonts w:ascii="Simplified Arabic" w:hAnsi="Simplified Arabic" w:cs="Simplified Arabic"/>
          <w:sz w:val="36"/>
          <w:sz w:val="36"/>
          <w:szCs w:val="43"/>
          <w:rtl w:val="true"/>
          <w:lang w:eastAsia="en-US"/>
        </w:rPr>
        <w:t xml:space="preserve">، </w:t>
      </w:r>
      <w:r>
        <w:rPr>
          <w:rFonts w:cs="Simplified Arabic" w:ascii="Simplified Arabic" w:hAnsi="Simplified Arabic"/>
          <w:sz w:val="36"/>
          <w:szCs w:val="43"/>
          <w:lang w:eastAsia="en-US"/>
        </w:rPr>
        <w:t>20</w:t>
      </w:r>
      <w:r>
        <w:rPr>
          <w:rFonts w:cs="Simplified Arabic" w:ascii="Simplified Arabic" w:hAnsi="Simplified Arabic"/>
          <w:sz w:val="36"/>
          <w:szCs w:val="43"/>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حجبهم الله عنا فلا نراهم، وربما كشفهم لبعض عباده، فقد رأى النبي صلى الله عليه وسلم جبريل على صورته له ستمائة جناح قد سدّ الأفق، وتمثل جبريل لمريم بشراً سوياً فخاطبته وخاطبها، وأتى إلى النبي صلى الله عليه وسلم وعنده الصحابة بصورة رجل لا يُعرف ولا يُرى عليه أثر السفر، شديد بياض الثياب شديد سواد الشعر، فجلس إلى النبي صلى الله عليه وسلم فأسند ركبته إلى ركبتي النبي صلى الله عليه وسلم ووضع كفيه على فخذيه، وخاطب النبي صلى الله عليه وسلم، وخاطبه النبي صلى الله عليه وسلم وأخبر النبي صلى الله عليه وسلم أصحابه أنه جبريل</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لملائكة أعمالاً كلفوا به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منهم جبريل الموكل بالوحي ينزل به من عند الله على من يشاء من أنبيائه ورسله، ومنهم ميكائيل الموكل بالمطر والنبات، ومنهم إسرافي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وكل بالنفخ في الصور حين الصعق والنشور، ومنهم ملك الموت</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وكل بقبض الأرواح عند الموت، ومنهم ملك الجبا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وكل بها، ومنهم مالك</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خازن النار، ومنهم ملائكة موكلون بالأجنة في الأرحام وآخرون موكلون بحفظ بني آدم وآخرون موكلون بكتابة أعمالهم، لكل شخص ملكا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عن اليمين وعن الشمال قعيد </w:t>
      </w:r>
      <w:r>
        <w:rPr>
          <w:rFonts w:cs="Simplified Arabic" w:ascii="Simplified Arabic" w:hAnsi="Simplified Arabic"/>
          <w:szCs w:val="28"/>
          <w:rtl w:val="true"/>
          <w:lang w:eastAsia="en-US"/>
        </w:rPr>
        <w:t>(</w:t>
      </w:r>
      <w:r>
        <w:rPr>
          <w:rFonts w:cs="Simplified Arabic" w:ascii="Simplified Arabic" w:hAnsi="Simplified Arabic"/>
          <w:szCs w:val="28"/>
          <w:lang w:eastAsia="en-US"/>
        </w:rPr>
        <w:t>17</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ا يلفظ من قول إلا لديه رقيب عتيد</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7</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1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آخرون موكلون بسؤال الميت بعد الانتهاء من تسليمه إلى مثواه، يأتيه ملكان يسألانه عن ربه ودينه ونبيه فـ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ثبت الله الذين آمنوا بالقول الثابت في الحياة الدنيا وفي الآخرة ويضل الله الظالمين ويفعل ما يشاء</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براهي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7</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ومنهم الملائكة الموكلون بأهل الجنة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ملائكة يدخلون عليهم من كل باب، سلام عليكم بما صبرتم فنعم عقبى الدا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رع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3</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24</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وقد أخبر النبي صلى الله عليه وسلم أن البيت المعمور في السماء يدخله </w:t>
      </w:r>
      <w:r>
        <w:rPr>
          <w:rFonts w:ascii="Traditional Arabic" w:hAnsi="Traditional Arabic"/>
          <w:szCs w:val="28"/>
          <w:rtl w:val="true"/>
          <w:lang w:eastAsia="en-US"/>
        </w:rPr>
        <w:t>–</w:t>
      </w:r>
      <w:r>
        <w:rPr>
          <w:rFonts w:ascii="Simplified Arabic" w:hAnsi="Simplified Arabic" w:cs="Simplified Arabic"/>
          <w:szCs w:val="28"/>
          <w:rtl w:val="true"/>
          <w:lang w:eastAsia="en-US"/>
        </w:rPr>
        <w:t>وفي رواية يصلي فيه</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كل يوم سبعون ألف ملك ثم لا يعودون إليه آخر ما عليهم</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ل</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الله تعالى أنزل على رسله كتباً حجّة على العالمين ومحجة للعالمين يعلّمونهم بها الحكمة ويزكونه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أنزل مع كل رسول كتاباً لقو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قد أرسلنا رُسلنا بالبينات وأنزلنا معهم الكتاب والميزان ليقوم الناس بالقسط</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دي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5</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علم من هذه الكتب</w:t>
      </w:r>
      <w:r>
        <w:rPr>
          <w:rFonts w:cs="Simplified Arabic" w:ascii="Simplified Arabic" w:hAnsi="Simplified Arabic"/>
          <w:szCs w:val="28"/>
          <w:rtl w:val="true"/>
          <w:lang w:eastAsia="en-US"/>
        </w:rPr>
        <w:t>:</w:t>
      </w:r>
    </w:p>
    <w:p>
      <w:pPr>
        <w:pStyle w:val="Normal"/>
        <w:numPr>
          <w:ilvl w:val="0"/>
          <w:numId w:val="2"/>
        </w:numPr>
        <w:tabs>
          <w:tab w:val="left" w:pos="720" w:leader="none"/>
        </w:tabs>
        <w:ind w:left="0" w:hanging="360"/>
        <w:jc w:val="both"/>
        <w:outlineLvl w:val="0"/>
        <w:rPr>
          <w:rFonts w:ascii="Simplified Arabic" w:hAnsi="Simplified Arabic" w:cs="Simplified Arabic"/>
          <w:szCs w:val="28"/>
          <w:lang w:eastAsia="en-US"/>
        </w:rPr>
      </w:pPr>
      <w:r>
        <w:rPr>
          <w:rFonts w:ascii="Simplified Arabic" w:hAnsi="Simplified Arabic" w:cs="Simplified Arabic"/>
          <w:szCs w:val="28"/>
          <w:rtl w:val="true"/>
          <w:lang w:eastAsia="en-US"/>
        </w:rPr>
        <w:t>التوراة</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التي أنزلها الله تعالى على موسى صلى الله عليه وسلم، وهي أعظم كتب بني إسرائيل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يها هُدى ونُور يحكم بها النبيون الذي أسلموا للذين هادوا والربانيون والأحبار بما استحفظوا من كتاب الل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4</w:t>
      </w:r>
      <w:r>
        <w:rPr>
          <w:rFonts w:cs="Simplified Arabic" w:ascii="Simplified Arabic" w:hAnsi="Simplified Arabic"/>
          <w:szCs w:val="28"/>
          <w:rtl w:val="true"/>
          <w:lang w:eastAsia="en-US"/>
        </w:rPr>
        <w:t xml:space="preserve">]. </w:t>
      </w:r>
    </w:p>
    <w:p>
      <w:pPr>
        <w:pStyle w:val="Normal"/>
        <w:numPr>
          <w:ilvl w:val="0"/>
          <w:numId w:val="2"/>
        </w:numPr>
        <w:tabs>
          <w:tab w:val="left" w:pos="720" w:leader="none"/>
        </w:tabs>
        <w:ind w:left="0" w:hanging="360"/>
        <w:jc w:val="both"/>
        <w:outlineLvl w:val="0"/>
        <w:rPr>
          <w:rFonts w:ascii="Simplified Arabic" w:hAnsi="Simplified Arabic" w:cs="Simplified Arabic"/>
          <w:szCs w:val="28"/>
          <w:lang w:eastAsia="en-US"/>
        </w:rPr>
      </w:pPr>
      <w:r>
        <w:rPr>
          <w:rFonts w:ascii="Simplified Arabic" w:hAnsi="Simplified Arabic" w:cs="Simplified Arabic"/>
          <w:szCs w:val="28"/>
          <w:rtl w:val="true"/>
          <w:lang w:eastAsia="en-US"/>
        </w:rPr>
        <w:t>الإنجي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التي أنزله الله تعالى على عيسى صلى الله عليه وسلم، وهو مصدق للتوراة ومتمم لها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آتيناه الإنجيل فيه هُدىً ونور ومصدقاً لما بين يديه من التوراة وهُدى وموعظة للمتق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6</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أُحل لكم بعض الذي حُرِم عليك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50</w:t>
      </w:r>
      <w:r>
        <w:rPr>
          <w:rFonts w:cs="Simplified Arabic" w:ascii="Simplified Arabic" w:hAnsi="Simplified Arabic"/>
          <w:szCs w:val="28"/>
          <w:rtl w:val="true"/>
          <w:lang w:eastAsia="en-US"/>
        </w:rPr>
        <w:t xml:space="preserve">]. </w:t>
      </w:r>
    </w:p>
    <w:p>
      <w:pPr>
        <w:pStyle w:val="Normal"/>
        <w:numPr>
          <w:ilvl w:val="0"/>
          <w:numId w:val="2"/>
        </w:numPr>
        <w:tabs>
          <w:tab w:val="left" w:pos="720" w:leader="none"/>
        </w:tabs>
        <w:ind w:left="0" w:hanging="360"/>
        <w:jc w:val="both"/>
        <w:outlineLvl w:val="0"/>
        <w:rPr>
          <w:rFonts w:ascii="Simplified Arabic" w:hAnsi="Simplified Arabic" w:cs="Simplified Arabic"/>
          <w:szCs w:val="28"/>
          <w:lang w:eastAsia="en-US"/>
        </w:rPr>
      </w:pPr>
      <w:r>
        <w:rPr>
          <w:rFonts w:ascii="Simplified Arabic" w:hAnsi="Simplified Arabic" w:cs="Simplified Arabic"/>
          <w:szCs w:val="28"/>
          <w:rtl w:val="true"/>
          <w:lang w:eastAsia="en-US"/>
        </w:rPr>
        <w:t>الزبور</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ذي آتاه الله داود صلى الله عليه وسلم</w:t>
      </w:r>
      <w:r>
        <w:rPr>
          <w:rFonts w:cs="Simplified Arabic" w:ascii="Simplified Arabic" w:hAnsi="Simplified Arabic"/>
          <w:szCs w:val="28"/>
          <w:rtl w:val="true"/>
          <w:lang w:eastAsia="en-US"/>
        </w:rPr>
        <w:t xml:space="preserve">. </w:t>
      </w:r>
    </w:p>
    <w:p>
      <w:pPr>
        <w:pStyle w:val="Normal"/>
        <w:numPr>
          <w:ilvl w:val="0"/>
          <w:numId w:val="2"/>
        </w:numPr>
        <w:tabs>
          <w:tab w:val="left" w:pos="720" w:leader="none"/>
        </w:tabs>
        <w:ind w:left="0" w:hanging="360"/>
        <w:jc w:val="both"/>
        <w:outlineLvl w:val="0"/>
        <w:rPr>
          <w:rFonts w:ascii="Simplified Arabic" w:hAnsi="Simplified Arabic" w:cs="Simplified Arabic"/>
          <w:szCs w:val="28"/>
          <w:lang w:eastAsia="en-US"/>
        </w:rPr>
      </w:pPr>
      <w:r>
        <w:rPr>
          <w:rFonts w:ascii="Simplified Arabic" w:hAnsi="Simplified Arabic" w:cs="Simplified Arabic"/>
          <w:szCs w:val="28"/>
          <w:rtl w:val="true"/>
          <w:lang w:eastAsia="en-US"/>
        </w:rPr>
        <w:t>صحف إبراهيم وموسى</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عليهما الصلاة والسلام</w:t>
      </w:r>
      <w:r>
        <w:rPr>
          <w:rFonts w:cs="Simplified Arabic" w:ascii="Simplified Arabic" w:hAnsi="Simplified Arabic"/>
          <w:szCs w:val="28"/>
          <w:rtl w:val="true"/>
          <w:lang w:eastAsia="en-US"/>
        </w:rPr>
        <w:t xml:space="preserve">. </w:t>
      </w:r>
    </w:p>
    <w:p>
      <w:pPr>
        <w:pStyle w:val="Normal"/>
        <w:numPr>
          <w:ilvl w:val="0"/>
          <w:numId w:val="2"/>
        </w:numPr>
        <w:tabs>
          <w:tab w:val="left" w:pos="720" w:leader="none"/>
        </w:tabs>
        <w:ind w:left="0" w:hanging="360"/>
        <w:jc w:val="both"/>
        <w:outlineLvl w:val="0"/>
        <w:rPr>
          <w:rFonts w:ascii="Simplified Arabic" w:hAnsi="Simplified Arabic" w:cs="Simplified Arabic"/>
          <w:szCs w:val="28"/>
          <w:lang w:eastAsia="en-US"/>
        </w:rPr>
      </w:pPr>
      <w:r>
        <w:rPr>
          <w:rFonts w:ascii="Simplified Arabic" w:hAnsi="Simplified Arabic" w:cs="Simplified Arabic"/>
          <w:szCs w:val="28"/>
          <w:rtl w:val="true"/>
          <w:lang w:eastAsia="en-US"/>
        </w:rPr>
        <w:t>القرآن العظيم</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الذي أنزله الله على نبيه محمد خاتم النبي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دىً للناس وبينات من الهدى والفرقا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85</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كا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صدقاً لما بين يديه من الكتاب ومهيمناً علي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نسخ الله به جميع الكتب السابقة وتكفل بحفظه عن عبث العابثين وزيغ المحرف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ا نحن نزلنا الذكر وإنا له لحافظ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ج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أنه سيبقى حجة على الخلق أجمعين إلى يوم القيامة</w:t>
      </w:r>
      <w:r>
        <w:rPr>
          <w:rFonts w:cs="Simplified Arabic" w:ascii="Simplified Arabic" w:hAnsi="Simplified Arabic"/>
          <w:szCs w:val="28"/>
          <w:rtl w:val="true"/>
          <w:lang w:eastAsia="en-US"/>
        </w:rPr>
        <w:t xml:space="preserve">. </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أما الكتب السابقة فإنها مؤقتة بأمدٍ ينتهي بنزول ما ينسخها ويبين ما حصل فيها من تحريف وتغيير، ولهذا لم تكن معصومة منه فقد وقع فيها التحريف والزيادة والنقص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ن الذين هادوا يحرفون الكلم عن مواضع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6</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ويل للذين يكتبون الكتاب بأيديهم ثم يقولون هذا من عند الله ليشتروا به ثمناً قليلاً فويل لهم مما كتبت أيديهم وويل لهم مما يكسب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9</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ل من أنزل الكتاب الذي جاء به موسى نوراً وهدى للناس تجعلونه قراطيس تبدونها وتخفون كثير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1</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cs="Simplified Arabic" w:ascii="Simplified Arabic" w:hAnsi="Simplified Arabic"/>
          <w:szCs w:val="28"/>
          <w:rtl w:val="true"/>
          <w:lang w:eastAsia="en-US"/>
        </w:rPr>
        <w:t>(</w:t>
      </w:r>
      <w:r>
        <w:rPr>
          <w:rFonts w:cs="Simplified Arabic" w:ascii="Simplified Arabic" w:hAnsi="Simplified Arabic"/>
          <w:szCs w:val="28"/>
          <w:lang w:eastAsia="en-US"/>
        </w:rPr>
        <w:t>7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ا كان لبشر أن يؤتيه الله الكتاب والحكم والنبوة ثم يقول للناس كونوا عباداً لي من دون الل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8</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79</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ا أهل الكتاب قد جاءكم رسولنا يبين لكم كثيراً مما كنتم تخفون من الكتاب</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لى 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قد كفر الذين قالوا إن الله هو المسيح ابن مر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5</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17</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ل</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له تعالى بعث إلى خلقه رسلاً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بشرين ومنذرين لئلا يكون للناس على الله حجة بعد الرسل وكان الله عزيزاً حكيم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65</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أولهم نوح وآخرهم محمد صلى الله وسلّم عليهم أجمع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ا أوحينا إليك كما أوحينا إلى نوح والنبيين من بعد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63</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ا كان محمد أبا أحد من رجالكم ولكن رسول الله وخاتم النبي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حزاب</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0</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أن أفضلهم محمد ثم إبراهيم ثم موسى ثم نوح وعيسى بن مريم وهم المخصوصون في قو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إذ أخذنا من النبيين ميثاقهم ومنك ومن نوح وإبراهيم وموسى وعيسى بن مريم وأخذنا منهم ميثاقاً غليظ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حزاب</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عتقد أن شريعة محمد صلى الله عليه وسلم حاوية لفضائل شرائع هؤلاء الرسل المخصوصين بالفضل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شرع لكم من الدين ما وصى به نوحاً والذي أوحينا إليك وما وصينا به إبراهيم وموسى وعيسى أن أقيموا الدين ولا تتفرقوا في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ورى</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جميع الرسل بشر مخلوقون، ليس لهم من خصائص الربوبية شيء، قال الله تعالى عن نوح وهو أولهم</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ا أقول لكم عندي خزائن الله ولا أعلم الغيب ولا أقول إني ملك</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1</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أمر الله تعالى محمداً وهو آخرهم أن يقول</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ا أقول لكم عندي خزائن الله ولا أعلم الغيب ولا أقول إني ملك</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هود</w:t>
      </w:r>
      <w:r>
        <w:rPr>
          <w:rFonts w:cs="Simplified Arabic" w:ascii="Simplified Arabic" w:hAnsi="Simplified Arabic"/>
          <w:szCs w:val="28"/>
          <w:rtl w:val="true"/>
          <w:lang w:eastAsia="en-US"/>
        </w:rPr>
        <w:t>:</w:t>
      </w:r>
      <w:r>
        <w:rPr>
          <w:rFonts w:cs="Simplified Arabic" w:ascii="Simplified Arabic" w:hAnsi="Simplified Arabic"/>
          <w:szCs w:val="28"/>
          <w:lang w:eastAsia="en-US"/>
        </w:rPr>
        <w:t>31</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أن يقول</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ا أملك لنفسي نفعاً ولا ضراً إلا ما شاء الل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عرا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88</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أن يقول</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ل إني لا أملك لكم ضراً ولا رشد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ج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1</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هم عبيد من عباد الله أكرمهم الله تعالى بالرسالة، ووصفهم بالعبودية في أعلى مقاماتهم وفي سياق الثناء عليهم، فقال في أولهم نوح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ذرية من حملنا مع نوح إنه كان عبداً شكور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إسر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وقال في آخرهم محمد صلى الله عليه وسلم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تبارك الذي نزل الفرقان على عبده ليكون للعالمين نذير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فرقان</w:t>
      </w:r>
      <w:r>
        <w:rPr>
          <w:rFonts w:cs="Simplified Arabic" w:ascii="Simplified Arabic" w:hAnsi="Simplified Arabic"/>
          <w:szCs w:val="28"/>
          <w:rtl w:val="true"/>
          <w:lang w:eastAsia="en-US"/>
        </w:rPr>
        <w:t>:</w:t>
      </w:r>
      <w:r>
        <w:rPr>
          <w:rFonts w:cs="Simplified Arabic" w:ascii="Simplified Arabic" w:hAnsi="Simplified Arabic"/>
          <w:szCs w:val="28"/>
          <w:lang w:eastAsia="en-US"/>
        </w:rPr>
        <w:t>1</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وقال في رسل آخر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ذكر عبدنا إبراهيم وإسحاق ويعقوب أولي الأيدي والأبصا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ص</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5</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ذكر عبدنا داود ذا الأيد إنه أواب</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ص</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7</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وهبنا لداود سليمان نعم العبد إنه أواب</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ص</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0</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قال في عيسى ابن مريم</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 هو إلا عبد أنعمنا عليه وجعلناه مثلاً لبني إسرائيل</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خر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59</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الله تعالى ختم الرسالات برسالة محمد صلى الله عليه وسلم وأرسله إلى جميع الناس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أتبعوه لعلكم تهتد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عرا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58</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شريعته صلى الله عليه وسلم هي دين الإسلام الذي ارتضاه الله تعالى لعباده، وأن الله تعالى لا يقبل من أحد ديناً سواه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 الدين عند الله الإسلا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9</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يوم أكملت لكم دينكم وأتممت عليكم نعمتي ورضيت لكم الإسلام دين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ائ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ن يبتغ غير الإسلام ديناً فلن يُقبل منه وهو في الآخرة من الخاسر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85</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رى أن من زعم اليوم ديناً قائماً مقبولاً عند الله سوى دين الإسلام، من دين اليهودية أو النصرانية أو غيرهما، فهو كافر يستتاب، فإن تاب وإلا قتل مرتداً لأنه مكذب للقرآ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رى أن من كفر برسالة محمد صلى الله عليه وسلم إلى الناس جميعاً فقد كفر بجميع الرسل، حتى برسوله الذي يزعم أنه مؤمن به متبع له،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كذبت قوم نوح المرسل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عر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5</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فجعلهم مكذبين لجميع الرسل مع أنه لم يسبق نوحاً رسو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قال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 الذين يكفرون بالله ورسله ويريدون أن يفرقوا بين الله ورسله ويقولون نؤمن ببعض ونكفر ببعض ويريدون أن يتخذوا بين ذلك سبيل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ولئك هم الكافرون حقاً واعتدنا للكافرين عذاباً مهين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50</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151</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ه لا نبي بعد محمد رسول الله صلى الله عليه وسلم، ومن ادعى النبوة بعده أو صدّق من ادّعاها فهو كافر لأنه مكذب لله ورسوله وإجماع المسلمي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للنبي صلى الله عليه وسلم خلفاء راشدين خلفوه في أمته علماً ودعوة وولاية على المؤمنين، وبأن أفضلهم وأحقهم بالخلافة أبو بكر الصديق، ثم عمر بن الخطاب، ثم عثمان بن عفان، ثم علي بن أبي طالب رضي الله عنهم أجمعي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هكذا كانوا في الخلافة قدراً كما كانوا في الفضيلة</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ما كان الله تعالى </w:t>
      </w:r>
      <w:r>
        <w:rPr>
          <w:rFonts w:ascii="Traditional Arabic" w:hAnsi="Traditional Arabic"/>
          <w:szCs w:val="28"/>
          <w:rtl w:val="true"/>
          <w:lang w:eastAsia="en-US"/>
        </w:rPr>
        <w:t>–</w:t>
      </w:r>
      <w:r>
        <w:rPr>
          <w:rFonts w:ascii="Simplified Arabic" w:hAnsi="Simplified Arabic" w:cs="Simplified Arabic"/>
          <w:szCs w:val="28"/>
          <w:rtl w:val="true"/>
          <w:lang w:eastAsia="en-US"/>
        </w:rPr>
        <w:t>وله الحكمة البالغة</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يولي على خير القرون رجلاً، وفيهم من هو خير منه وأجدر بالخلافة</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المفضول من هؤلاء قد يتميز بخصيصة يفوق فيها من هو أفضل منه، لكنه لا يستحق بها الفضل المطلق على من فَضَله، لأن موجبات الفضل كثيرة متنوعة</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هذه الأمة خير الأمم وأكرمها على الله عز وجل، ل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كنتم خير أمة أخرجت للناس تأمرون بالمعروف وتنهون عن المنكر وتُؤمنون بالله</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آل عمر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10</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أن خير هذه الأمة الصحابة ثم التابعون ثم تابعوهم وبأنه لا تزال طائفة من هذه الأمة على الحق ظاهرين، لا يضرّهم من خذلهم أو خالفهم حتى يأتي أمر الله عز وجل</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عتقد أن ما جرى بين الصحابة رضي الله عنهم من الفتن، فقد صدر عن تأويل اجتهدوا فيه، فمن كان منهم مصيباً كان له أجران، ومن كان منهم مخطئاً فله أجر واحد وخطؤه مغفور له، ونرى أنه يجب أن نكف عن مساوئهم، فلا نذكرهم إلا بما يستحقونه من الثناء الجميل، وأن نطهّر قلوبنا من الغل والحقد على أحد منهم، لقوله تعالى فيهم</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ا يستوي منكم من أنفق من قبل الفتح وقاتل أولئك أعظم درجة من الذين أنفقوا من بعد وقاتلوا وكلاً وعد الله الحسنى</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دي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قول الله تعالى فينا</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ذين جاءُوا من بعدهم يقولون ربنا اغفر لنا ولإخواننا الذين سبقونا بالإيمان ولا تجعل في قلوبنا غلاً للذين آمنوا ربنا إنك رءوف رحي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ش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ـل</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اليوم الآخر وهو يوم القيامة الذي لا يوم بعده، حين يبعث الناس أحياء للبقاء إمّا في دار النعيم وإمّا في دار العذاب الألي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فنؤمن بالبعث وهو إحياء الله تعالى الموتى حين ينفخ إسرافيل في الصور النفخة الثانية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نفخ في الصور فصعق من في السموات ومن في الأرض إلا من شاء الله ثم نفخ فيه أخرى فإذا هم قيام ينظر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م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يقوم الناس من قبورهم لرب العالمين، حفاة بلا نعال، عراة بلا ثياب، غرلاً بلا ختا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كما بدأنا أول خلق نعيده وعداً علينا إنا كنا فاعل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بي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4</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صحائف الأعمال تعطى باليمين أو من وراء الظهور بالشمال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أما من أوتي كتابه بيمينه </w:t>
      </w:r>
      <w:r>
        <w:rPr>
          <w:rFonts w:cs="Simplified Arabic" w:ascii="Simplified Arabic" w:hAnsi="Simplified Arabic"/>
          <w:szCs w:val="28"/>
          <w:rtl w:val="true"/>
          <w:lang w:eastAsia="en-US"/>
        </w:rPr>
        <w:t>(</w:t>
      </w:r>
      <w:r>
        <w:rPr>
          <w:rFonts w:cs="Simplified Arabic" w:ascii="Simplified Arabic" w:hAnsi="Simplified Arabic"/>
          <w:szCs w:val="28"/>
          <w:lang w:eastAsia="en-US"/>
        </w:rPr>
        <w:t>7</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سوف يحاسب حساباً يسيراً </w:t>
      </w:r>
      <w:r>
        <w:rPr>
          <w:rFonts w:cs="Simplified Arabic" w:ascii="Simplified Arabic" w:hAnsi="Simplified Arabic"/>
          <w:szCs w:val="28"/>
          <w:rtl w:val="true"/>
          <w:lang w:eastAsia="en-US"/>
        </w:rPr>
        <w:t>(</w:t>
      </w:r>
      <w:r>
        <w:rPr>
          <w:rFonts w:cs="Simplified Arabic" w:ascii="Simplified Arabic" w:hAnsi="Simplified Arabic"/>
          <w:szCs w:val="28"/>
          <w:lang w:eastAsia="en-US"/>
        </w:rPr>
        <w:t>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ينقلب إلى أهله مسروراً </w:t>
      </w:r>
      <w:r>
        <w:rPr>
          <w:rFonts w:cs="Simplified Arabic" w:ascii="Simplified Arabic" w:hAnsi="Simplified Arabic"/>
          <w:szCs w:val="28"/>
          <w:rtl w:val="true"/>
          <w:lang w:eastAsia="en-US"/>
        </w:rPr>
        <w:t>(</w:t>
      </w:r>
      <w:r>
        <w:rPr>
          <w:rFonts w:cs="Simplified Arabic" w:ascii="Simplified Arabic" w:hAnsi="Simplified Arabic"/>
          <w:szCs w:val="28"/>
          <w:lang w:eastAsia="en-US"/>
        </w:rPr>
        <w:t>9</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أما من أوتي كتابه وراء ظهره </w:t>
      </w:r>
      <w:r>
        <w:rPr>
          <w:rFonts w:cs="Simplified Arabic" w:ascii="Simplified Arabic" w:hAnsi="Simplified Arabic"/>
          <w:szCs w:val="28"/>
          <w:rtl w:val="true"/>
          <w:lang w:eastAsia="en-US"/>
        </w:rPr>
        <w:t>(</w:t>
      </w:r>
      <w:r>
        <w:rPr>
          <w:rFonts w:cs="Simplified Arabic" w:ascii="Simplified Arabic" w:hAnsi="Simplified Arabic"/>
          <w:szCs w:val="28"/>
          <w:lang w:eastAsia="en-US"/>
        </w:rPr>
        <w:t>10</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سوف يدعو ثبورا </w:t>
      </w:r>
      <w:r>
        <w:rPr>
          <w:rFonts w:cs="Simplified Arabic" w:ascii="Simplified Arabic" w:hAnsi="Simplified Arabic"/>
          <w:szCs w:val="28"/>
          <w:rtl w:val="true"/>
          <w:lang w:eastAsia="en-US"/>
        </w:rPr>
        <w:t>(</w:t>
      </w:r>
      <w:r>
        <w:rPr>
          <w:rFonts w:cs="Simplified Arabic" w:ascii="Simplified Arabic" w:hAnsi="Simplified Arabic"/>
          <w:szCs w:val="28"/>
          <w:lang w:eastAsia="en-US"/>
        </w:rPr>
        <w:t>11</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يصلى سعير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انشقاق</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w:t>
      </w:r>
      <w:r>
        <w:rPr>
          <w:rFonts w:cs="Simplified Arabic" w:ascii="Simplified Arabic" w:hAnsi="Simplified Arabic"/>
          <w:szCs w:val="28"/>
          <w:rtl w:val="true"/>
          <w:lang w:eastAsia="en-US"/>
        </w:rPr>
        <w:t xml:space="preserve"> </w:t>
      </w:r>
      <w:r>
        <w:rPr>
          <w:rFonts w:ascii="Traditional Arabic" w:hAnsi="Traditional Arabic"/>
          <w:szCs w:val="28"/>
          <w:rtl w:val="true"/>
          <w:lang w:eastAsia="en-US"/>
        </w:rPr>
        <w:t>–</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2</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كل إنسان ألزمناه طائره في عنقه ونخرج له يوم القيامة كتاباً يلقاه منشوراً </w:t>
      </w:r>
      <w:r>
        <w:rPr>
          <w:rFonts w:cs="Simplified Arabic" w:ascii="Simplified Arabic" w:hAnsi="Simplified Arabic"/>
          <w:szCs w:val="28"/>
          <w:rtl w:val="true"/>
          <w:lang w:eastAsia="en-US"/>
        </w:rPr>
        <w:t>(</w:t>
      </w:r>
      <w:r>
        <w:rPr>
          <w:rFonts w:cs="Simplified Arabic" w:ascii="Simplified Arabic" w:hAnsi="Simplified Arabic"/>
          <w:szCs w:val="28"/>
          <w:lang w:eastAsia="en-US"/>
        </w:rPr>
        <w:t>13</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قرأ كتابك كفى بنفسك اليوم عليك حسيب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إسر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3</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14</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الموازين تُوضـع يوم القيامة فلا تُظلم نفس شيئاً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من يعمل مثقال ذرة خيراً يره </w:t>
      </w:r>
      <w:r>
        <w:rPr>
          <w:rFonts w:cs="Simplified Arabic" w:ascii="Simplified Arabic" w:hAnsi="Simplified Arabic"/>
          <w:szCs w:val="28"/>
          <w:rtl w:val="true"/>
          <w:lang w:eastAsia="en-US"/>
        </w:rPr>
        <w:t>(</w:t>
      </w:r>
      <w:r>
        <w:rPr>
          <w:rFonts w:cs="Simplified Arabic" w:ascii="Simplified Arabic" w:hAnsi="Simplified Arabic"/>
          <w:szCs w:val="28"/>
          <w:lang w:eastAsia="en-US"/>
        </w:rPr>
        <w:t>7</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من يعمل مثقال ذرة شراً ير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لزل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8</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فمن ثقلت موازينه فأولئك هم المفلحون </w:t>
      </w:r>
      <w:r>
        <w:rPr>
          <w:rFonts w:cs="Simplified Arabic" w:ascii="Simplified Arabic" w:hAnsi="Simplified Arabic"/>
          <w:szCs w:val="28"/>
          <w:rtl w:val="true"/>
          <w:lang w:eastAsia="en-US"/>
        </w:rPr>
        <w:t>(</w:t>
      </w:r>
      <w:r>
        <w:rPr>
          <w:rFonts w:cs="Simplified Arabic" w:ascii="Simplified Arabic" w:hAnsi="Simplified Arabic"/>
          <w:szCs w:val="28"/>
          <w:lang w:eastAsia="en-US"/>
        </w:rPr>
        <w:t>102</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من خفت موازينه فأولئك الذين خسروا أنفسهم في جهنم خالدون </w:t>
      </w:r>
      <w:r>
        <w:rPr>
          <w:rFonts w:cs="Simplified Arabic" w:ascii="Simplified Arabic" w:hAnsi="Simplified Arabic"/>
          <w:szCs w:val="28"/>
          <w:rtl w:val="true"/>
          <w:lang w:eastAsia="en-US"/>
        </w:rPr>
        <w:t>(</w:t>
      </w:r>
      <w:r>
        <w:rPr>
          <w:rFonts w:cs="Simplified Arabic" w:ascii="Simplified Arabic" w:hAnsi="Simplified Arabic"/>
          <w:szCs w:val="28"/>
          <w:lang w:eastAsia="en-US"/>
        </w:rPr>
        <w:t>103</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تلفح وجوههم النار وهم فيها كالح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ؤمنون</w:t>
      </w:r>
      <w:r>
        <w:rPr>
          <w:rFonts w:cs="Simplified Arabic" w:ascii="Simplified Arabic" w:hAnsi="Simplified Arabic"/>
          <w:szCs w:val="28"/>
          <w:rtl w:val="true"/>
          <w:lang w:eastAsia="en-US"/>
        </w:rPr>
        <w:t>:</w:t>
      </w:r>
      <w:r>
        <w:rPr>
          <w:rFonts w:cs="Simplified Arabic" w:ascii="Simplified Arabic" w:hAnsi="Simplified Arabic"/>
          <w:szCs w:val="28"/>
          <w:lang w:eastAsia="en-US"/>
        </w:rPr>
        <w:t>102</w:t>
      </w:r>
      <w:r>
        <w:rPr>
          <w:rFonts w:cs="Simplified Arabic" w:ascii="Simplified Arabic" w:hAnsi="Simplified Arabic"/>
          <w:szCs w:val="28"/>
          <w:rtl w:val="true"/>
          <w:lang w:eastAsia="en-US"/>
        </w:rPr>
        <w:t xml:space="preserve"> </w:t>
      </w:r>
      <w:r>
        <w:rPr>
          <w:rFonts w:ascii="Traditional Arabic" w:hAnsi="Traditional Arabic"/>
          <w:szCs w:val="28"/>
          <w:rtl w:val="true"/>
          <w:lang w:eastAsia="en-US"/>
        </w:rPr>
        <w:t>–</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04</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ن جاء بالحسنة فله عشر أمثالها ومن جاء بالسيئة فلا يُجزى إلا مثلها وهم لا يُظلم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60</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الشفاعة العظمى لرسول الله صلى الله عليه وسلم خاصة، يشفع عند الله تعالى بإذنه ليقضي بين عباده، حين يصيبهم من الهمّ والكرب ما لا يُطيقون فيذهبون إلى آدم ثم نوح ثم إبراهيم ثم موسى ثم عيسى حتى تنتهي إلى رسول الله صلى الله عليه وسل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الشفاعة فيمن دخل النار من المؤمنين أن يخرجوا منها، وهي للنبي صلى الله عليه وسلم وغيره من النبيين والمؤمنين والملائكة، وبأن الله تعالى يُخرج من النار أقواماً من المؤمنين بغير شفاعة، بل بفضله ورحمت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حوض رسول الله صلى الله عليه وسلم ماؤه أشد بياضاً من اللبن وأحلى من العسل وأطيب من رائحة المسك طوله شهر وعرضه شهر وآنيته كنجوم السماء حسناً وكثرة، يرده المؤمنون من أمته، من شرب منه لم يظمأ بعد ذلك</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الصراط المنصوب على جهنم يمر الناس عليه على قدر أعمالهم، فيمر أولهم كالبرق ثم كمر الريح ثم كمر الطير وشد الرجال، والنبي صلى الله عليه وسلم قائم على الصراط يقو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ارب سلّم سلّم</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حتى تعجز أعمال العباد، فيأتي من يزحف، وفي حافتي الصراط كلاليب معلقة مأمورة، تأخذ من أمرت به، فمخدوش ناجٍ ومكردس في النار</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كل ما جاء في الكتاب والسنة من أخبار ذلك اليوم وأهواله، أعاننا الله عليها</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شفاعة النبي صلى الله عليه وسلم لأهل الجنة أن يدخلوه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هي للنبي صلى الله عليه وسلم خاصة</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الجنة والنار، فالجنة دار النعيم التي أعدها الله تعالى للمؤمنين المتقين، فيها من النعيم ما لا عين رأت ولا أُذن سمعت ولا خطر على قلب بشر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لا تعلم نفس ما أُخفي لهم من قُرة أعين جزاءً بما كانوا يعمل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سجد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7</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النار</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دار العذاب التي أعدَّها الله تعالى للكافرين الظالمين، فيها من العذاب والنكال ما لا يخطر على البال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ا اعتدنا للظالمين ناراً أحاط بهم سُرادقها وإن يستغيثوا يُغاثوا بماءِ كالمُهل يشوِي الوجوه بئس الشرابُ وساءت مرتفق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كه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9</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هما موجودتان الآن ولن تفنيا أبد الأبد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ن يؤمن بالله ويعمل صالحاً يُدخله جنات تجري من تحتها الأنهار خالدين فيها أبداً قد أحسن الله له رزق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طلاق</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1</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إن الله لعن الكافرين وأعدّ لهم سعيراً </w:t>
      </w:r>
      <w:r>
        <w:rPr>
          <w:rFonts w:cs="Simplified Arabic" w:ascii="Simplified Arabic" w:hAnsi="Simplified Arabic"/>
          <w:szCs w:val="28"/>
          <w:rtl w:val="true"/>
          <w:lang w:eastAsia="en-US"/>
        </w:rPr>
        <w:t>(</w:t>
      </w:r>
      <w:r>
        <w:rPr>
          <w:rFonts w:cs="Simplified Arabic" w:ascii="Simplified Arabic" w:hAnsi="Simplified Arabic"/>
          <w:szCs w:val="28"/>
          <w:lang w:eastAsia="en-US"/>
        </w:rPr>
        <w:t>64</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خالدين فيها أبداً لا يجدون ولياً ولا نصيراً </w:t>
      </w:r>
      <w:r>
        <w:rPr>
          <w:rFonts w:cs="Simplified Arabic" w:ascii="Simplified Arabic" w:hAnsi="Simplified Arabic"/>
          <w:szCs w:val="28"/>
          <w:rtl w:val="true"/>
          <w:lang w:eastAsia="en-US"/>
        </w:rPr>
        <w:t>(</w:t>
      </w:r>
      <w:r>
        <w:rPr>
          <w:rFonts w:cs="Simplified Arabic" w:ascii="Simplified Arabic" w:hAnsi="Simplified Arabic"/>
          <w:szCs w:val="28"/>
          <w:lang w:eastAsia="en-US"/>
        </w:rPr>
        <w:t>65</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وم تُقلب وجوههم في النار يقولون يا ليتنا أطعنا الله وأطعنا الرسول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خرف</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4</w:t>
      </w:r>
      <w:r>
        <w:rPr>
          <w:rFonts w:cs="Simplified Arabic" w:ascii="Simplified Arabic" w:hAnsi="Simplified Arabic"/>
          <w:szCs w:val="28"/>
          <w:rtl w:val="true"/>
          <w:lang w:eastAsia="en-US"/>
        </w:rPr>
        <w:t xml:space="preserve"> </w:t>
      </w:r>
      <w:r>
        <w:rPr>
          <w:rFonts w:ascii="Traditional Arabic" w:hAnsi="Traditional Arabic"/>
          <w:szCs w:val="28"/>
          <w:rtl w:val="true"/>
          <w:lang w:eastAsia="en-US"/>
        </w:rPr>
        <w:t>–</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6</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شهد بالجنة لكل من شهد له الكتاب والسنة بالعين أو بالوصف، فمن الشهادة بالعي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هادة لأبي بكر وعمر وعثمان وعلي، ونحوهم ممن عينهم النبي صلى الله عليه وسلم، ومن الشهادة بالوصف</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هادة لكل مؤمن أو تقي</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شهد بالنار لكل من شهد له الكتاب والسنة بالعين أو بالوصف، فمن الشهادة بالعي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شهادة لأبي لهب وعمرو بن لحي الخزاعي ونحوهما، ومن الشهادة بالوصف، الشهادة لكل كافرٍ أو مشركٍ شركاً أكبر أو منافق</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فتنة القبر</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وهي سؤال الميت في قبره عن ربِّه ودينه ونبيه فـ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يثبت الله الذين آمنوا بالقول الثابت في الحياة الدنيا وفي الآخرة</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براهي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7</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يقول المؤم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ربي الله وديني الإسلام ونبيي محمد، وأما الكافر والمنافق فيقو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ا أدري سمعت الناس يقولون شيئاً فقلت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نعيم القبر للمؤمن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ذين تتوفاهم الملائكة طيبين يقولون سلام عليكم أدخلوا الجنة بما كنتم تعمل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حل</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2</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عذاب القبر للظالمين الكافرين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الأحاديث في هذا كثيرة معلومة، فعلى المؤمن أن يؤمن بكل ما جاء به الكتاب والسُنة من هذه الأمور الغيبية، وألا يعارضها بما يشاهد في الدنيا، فإن أمور الآخرة لا تُقاس بأمور الدنيا لظهور الفرق الكبير بينهم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له المستعان</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ل</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ؤمن بالقدر خيره وشره، وهو تقدير الله تعالى للكائنات حسبما سبق به علمه واقتضته حكمت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للقدر أربع مراتب</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مرتبة الأولى</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علم، فتؤمن بأن الله تعالى بكل شيء عليم، علم ما كان وما يكون وكيف يكون بعلمه الأزلي الأبدي، فلا يتجدد له علم بعد جهل ولا يلحقه نسيان بعد عل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مرتبة الثانية</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الكتابة، فتؤمن بأن الله تعالى كتب في اللوح المحفوظ ما هو كائن إلى يوم القيامة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لم تعلم أن الله يعلم ما في السماء والأرض إن ذلك في كتاب إن ذلك على الله يسي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ج</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70</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مرتبة الثالثة</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مشيئة، فتؤمن بأن الله تعالى قد شاء كل ما في السماوات والأرض، لا يكون شيء إلا بمشيئته، ما شاء الله كان وما لم يشأ لم يك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مرتبة الرابعة</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الخلق، فتؤمن بأن الله تعالى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خلق كل شيء وهو على كل شيء وكيل </w:t>
      </w:r>
      <w:r>
        <w:rPr>
          <w:rFonts w:cs="Simplified Arabic" w:ascii="Simplified Arabic" w:hAnsi="Simplified Arabic"/>
          <w:szCs w:val="28"/>
          <w:rtl w:val="true"/>
          <w:lang w:eastAsia="en-US"/>
        </w:rPr>
        <w:t>(</w:t>
      </w:r>
      <w:r>
        <w:rPr>
          <w:rFonts w:cs="Simplified Arabic" w:ascii="Simplified Arabic" w:hAnsi="Simplified Arabic"/>
          <w:szCs w:val="28"/>
          <w:lang w:eastAsia="en-US"/>
        </w:rPr>
        <w:t>62</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ه مقاليد السماوات والأرض</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زم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62</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6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هذه المراتب الأربع شاملة لما يكون من الله تعالى نفسه ولما يكون من العباد، فكل ما يقوم به العباد من أقوال أو أفعال أو تروك فهي معلومة فهي معلومة لله تعالى مكتوبة عنده والله تعالى قد شاءها وخلقها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لمن شاء منكم أن يستقيم </w:t>
      </w:r>
      <w:r>
        <w:rPr>
          <w:rFonts w:cs="Simplified Arabic" w:ascii="Simplified Arabic" w:hAnsi="Simplified Arabic"/>
          <w:szCs w:val="28"/>
          <w:rtl w:val="true"/>
          <w:lang w:eastAsia="en-US"/>
        </w:rPr>
        <w:t>(</w:t>
      </w:r>
      <w:r>
        <w:rPr>
          <w:rFonts w:cs="Simplified Arabic" w:ascii="Simplified Arabic" w:hAnsi="Simplified Arabic"/>
          <w:szCs w:val="28"/>
          <w:lang w:eastAsia="en-US"/>
        </w:rPr>
        <w:t>28</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ا تشاءون إلا أن يشاء الله رب العالمي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تكوير</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8</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29</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و شاء الله ما اقتتلوا ولكن الله يفعل ما يريد</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53</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و شاء الله ما فعلوه فذرهم وما يفتر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37</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له خلقكم وما تعمل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صافات</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6</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لكننا مع ذلك نؤمن بأن الله تعالى جعل للعبد اختياراً وقـدرة بهما يكون الفعل، والدليل على أن فعل العبد باختياره وقدرته أمور</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أو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قو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آتوا حرثكم أنى شئتم</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23</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لو أرادوا الخروج لأعدوا له عدة</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توبة</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6</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أثبت للعبد اتياناً بمشيئته وإعداداً بإرادت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ثاني</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توجيه الأمر والنهي إلى العبد، ولو لم يكن له اختيار وقدرة لكان توجيه ذلك إليه من التكليف بما لا يطاق، وهو أمر تأباه حكمة الله تعالى ورحمته وخبره الصادق في 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ا يكلف الله نفساً إلا وسعه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بقرة</w:t>
      </w:r>
      <w:r>
        <w:rPr>
          <w:rFonts w:cs="Simplified Arabic" w:ascii="Simplified Arabic" w:hAnsi="Simplified Arabic"/>
          <w:szCs w:val="28"/>
          <w:rtl w:val="true"/>
          <w:lang w:eastAsia="en-US"/>
        </w:rPr>
        <w:t>:</w:t>
      </w:r>
      <w:r>
        <w:rPr>
          <w:rFonts w:cs="Simplified Arabic" w:ascii="Simplified Arabic" w:hAnsi="Simplified Arabic"/>
          <w:szCs w:val="28"/>
          <w:lang w:eastAsia="en-US"/>
        </w:rPr>
        <w:t>286</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ثالث</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دح المحسن على إحسانه وذم المسيء على إساءته، وإثابة كل منهما بما يستحق، ولولا أن الفعل يقع بإرادة العبد واختياره لكان مدح المحسن عبثاً وعقوبة المسيء ظلماً، والله تعالى منزه عن العبث والظل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رابع</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أن الله تعالى أرسل الرسل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رسلاً مبشرين ومنذرين لئلا يكون للناس على الله حجة بعد الرسل</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ساء</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65</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لولا أن فعل العبد يقع بإرادته واختياره، ما بطلت حجته بإرسال الرسل</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الخامس</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ن كل فاعل يحسُّ أنه يفعل الشيء أو يتركه بدون أي شعور بإكراه، فهو يقوم ويقعد ويدخل ويخرج ويسافر ويقيم بمحض إرادته، ولا يشعر بأن أحداً يكرهه على ذلك، بل يفرّق تفريقاً واقعياً بين أن يفعل الشيء باختياره وبين أن يكرهه عليه مكره</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كذلك فرّق الشرع بينهما تفريقاً حكيماً، فلم يؤاخذ الفاعل بما فعله مكرهاً عليه فيما يتعلق بحق الله تعالى</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رى أن لا حجة للعاصي على معصيته بقدر الله تعالى، لأن العاصي يقدم على المعصية باختياره، من غير أن يعلم أن الله تعالى قدّرها عليه، إذ لا يعلم أحد قدر الله تعالى إلا بعد وقوع مقدوره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ما تدري نفس ماذا تكسب غداً</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قمان</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34</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كيف يصح الاحتجاج بحجة لا يعلمها المحتجّ بها حين إقدامه على ما اعتذر بها عنه، وقد أبطل الله تعالى هذه الحجة ب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أنعا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148</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قول للعاصي المحتج بالقدر</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ماذا لم تقدم على الطاعة مقدراً أن الله تعالى قد كتبها لك، فإنه لا فرق بينها وبين المعصية في ا لجهل بالمقدور قبل صدور الفعل منك؟ ولهذا لما أخبر النبي صلى الله عليه وسلم الصحابة بأن كل واحد قد كُتب مقعده من الجنة ومقعده من النار قالو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أفلا نتكل وندع العمل؟ قال</w:t>
      </w:r>
      <w:r>
        <w:rPr>
          <w:rFonts w:cs="Simplified Arabic" w:ascii="Simplified Arabic" w:hAnsi="Simplified Arabic"/>
          <w:szCs w:val="28"/>
          <w:rtl w:val="true"/>
          <w:lang w:eastAsia="en-US"/>
        </w:rPr>
        <w:t>" "</w:t>
      </w:r>
      <w:r>
        <w:rPr>
          <w:rFonts w:ascii="Simplified Arabic" w:hAnsi="Simplified Arabic" w:cs="Simplified Arabic"/>
          <w:szCs w:val="28"/>
          <w:rtl w:val="true"/>
          <w:lang w:eastAsia="en-US"/>
        </w:rPr>
        <w:t>لا، اعملوا فكلُ ميسر لما خُلق ل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قول للعاصي المحتج بالقدر</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و كنت تريد السفر لمكة وكان لها طريقان، أخبرك الصادق أن أحدهما مخوف صعب والثاني آمن سهل، فإنك ستسلك الثاني ولا يمكن أن تسلك الأول وتقول</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إنه مقدر عليَّ، ولو فعلت لعدّك الناس في قسم المجاني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قول له أيض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و عرض عليك وظيفتان إحداهما ذات مرتب أكثر، فإنك سوف تعمل فيها دون الناقصة، فكيف تختار لنفسك في عمل الآخرة ما هو الأدنى ثم تحتجّ بالقدر؟</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نقول له أيض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نراك إذا أصبت بمرض جسمي طرقت باب كل طبيب لعلاجك، وصبرت على ما ينالك من ألم عملية الجراحة وعلى مرارة الدواء</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لماذا لا تفعل مثل ذلك في مرض قلبك بالمعاصي؟</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ونؤمن بأن الشر لا ينسب إلى الله تعالى لكمال رحمته وحكمته، قال النبي صلى الله عليه وسلم </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والشر ليس إليك</w:t>
      </w:r>
      <w:r>
        <w:rPr>
          <w:rFonts w:cs="Simplified Arabic" w:ascii="Simplified Arabic" w:hAnsi="Simplified Arabic"/>
          <w:szCs w:val="28"/>
          <w:rtl w:val="true"/>
          <w:lang w:eastAsia="en-US"/>
        </w:rPr>
        <w:t>" [</w:t>
      </w:r>
      <w:r>
        <w:rPr>
          <w:rFonts w:ascii="Simplified Arabic" w:hAnsi="Simplified Arabic" w:cs="Simplified Arabic"/>
          <w:szCs w:val="28"/>
          <w:rtl w:val="true"/>
          <w:lang w:eastAsia="en-US"/>
        </w:rPr>
        <w:t>رواه مسلم</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نفس قضاء الله تعالى ليس فيه شر أبداً، لأنه صادر عن رحمة وحكمة، وإنما يكون الشرُّ في مقتضياته، لقول النبي صلى الله عليه وسلم في دعاء القنوت الذي علّمه الحسن</w:t>
      </w:r>
      <w:r>
        <w:rPr>
          <w:rFonts w:cs="Simplified Arabic" w:ascii="Simplified Arabic" w:hAnsi="Simplified Arabic"/>
          <w:szCs w:val="28"/>
          <w:rtl w:val="true"/>
          <w:lang w:eastAsia="en-US"/>
        </w:rPr>
        <w:t>: "</w:t>
      </w:r>
      <w:r>
        <w:rPr>
          <w:rFonts w:ascii="Simplified Arabic" w:hAnsi="Simplified Arabic" w:cs="Simplified Arabic"/>
          <w:szCs w:val="28"/>
          <w:rtl w:val="true"/>
          <w:lang w:eastAsia="en-US"/>
        </w:rPr>
        <w:t>وقني شر ما قضيت</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فأضاف الشر إلى ما قضاه، ومع هذا فإن الشر في المقتضيات ليس شراً خالصاً محضاً، بل هو شر في محله من وجه، خير من وجه، أو شر في محله، خير في محل آخر، فالفساد في الأرض مـن الجدب والمرض والفقر والخوف شر، لكنه خير في محل آخر، قال الله تعالى</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ظهر الفساد في البر والبحر بما كسبت أيدي الناس ليذيقهم بعض الذي عملوا لعلهم يرجع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روم</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41</w:t>
      </w:r>
      <w:r>
        <w:rPr>
          <w:rFonts w:cs="Simplified Arabic" w:ascii="Simplified Arabic" w:hAnsi="Simplified Arabic"/>
          <w:szCs w:val="28"/>
          <w:rtl w:val="true"/>
          <w:lang w:eastAsia="en-US"/>
        </w:rPr>
        <w:t>]</w:t>
      </w:r>
      <w:r>
        <w:rPr>
          <w:rFonts w:ascii="Simplified Arabic" w:hAnsi="Simplified Arabic" w:cs="Simplified Arabic"/>
          <w:szCs w:val="28"/>
          <w:rtl w:val="true"/>
          <w:lang w:eastAsia="en-US"/>
        </w:rPr>
        <w:t>، وقطع يد السارق ورجم الزاني شر بالنسبة للسارق والزاني في قطع يد السارق وإزهاق النفس، لكنه خير لهما من وجه آخر، حيث يكون كفارة لهما فلا يجمع لهما بين عقوبتي الدنيا والآخرة، وهو أيضاً خير في محل آخر، حيث إن فيه حماية الأموال والأعراض والأنساب</w:t>
      </w:r>
      <w:r>
        <w:rPr>
          <w:rFonts w:cs="Simplified Arabic" w:ascii="Simplified Arabic" w:hAnsi="Simplified Arabic"/>
          <w:szCs w:val="28"/>
          <w:rtl w:val="true"/>
          <w:lang w:eastAsia="en-US"/>
        </w:rPr>
        <w:t>.</w:t>
      </w:r>
    </w:p>
    <w:p>
      <w:pPr>
        <w:pStyle w:val="Normal"/>
        <w:jc w:val="both"/>
        <w:rPr>
          <w:rFonts w:ascii="Monotype Koufi" w:hAnsi="Monotype Koufi" w:cs="Monotype Koufi"/>
          <w:sz w:val="48"/>
          <w:szCs w:val="57"/>
          <w:lang w:eastAsia="en-US"/>
        </w:rPr>
      </w:pPr>
      <w:r>
        <w:rPr>
          <w:rFonts w:ascii="Monotype Koufi" w:hAnsi="Monotype Koufi" w:cs="Monotype Koufi"/>
          <w:sz w:val="48"/>
          <w:sz w:val="48"/>
          <w:szCs w:val="57"/>
          <w:rtl w:val="true"/>
          <w:lang w:eastAsia="en-US"/>
        </w:rPr>
        <w:t>فصـل</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هذه العقيدة السامية المتضمنة لهذه الأصول العظيمة تثمر لمعتقدها ثمرات جليلة كثيرة، فالإيمان بالله تعالى وأسمائه وصفاته يثمر للعبد محبة الله وتعظيمه الموجبين للقيام بأمره واجتناب نهيه، والقيام بأمر الله تعالى واجتناب نهيه يحصل بهما كمال السعادة في الدنيا والآخرة للفرد والمجتمع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ن عمل صالحاً من ذكر أو أنثى وهو مؤمن فلنحيينه حياة طيبة ولنجزينهم أجرهم بأحسن ما كانوا يعملون</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نحل</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97</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من ثمرات الإيمان بالملائكة</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أول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علم بعظمة خالقهم تبارك وتعالى وقوته وسلطان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ني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شكره تعالى على عنايته بعباده، حيث وكل بهم من هؤلاء الملائكة من يقوم بحفظهم وكتابة أعمالهم وغير ذلك من مصالحه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لث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حبة الملائكة على ما قاموا به من عبادة الله تعالى على الوجه الأكمل واستغفارهم للمؤمني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من ثمرات الإيمان بالكتب</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أول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علم برحمة الله تعالى وعنايته بخلقه، حيث أنزل لكل قوم كتاباً يهديهم ب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ني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ظهور حكمة الله تعالى، حيث شرع في هذه الكتب لكل أمة ما يناسبه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كان خاتم هذه الكتب القرآن العظيم، مناسباً لجميع الخلق في كل عصر ومكان إلى يوم القيامة</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لث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شكر نعمة الله تعالى على ذلك</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من ثمرات الإيمان بالرسل</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أول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علم برحمة الله تعالى وعنايته بخلقه، حيث أرسل إليهم أولئك الرسل الكرام للهداية والإرشاد</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ني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شكره تعالى على هذه النعمة الكبرى</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لث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محبة الرسل وتوقيرهم والثناء عليهم بما يليق بهم، لأنهم رسل الله تعالى وخلاصة عبيده، قاموا بعبادته وتبليغ رسالته والنصح لعباده والصبر على أذاه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من ثمرات الإيمان باليوم الآخر</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أول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رص على طاعة الله تعالى رغبة في ثواب ذلك اليوم، والبعد عن معصيته خوفاً من عقاب ذلك اليوم</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ني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تسلية المؤمن عما يفوته من نعيم الدنيا ومتاعها بما يرجوه من نعيم الآخرة وثوابها</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ومن ثمرات الإيمان بالقدر</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أول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اعتماد على الله تعالى عند فعل الأسباب، لأن السبب والمسبب كلاهما بقضاء الله وقدره</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ثاني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راحة النفس وطمأنينة القلب، لأنه متى علم أن ذلك بقضاء الله تعالى، وأن المكروه كائن لا محالة، ارتاحت النفس واطمأن القلب ورضي بقضاء الرب، فلا أحد أطيب عيشاً وأربح نفساً وأقوى طمأنينة ممن آمن بالقدر</w:t>
      </w:r>
      <w:r>
        <w:rPr>
          <w:rFonts w:cs="Simplified Arabic" w:ascii="Simplified Arabic" w:hAnsi="Simplified Arabic"/>
          <w:szCs w:val="28"/>
          <w:rtl w:val="true"/>
          <w:lang w:eastAsia="en-US"/>
        </w:rPr>
        <w:t>.</w:t>
      </w:r>
    </w:p>
    <w:p>
      <w:pPr>
        <w:pStyle w:val="TextBody"/>
        <w:rPr/>
      </w:pPr>
      <w:r>
        <w:rPr>
          <w:rtl w:val="true"/>
        </w:rPr>
        <w:t>ثالثاً</w:t>
      </w:r>
      <w:r>
        <w:rPr>
          <w:rtl w:val="true"/>
        </w:rPr>
        <w:t xml:space="preserve">: </w:t>
      </w:r>
      <w:r>
        <w:rPr>
          <w:rtl w:val="true"/>
        </w:rPr>
        <w:t>طرد الإعجاب بالنفس عند حصول المراد، لأن حصول ذلك نعمة من الله بما قدّره من أسباب الخير والنجاح، فيشكر الله تعالى على ذلك ويدع الإعجاب</w:t>
      </w:r>
      <w:r>
        <w:rPr>
          <w:rtl w:val="true"/>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رابعاً</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طرد القلق والضجر عند فوات المراد أو حصول المكروه، لأن ذلك بقضاء الله تعالى الذي له ملك السماوات والأرض وهو كائن لا محالة، فيصبر على ذلك ويحتسب الأجر، وإلى هذا يشير الله تعالى بقوله</w:t>
      </w:r>
      <w:r>
        <w:rPr>
          <w:rFonts w:cs="Simplified Arabic" w:ascii="Simplified Arabic" w:hAnsi="Simplified Arabic"/>
          <w:szCs w:val="28"/>
          <w:rtl w:val="true"/>
          <w:lang w:eastAsia="en-US"/>
        </w:rPr>
        <w:t xml:space="preserve">: </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ما أصاب من مصيبة في الأرض ولا في أنفسكم إلا في كتاب من قبل أن نبرأها إن ذلك على الله يسير </w:t>
      </w:r>
      <w:r>
        <w:rPr>
          <w:rFonts w:cs="Simplified Arabic" w:ascii="Simplified Arabic" w:hAnsi="Simplified Arabic"/>
          <w:szCs w:val="28"/>
          <w:rtl w:val="true"/>
          <w:lang w:eastAsia="en-US"/>
        </w:rPr>
        <w:t>(</w:t>
      </w:r>
      <w:r>
        <w:rPr>
          <w:rFonts w:cs="Simplified Arabic" w:ascii="Simplified Arabic" w:hAnsi="Simplified Arabic"/>
          <w:szCs w:val="28"/>
          <w:lang w:eastAsia="en-US"/>
        </w:rPr>
        <w:t>22</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لكيلا تأسوا على ما فاتكم ولا تفرحوا بما آتاكم والله لا يحب كل محتالٍ فخور</w:t>
      </w:r>
      <w:r>
        <w:rPr>
          <w:rFonts w:cs="AGA Arabesque" w:ascii="AGA Arabesque" w:hAnsi="AGA Arabesque"/>
          <w:szCs w:val="28"/>
          <w:rtl w:val="true"/>
          <w:lang w:eastAsia="en-US"/>
        </w:rPr>
        <w:t>[</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الحديد</w:t>
      </w:r>
      <w:r>
        <w:rPr>
          <w:rFonts w:cs="Simplified Arabic" w:ascii="Simplified Arabic" w:hAnsi="Simplified Arabic"/>
          <w:szCs w:val="28"/>
          <w:rtl w:val="true"/>
          <w:lang w:eastAsia="en-US"/>
        </w:rPr>
        <w:t xml:space="preserve">: </w:t>
      </w:r>
      <w:r>
        <w:rPr>
          <w:rFonts w:cs="Simplified Arabic" w:ascii="Simplified Arabic" w:hAnsi="Simplified Arabic"/>
          <w:szCs w:val="28"/>
          <w:lang w:eastAsia="en-US"/>
        </w:rPr>
        <w:t>22</w:t>
      </w:r>
      <w:r>
        <w:rPr>
          <w:rFonts w:ascii="Simplified Arabic" w:hAnsi="Simplified Arabic" w:cs="Simplified Arabic"/>
          <w:szCs w:val="28"/>
          <w:rtl w:val="true"/>
          <w:lang w:eastAsia="en-US"/>
        </w:rPr>
        <w:t xml:space="preserve">، </w:t>
      </w:r>
      <w:r>
        <w:rPr>
          <w:rFonts w:cs="Simplified Arabic" w:ascii="Simplified Arabic" w:hAnsi="Simplified Arabic"/>
          <w:szCs w:val="28"/>
          <w:lang w:eastAsia="en-US"/>
        </w:rPr>
        <w:t>23</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فنسأل الله تعالى أن يثبتنا على هذه العقيدة، وأن يحقق لنا ثمراتها ويزيدنا من فضله، وألا يزيغ قلوبنا بعد إذ هدانا، وأن يهب لنا من رحمته، إنه هو الوهاب</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الحمد لله رب العالمين</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وصلى الله وسلم على نبينا محمد وعلى آله وأصحابه والتابعين لهم بإحسان</w:t>
      </w:r>
      <w:r>
        <w:rPr>
          <w:rFonts w:cs="Simplified Arabic" w:ascii="Simplified Arabic" w:hAnsi="Simplified Arabic"/>
          <w:szCs w:val="28"/>
          <w:rtl w:val="true"/>
          <w:lang w:eastAsia="en-US"/>
        </w:rPr>
        <w:t>.</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تمت</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بقلم مؤلفها</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محمد الصالح العثيمين</w:t>
      </w:r>
    </w:p>
    <w:p>
      <w:pPr>
        <w:pStyle w:val="Normal"/>
        <w:jc w:val="both"/>
        <w:rPr>
          <w:rFonts w:ascii="Simplified Arabic" w:hAnsi="Simplified Arabic" w:cs="Simplified Arabic"/>
          <w:szCs w:val="28"/>
          <w:lang w:eastAsia="en-US"/>
        </w:rPr>
      </w:pPr>
      <w:r>
        <w:rPr>
          <w:rFonts w:ascii="Simplified Arabic" w:hAnsi="Simplified Arabic" w:cs="Simplified Arabic"/>
          <w:szCs w:val="28"/>
          <w:rtl w:val="true"/>
          <w:lang w:eastAsia="en-US"/>
        </w:rPr>
        <w:t xml:space="preserve">في </w:t>
      </w:r>
      <w:r>
        <w:rPr>
          <w:rFonts w:cs="Simplified Arabic" w:ascii="Simplified Arabic" w:hAnsi="Simplified Arabic"/>
          <w:szCs w:val="28"/>
          <w:lang w:eastAsia="en-US"/>
        </w:rPr>
        <w:t>30</w:t>
      </w:r>
      <w:r>
        <w:rPr>
          <w:rFonts w:cs="Simplified Arabic" w:ascii="Simplified Arabic" w:hAnsi="Simplified Arabic"/>
          <w:szCs w:val="28"/>
          <w:rtl w:val="true"/>
          <w:lang w:eastAsia="en-US"/>
        </w:rPr>
        <w:t xml:space="preserve"> </w:t>
      </w:r>
      <w:r>
        <w:rPr>
          <w:rFonts w:ascii="Simplified Arabic" w:hAnsi="Simplified Arabic" w:cs="Simplified Arabic"/>
          <w:szCs w:val="28"/>
          <w:rtl w:val="true"/>
          <w:lang w:eastAsia="en-US"/>
        </w:rPr>
        <w:t xml:space="preserve">شوال سنة </w:t>
      </w:r>
      <w:r>
        <w:rPr>
          <w:rFonts w:cs="Simplified Arabic" w:ascii="Simplified Arabic" w:hAnsi="Simplified Arabic"/>
          <w:szCs w:val="28"/>
          <w:lang w:eastAsia="en-US"/>
        </w:rPr>
        <w:t>1404</w:t>
      </w:r>
      <w:r>
        <w:rPr>
          <w:rFonts w:ascii="Simplified Arabic" w:hAnsi="Simplified Arabic" w:cs="Simplified Arabic"/>
          <w:szCs w:val="28"/>
          <w:rtl w:val="true"/>
          <w:lang w:eastAsia="en-US"/>
        </w:rPr>
        <w:t>هـ</w:t>
      </w:r>
    </w:p>
    <w:p>
      <w:pPr>
        <w:pStyle w:val="Normal"/>
        <w:jc w:val="both"/>
        <w:rPr>
          <w:rFonts w:ascii="Simplified Arabic" w:hAnsi="Simplified Arabic" w:cs="Simplified Arabic"/>
          <w:szCs w:val="28"/>
          <w:lang w:eastAsia="en-US"/>
        </w:rPr>
      </w:pPr>
      <w:r>
        <w:rPr>
          <w:rFonts w:cs="Simplified Arabic" w:ascii="Simplified Arabic" w:hAnsi="Simplified Arabic"/>
          <w:szCs w:val="28"/>
          <w:rtl w:val="true"/>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Koufi">
    <w:charset w:val="b2"/>
    <w:family w:val="auto"/>
    <w:pitch w:val="variable"/>
  </w:font>
  <w:font w:name="Liberation Sans">
    <w:altName w:val="Arial"/>
    <w:charset w:val="01"/>
    <w:family w:val="swiss"/>
    <w:pitch w:val="variable"/>
  </w:font>
  <w:font w:name="Simplified Arabic">
    <w:charset w:val="b2"/>
    <w:family w:val="auto"/>
    <w:pitch w:val="variable"/>
  </w:font>
  <w:font w:name="AGA Arabesque">
    <w:charset w:val="02"/>
    <w:family w:val="auto"/>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40"/>
      <w:szCs w:val="40"/>
      <w:lang w:val="en-US" w:eastAsia="zh-CN" w:bidi="hi-IN"/>
    </w:rPr>
  </w:style>
  <w:style w:type="paragraph" w:styleId="Heading1">
    <w:name w:val="Heading 1"/>
    <w:basedOn w:val="Normal"/>
    <w:next w:val="Normal"/>
    <w:qFormat/>
    <w:pPr>
      <w:keepNext w:val="true"/>
      <w:numPr>
        <w:ilvl w:val="0"/>
        <w:numId w:val="1"/>
      </w:numPr>
      <w:jc w:val="center"/>
      <w:outlineLvl w:val="0"/>
    </w:pPr>
    <w:rPr>
      <w:rFonts w:ascii="Monotype Koufi" w:hAnsi="Monotype Koufi" w:cs="Monotype Koufi"/>
      <w:sz w:val="48"/>
      <w:szCs w:val="57"/>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plified Arabic" w:hAnsi="Simplified Arabic" w:cs="Simplified Arabic"/>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51:00Z</dcterms:created>
  <dc:creator>أبو عبدالله</dc:creator>
  <dc:description/>
  <dc:language>en-US</dc:language>
  <cp:lastModifiedBy>أبو عبدالله</cp:lastModifiedBy>
  <dcterms:modified xsi:type="dcterms:W3CDTF">2002-01-07T13:53:00Z</dcterms:modified>
  <cp:revision>1</cp:revision>
  <dc:subject/>
  <dc:title>عقيدة</dc:title>
</cp:coreProperties>
</file>