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ق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ط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ي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يا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4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ن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ع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قون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ّ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- (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39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ث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خطوط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ما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ْت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ُمس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ص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ن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ْ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ص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ُمع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ع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م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ت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ُمدْ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دّب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خ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ْر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ض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قُ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ْأقْس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  <w:t>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سار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ه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طر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صف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قو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/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دة</w:t>
      </w:r>
      <w:r>
        <w:rPr>
          <w:b/>
          <w:bCs/>
          <w:rtl w:val="true"/>
          <w:lang w:bidi="ar"/>
        </w:rPr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  <w:t>_________</w:t>
        <w:br/>
        <w:t xml:space="preserve">=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ر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</w:t>
        <w:br/>
        <w:t>=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زد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و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ز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+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غ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"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____</w:t>
        <w:br/>
        <w:t>=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ود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:" ..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ي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ع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ج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_______</w:t>
        <w:br/>
        <w:t>=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 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طاوو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___</w:t>
        <w:br/>
        <w:t>=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د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_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ن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>.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_______________</w:t>
        <w:br/>
        <w:t>=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،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اقترا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: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ل</w:t>
      </w:r>
      <w:r>
        <w:rPr>
          <w:b/>
          <w:bCs/>
          <w:rtl w:val="true"/>
          <w:lang w:bidi="ar"/>
        </w:rPr>
        <w:t>.</w:t>
        <w:br/>
        <w:t>_______________</w:t>
        <w:br/>
        <w:t>=</w:t>
      </w:r>
      <w:r>
        <w:rPr>
          <w:b/>
          <w:b/>
          <w:bCs/>
          <w:rtl w:val="true"/>
          <w:lang w:bidi="ar"/>
        </w:rPr>
        <w:t>وق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ل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ط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t>______________</w:t>
        <w:br/>
        <w:t>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ر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غ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ت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ر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,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ؤ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ف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color w:val="800000"/>
          <w:rtl w:val="true"/>
          <w:lang w:bidi="ar"/>
        </w:rPr>
        <w:t>م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ى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نوو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سائ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ص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b/>
          <w:bCs/>
          <w:rtl w:val="true"/>
          <w:lang w:bidi="ar"/>
        </w:rPr>
        <w:t>.</w:t>
        <w:br/>
        <w:t>________</w:t>
        <w:br/>
        <w:t>=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ي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اب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9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تعد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ق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دا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ت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لانى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إب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ى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سا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،</w:t>
      </w:r>
      <w:r>
        <w:rPr>
          <w:b/>
          <w:bCs/>
          <w:rtl w:val="true"/>
          <w:lang w:bidi="ar"/>
        </w:rPr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م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~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~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ماينب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9:00Z</dcterms:created>
  <dc:creator>mohamed</dc:creator>
  <dc:description/>
  <cp:keywords/>
  <dc:language>en-US</dc:language>
  <cp:lastModifiedBy>mohamed</cp:lastModifiedBy>
  <dcterms:modified xsi:type="dcterms:W3CDTF">2011-02-16T14:59:00Z</dcterms:modified>
  <cp:revision>2</cp:revision>
  <dc:subject/>
  <dc:title>برنامج المكتبة الشاملة - http://www.shamela.ws</dc:title>
</cp:coreProperties>
</file>