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3"/>
        </w:numPr>
        <w:spacing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دلة على إثبات صفة الحياء</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ذَلِكُمْ كَانَ يُؤْذِي النَّبِيَّ فَيَسْتَحْيِي مِنْكُمْ وَاللَّهُ لَا يَسْتَحْيِي مِنَ الْحَقِّ</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يقو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لا يَسْتَحْيِي أَنْ يَضْرِبَ مَثَلاً مَا بَعُوضَ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سَلْمَانَ قَالَ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رَبَّكُمْ تَبَارَكَ وَتَعَالَى حَيِىٌّ كَرِيمٌ يَسْتَحْيِى مِنْ عَبْدِهِ إِذَا رَفَعَ يَدَيْهِ إِلَيْهِ أَنْ يَرُدَّهُمَا صِفْ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يخ الإسلام ابن تيمية رحمه الله</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واه ابو داود وابن ماجه والترمذي وقال حديث حسن غريب قال ورواه بعضهم ولم يرفعه وهذا لا يضر لأنه إذا كان موقوفا على سلمان فمثل هذا الكلام لا يقال إلا توقيفا اهـ</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ان تلبيس الجهمية</w:t>
      </w:r>
      <w:r>
        <w:rPr>
          <w:rFonts w:cs="Traditional Arabic" w:ascii="Traditional Arabic" w:hAnsi="Traditional Arabic"/>
          <w:sz w:val="32"/>
          <w:szCs w:val="32"/>
          <w:rtl w:val="true"/>
        </w:rPr>
        <w:t>:</w:t>
      </w:r>
      <w:r>
        <w:rPr>
          <w:rFonts w:cs="Traditional Arabic" w:ascii="Traditional Arabic" w:hAnsi="Traditional Arabic"/>
          <w:sz w:val="32"/>
          <w:szCs w:val="32"/>
        </w:rPr>
        <w:t>2/441</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ثاني</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أبي وَاقِد اللَّيْثِىِّ 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هُوَ جَالِسٌ فِى الْمَسْجِدِ وَالنَّاسُ مَعَهُ ، إِذْ أَقْبَلَ ثَلاثَةُ نَفَرٍ ، فَأَقْبَلَ اثْنَانِ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هَبَ وَاحِ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قَفَا عَ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أَمَّا أَحَدُهُمَا فَرَأَى فُرْجَةً فِى الْحَلْقَةِ فَجَلَسَ فِيهَا ، وَأَمَّا الآخَرُ فَجَلَسَ خَلْفَهُمْ ، وَأَمَّا الثَّالِثُ فَأَدْبَرَ ذَاهِبًا ، فَلَمَّا فَرَغَ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مت أَلا أُخْبِرُكُمْ عَنِ النَّفَرِ الثَّلاثَةِ ؟ أَمَّا أَحَدُهُمْ فَأَوَى إِلَى اللَّهِ ، فَآوَاهُ اللَّهُ ، وَأَمَّا الآخَرُ فَاسْتَحْيَا ، فَاسْتَحْيَا اللَّهُ مِنْهُ ، وَأَمَّا الآخَرُ فَأَعْرَضَ ، فَأَعْرَضَ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سلم </w:t>
      </w:r>
      <w:r>
        <w:rPr>
          <w:rFonts w:cs="Traditional Arabic" w:ascii="Traditional Arabic" w:hAnsi="Traditional Arabic"/>
          <w:sz w:val="32"/>
          <w:szCs w:val="32"/>
          <w:rtl w:val="true"/>
        </w:rPr>
        <w:t>(</w:t>
      </w:r>
      <w:r>
        <w:rPr>
          <w:rFonts w:cs="Traditional Arabic" w:ascii="Traditional Arabic" w:hAnsi="Traditional Arabic"/>
          <w:sz w:val="32"/>
          <w:szCs w:val="32"/>
        </w:rPr>
        <w:t>1405</w:t>
      </w:r>
      <w:r>
        <w:rPr>
          <w:rFonts w:cs="Traditional Arabic" w:ascii="Traditional Arabic" w:hAnsi="Traditional Arabic"/>
          <w:sz w:val="32"/>
          <w:szCs w:val="32"/>
          <w:rtl w:val="true"/>
        </w:rPr>
        <w:t>) .</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حديث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يَعْلَى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ى رَجُلاً يَغْتَسِلُ بِالْبَرَازِ بِلاَ إِزَارٍ فَصَعِدَ الْمِنْبَرَ فَحَمِدَ اللَّهَ وَأَثْنَى عَلَيْهِ ثُ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عَزَّ وَجَلَّ حَيِىٌّ سِتِّيرٌ يُحِبُّ الْحَيَاءَ وَالسَّتْرَ فَإِذَا اغْتَسَلَ أَحَدُكُمْ فَلْيَسْتَ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بو داود في السنن وصححه الألباني 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رواء </w:t>
      </w:r>
      <w:r>
        <w:rPr>
          <w:rFonts w:cs="Traditional Arabic" w:ascii="Traditional Arabic" w:hAnsi="Traditional Arabic"/>
          <w:sz w:val="32"/>
          <w:szCs w:val="32"/>
          <w:rtl w:val="true"/>
        </w:rPr>
        <w:t>: (</w:t>
      </w:r>
      <w:r>
        <w:rPr>
          <w:rFonts w:cs="Traditional Arabic" w:ascii="Traditional Arabic" w:hAnsi="Traditional Arabic"/>
          <w:sz w:val="32"/>
          <w:szCs w:val="32"/>
        </w:rPr>
        <w:t>2335</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ديث الرا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م سَلَمَةَ زَوْج النبي صلى الله عليه وسلم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أم 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رَأةُ أبي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رَسُول الله صلى الله عليه وسل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إِن الله لا يستحي مِنَ الْحَق هَل عَلى المَرأةِ مِنْ غُسْل إِذَا هي احْتَلَمَتْ؟ فَ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مْ، إِذاَ هِيَ رَأتِ اْ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
        </w:numPr>
        <w:spacing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قوال بعض العلماء</w:t>
      </w:r>
      <w:r>
        <w:rPr>
          <w:rFonts w:cs="Traditional Arabic" w:ascii="Traditional Arabic" w:hAnsi="Traditional Arabic"/>
          <w:b/>
          <w:bCs/>
          <w:sz w:val="32"/>
          <w:szCs w:val="32"/>
          <w:rtl w:val="true"/>
        </w:rPr>
        <w:t>.</w:t>
      </w:r>
    </w:p>
    <w:p>
      <w:pPr>
        <w:pStyle w:val="ListParagraph"/>
        <w:spacing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قال إمام الشافعية في وقته أبي العباس بن سريج رحمه الله تعالى </w:t>
      </w:r>
      <w:r>
        <w:rPr>
          <w:rFonts w:cs="Traditional Arabic" w:ascii="Traditional Arabic" w:hAnsi="Traditional Arabic"/>
          <w:b/>
          <w:bCs/>
          <w:color w:val="000000"/>
          <w:sz w:val="32"/>
          <w:szCs w:val="32"/>
          <w:rtl w:val="true"/>
        </w:rPr>
        <w:t>:</w:t>
      </w:r>
    </w:p>
    <w:p>
      <w:pPr>
        <w:pStyle w:val="Normal"/>
        <w:spacing w:lineRule="auto" w:line="240" w:before="0" w:after="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ذكر أبو القاسم سعد بن علي بن محمد الزنجاني في جوابات المسائل التي سئل عنها بمكة فقال</w:t>
      </w:r>
    </w:p>
    <w:p>
      <w:pPr>
        <w:pStyle w:val="Normal"/>
        <w:spacing w:lineRule="auto" w:line="240" w:before="0" w:after="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مد لله أولا وآخرا وظاهرا وباطنا وعلى كل حال وصلى الله على محمد المصطفى وعلى الأخيار الطيبين من الأصحاب والآل سألت أيدك الله تعالى بتوفيقه بيان ما صح لد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أدى حقيقته إلى من سلك مذهب السلف وصالحي الخلف في الصفات الواردة في الكتاب المنزل والسنة المنقولة بالطرق الصحيحة برواية الثقات الأثبات عن النبي بوجيز من القول واختصار في الجواب فاستخرت الله سبحانه وتعالى وأجبت عنه بجواب بعض الأئمة الفقهاء وهو أبو العباس أحمد بن عمر بن سريج رحمه الله تعالى وقد سئل عن مثل هذا السؤال فقال أقول وبالله التوفيق  </w:t>
      </w:r>
      <w:r>
        <w:rPr>
          <w:rFonts w:cs="Traditional Arabic" w:ascii="Traditional Arabic" w:hAnsi="Traditional Arabic"/>
          <w:color w:val="000000"/>
          <w:sz w:val="32"/>
          <w:szCs w:val="32"/>
          <w:rtl w:val="true"/>
        </w:rPr>
        <w:t>:</w:t>
      </w:r>
    </w:p>
    <w:p>
      <w:pPr>
        <w:pStyle w:val="Normal"/>
        <w:spacing w:lineRule="auto" w:line="240" w:before="0" w:after="0"/>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ألباب أن تصف إلا ما وصف به نفسه في كتابه أو على لسان 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ظائرها مما نطق به القرآن كالفوقية والنفس واليدين والسمع والبصر والكلام والعين والنظر والإرادة والرضى والغضب والمحبة والكراهة والعناية والقرب والبعد والسخط والاستحياء اهـ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جتماع الجيوش الإسلام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0</w:t>
      </w:r>
      <w:r>
        <w:rPr>
          <w:rFonts w:cs="Traditional Arabic" w:ascii="Traditional Arabic" w:hAnsi="Traditional Arabic"/>
          <w:color w:val="000000"/>
          <w:sz w:val="32"/>
          <w:szCs w:val="32"/>
          <w:rtl w:val="true"/>
        </w:rPr>
        <w:t>)</w:t>
      </w:r>
    </w:p>
    <w:p>
      <w:pPr>
        <w:pStyle w:val="ListParagraph"/>
        <w:spacing w:before="0" w:after="0"/>
        <w:contextualSpacing/>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0"/>
        <w:ind w:left="3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إمام أبو الحسن الكرجي رحمه الله </w:t>
      </w:r>
      <w:r>
        <w:rPr>
          <w:rFonts w:cs="Traditional Arabic" w:ascii="Traditional Arabic" w:hAnsi="Traditional Arabic"/>
          <w:b/>
          <w:bCs/>
          <w:sz w:val="32"/>
          <w:szCs w:val="32"/>
          <w:rtl w:val="true"/>
        </w:rPr>
        <w:t>:</w:t>
      </w:r>
    </w:p>
    <w:p>
      <w:pPr>
        <w:pStyle w:val="Normal"/>
        <w:spacing w:before="0" w:after="0"/>
        <w:ind w:left="360" w:hanging="0"/>
        <w:jc w:val="center"/>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أَنَّ اللَّهَ تَعَالَى أَوَّلٌ لَمْ يَزُلْ وَآخِرٌ لَا يُزَالُ أَحَدٌ قَدِيمٌ وَصَمَدٌ كَرِيمٌ عَلِيمٌ حَلِيمٌ عَلِيٌّ عَظِيمٌ رَفِيعٌ مَجِيدٌ وَلَهُ بَطْشٌ شَدِيدٌ وَهُوَ يُبْدِئُ وَيُعِيدُ فَعَّالٌ لِمَا يُرِيدُ قَوِيٌّ قَدِيرٌ مَنِيعٌ نَصِ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مِثْلِهِ شَيْءٌ وَهُوَ السَّمِيعُ الْبَصِ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سَائِرِ أَسْمَائِهِ وَصِفَاتِهِ مِنْ النَّفْسِ وَالْوَجْهِ وَالْعَيْنِ وَالْقَدَمِ وَالْيَدَيْنِ وَالْعِلْمِ وَالنَّظَرِ وَالسَّمْعِ وَالْبَصَرِ وَالْإِرَادَةِ وَالْمَشِيئَةِ وَالرِّضَى وَالْغَضَبِ وَالْمَحَبَّةِ وَالضَّحِكِ وَالْعَجَبِ وَالِاسْتِحْ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جموع الفتاوى لابن تيمية </w:t>
      </w:r>
      <w:r>
        <w:rPr>
          <w:rFonts w:cs="Traditional Arabic" w:ascii="Traditional Arabic" w:hAnsi="Traditional Arabic"/>
          <w:sz w:val="32"/>
          <w:szCs w:val="32"/>
          <w:rtl w:val="true"/>
        </w:rPr>
        <w:t>:</w:t>
      </w:r>
      <w:r>
        <w:rPr>
          <w:rFonts w:cs="Traditional Arabic" w:ascii="Traditional Arabic" w:hAnsi="Traditional Arabic"/>
          <w:sz w:val="32"/>
          <w:szCs w:val="32"/>
        </w:rPr>
        <w:t>4/181</w:t>
      </w:r>
      <w:r>
        <w:rPr>
          <w:rFonts w:cs="Traditional Arabic" w:ascii="Traditional Arabic" w:hAnsi="Traditional Arabic"/>
          <w:sz w:val="32"/>
          <w:szCs w:val="32"/>
          <w:rtl w:val="true"/>
        </w:rPr>
        <w:t>)</w:t>
      </w:r>
    </w:p>
    <w:p>
      <w:pPr>
        <w:pStyle w:val="Normal"/>
        <w:spacing w:before="0" w:after="0"/>
        <w:ind w:left="3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36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اء في الحجة في بيان المحجة</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2/502</w:t>
      </w:r>
      <w:r>
        <w:rPr>
          <w:rFonts w:cs="Traditional Arabic" w:ascii="Traditional Arabic" w:hAnsi="Traditional Arabic"/>
          <w:b/>
          <w:bCs/>
          <w:sz w:val="32"/>
          <w:szCs w:val="32"/>
          <w:rtl w:val="true"/>
        </w:rPr>
        <w:t>) :</w:t>
      </w:r>
    </w:p>
    <w:p>
      <w:pPr>
        <w:pStyle w:val="Normal"/>
        <w:spacing w:before="0" w:after="0"/>
        <w:ind w:left="36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صل    قال أحد علماء السنة حرام على العقول أن تمثل الله ، حرام على الخلق  أن يكيفوه ، وعلى الضمائر أن تضمر فيه غير المنقول ، وحرام على النفوس أن  تتفكر فيه وحرام على الفكر أن يدركه ، وحرام على كل أحد أن يصفه إلا بما  وصف به نفسه في كتابه ، أو وصفه به رسول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في أخباره الصحيحه عند  أهل النقل والسلف المشهورين بالسنة المعروفين بالصدق ، والعدالة ، وجميع  آيات الصفات التي في القرآن والأخبار الصحاح في الصفات التي نقلها أهل  الحديث ، واجب على جميع المسلمين أن يؤمنوا بها ، ويسلموها ، ويتركوا  السؤال فيه وعنه ، لأن السؤال في غوامضها بد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ثل النفس ، واليدين ، والسمع ، والبصر ، والكلام ،  والاستحياء اهـ</w:t>
      </w:r>
      <w:r>
        <w:rPr>
          <w:rFonts w:cs="Traditional Arabic" w:ascii="Traditional Arabic" w:hAnsi="Traditional Arabic"/>
          <w:color w:val="000000"/>
          <w:sz w:val="32"/>
          <w:szCs w:val="32"/>
          <w:rtl w:val="true"/>
        </w:rPr>
        <w:t>.</w:t>
      </w:r>
    </w:p>
    <w:p>
      <w:pPr>
        <w:pStyle w:val="Normal"/>
        <w:spacing w:before="0" w:after="0"/>
        <w:ind w:left="36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قال الحافظ ابن القيم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واعق المرسلة</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4/1497</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غيرة تتضمن البغض والكراهة ، فأخبر أنَّه لا أحد أغير منه ، وأنَّ من غَيْرته حرَّم الفواحش، ولا أحد أحب إليه المدحة منه ، والغيرةُ عند المعطلة النفاة من الكيفيات النفسية ، كالحياء والفرح والغضب والسخط والمقت والكراهية، فيستحيل وصفه عندهم بذلك ، ومعلومٌ أنَّ هذه الصفات من صفات الكمال المحمودة عقلاً وشرعاً وعرفاً وفطرةً ، وأضدادها مذمومة عقلاً وشرعاً وعرفاً وفطرةً ، فإنَّ الذي لا يغار بل تستوي عنده الفاحشةُ وتركها ؛ مذمومٌ غايةَ الذمِّ مستحقٌ للذمِّ القب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أيضا في نفس الموضع</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هذا كان أكمل الناس حياة أشدهم حياء وكان رسول الله أشد حياء من العذراء في خدرها لكمال حياة قلبه والله سبحانه الحي القيوم وقد وصف نفسه بالحياء ووصفه رسوله فهو الحيي الكريم كما قال النبي إن الله حيي كريم يستحي من عبده إذا رفع إليه يديه أن يردهما صفرا وقالت أم سليم يا رسول الله إن الله لا يستحي من الحق وأقرها على ذلك وقال النبي إن الله لا يستحي من الحق لا تأتوا النساء في أعجازهن والحياء عند هؤلاء من الكيفيات النفسانية فلا يجوز عندهم وصف القديم بها والمقصود أنه كلما كانت صفات الكمال في الحي كان فرحه ومحبته ورضاه وغضبه ومقته أكمل 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بن القيم أيضا </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الحيي فليس يفضح عب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لتجهر منه بالعصيان</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نه يلقي عليه ست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الستير وصاحب الغفران</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قال الهراس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اؤه تعالى وصف يليق به ، ليس كحياء المخلوقين ، الذي هو تغير وانكسار يعتري الشخص عند خوف ما يعاب أو يذم ، بل هو ترك ما ليس يتناسب مع سعة رحمته وكمال جوده وكرمه وعظيم عفوه وحلمه ؛ فالعبد يجاهره بالمعصية مع أنه أفقر شيء إليه وأضعفه لديه ، ويستعين بنعمه على معصيته ، ولكن الرب سبحانه مع كمال غناه وتمام قدرته عليه يستحي من هتك ستره وفضيحته ، فيستره بما يهيؤه له من أسباب الستر ، ثم بعد ذلك يعفو عنه ويغ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يخ عبد العزيز الراجحي عفا الله عنه في أسئلة الطحاوية</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صف الله بالحياء قا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ذَلِكُمْ كَانَ يُؤْذِي النَّبِيَّ فَيَسْتَحْيِي مِنْكُمْ وَاللَّهُ لَا يَسْتَحْيِي مِنَ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لَا يَسْتَحْيِي أَنْ يَضْرِبَ مَثَلًا مَا بَعُوضَةً فَمَا فَوْ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تحيا فاستحيا الله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الصفات التي تليق بالله عز وجل ولا يماثل فيها أحدًا من صفاته كسائر الصفات ولا يلزم منه ما يلزم من حياء المخلوق وكذلك الغيرة الغيرة كذلك من الأوصاف الفعلية قال النبي صلى الله عليه وسلم في الحديث الصح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عجبون من غيرة سعد ؟ أتعجبون من غيرة سعد لأنا أغير منه والله أغير مني ومن أجل غير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ديث ال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أحد أغير من الله ومن أجل غيرته حرم الفواحش ما ظهر منها وما 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في إثبات الغيرة لله كما يليق بجلاله وعظمته يوصف الله بالغيرة كسائر الصفات يوصف الله بالغيرة كسائر الصفات الفعلية مثل الغضب والرضا والسخط والمحبة والكراهية والغيرة والحياء كلها صفات تليق بجلال الله وعظمته، وهي الصفات الكاملة ليس فيها نقص لا يماثل فيها أحدًا من خلق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يخ صالح آل الشيخ في شرح الواسطية</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 جل وع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إنه جل وعلا موصوف بصفة الحياء ونحو ذلك 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علامة أحمد النجمي رحمه الله في شرح عمدة الأحكام </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قدم تعريف الحياء في حق المخلوق أما في حق الخالق فيجب على كل مؤمن الإيمان بهذه الصفة واعتقاد معناها الذي تقتضيه في اللغة العربية التي خاطبنا الله بها على لسان رسوله العربي وإمرارها كما جاءت من غير تكييف ولا تمثيل ولا تشبيه ولا تعطيل 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ثم رد رحمه الله على ابن دقيق العيد</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
        </w:numPr>
        <w:spacing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عليق على الأدلة</w:t>
      </w:r>
      <w:r>
        <w:rPr>
          <w:rFonts w:cs="Traditional Arabic" w:ascii="Traditional Arabic" w:hAnsi="Traditional Arabic"/>
          <w:b/>
          <w:bCs/>
          <w:sz w:val="32"/>
          <w:szCs w:val="32"/>
          <w:rtl w:val="true"/>
        </w:rPr>
        <w:t>.</w:t>
      </w:r>
    </w:p>
    <w:p>
      <w:pPr>
        <w:pStyle w:val="Normal"/>
        <w:spacing w:before="0" w:after="0"/>
        <w:ind w:left="360" w:hanging="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ListParagraph"/>
        <w:numPr>
          <w:ilvl w:val="0"/>
          <w:numId w:val="2"/>
        </w:numPr>
        <w:spacing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آية الثانية</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يخ ابن عثيمين رحمه الله في تفسيره للآية</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 فوائد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ثبات الحياء لله عزّ وجلّ؛ ل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لا يستحيي أن يضرب مثلاً ما </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وجه الد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في الاستحياء عن الله في هذه الحال دليل على ثبوته فيما يقابلها؛ وقد جاء ذلك صريحاً في السنة، كما في قو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ربكم حييّ كريم يستحيي من عبده إذا رفع يديه إليه أن يردهما صِفراً</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حياء الثابت لله ليس كحياء المخلوق؛ لأن حياء المخلوق انكسار لما يَدْهَمُ الإنسان ويعجز عن مقاومته؛ فتجده ينكسر، ولا يتكلم، أو لا يفعل الشيء الذي يُستحيا منه؛ وهو صفة ضعف ونقص إذا حصل في غير محله</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
        </w:numPr>
        <w:spacing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ديث الأول</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كره شيخ الإسلام ابن تيمية</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أحاديث التي تدل على أفعال الله في درء التعارض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98</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مباركفوري في تحفة الأحوذي</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الله حيي فعيل من الحياء أي كثير الحياء ووصفه تعالى بالحياء يحمل على ما يليق له كسائر صفاته نؤمن بها ولا نكيفها 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صنعاني في سبل السلام</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صفه تعالى بالحياء يحمل على ما يليق به كسائر صفاته نؤمن بها ولا نكيفها ولا يقال إنه مجاز وتطلب له العلاقات هذا مذهب أئمة الحديث والصحابة وغيرهم 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علامة عبد المحسن العباد في شرح سنن أبي داود </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حيي كر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ه إثبات صفة الحياء والكرم لله سبحانه وتعالى كما يليق بجلاله عز وجل</w:t>
      </w:r>
      <w:r>
        <w:rPr>
          <w:rFonts w:cs="Traditional Arabic" w:ascii="Traditional Arabic" w:hAnsi="Traditional Arabic"/>
          <w:sz w:val="32"/>
          <w:szCs w:val="32"/>
          <w:rtl w:val="true"/>
        </w:rPr>
        <w:t xml:space="preserve">. </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يستحي من عبد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صفة مأخوذة من حيي؛ لأن أسماء الله كلها مشتقة ليس فيها اسم جامد 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
        </w:numPr>
        <w:spacing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ديث الثاني</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إبطال عفا الله عنه</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فيه من الفقه أن من قصد العلم ، ومجالسه ، فاستحيا ممن قصده ، ولم يمنعه الحياء من التعلم ، ومجالسة العلماء ، أن الله يستحي منه فلا يعذبه جزاء استحيائه 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color w:val="FF0000"/>
          <w:sz w:val="32"/>
          <w:szCs w:val="32"/>
        </w:rPr>
      </w:pPr>
      <w:r>
        <w:rPr>
          <w:rFonts w:ascii="Traditional Arabic" w:hAnsi="Traditional Arabic" w:cs="Traditional Arabic"/>
          <w:b/>
          <w:b/>
          <w:bCs/>
          <w:color w:val="FF0000"/>
          <w:sz w:val="32"/>
          <w:sz w:val="32"/>
          <w:szCs w:val="32"/>
          <w:rtl w:val="true"/>
        </w:rPr>
        <w:t>قلت</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وعدم تعذيبهم أثر حياء الله وليس تفسير للصفة وإلا وقعنا في التأويل</w:t>
      </w:r>
      <w:r>
        <w:rPr>
          <w:rFonts w:cs="Traditional Arabic" w:ascii="Traditional Arabic" w:hAnsi="Traditional Arabic"/>
          <w:color w:val="FF0000"/>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علامة ابن عثيمين رحمه الله في شرح رياض الصالحين</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ثاني فاستحيا فاستحيا الله منه لأنه ما زاحم ولا تقدم وأما الثالث فأعرض فأعرض الله عنه لم يوفقه لأن يجلس مع هؤلاء القوم البررة الأطهار </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ا الحديث إثبات الحياء لله عز وجل ولكنه ليس كحياء المخلوقين بل هو حياء الكمال يليق بالله عز وجل وقد قال النبي صلى الله عليه وسلم إن الله حيي كريم وقال الله تعالى والله لا يستحي من الحق والله سبحانه وتعالى يوصف بهذه الصفة لكن ليس مثل المخلوقين لأن الله سبحانه وتعالى يقول في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كمثله شيء وهو السميع البص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before="0" w:after="0"/>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2"/>
        </w:numPr>
        <w:spacing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ديث الرابع</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علامة البسام في شرح عمدة الأحكام </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ثبات صفة الحياء لله جلّ وعلا، إثباتا يليق بجلاله، على أنه لا يمتنع تعالى من قول الحق لأجل ال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 في البد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فات السلب المحض لا تدخل في أوصافه تعالى، إلا إذا تضمنت ثبوتا، وكذلك الإخبار عنه بالسلب، ك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أخذه سنة ولا ن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يتضمن كمال حياته وقيوم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محدث عبد المحسن العباد في شرح سنن أبي داود</w:t>
      </w:r>
      <w:r>
        <w:rPr>
          <w:rFonts w:cs="Traditional Arabic" w:ascii="Traditional Arabic" w:hAnsi="Traditional Arabic"/>
          <w:b/>
          <w:bCs/>
          <w:sz w:val="32"/>
          <w:szCs w:val="32"/>
          <w:rtl w:val="true"/>
        </w:rPr>
        <w:t>:</w:t>
      </w:r>
    </w:p>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فيه إثبات صفة الحياء لله، وقد جاء أيضاً في بعض الأحاديث ما يدل على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حيي ست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ة الحياء كغيرها من الصفات تثبت لله عز وجل كما يليق بكماله وجلاله، وكل صفاته صفات كمال لا نقص فيها بوجه من الوج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
        <w:numPr>
          <w:ilvl w:val="0"/>
          <w:numId w:val="1"/>
        </w:numPr>
        <w:spacing w:before="0" w:after="0"/>
        <w:contextualSpacing/>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بد باسم الله الحيي </w:t>
      </w:r>
      <w:r>
        <w:rPr>
          <w:rFonts w:cs="Traditional Arabic" w:ascii="Traditional Arabic" w:hAnsi="Traditional Arabic"/>
          <w:b/>
          <w:bCs/>
          <w:sz w:val="32"/>
          <w:szCs w:val="32"/>
          <w:rtl w:val="true"/>
        </w:rPr>
        <w:t>.</w:t>
      </w:r>
    </w:p>
    <w:p>
      <w:pPr>
        <w:pStyle w:val="ListParagraph"/>
        <w:numPr>
          <w:ilvl w:val="0"/>
          <w:numId w:val="2"/>
        </w:numPr>
        <w:spacing w:before="0" w:after="0"/>
        <w:contextualSpacing/>
        <w:jc w:val="center"/>
        <w:rPr>
          <w:rFonts w:ascii="Traditional Arabic" w:hAnsi="Traditional Arabic" w:cs="Traditional Arabic"/>
          <w:sz w:val="32"/>
          <w:szCs w:val="32"/>
        </w:rPr>
      </w:pPr>
      <w:r>
        <w:rPr>
          <w:rStyle w:val="Lineheight"/>
          <w:rFonts w:ascii="Traditional Arabic" w:hAnsi="Traditional Arabic" w:cs="Traditional Arabic"/>
          <w:sz w:val="32"/>
          <w:sz w:val="32"/>
          <w:szCs w:val="32"/>
          <w:rtl w:val="true"/>
        </w:rPr>
        <w:t xml:space="preserve">التوسل بذلك إلى الله جل جلاله فللداعي أن يقدم ذلك بين يدي دعائه ، فيقول </w:t>
      </w:r>
      <w:r>
        <w:rPr>
          <w:rStyle w:val="Lineheight"/>
          <w:rFonts w:cs="Traditional Arabic" w:ascii="Traditional Arabic" w:hAnsi="Traditional Arabic"/>
          <w:sz w:val="32"/>
          <w:szCs w:val="32"/>
          <w:rtl w:val="true"/>
        </w:rPr>
        <w:t xml:space="preserve">: </w:t>
      </w:r>
      <w:r>
        <w:rPr>
          <w:rStyle w:val="Lineheight"/>
          <w:rFonts w:ascii="Traditional Arabic" w:hAnsi="Traditional Arabic" w:cs="Traditional Arabic"/>
          <w:sz w:val="32"/>
          <w:sz w:val="32"/>
          <w:szCs w:val="32"/>
          <w:rtl w:val="true"/>
        </w:rPr>
        <w:t xml:space="preserve">يا حيّي يا ستّير استرني ونحو ذلك </w:t>
      </w:r>
    </w:p>
    <w:p>
      <w:pPr>
        <w:pStyle w:val="ListParagraph"/>
        <w:numPr>
          <w:ilvl w:val="0"/>
          <w:numId w:val="2"/>
        </w:numPr>
        <w:spacing w:before="0" w:after="0"/>
        <w:contextualSpacing/>
        <w:jc w:val="center"/>
        <w:rPr>
          <w:rStyle w:val="Lineheight"/>
          <w:rFonts w:ascii="Traditional Arabic" w:hAnsi="Traditional Arabic" w:cs="Traditional Arabic"/>
          <w:sz w:val="32"/>
          <w:szCs w:val="32"/>
        </w:rPr>
      </w:pPr>
      <w:r>
        <w:rPr>
          <w:rStyle w:val="Lineheight"/>
          <w:rFonts w:ascii="Traditional Arabic" w:hAnsi="Traditional Arabic" w:cs="Traditional Arabic"/>
          <w:sz w:val="32"/>
          <w:sz w:val="32"/>
          <w:szCs w:val="32"/>
          <w:rtl w:val="true"/>
        </w:rPr>
        <w:t xml:space="preserve">والتقرب إليه </w:t>
      </w:r>
      <w:r>
        <w:rPr>
          <w:rStyle w:val="Lineheight"/>
          <w:rFonts w:cs="Traditional Arabic" w:ascii="Traditional Arabic" w:hAnsi="Traditional Arabic"/>
          <w:sz w:val="32"/>
          <w:szCs w:val="32"/>
          <w:rtl w:val="true"/>
        </w:rPr>
        <w:t xml:space="preserve">: </w:t>
      </w:r>
      <w:r>
        <w:rPr>
          <w:rStyle w:val="Lineheight"/>
          <w:rFonts w:ascii="Traditional Arabic" w:hAnsi="Traditional Arabic" w:cs="Traditional Arabic"/>
          <w:sz w:val="32"/>
          <w:sz w:val="32"/>
          <w:szCs w:val="32"/>
          <w:rtl w:val="true"/>
        </w:rPr>
        <w:t xml:space="preserve">بأن يظهر مقتضى هذا الاسم في حياة العبد </w:t>
      </w:r>
      <w:r>
        <w:rPr>
          <w:rStyle w:val="Lineheight"/>
          <w:rFonts w:cs="Traditional Arabic" w:ascii="Traditional Arabic" w:hAnsi="Traditional Arabic"/>
          <w:sz w:val="32"/>
          <w:szCs w:val="32"/>
          <w:rtl w:val="true"/>
        </w:rPr>
        <w:t xml:space="preserve">: </w:t>
      </w:r>
      <w:r>
        <w:rPr>
          <w:rStyle w:val="Lineheight"/>
          <w:rFonts w:ascii="Traditional Arabic" w:hAnsi="Traditional Arabic" w:cs="Traditional Arabic"/>
          <w:sz w:val="32"/>
          <w:sz w:val="32"/>
          <w:szCs w:val="32"/>
          <w:rtl w:val="true"/>
        </w:rPr>
        <w:t xml:space="preserve">فلا يفعل القبيح ، ولا يهتك الستر فيما بينه وبين ربه ، ولا يهتك ستر الناس ، بل يسترهم، كما أن الله يحب الستر من عباده ، والستر عليهم </w:t>
      </w:r>
      <w:r>
        <w:rPr>
          <w:rStyle w:val="Lineheight"/>
          <w:rFonts w:cs="Traditional Arabic" w:ascii="Traditional Arabic" w:hAnsi="Traditional Arabic"/>
          <w:sz w:val="32"/>
          <w:szCs w:val="32"/>
          <w:rtl w:val="true"/>
        </w:rPr>
        <w:t>.</w:t>
      </w:r>
    </w:p>
    <w:p>
      <w:pPr>
        <w:pStyle w:val="ListParagraph"/>
        <w:numPr>
          <w:ilvl w:val="0"/>
          <w:numId w:val="2"/>
        </w:numPr>
        <w:spacing w:before="0" w:after="0"/>
        <w:contextualSpacing/>
        <w:jc w:val="center"/>
        <w:rPr>
          <w:rStyle w:val="Lineheight"/>
          <w:rFonts w:ascii="Traditional Arabic" w:hAnsi="Traditional Arabic" w:cs="Traditional Arabic"/>
          <w:sz w:val="32"/>
          <w:szCs w:val="32"/>
        </w:rPr>
      </w:pPr>
      <w:r>
        <w:rPr>
          <w:rStyle w:val="Lineheight"/>
          <w:rFonts w:ascii="Traditional Arabic" w:hAnsi="Traditional Arabic" w:cs="Traditional Arabic"/>
          <w:sz w:val="32"/>
          <w:sz w:val="32"/>
          <w:szCs w:val="32"/>
          <w:rtl w:val="true"/>
        </w:rPr>
        <w:t>وهي صفة تزيد للمؤمنين رجاءً</w:t>
      </w:r>
      <w:r>
        <w:rPr>
          <w:rStyle w:val="Lineheight"/>
          <w:rFonts w:cs="Traditional Arabic" w:ascii="Traditional Arabic" w:hAnsi="Traditional Arabic"/>
          <w:sz w:val="32"/>
          <w:szCs w:val="32"/>
          <w:rtl w:val="true"/>
        </w:rPr>
        <w:t>.</w:t>
      </w:r>
    </w:p>
    <w:p>
      <w:pPr>
        <w:pStyle w:val="Normal"/>
        <w:spacing w:before="0" w:after="0"/>
        <w:jc w:val="center"/>
        <w:rPr>
          <w:rFonts w:ascii="Traditional Arabic" w:hAnsi="Traditional Arabic" w:cs="Traditional Arabic"/>
          <w:sz w:val="32"/>
          <w:szCs w:val="32"/>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aditional Arabic" w:hAnsi="Traditional Arabic" w:cs="Traditional Arabic" w:hint="default"/>
        <w:b/>
        <w:bCs/>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6a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height" w:customStyle="1">
    <w:name w:val="line_height"/>
    <w:basedOn w:val="DefaultParagraphFont"/>
    <w:qFormat/>
    <w:rsid w:val="001a13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6a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7</Pages>
  <Words>1595</Words>
  <Characters>9093</Characters>
  <CharactersWithSpaces>106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24:00Z</dcterms:created>
  <dc:creator>user</dc:creator>
  <dc:description/>
  <dc:language>en-US</dc:language>
  <cp:lastModifiedBy>user</cp:lastModifiedBy>
  <dcterms:modified xsi:type="dcterms:W3CDTF">2017-03-09T2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