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أقطع له به قطعة من النار</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منافقين لا يقولون للمـؤمني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ا مع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بل يقولو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اء، ولكنهم في خطاب الكافرين يقولو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ا مع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في عقـد المـوالاة بينهم وبين الكفـار؛ لأن المعيـة تقتضي المناصرة والموالاة؛ فهم مع الكفار أولياء مناصرون، لكـن مـع المؤمنين يقولو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اك، وما يدرينا لعلهم بقوله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اء يعن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آمنا بالطاغو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عـز وجـل ـ يستهزئ بـمـن يستهزئ به وبعباده حين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له يستهزئ بهم، وهذا الوصف الذي وصف الله به نفسه ـ وهو الاستهزاء على قاعـدة أهـل الـسنة والجماعـة السلفية ـ يجرى على ظاهره، و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ـ يستهزئ بمـن يستحق الاستهزاء، وهو استهزاء حقيقي يليق بالله ـ عز وجل ـ لـيس استهزاء يتضمن نقصا؛ لأن الله وصف به نفسه فهو كال، كما قال الله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يله المثل الأعلى وهو العزيز الحك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هذا لا تجد الله ـ عز وجل ـ يصف نفسه بالاستهزاء عـلى وجـه الإطلاق، وإنـا وصف نفسه بالاستهزاء في مقابلة المستهزئين بعباده؛ ليبيـن بذلك أن الله ـ عز وجل ـ أقوى منهم وأعظم، فإذا سخروا من المؤمنين سخر الله منه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 ص</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۰۱</w:t>
      </w:r>
      <w:r>
        <w:rPr>
          <w:rtl w:val="true"/>
        </w:rPr>
        <w:br/>
        <w:br/>
      </w:r>
      <w:r>
        <w:rPr>
          <w:rFonts w:ascii="Times New Roman" w:hAnsi="Times New Roman"/>
          <w:b w:val="false"/>
          <w:b w:val="false"/>
          <w:i w:val="false"/>
          <w:i w:val="false"/>
          <w:color w:val="000000"/>
          <w:sz w:val="30"/>
          <w:sz w:val="30"/>
          <w:rtl w:val="true"/>
        </w:rPr>
        <w:t>هـ ومن فوائد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حكمة الله ـ عز وجل ـ؛ حيـث جـعـل الجزاء من جنس العمل، فكـا أن هـؤلاء استهزءوا بالمؤمنين؛ ف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الى ـ استهزأ بهم، وهذا مـن عـدل الله ـ عـز وجـل ـ، وهـو ثـابـت في الدنيا وفي الآخرة، بل إن جزاء الله ـ عموما ـ دائر بين العدل والفضل، فهو بالنسبة للعصاة عدل، وبالنسبة للطائعين فض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قاعدة العامة عند أهل السنة والجماعـة، والسلف الصال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ل ما وصف الله به نفسه فهو حق على حقيقتـه، سـواء أكـان ذلـك في كتاب الله، أو فيها صح عن رسول اللہ ﷺ، ويجب أن نعلم علم اليقين أن كل صفة وصف الله بها نفسه فإن حقيقتها تخالف حقيقة ما يتصف به العبد من جنسها؛ وذلك لأن الصفة تابعة للموصوف، فكـا أن الله ـ سبحانه وتعالى ـ ليس كمثله شيء في ذاته؛ فليس كمثله شيء في صفاته، لا يجوز ـ مثلا ـ أ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هذه صفة لا تليـق بـالله، الواجـب نفيهـا وتحريفها إلى معنى آخر؛ لأننا إذا قلنا بذلك صرنا نحكم على الله ـ تعالى ـ في صفاته بعقولنا لا با بلغنا عنه ـ سبحانه وتعـالى ـ ومـن المعـلـوم أن الله ـ عز وجل ـ أنزل هذا الكتاب؛ ليبين للناس الهدى كا قـال الله ـ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بين الله لكم أن تضلوا والله بكل شيء عل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٧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ريد الله ليبين لكم ويهديكم سنن الذين من قبل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نزلنا عليك الكتب يبيننا لكل شيء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ـ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ر كتب أنزلته إليك لتخرج الناس من الظلمات إلى الثور</w:t>
      </w:r>
      <w:r>
        <w:rPr>
          <w:rtl w:val="true"/>
        </w:rPr>
        <w:br/>
        <w:br/>
      </w:r>
      <w:r>
        <w:rPr>
          <w:rFonts w:ascii="Times New Roman" w:hAnsi="Times New Roman"/>
          <w:b w:val="false"/>
          <w:b w:val="false"/>
          <w:i w:val="false"/>
          <w:i w:val="false"/>
          <w:color w:val="000000"/>
          <w:sz w:val="30"/>
          <w:sz w:val="30"/>
        </w:rPr>
        <w:t>۱۰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بإذن ربهم إلى صراط العزيز الحميد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براهي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أرسلنا من رسول إلا بلسان قومه ليبين ل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براهي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تب أنزلته إليك مبرك ليدبروا ايته، وليتذكر أولوا الألبب</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آيـات في هذا المعنى كثيرة، وليس من حقنا، ولا يسوغ لنا أن نحكم عـلى الله ـ تعالى ـ بعقولنا، بل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معنا، وأطعنا، وآمنـا، وصـدقنا؛ فوظيفتنـا نحو مـا أخـبر الله بـه عـن نفـسه أن نقـ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معنا، وأطعنـا، وآمنـا، وصـدقنا، وألا نحـرف ظواهر النصوص إلى معـان نعينهـا بعقولنا، ونحكم بها على ربنا، كما أنه يجب علينا نحو هذه النصوص ألا نعتقـد فيها تمثيلً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تعالى ـ مماثل لخلقـه فيـهـا؛ فـإن الله ـ تعـالى ـ يقـ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يس كمثله شيء وهو السميع البصي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وری</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نحن نعلم بالعقل أنه لا يستوي المخلوق مع الخالق في أي صـفـة مـن</w:t>
      </w:r>
      <w:r>
        <w:rPr>
          <w:rtl w:val="true"/>
        </w:rPr>
        <w:br/>
      </w:r>
      <w:r>
        <w:rPr>
          <w:rFonts w:ascii="Times New Roman" w:hAnsi="Times New Roman"/>
          <w:b w:val="false"/>
          <w:b w:val="false"/>
          <w:i w:val="false"/>
          <w:i w:val="false"/>
          <w:color w:val="000000"/>
          <w:sz w:val="30"/>
          <w:sz w:val="30"/>
          <w:rtl w:val="true"/>
        </w:rPr>
        <w:t>ہے</w:t>
      </w:r>
      <w:r>
        <w:rPr>
          <w:rtl w:val="true"/>
        </w:rPr>
        <w:br/>
      </w:r>
      <w:r>
        <w:rPr>
          <w:rFonts w:ascii="Times New Roman" w:hAnsi="Times New Roman"/>
          <w:b w:val="false"/>
          <w:b w:val="false"/>
          <w:i w:val="false"/>
          <w:i w:val="false"/>
          <w:color w:val="000000"/>
          <w:sz w:val="30"/>
          <w:sz w:val="30"/>
          <w:rtl w:val="true"/>
        </w:rPr>
        <w:t>الصفا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ـ عز وج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ولتبك الذين اشتروا الضليلة بالهدى فما ریخت تجرتهم وما كانوا مهتدي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إشارة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ولتي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ى المنافقين، وأشـار إلـيـهـم بـاسـم الإشارة الدال على البعيد ـ وإن كان الكلام فيهم قريبـا ـ للتبرؤ منهم والبعد عنهم؛ فإن الإشارة للبعيد تارة تكون لعلـو منزلـة المشار إليـه</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۰۳</w:t>
      </w:r>
      <w:r>
        <w:rPr>
          <w:rtl w:val="true"/>
        </w:rPr>
        <w:br/>
        <w:br/>
      </w:r>
      <w:r>
        <w:rPr>
          <w:rFonts w:ascii="Times New Roman" w:hAnsi="Times New Roman"/>
          <w:b w:val="false"/>
          <w:b w:val="false"/>
          <w:i w:val="false"/>
          <w:i w:val="false"/>
          <w:color w:val="000000"/>
          <w:sz w:val="30"/>
          <w:sz w:val="30"/>
          <w:rtl w:val="true"/>
        </w:rPr>
        <w:t>وتارة تكون لدنو منزلته، وهـذا هـو المقصود في هذه الآية، و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ذين اشتروا الضللة بالهدى؛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ذوا الضلالة وتركوا الهـدى؛ فسلكوا طريق الضلال وتركوا طريق الهـدى، ولكنـه عـبر بالاشتراء؛ ليبين أنهم سلكوا هذا الطريق عن محبة وشغف، كـا يـحـب المشتري أن يحصل على السلعة التي يشتريها، والمراد بالضلالة هنا ما خالف الحـق، وبالهدى ما وافق الحق، قال الله ـ تعالى ـ مبينا نتيجة هذا الفعـ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ما ريخت تجرتهم وما كانوا مهتد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ل خسروا خسرانا عظيما، وضلوا</w:t>
      </w:r>
      <w:r>
        <w:rPr>
          <w:rtl w:val="true"/>
        </w:rPr>
        <w:br/>
      </w:r>
      <w:r>
        <w:rPr>
          <w:rFonts w:ascii="Times New Roman" w:hAnsi="Times New Roman"/>
          <w:b w:val="false"/>
          <w:b w:val="false"/>
          <w:i w:val="false"/>
          <w:i w:val="false"/>
          <w:color w:val="000000"/>
          <w:sz w:val="30"/>
          <w:sz w:val="30"/>
          <w:rtl w:val="true"/>
        </w:rPr>
        <w:t>ضلالا بعيد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ن 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 بیان سفه المنافقين؛ حيث اختاروا الضلالة وتركوا الهدى، وكل إنسان يسلك هذا المسلك فإنه سفيه بلا ريب، كـا قـال ال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ن يرغب عن ملة إبراهيم إلا من سفه نفس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0</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منافقين يحرصون عـلى كـل مـا فـيـه ضـلالة، سواء أكان من الأمور الكبيرة العامة، أو كان من الأمور الصغيرة حتى الوسائل التي يتوصلون بها إلى إيذاء الخلق، ثـم ضرب الله لهـم مـثلا مطابقا لحالهم تماما ف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ثلهم كمثل الذي أستوقد نارا فلما أضاءت ما حوله، ذهب الله بنورهم وتركهم في ظلمات لا يبصرون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وهذا المثل مطابق لحالهم تماما، وهو من أمثال التمثيل، كما في علـم</w:t>
      </w:r>
      <w:r>
        <w:rPr>
          <w:rtl w:val="true"/>
        </w:rPr>
        <w:br/>
        <w:br/>
      </w:r>
      <w:r>
        <w:rPr>
          <w:rFonts w:ascii="Times New Roman" w:hAnsi="Times New Roman"/>
          <w:b w:val="false"/>
          <w:i w:val="false"/>
          <w:color w:val="000000"/>
          <w:sz w:val="30"/>
        </w:rPr>
        <w:t>1041</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بلاغة؛ فهذا رجل احتاج إلى نار يستدفئ بها ويستنير بها، ولكن ليس معه ما يستنير به فاستوقد نارا من شخص؛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طلب أن يوقد لـه نـارا فأوقد له النار، فلا تبين ضوءها من الشعلة طفـئـت الـشعلة؛ فبقي في ظلمة بعد أن كان في نور، وبقيت حرارة النار التي قد يكون فيها ضرر؛ ولهـذا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ذهب الله بنور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م يقـل بـنـاره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قيـت النـار بحرارتها، وذهب النور المستفاد من الشعلة التي انطفأت، وبقـوا في ظلات لا يبصرون، وإنـا كـانوا في ظلــات؛ لأن انطفـاء النـور بعـد وجوده يحدث الظلمة، ولا سـيـا عنـد انطفائه في أول وهلة، هؤلاء المنافقون ليس عندهم نور في قلوبهم؛ إنما يستفيدون ما يستفيدونه مـن النور من بعض المؤمنين من أقاربهم أو جيرانهم فيستضيئون بـه لحـظـة، ولكنهم يعودون إلى أصـلـهـم مـن الظلمـة والـضلالة، يستضيئون بـه لحظة، ثم ينطفئ؛ فيبقى ذلك حرارة في قلوبهم؛ لأنهـم لـيـس لهـم نـور</w:t>
      </w:r>
      <w:r>
        <w:rPr>
          <w:rtl w:val="true"/>
        </w:rPr>
        <w:br/>
      </w:r>
      <w:r>
        <w:rPr>
          <w:rFonts w:ascii="Times New Roman" w:hAnsi="Times New Roman"/>
          <w:b w:val="false"/>
          <w:b w:val="false"/>
          <w:i w:val="false"/>
          <w:i w:val="false"/>
          <w:color w:val="000000"/>
          <w:sz w:val="30"/>
          <w:sz w:val="30"/>
          <w:rtl w:val="true"/>
        </w:rPr>
        <w:t>يهتدون ب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ـم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صم بكم عمى فهم لا يرجع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عنـ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يسمعون الهد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ينطقون ب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عمى لا يبصرونه، فنفى عنهم طرق الهداية كلها، 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هم لا يرجع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هذا حال المنافق، لا ينطق بالحق، ولا يستمع إليه، ولا ينتفع بـه لـو سـمعه، ولا يبصره،</w:t>
      </w:r>
      <w:r>
        <w:rPr>
          <w:rtl w:val="true"/>
        </w:rPr>
        <w:br/>
      </w:r>
      <w:r>
        <w:rPr>
          <w:rFonts w:ascii="Times New Roman" w:hAnsi="Times New Roman"/>
          <w:b w:val="false"/>
          <w:b w:val="false"/>
          <w:i w:val="false"/>
          <w:i w:val="false"/>
          <w:color w:val="000000"/>
          <w:sz w:val="30"/>
          <w:sz w:val="30"/>
          <w:rtl w:val="true"/>
        </w:rPr>
        <w:t>وإن أبصره لا ينتفع به، فهو بمنزلة الأعمى</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tl w:val="true"/>
        </w:rPr>
        <w:t>فوائد الآيتين الكريمت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 ـ يضرب الله ـ سبحانه وتعالى ـ الأمثال هنا؛ فيستفاد من ذلك أن من البلاغة أن يضرب المتكلم الأمثال المحسوسة للمخاطب؛ ليتوصل بها إلى المعاني المعقولة؛ لأن إدراك الشيء المحسـوس أقـرب من إدراك الشيء المعقول، كم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يلك الأمثل نضربها للنّاس وما يعقلها إلا العلمون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عنكبو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يأيها الناس ضرب مثل فاستمعوا 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الذين تدعون من دون الله لن تخلقوا ذبابا ولو اجتمعوا له وإن يسلبهم الذباب شيئا لا يستنقذوه منه ضعف الطالب والمطلو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ؤمنو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أمثال مهمة في تعليم المخاطب بتقريب المعاني إلى ذهنه وتصور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منافقين ليس لهـم نـور ذاتي يستضيئون بـه وإنا نورهم من نور خارجي يضيء عليهم ثم يخبو، ويبقـون في ظلمـة؛ فتشتد الظلمة عليهم بعد النور الذي أضاء له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هؤلاء المنافقين إذا استـضاءوا بهـذا النـور الذي يأخذونه من غيرهم، فإنهم قد يلوح لهم شيء من الهـدى، ولكـن ل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بحالهم، وأنهم ليسوا أهلا للهداية ـ لما في قلـوبهم من الزغل، والأفكار الخبيثة ـ يذهب الله بنورهم ويدعهم، وعـلى هـذه الفائدة تتفرع فائدة أخرى عظيمة وهي أنه يجب على الإنسان أن يطهـر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قلبه تطهيرا كاملا من كل زغل وخبث، وأن يعتني بطهارة قلبه أكثر مما يعتني بطهارة بدنه وثيابه؛ لأن طهارة القلب عليها المـدار، وبهـا تكـون طهارة الأعمال الظاهر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الآيتين السابق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ـان حـال المنافقين، وأنهـ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عياذ بالله ـ لا يصل إليهم الهدى من أي طريق؛ فهم صم لا يسمعونه ولا يسمعون ما اهتدوا به، بكم لا ينطقون به، بل ينطقون بالباطل، وما ينطقون به من الحق إنما يريدون به باطلا لا يريدون بـه حقيقـة مـعنـاه،</w:t>
      </w:r>
      <w:r>
        <w:rPr>
          <w:rtl w:val="true"/>
        </w:rPr>
        <w:br/>
        <w:br/>
      </w:r>
      <w:r>
        <w:rPr>
          <w:rFonts w:ascii="Times New Roman" w:hAnsi="Times New Roman"/>
          <w:b w:val="false"/>
          <w:b w:val="false"/>
          <w:i w:val="false"/>
          <w:i w:val="false"/>
          <w:color w:val="000000"/>
          <w:sz w:val="30"/>
          <w:sz w:val="30"/>
          <w:rtl w:val="true"/>
        </w:rPr>
        <w:t>وهم عمي لا يبصرون الحق، ولو أبصروا الحق ما انتفعوا 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منافقين قد رأوا أنهـم عـلى صـواب، وعلى حق، وعلى طريق صحيح؛ ولهذا لا يرجعـون عـن غـيـهـم، بـل يبقون على ما هم عليه، ويتفرع على هذه الفائدة فائدة أخرى وهـي أنـه يجب على الإنسان أن يعتني دائها بالتنقيب والنظر في عمله، وهـل هـو صواب أم خطأ؛ فإن كان صوابا فليحمد الله وليستمر عليـه، وإن كـان خطأ فليتب إلى الله، وليرجع إلى الصواب أينما كا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ثم قال ـ تعالى ـ في المثل الثاني</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و كصيب من السماء فيه ظلمت ورعد وبرق تجعلون أصبعهم في ،اذانهم من الصواعق حذر الموت والله محيط بالكفرين ان يكاد البرق تخطف أبصرهم كلما أضاء لهم مشوا فيه</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 xml:space="preserve">وإذا أظلم عليهم قاموا ولو شاء الله لذهب بسمعهم وأبصرهم إن الله على كل شيء قدير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ذا المثل الثاني لطائفة أخرى من المنافقين، وإن شئت فقـ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حـال أخرى من المنافقين، ضرب الله لهم مثلا بصيب مـن الـساء؛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طـر نازل من السماء؛ وهـو الـوحـي الـذي نـزل عـلى رسـول اللہ ﷺ، هـذا الصيب فيـه ظلــات، فيـه رعـد، فيـه بـرق، فيـه ظلمـة المطـر، ظلمـة السحاب، ظلمة الليل، وفيه ـ أيضا ـ رعد وبرق، وهـذا الـرعـد رعـد شديد فيه صواعق؛ الصواعق عبارة عن كشف حال هؤلاء المنافقين،</w:t>
      </w:r>
      <w:r>
        <w:rPr>
          <w:rtl w:val="true"/>
        </w:rPr>
        <w:br/>
      </w:r>
      <w:r>
        <w:rPr>
          <w:rFonts w:ascii="Times New Roman" w:hAnsi="Times New Roman"/>
          <w:b w:val="false"/>
          <w:b w:val="false"/>
          <w:i w:val="false"/>
          <w:i w:val="false"/>
          <w:color w:val="000000"/>
          <w:sz w:val="30"/>
          <w:sz w:val="30"/>
          <w:rtl w:val="true"/>
        </w:rPr>
        <w:t>وبيان أسرارهم، وخبثهم، وعا في القرآن مـن الزواجـر والوعيـد لمـن عصى الله ـ عز وجل ـ، لكن هـؤلاء المنافقين يجعلـون جــة لا تجتُهم، ويستترون بستر لا ينفعهم، يجعلون أصابعهم في آذانهم من الصواعق؛ يظنون أنهم إذا لم يسمعوا الصاعقة لم تنزل عليهم، ولكـنـهـم أخطئـوا في هذا التقدي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هذه الآية ك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تحسبون كل صيحة علي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نافقو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يظنون كل آية نزلت في وصف يبـيـن عيـوبهم، ويهتـك أسـتارهم، يظن كل واحد منهم أنه هو المعني بذلك فيمشي في الناس وكأنه خائف حذر، ولكن هذا لا يغنيه بشيء؛ البرق بشدته وقوتـه يقـع عـلى بـصر ضعيف لا يتحمل، ليس عنده قوة ولا قدرة على تحمل الإضاءة؛ ولهـذا</w:t>
      </w:r>
      <w:r>
        <w:rPr>
          <w:rtl w:val="true"/>
        </w:rPr>
        <w:br/>
        <w:br/>
      </w:r>
      <w:r>
        <w:rPr>
          <w:rFonts w:ascii="Times New Roman" w:hAnsi="Times New Roman"/>
          <w:b w:val="false"/>
          <w:b w:val="false"/>
          <w:i w:val="false"/>
          <w:i w:val="false"/>
          <w:color w:val="000000"/>
          <w:sz w:val="30"/>
          <w:sz w:val="30"/>
        </w:rPr>
        <w:t>۱۰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كاد البرق تخطف أبصره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بصر الضعيف يتأثر بكل نـور، وكلما قوي النور قوي تأثيره، وانظر إلى الأعشى إذا خرج، أو انظـر إلى ضعيف البصر إذا خرج للشمس تجده ينكسف بصره وتهـل دمـوعـه؛ لأنه لا يقوى على تحمل هذا النور، فهم كذلك بصرهم ضعيف ويكاد البرق تخطف أبصرهم؛ لأن النور قوي، والبصر غير مقـاوم لضعفه؛ فيكاد البرق يخطف أبصارهم؛ لشدته، وضعف البصر، وعجـزه عـن المقاومة، ومع ذلـك فـهـم ينتهـزون الفرصـ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كلما أضاء لهم مشوا فيه وإذا أظلم عليهم قاموا؛ لأنهم لا يستطيعون المشي مـع هـذه الظلات، وبعد هـذا النـور العـظـيـم قـال الله ـ عز وج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و شاء الله لذهب بسمعهم وأبصر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ذهب بسمعهم فلم يكن لهم سمع، وبأبصارهم فلم يكن لهم بص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إن الله على كل شيء قدير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الآيتين الكريمتين</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 حال هؤلاء المنافقين حال ضعيفة لا تستطيع المقاومة ولا القيام بشرع الله ـ عز وج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هؤلاء المنافقين عنـدهـم مـن الخـوف والرعـب مـا يجعلهـم يظنون أن كل صيحة عليهم، وأن كل وعيـد لهـم، وأن كـل إنـذار لهـم أيضا؛ فهم جبناء ضعفاء لا يستطيعون أن يقاوموا الحق؛ لقوته أمامهم، وضعفهم أمامه؛ ويترتب على هذه الفائدة فائدة عظيمة؛ وهي أنه ينبغي</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۰۹</w:t>
      </w:r>
      <w:r>
        <w:rPr>
          <w:rtl w:val="true"/>
        </w:rPr>
        <w:br/>
        <w:br/>
      </w:r>
      <w:r>
        <w:rPr>
          <w:rFonts w:ascii="Times New Roman" w:hAnsi="Times New Roman"/>
          <w:b w:val="false"/>
          <w:b w:val="false"/>
          <w:i w:val="false"/>
          <w:i w:val="false"/>
          <w:color w:val="000000"/>
          <w:sz w:val="30"/>
          <w:sz w:val="30"/>
          <w:rtl w:val="true"/>
        </w:rPr>
        <w:t>على الإنسان أن يتقبل الحق حيثما كان، وأن يكون عازمـا عـلى تطبيقـه سواء أكان ذلك شاقا على نفسه أم هينا عليها؛ لأن المؤمن ـ كما ذكر الله ـ تعالى ـ من وصفه ـ يقـ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معنا وأطعنـا؛ قـال ـ تعـ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الوا سمعنا وأطعنا غفرانك ربنا وإليك المصي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٣</w:t>
      </w:r>
      <w:r>
        <w:rPr>
          <w:rFonts w:ascii="Times New Roman" w:hAnsi="Times New Roman"/>
          <w:b w:val="false"/>
          <w:b w:val="false"/>
          <w:i w:val="false"/>
          <w:i w:val="false"/>
          <w:color w:val="000000"/>
          <w:sz w:val="30"/>
          <w:sz w:val="30"/>
          <w:rtl w:val="true"/>
        </w:rPr>
        <w:t>ـ 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قرآن الكريم كالمطر، غيث لـلأرض تنتفع به، وينتفع به أهل الأرض أيضا، وهكذا وحي الله وشرعه الذي نزل؛ هو كالغيث؛ فمن الناس من يقبل هذا المطر، ويستخرج منـه الثمـرات العظيمة، وينتفع الناس به، ومـن النـاس مـن لا ينتفع بهـذا الـوحي، ويكون كالأرض الصماء التي تبتلع الماء، ولا تنبت شيئا، ومـن النـاس</w:t>
      </w:r>
      <w:r>
        <w:rPr>
          <w:rtl w:val="true"/>
        </w:rPr>
        <w:br/>
      </w:r>
      <w:r>
        <w:rPr>
          <w:rFonts w:ascii="Times New Roman" w:hAnsi="Times New Roman"/>
          <w:b w:val="false"/>
          <w:b w:val="false"/>
          <w:i w:val="false"/>
          <w:i w:val="false"/>
          <w:color w:val="000000"/>
          <w:sz w:val="30"/>
          <w:sz w:val="30"/>
          <w:rtl w:val="true"/>
        </w:rPr>
        <w:t>من يكون على أوصاف أخرى بالنسبة لهذا المطر النازل من السم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الآية الكريمة التي فيهـا المثـل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منافقين قد يستضيئون بعـض الـشيء ـ أحيانـا ـ بـا يـرون مـن الـنـور الحاصل من الوحي، ولكن سرعان ما يزول ويذهب مع أنهم ينتفعـون به على مشقة حتى إنه يكاد يخطف أبصار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مشيئة الله ـ عز وجل ـ؛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و شاء الله لذهب يسمعهم وأبصرهم ، وقـد أثبـت ال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شيئته في عدة آيات من القرآن، وكل شيء فإنه بمشيئة الله؛ ولهذا أجمع المسلمون على هذه الكلم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ا شاء الله كان، وما لم يشأ لم يك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ولكـن</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مشيئ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تابعة لحكمته؛ فلا يشاء ـ سبحانه وتعالى ـ</w:t>
      </w:r>
      <w:r>
        <w:rPr>
          <w:rtl w:val="true"/>
        </w:rPr>
        <w:br/>
      </w:r>
      <w:r>
        <w:rPr>
          <w:rFonts w:ascii="Times New Roman" w:hAnsi="Times New Roman"/>
          <w:b w:val="false"/>
          <w:b w:val="false"/>
          <w:i w:val="false"/>
          <w:i w:val="false"/>
          <w:color w:val="000000"/>
          <w:sz w:val="30"/>
          <w:sz w:val="30"/>
          <w:rtl w:val="true"/>
        </w:rPr>
        <w:t>إلا ما اقتضت حكمتـه مشيئته؛ ل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تشاءون إلا أن يشاء الله إن الله كان عليما حكيمً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نس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بـين أن مـشيئته مقرونة بعلمه وحكمته ـ وهو كذلك ـ ولكن حكم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ها ما هو معلوم لنا ومفهوم نشاهده ونعرفه، ومنها ما هو خفي علينا؛ لأننا قاصرون في العلم والإدراك، كما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أوتيثم من العلم إلا قليل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8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ا يرد على الذهن ـ أحيانا ـ من الإشكال في بعض الآيات الكونية أو الآيات الشرعية؛ إنها ينشأ من قصور الإنسان أو تقصيره، ولـو أن الإنسان بحث بحثا جديا يريد به الحق؛ لتبين له من حكمة الله ـ تعالى ـ في أحكامه الكونية والشرعية ما لا يتبين للغافل المعرض الذي لا يريد إلا أن يشكك الناس في بعض الأمور التي تخفى في حكمتها، كما يعرف من بعض الناس الذين يأتون و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الحكمة في كذا؟ ما الحكمة في كذا؟</w:t>
      </w:r>
      <w:r>
        <w:rPr>
          <w:rtl w:val="true"/>
        </w:rPr>
        <w:br/>
        <w:br/>
      </w:r>
      <w:r>
        <w:rPr>
          <w:rFonts w:ascii="Times New Roman" w:hAnsi="Times New Roman"/>
          <w:b w:val="false"/>
          <w:b w:val="false"/>
          <w:i w:val="false"/>
          <w:i w:val="false"/>
          <w:color w:val="000000"/>
          <w:sz w:val="30"/>
          <w:sz w:val="30"/>
          <w:rtl w:val="true"/>
        </w:rPr>
        <w:t>نحن لا نسيء الظن بأحد، لكن من الناس من يقول ذلك؛ ليشكك العامة فيها هم عليه من الهـدى والحـق، لا لقصد أن يصل إلى المعنى المطلوب الذي يسأل عنه، ومع هذا فإني أ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علمت حكمة الشيء الواقع بقضاء الله وقدره، وحكمة الشيء الواقع بشرع الله ودينه، فهـذ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۱۱</w:t>
      </w:r>
      <w:r>
        <w:rPr>
          <w:rtl w:val="true"/>
        </w:rPr>
        <w:br/>
        <w:br/>
      </w:r>
      <w:r>
        <w:rPr>
          <w:rFonts w:ascii="Times New Roman" w:hAnsi="Times New Roman"/>
          <w:b w:val="false"/>
          <w:b w:val="false"/>
          <w:i w:val="false"/>
          <w:i w:val="false"/>
          <w:color w:val="000000"/>
          <w:sz w:val="30"/>
          <w:sz w:val="30"/>
          <w:rtl w:val="true"/>
        </w:rPr>
        <w:t>بلا شك من نعمة الله عليك، وإن لم تعلم فسلم الأمـر وكـل الأمـر إلى عالمه ـ سبحانه وتعالى ـ، واعلم أنه لا يحكم إلا لحكمة عظيمة، علمها من علمها وجهلها من جهله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تعالى ـ على كل شيء قدير، وقدرتـه ـ عز وجل ـ قدرة تامة، لا يعتريها عجز بوجه مـن الـوجـوه؛ ولهـذا كـان أمره بالشيء أمرا واحدا لا يكرره، بل إذا أمر بشيء كان في لحظـة، قـ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أمرنا إلا واحدة كلمح بالبص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قم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0</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تأمل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أمرنا إلا وجد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يقول للشي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ـن، ثم يقول 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ن مرة ثانية، بل إذا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ن؛ كان كلمح البصر، وتأمـل 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كانت إلا صيحة واحدة فإذا هم جميع لدينا محضر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پس</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إنما هي زجرة واح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إذا هم بالشاهرة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ازعات</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تجد أنها زجرة أو صيحة واحـدة، يبعـث فيها الخلائق كلهم؛ فيحضرون للقضاء بينهم بقدرة الله ـ عـز وجـل ـ وهذا دليل على كمال قدرته ـ سبحانه وتعالى ـ؛ ولهـذا 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له كل شيء قدير، ولا يستثنى من هذا شيء أبدا؛ فكل شيء الله قادر عليه؛ ويتفرع على الإيمان بهذه الفائدة أن الإنسان ينبغي أن يسأل ربـه كل ما يرى فيه مصلحة، ولا يستصعب الأمر، ولا يقـ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ذا لـن يكون، هذا بعيد؛ ولهذا قال النبي ﷺ</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ا يقل أحد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لـهـم اغـفـر لي</w:t>
      </w:r>
      <w:r>
        <w:rPr>
          <w:rtl w:val="true"/>
        </w:rPr>
        <w:br/>
        <w:br/>
      </w:r>
      <w:r>
        <w:rPr>
          <w:rFonts w:ascii="Times New Roman" w:hAnsi="Times New Roman"/>
          <w:b w:val="false"/>
          <w:b w:val="false"/>
          <w:i w:val="false"/>
          <w:i w:val="false"/>
          <w:color w:val="000000"/>
          <w:sz w:val="30"/>
          <w:sz w:val="30"/>
        </w:rPr>
        <w:t>۱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إن شئت، ارحمني إن شئت، ارزقني إن شئت، وليعزم مسألته؛ إنه يفعل ما يشاء لا مكره له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أحد يكره الله حتى 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شئت فافعـل، وإن شئت فلا تفعل، فلا ي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شئ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ا لمن هو مكره فينظـر هـل يشاء أو لا يشاء، أما الذي يفعل باختياره، وبإرادته، وبقدرتـه؛ فإنـه لا يقال في حق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شئ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هذا نهى النبي ﷺ عـن ذلـك،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ـه يفعل ما يشاء لا مكره 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عـز وجـل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أيها الناس اعبدوا ربكم الذي خلقكم والذين من قبلكم لعلكم تتقو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جه الله الخطاب إلى الناس؛ لأن الناس جميعا يجـب علـيـهـم عبـادة الله وحده لا شريك له، والعبادة هي التذلل إلى الله ـ عز وجـل ـ بفعـل أوامره واجتناب نواهيه، وقد تطلق على المتعبد به، وهي العبادات التي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يقوم بها الإنسان؛ كالصلاة، والزكاة، والصيام، والحج</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عبدوا ربك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ر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الخالق المالك المصرف المدبر لجميع الأمور، 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ذي خلقكم ؟ يعنـ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ـذي أوجـدكـم مـن العدم، والذين من قبلكم؟ ؛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خلقهم وأوجدهم الله من العدم کا أوجدكم ولعلكم تتق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ن أجـل أن تصلوا إلى هـذه المرتبـة</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توحيد، باب في المشيئة والإراد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٤٧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۱۱۳</w:t>
      </w:r>
      <w:r>
        <w:rPr>
          <w:rtl w:val="true"/>
        </w:rPr>
        <w:br/>
        <w:br/>
      </w:r>
      <w:r>
        <w:rPr>
          <w:rFonts w:ascii="Times New Roman" w:hAnsi="Times New Roman"/>
          <w:b w:val="false"/>
          <w:b w:val="false"/>
          <w:i w:val="false"/>
          <w:i w:val="false"/>
          <w:color w:val="000000"/>
          <w:sz w:val="30"/>
          <w:sz w:val="30"/>
          <w:rtl w:val="true"/>
        </w:rPr>
        <w:t>العالية؛ وهي تقوى الله ـ عز وجل ، والتقو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تخاذ الوقاية من عذاب</w:t>
      </w:r>
      <w:r>
        <w:rPr>
          <w:rtl w:val="true"/>
        </w:rPr>
        <w:br/>
      </w:r>
      <w:r>
        <w:rPr>
          <w:rFonts w:ascii="Times New Roman" w:hAnsi="Times New Roman"/>
          <w:b w:val="false"/>
          <w:b w:val="false"/>
          <w:i w:val="false"/>
          <w:i w:val="false"/>
          <w:color w:val="000000"/>
          <w:sz w:val="30"/>
          <w:sz w:val="30"/>
          <w:rtl w:val="true"/>
        </w:rPr>
        <w:t>الله بفعل أوامره واجتناب نواهي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وأحكام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بيان أهمية هذا الطلب؛ وهو عبادة الله ـ تعالى ـ وحـده، ووجـه ذلك أنه لا يصدر الخطاب بالنداء إلا للعناية به؛ لأن النـداء نـوع مـن التنبيه؛ فأنت إذا ناديت المخاطب انتبة واتجة إلي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بادة حق الله، واجب على جميـع النـاس؛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أيها الناس اعبدوا رب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ـل النـاس يجب عليهم عبادة الله، وعبادة الله ـ تعالى ـ هي التعبد له؛ أي التذلل له بفعل أوامره واجتناب نهيه خشب شرعه الذي أرسل به رسله، وهي مختلفة؛ بمعنى أن من الناس من يجعل الله له شريعة كذا، والآخر شريعة كذا، خشب ما يصلح به الخلق، ولكن الشرائع كلهـا اجتمعـت بـشريعة محمـد و وصارت شريعة محمد ﷺ ناسخة لجميع الشرائع؛ فلا عبادة الله إلا عـن طريق شريعة محمد ﷺ، والعبادة لابد أن تكون مبنية على أساسين 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خلاص 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 والمتابعة لرسول اللہ ﷺ</w:t>
      </w:r>
      <w:r>
        <w:rPr>
          <w:rtl w:val="true"/>
        </w:rPr>
        <w:br/>
      </w:r>
      <w:r>
        <w:rPr>
          <w:rFonts w:ascii="Times New Roman" w:hAnsi="Times New Roman"/>
          <w:b w:val="false"/>
          <w:b w:val="false"/>
          <w:i w:val="false"/>
          <w:i w:val="false"/>
          <w:color w:val="000000"/>
          <w:sz w:val="30"/>
          <w:sz w:val="30"/>
          <w:rtl w:val="true"/>
        </w:rPr>
        <w:t>أما الإخلاص الله ـ عز وجل ـ فهـو أن ينوي الإنسان بعبادته وجه الله والدار الآخرة، لا ينوي بذلك حطامـا مـن الـدنيا، ولا جاهـا، ولا رئاسة، ولا تزلفا لمخلوق، بل ينوي بـذلك وجـه الله والـدار الآخـرة،</w:t>
      </w:r>
      <w:r>
        <w:rPr>
          <w:rtl w:val="true"/>
        </w:rPr>
        <w:br/>
        <w:br/>
      </w:r>
      <w:r>
        <w:rPr>
          <w:rFonts w:ascii="Times New Roman" w:hAnsi="Times New Roman"/>
          <w:b w:val="false"/>
          <w:i w:val="false"/>
          <w:color w:val="000000"/>
          <w:sz w:val="30"/>
        </w:rPr>
        <w:t>114</w:t>
      </w:r>
      <w:r>
        <w:rPr>
          <w:rFonts w:ascii="Times New Roman" w:hAnsi="Times New Roman"/>
          <w:b w:val="false"/>
          <w:i w:val="false"/>
          <w:color w:val="000000"/>
          <w:sz w:val="30"/>
          <w:rtl w:val="true"/>
        </w:rPr>
        <w:t xml:space="preserve"> </w:t>
      </w:r>
      <w:r>
        <w:rPr>
          <w:rtl w:val="true"/>
        </w:rP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متی</w:t>
      </w:r>
      <w:r>
        <w:rPr>
          <w:rtl w:val="true"/>
        </w:rPr>
        <w:br/>
      </w:r>
      <w:r>
        <w:rPr>
          <w:rFonts w:ascii="Times New Roman" w:hAnsi="Times New Roman"/>
          <w:b w:val="false"/>
          <w:b w:val="false"/>
          <w:i w:val="false"/>
          <w:i w:val="false"/>
          <w:color w:val="000000"/>
          <w:sz w:val="30"/>
          <w:sz w:val="30"/>
          <w:rtl w:val="true"/>
        </w:rPr>
        <w:t>كانت هذه نيته؛ فإنه سوف يحسن العمل، سـوف يعبـد الله كأنـه يرا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إن لم يكن يراه فإ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يراه، وضد الإخـلاص في العبادة الشرك في العبادة؛ بأن ينـوي بعبادتـه غـيـر وجـه الله والـدار الآخرة؛ ينوي بها حطاما من الدنيا، ينوى بها تزلفا لمخلوق، ينـوي بهـا الحصول على الجاه بين الناس، وهكـذا فـإن هـذه النيـة باطلة مبطلـة للعم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ما الركن الثاني أو الشرط الثاني فهو متابعة الرسول محمد ﷺ، ولا يمكن أن تتحقق المتابعة إلا إذا كانت العبادة موافقة للشريعة في أمـور ست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سببها، وجنسها، وقدرها، وصفتها، وزمانهـا، ومكانهـا، فـإن خالفت الشريعة في واحد من هذه الأمور الستة؛ لم يكن الإنسان متبعـا فيها لرسول اللہ ﷺ، فمن أحدث عبادة لسبب غير شرعي؛ فإن عبادته غير مقبولة، بل مردودة عليه؛ لقو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عمـل عـمـلا لـيس عليه أمرنا فهو ر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ـذا الحـديث أسـاس لـكـل الأوصـاف التـي ذكرناها، ومن تعبد الله بجنس غير مشروع؛ فإن عبادته غير مقبولة، فلو أن الإنسان ضحى بفرس؛ فإن أضحيته لا تقبل؛ لأنـه ضـحى بـجـنس غير مشروع؛ فإن الأضحية إنها تشرع مـن بهيمة الأنعام، مـن الإبـل،</w:t>
      </w:r>
      <w:r>
        <w:rPr>
          <w:rtl w:val="true"/>
        </w:rPr>
        <w:br/>
      </w:r>
      <w:r>
        <w:rPr>
          <w:rFonts w:ascii="Times New Roman" w:hAnsi="Times New Roman"/>
          <w:b w:val="false"/>
          <w:b w:val="false"/>
          <w:i w:val="false"/>
          <w:i w:val="false"/>
          <w:color w:val="000000"/>
          <w:sz w:val="30"/>
          <w:sz w:val="30"/>
          <w:rtl w:val="true"/>
        </w:rPr>
        <w:t>والبقر، والغن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 ص</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115</w:t>
      </w:r>
      <w:r>
        <w:rPr>
          <w:rtl w:val="true"/>
        </w:rPr>
        <w:br/>
        <w:br/>
      </w:r>
      <w:r>
        <w:rPr>
          <w:rFonts w:ascii="Times New Roman" w:hAnsi="Times New Roman"/>
          <w:b w:val="false"/>
          <w:b w:val="false"/>
          <w:i w:val="false"/>
          <w:i w:val="false"/>
          <w:color w:val="000000"/>
          <w:sz w:val="30"/>
          <w:sz w:val="30"/>
          <w:rtl w:val="true"/>
        </w:rPr>
        <w:t xml:space="preserve">ولابد أن تكون موافقة للشرع في قدر العبادة، فمـن تعبـد الله بـأمر زائد على ما شرعه؛ فإن هذا الزائد لن يقبل، ثم قد يبطل العبادة كلهـا، وقد لا يبطلها، لو صلى الإنسان الظهر خمسا لم تقبل منه؛ لأنها على غير القدر الوارد في الشرع، وهذه الزيادة تبطـل الـعبـادة، لكـن لـو أخـرج الفطرة صاعين من الطعام لم يثب ثواب الفطرة على كلا الصاعين، وإنها يكون أحد الصاعين هو الذي يثاب عليه ثواب الفطرة، والثاني يثـاب عليه ثواب الصدقة، وهناك فرق بين الفطـرة والـصدقة؛ لأن الصدقة تطوع والفطرة فرض، والإنسان يثاب على الفرض أكثر مما يثـاب عـلى التطوع، ويدل عـلى الـفـرض حـديث ابـن عبـاس ـ رضي الله عن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فرض رسـول اللہ ﷺﷺ زكـاة الفطـر طـهـرة لـلـصـائـم مـن الـلغـو والرفث، وطعمة للمساكين، من أداها قبل الصلاة فهي زكـاة مقبولة ومن أداها بعد الصلاة فهي صدقة من الصدقا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لابد أن تكون موافقة للشرع في صفتها، فإن خالفـت الـشرع في الصفة؛ لم تكن مقبولة، لو أن الإنسان صلى فبدأ بالسجود قبل الركوع؛ لم تكن صلاته مقبولة؛ لأن ذلـك عـلى خـلاف الصفة التي ورد بها الشرع؛ فتبطل الصلاة ولا تقبل، وكذلك على القول الراجح من أقوال أهل العلم لو توضأ الإنسان فبـدأ برجليـه، ثـم رأسـه، ثـم يـديـه، ثـم</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أبو دا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زكاة، باب زكاة الفطر،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٠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بن ما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زكاة، باب صدقة الفطر،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۸۲۷</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جهه؛ لم يكن وضوءه مقبولا؛ لأنه على غير الصفة الواردة عن رسول</w:t>
      </w:r>
      <w:r>
        <w:rPr>
          <w:rtl w:val="true"/>
        </w:rPr>
        <w:br/>
      </w:r>
      <w:r>
        <w:rPr>
          <w:rFonts w:ascii="Times New Roman" w:hAnsi="Times New Roman"/>
          <w:b w:val="false"/>
          <w:b w:val="false"/>
          <w:i w:val="false"/>
          <w:i w:val="false"/>
          <w:color w:val="000000"/>
          <w:sz w:val="30"/>
          <w:sz w:val="30"/>
          <w:rtl w:val="true"/>
        </w:rPr>
        <w:t>اللہ ﷺ</w:t>
      </w:r>
      <w:r>
        <w:rPr>
          <w:rtl w:val="true"/>
        </w:rPr>
        <w:br/>
        <w:br/>
      </w:r>
      <w:r>
        <w:rPr>
          <w:rFonts w:ascii="Times New Roman" w:hAnsi="Times New Roman"/>
          <w:b w:val="false"/>
          <w:b w:val="false"/>
          <w:i w:val="false"/>
          <w:i w:val="false"/>
          <w:color w:val="000000"/>
          <w:sz w:val="30"/>
          <w:sz w:val="30"/>
          <w:rtl w:val="true"/>
        </w:rPr>
        <w:t>ولابد ـ أيـضـا ـ أن تكـون موافقـة للـشرع في الزمـان؛ فـلـو تـعبـد الإنسان عبادة الله ـ عز وجل ـ في غير زمانهـا؛ لم تكـن مقبولة، لو أن الإنسان حج ـ مثلا ـ في غير وقت الحج؛ لم يكن حجه مقبـولا ولـو زار أمكنة المناسك؛ لأنها في غير الوق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لابد أن تكون موافقة للشرع في مكانها، فلو اعتكـف الإنسان في بيته؛ لم يكن اعتكافه مقبولا؛ لأنه لم يتبع فيه شريع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خلاصة أن العبادة لا تكـون مقبولة إلا بموافقـة الـشرع، ولا تكون موافقـة للـشرع إلا إذا وافقـت مـا جـاء بـه الـشرع في السبب، والجنس، والقدر، والصفة، والزمان، والمكان</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ذي جعل لكم الأرض فراشا والشماء بناء وأنزل من السماء ماء فأخرج به، من الثمرات رزقا لكم فلا تجعلوا يلي أندادا وأنتم تعلمو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ذه الآية تكملة للآية التي قبلهـا؛ وهـي قـولـ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أيها الناس اعبدوا ربكم الذي خلقكم والذين من قبلكم لعلكم تتق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فـي</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۱۷</w:t>
      </w:r>
      <w:r>
        <w:rPr>
          <w:rtl w:val="true"/>
        </w:rPr>
        <w:br/>
        <w:br/>
      </w:r>
      <w:r>
        <w:rPr>
          <w:rFonts w:ascii="Times New Roman" w:hAnsi="Times New Roman"/>
          <w:b w:val="false"/>
          <w:b w:val="false"/>
          <w:i w:val="false"/>
          <w:i w:val="false"/>
          <w:color w:val="000000"/>
          <w:sz w:val="30"/>
          <w:sz w:val="30"/>
          <w:rtl w:val="true"/>
        </w:rPr>
        <w:t>الآية الأولى الإيجاد الذي خلقكم والذين من قبل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في الآية الثانيـة الإمداد؛ فإن الله ـ تعالى ـ خلقنا وأمدنا بالرزق الذي نتأهل بـه لإعـداد أنفسنا لقبول شريعته، فذكر الله ـ سبحانه وتعـالى ـ مـا أمـدنـا بـه مـن المقر الذي جعل لكم الأرض فراشا والسماء بنا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 الرزق الـذي بـه قـوام البـــد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نزل من السماء ماء فأخرج به، من الثمرات رزقاً لكم ، وبتمام الإمداد يجب الاستعداد لما أمر الله به؛ ولهـذا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لا تجعلوا لله أنداد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شركــاء في عبادتـه أو في شيء مـن حقوقـه وخصائص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أنتم تعلم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لمون أنه لا يد له في ربوبيته، فإذا كنتم تعلمون أنه لا شريك له في ربوبيتـه؛ فـإن مقتضى ذلـك ألا تجعلوا له شريكا في عبادته، تتألهون إليه، وتعبدونه، وتتقربون إليه؛ کا تتقربون إلى الله ـ عز وجل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وأحكام هذه الآي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في هذه الآية من الأحكام أن الأرض جعلها الله ـ تعالى ـ فراشا لبني آدم، جعلها قرارا مستقرا لا تميد ولا تضطرب، ولو كانت تميـد أو تضطرب ما صح أن تكون فراشا يطمئن فيه الإنسان ويستوط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مـن فـوائـ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ـ سبحانه وتعالى ـ جـعـل الـسـاء بنـاء، وستاها الله ـ عـز وجـل ـ في آيـة أخـرى سـقفا محفوظة؛ فهي مبنيـة ومحفوظة بحفظ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و الـذ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يمسك السماء أن تقع</w:t>
      </w:r>
      <w:r>
        <w:rPr>
          <w:rtl w:val="true"/>
        </w:rPr>
        <w:br/>
        <w:br/>
      </w:r>
      <w:r>
        <w:rPr>
          <w:rFonts w:ascii="Times New Roman" w:hAnsi="Times New Roman"/>
          <w:b w:val="false"/>
          <w:b w:val="false"/>
          <w:i w:val="false"/>
          <w:i w:val="false"/>
          <w:color w:val="000000"/>
          <w:sz w:val="30"/>
          <w:sz w:val="30"/>
        </w:rPr>
        <w:t>۱۱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على الأرض إلا بإذن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حج</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ولا أن الله أحكم البناء؛ لوقع على الأرض، وهذه من نعمة الله علين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أن الأسباب لها أثر في مسبباتها؛ لقوله ـ تعالى ـ حين ذكر إنزال المـاء مـن الـساء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أخرج به من الثمرات ؛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 بسببه، ولا يشك عاقل في أن للأسباب تأثيرا في مسبباتها، وهذا التأثير الذي أودعه الله في الأسباب هو من خلق الله ـ عز وجل ۔ فمن أنكر تأثير الأسباب في مسبباتها؛ فقد خالف ما هو معلـوم ببداهـة العقول، ومن جعل الأسباب مؤثرة بذاتها؛ فقد أثبت مع الله شريكا، ومن أثبت تأثير الأسباب لكن بإرادة الله ـ تعالى ـ ومشيئته؛ فقـد وافـق الحق والواقع، وهذا هو المذهب الراجح الذي جـرى عـليـه المحققـون من أهل العلم، خلافا لمن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أسباب لا تؤثر، وأن ما يحصل بهـا من الأسباب حاصل عندها لا بها؛ لأن هـذا مكـابرة للواقع، فهؤلاء 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نار إذا أحرقت الورق لم تكن هـي التـي أحرقتـه، ولكـن حصل الإحراق عندها لا بها، ونح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 حصل الإحـراق بها، لكن بأمر الله، فهو الذي خلق فيها هذه القوة المحرقة، ولـو شـاء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الى ـ لسلبها هذه القوة؛ بدليل أن الله ـ سبحانه وتعالى ـ قـال للنـار التي ألقي فيها إبـراه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تار كوني بردا وسلاما على إبراهي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بي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كانت بردا وسلاما عليه، بردا خلاف طبيعتها التي هي الحرارة، وسلاما خلاف أثرها الذي هو الإحراق، قال بعض العلم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ـو قـال</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۱۹</w:t>
      </w:r>
      <w:r>
        <w:rPr>
          <w:rtl w:val="true"/>
        </w:rPr>
        <w:br/>
        <w:br/>
      </w:r>
      <w:r>
        <w:rPr>
          <w:rFonts w:ascii="Times New Roman" w:hAnsi="Times New Roman"/>
          <w:b w:val="false"/>
          <w:b w:val="false"/>
          <w:i w:val="false"/>
          <w:i w:val="false"/>
          <w:color w:val="000000"/>
          <w:sz w:val="30"/>
          <w:sz w:val="30"/>
          <w:rtl w:val="true"/>
        </w:rPr>
        <w:t>ال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گونی برد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م يقـ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سلم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أهلكه بردهـا، المهـم أن في هذه الآية الكريمة إثبات الأسباب وتأثيرهـا في مسبباتها، ولكـن مـن الذي جعل السبب مؤثرا؟ هو الله، والسبب؛ هو المط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في الآية الكريمة من الفوائ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عـلى عباده بهذا الماء النازل من السماء؛ حيث أخرج به من الثمرات رزقا لنـا ورزقا لمواشينا أيضا؛ كـا قـال ـ تعـالى ـ في سـورة النح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هو الذي أنزل من السماء ماء لكر منه شراب ومنه شجر فيه نسيموت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تسيم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 ترعون أنعامك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5</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شكر المنعم؛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لا تجعلوا له أنداد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ذا الـذي أنـعـم عـلـيـكـم يجـب أن تـشكروه وتوحدوه بالعبادة كما أنه هو الذي أنعم عليكم وحـده فـلا تجعلـوا لـه أنداد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في الآية الكريمة من الفوائ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دة اللوم عـلى مـن اجـتـرأ عـلى المحرمات مع العلـم؛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لا تجعلوا لله أندادا وأنتم تعلم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من علم بالقبيح وتجرأ عليه؛ أعظم جرما وقبحا ممن لم يعلم به ولـو تجرأ علي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في الآية الكريمة من الفوائـد أيـ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أرض التـي يـستولي عليها الإنسان تكون ملكا له، قـراراً وهـواء؛ قـراراً يؤخـذ مـن قـولـه</w:t>
      </w:r>
      <w:r>
        <w:rPr>
          <w:rtl w:val="true"/>
        </w:rPr>
        <w:br/>
        <w:br/>
      </w:r>
      <w:r>
        <w:rPr>
          <w:rFonts w:ascii="Times New Roman" w:hAnsi="Times New Roman"/>
          <w:b w:val="false"/>
          <w:b w:val="false"/>
          <w:i w:val="false"/>
          <w:i w:val="false"/>
          <w:color w:val="000000"/>
          <w:sz w:val="30"/>
          <w:sz w:val="30"/>
        </w:rPr>
        <w:t>۱۲۰</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ه الذي جعل لكم الأرض فراش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واء من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سماء بن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كل ما كان فراشا لي من الأرض فإنها يقابله من السماء بنـاء لي؛ ولهـذا قال العلماء ـ رحمهم الل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هواء تابع للقرار؛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ملك أرضا فله قرارها وله هواؤها إلى السماء؛ فلا يملك أحد من جيرانه أن يبنـي جناحا يكون ظله على أرض الجـار، بـل قـال العـلـ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ـو أن أغـصـان</w:t>
      </w:r>
      <w:r>
        <w:rPr>
          <w:rtl w:val="true"/>
        </w:rPr>
        <w:br/>
      </w:r>
      <w:r>
        <w:rPr>
          <w:rFonts w:ascii="Times New Roman" w:hAnsi="Times New Roman"/>
          <w:b w:val="false"/>
          <w:b w:val="false"/>
          <w:i w:val="false"/>
          <w:i w:val="false"/>
          <w:color w:val="000000"/>
          <w:sz w:val="30"/>
          <w:sz w:val="30"/>
          <w:rtl w:val="true"/>
        </w:rPr>
        <w:t>شجرة جارك صارت فوق بيتك فلك المطالبة بإزالة هذا الغص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ن كنتُم في ريب مما نزلنا على عبدنا فأتوا بشورة من مثله، وأدعوا شهداءكم من دون الله إن كنتم صدق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لم تفعلوا ولن تفعلوا فاتقوا النار التي وقودها الناس والحجارة</w:t>
      </w:r>
      <w:r>
        <w:rPr>
          <w:rtl w:val="true"/>
        </w:rPr>
        <w:br/>
      </w:r>
      <w:r>
        <w:rPr>
          <w:rFonts w:ascii="Times New Roman" w:hAnsi="Times New Roman"/>
          <w:b w:val="false"/>
          <w:b w:val="false"/>
          <w:i w:val="false"/>
          <w:i w:val="false"/>
          <w:color w:val="000000"/>
          <w:sz w:val="30"/>
          <w:sz w:val="30"/>
          <w:rtl w:val="true"/>
        </w:rPr>
        <w:t xml:space="preserve">أعدت للكنفري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اتان الآيتان لها ارتباط با قبلها من حيث المعنى؛ وذلك أن في الآيتين السابقتين تحقيق شهادة أن لا إله إلا الله بإفراد الله ـ تعالى ـ بالعبادة، وفي هاتين الآيتين تحقيق رسالة النبي ﷺ؛ وذلك في 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 كنتم في ريب مما نزلنا على عبدنا؛ فالآيات الأربع متضمنة لشهادة أن لا إله إلا الله، وأن محمدا رسول الله، والريب هو الشك مع القلق والضجر، والمراد بالعبد ـ هنا ـ محمد ﷺ، وأشرف أوصاف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يه الصلاة والسل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صفان العبودية والرسالة، وقد ذكر الل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۲۱</w:t>
      </w:r>
      <w:r>
        <w:rPr>
          <w:rtl w:val="true"/>
        </w:rPr>
        <w:br/>
        <w:br/>
      </w:r>
      <w:r>
        <w:rPr>
          <w:rFonts w:ascii="Times New Roman" w:hAnsi="Times New Roman"/>
          <w:b w:val="false"/>
          <w:b w:val="false"/>
          <w:i w:val="false"/>
          <w:i w:val="false"/>
          <w:color w:val="000000"/>
          <w:sz w:val="30"/>
          <w:sz w:val="30"/>
          <w:rtl w:val="true"/>
        </w:rPr>
        <w:t>سبحانه وتعالى ـ وصف نبيه محمد ﷺ بالعبودية في أعلى مقاماته، فوصفه بالعبودية حال إنزال القرآن، وحال الإسراء، وحال المعراج، وحال التحدي والذود عنه؛ فقال في الحال 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حمد لله الذي أنزل على عبده الكتب ولم يجعل له عوج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تبارك الذي نزل الفرقان على عبده، ليكون للعالمين نذي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فرق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في الحالين الثانية والثالثة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سبحان الذي أسرى بعبده ليلا من المسجد الحرام إلى المسجد الأقصا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ثم دنا فتدلى ع فكان قاب قوسين أو أدن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أوحى إلى عبده، ما أوح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ج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في الحال الرابعة مقام التحد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ن كنتم في ريب مما نزلنا على عبدنا، والمراد ـ هنا ـ با نزل القرآن الكريم، فأتوا بسورة من مثله، ولكنهم لن يستطيعوا ذلك،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أدعوا شهداءكم من دون الله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ل من تقدرون على الاستعانة به ممن تدعونهم أولياء أو شفعاء فادعوهم معكم؛ ليعينوكم على أن تأتوا بسورة من مثل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ن كنتم صدقين فيها تدعون من أن هذا القرآن ليس من عند الله، ولكنهم لن يفعلوا ذلك؛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إن لم تفعلوا ولن تفعلوا فاتقوا النار التي وقودها الناس والحجا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النار ستكون مأواكم؛ فاتقوها واحذروها، وذلك بالرجوع إلى الحق وتصديق رسول اللہ ﷺ، هذه النار التي وقودها الناس؛ الناس المستحقون لها من الكفار والمنافقين، والحجارة هي حجارة عظيمة</w:t>
      </w:r>
      <w:r>
        <w:rPr>
          <w:rtl w:val="true"/>
        </w:rPr>
        <w:br/>
        <w:br/>
      </w:r>
      <w:r>
        <w:rPr>
          <w:rFonts w:ascii="Times New Roman" w:hAnsi="Times New Roman"/>
          <w:b w:val="false"/>
          <w:b w:val="false"/>
          <w:i w:val="false"/>
          <w:i w:val="false"/>
          <w:color w:val="000000"/>
          <w:sz w:val="30"/>
          <w:sz w:val="30"/>
        </w:rPr>
        <w:t>۱۲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ليست كحجارتنا في الدنيا، تحمى في نار جهنم؛ فتزداد حرارة النار، ويزداد اشتعالها ـ والعياذ بالله ـ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أعدت للكفر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عدها الله</w:t>
      </w:r>
      <w:r>
        <w:rPr>
          <w:rtl w:val="true"/>
        </w:rPr>
        <w:br/>
        <w:br/>
      </w:r>
      <w:r>
        <w:rPr>
          <w:rFonts w:ascii="Times New Roman" w:hAnsi="Times New Roman"/>
          <w:b w:val="false"/>
          <w:b w:val="false"/>
          <w:i w:val="false"/>
          <w:i w:val="false"/>
          <w:color w:val="000000"/>
          <w:sz w:val="30"/>
          <w:sz w:val="30"/>
          <w:rtl w:val="true"/>
        </w:rPr>
        <w:t>للكافرين به وبرسله، وكذلك للمنافقين؛ كما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قد نزل عليكم في الكتب أن إذا سمعتم ءايت الله يكفر بها ويستهزأ بها فلا تقعدوا معهم حتى يخوضوا في حديث غيره إنكم إذا مثلهم إن الله جامع المنفقين والكفرين في جهم جميع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٠</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tl w:val="true"/>
        </w:rPr>
        <w:t>فوائد الآيتين الكريمتين</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 xml:space="preserve">ـ وفي هاتين الآيتين الكريمتين يبي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ـ أن رسول الله صادق فيما جاء به من الوحي، وأن هذا الوحي نازل من عن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دي المكذبين لرسول اللہ ﷺ، ومن كان معهم</w:t>
      </w:r>
      <w:r>
        <w:rPr>
          <w:rtl w:val="true"/>
        </w:rPr>
        <w:br/>
      </w:r>
      <w:r>
        <w:rPr>
          <w:rFonts w:ascii="Times New Roman" w:hAnsi="Times New Roman"/>
          <w:b w:val="false"/>
          <w:b w:val="false"/>
          <w:i w:val="false"/>
          <w:i w:val="false"/>
          <w:color w:val="000000"/>
          <w:sz w:val="30"/>
          <w:sz w:val="30"/>
          <w:rtl w:val="true"/>
        </w:rPr>
        <w:t>من أعوانهم أن يأتوا بسورة من مثله، ولكنهـم لـن يـستطيعوا إلى ذلـك سبيلا، قال أهل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تحدي الله المكذبين بـالقرآن جـاء عـلى ثلاثة أوجه بل على أربعة؛ فتحداهم بالقرآن كله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لين اجتمعت الإنس والجن على أن يأتوا بمثل هذا القرءان لا يأتون بمثله، ولوكات بعضهم لبعض ظهي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88</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تحداهم أن يأتوا بعـشـر سـور مـن مثلـه؛ فـقـال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م يقولون أفترنه قل فأتوا بعشر سور مثله مفترينت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هود</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تحداهم أن يأتوا بسورة مـن مثـلـه كـا في هـذه الآيـة الكـريـمـ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ن كنتُم في ريب مما نزلنا على عبدنا فأتوا بسورة</w:t>
      </w:r>
      <w:r>
        <w:rPr>
          <w:rtl w:val="true"/>
        </w:rPr>
        <w:br/>
        <w:br/>
      </w:r>
      <w:r>
        <w:rPr>
          <w:rFonts w:ascii="Times New Roman" w:hAnsi="Times New Roman"/>
          <w:b w:val="false"/>
          <w:b w:val="false"/>
          <w:i w:val="false"/>
          <w:i w:val="false"/>
          <w:color w:val="000000"/>
          <w:sz w:val="30"/>
          <w:sz w:val="30"/>
          <w:rtl w:val="true"/>
        </w:rPr>
        <w:t>ورة البقـرة</w:t>
      </w:r>
      <w:r>
        <w:rPr>
          <w:rtl w:val="true"/>
        </w:rPr>
        <w:br/>
        <w:br/>
      </w:r>
      <w:r>
        <w:rPr>
          <w:rFonts w:ascii="Times New Roman" w:hAnsi="Times New Roman"/>
          <w:b w:val="false"/>
          <w:b w:val="false"/>
          <w:i w:val="false"/>
          <w:i w:val="false"/>
          <w:color w:val="000000"/>
          <w:sz w:val="30"/>
          <w:sz w:val="30"/>
        </w:rPr>
        <w:t>۱۲۳</w:t>
      </w:r>
      <w:r>
        <w:rPr>
          <w:rtl w:val="true"/>
        </w:rPr>
        <w:br/>
        <w:br/>
      </w:r>
      <w:r>
        <w:rPr>
          <w:rFonts w:ascii="Times New Roman" w:hAnsi="Times New Roman"/>
          <w:b w:val="false"/>
          <w:b w:val="false"/>
          <w:i w:val="false"/>
          <w:i w:val="false"/>
          <w:color w:val="000000"/>
          <w:sz w:val="30"/>
          <w:sz w:val="30"/>
          <w:rtl w:val="true"/>
        </w:rPr>
        <w:t xml:space="preserve">من مثله ، وتحداهم أن يأتوا بأقل من ذلك؛ كما في قولـ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فليأتوا بحديث مثله، إن كانوا صندق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طـو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كـل هـذه التحديات لم يتصد لها أحد من بلغاء الناس وفصحائهم في عهـد النبـي ، ويدل هذا على صدق رسالته ـ صـلوات الله وسلامه عليـه ـ وأن هذا القرآن ليس من عند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الآيتين الكـ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ـات علـو الله ـ عـز وجـل ؛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ما نزلنا على عبدنا؛ والنزول إنما يكون من الأعلى إلى الأدنى، وعلو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ينقسم ع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و ذات وعلـو</w:t>
      </w:r>
      <w:r>
        <w:rPr>
          <w:rtl w:val="true"/>
        </w:rPr>
        <w:br/>
      </w:r>
      <w:r>
        <w:rPr>
          <w:rFonts w:ascii="Times New Roman" w:hAnsi="Times New Roman"/>
          <w:b w:val="false"/>
          <w:b w:val="false"/>
          <w:i w:val="false"/>
          <w:i w:val="false"/>
          <w:color w:val="000000"/>
          <w:sz w:val="30"/>
          <w:sz w:val="30"/>
          <w:rtl w:val="true"/>
        </w:rPr>
        <w:t>صف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أما علو الذات فهو أن الله ـ سبحانه وتعالى ـ عال عـلى كـل شيء، مستو على عرشه الذي هو أعلى المخلوقات، وهذا العلو ثابت بالقرآن، والسنة، وإجماع السلف، والعقل، والفطرة؛ أما الكتاب فأدلته على علو الله بذاته أكثر من أن تحصى، وقد جاءت على وجوه متنوعة؛ تحقيقا لهـذا العلو، وأما السنة؛ فكذلك دلت على علو الله بذاته بأدلة كثيرة متنوعـة، فمنها ما دلالته بـالقول، ومنهـا مـا دلالته بالفعـل، ومنهـا مـا دلالتـه بالتقرير؛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إقرار الغير على ذلك، وأما الإجماع؛ فقـد أجمـع الـسلف من الصحابة، والتابعين، وأئمة الأمة، بل وعامة الأمة الذين بقـوا عـلى فطرتهم على علو الله ـ تعالى ـ بذاته، ولم يقل أحد من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له ليس في</w:t>
      </w:r>
      <w:r>
        <w:rPr>
          <w:rtl w:val="true"/>
        </w:rPr>
        <w:br/>
        <w:br/>
      </w:r>
      <w:r>
        <w:rPr>
          <w:rFonts w:ascii="Times New Roman" w:hAnsi="Times New Roman"/>
          <w:b w:val="false"/>
          <w:b w:val="false"/>
          <w:i w:val="false"/>
          <w:i w:val="false"/>
          <w:color w:val="000000"/>
          <w:sz w:val="30"/>
          <w:sz w:val="30"/>
        </w:rPr>
        <w:t>١٢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العالم ولا خارجه؛ بل كلهم يجمعون على أنه ـ سبحانه وتعـالى ـ فـوق كل شيء، وأما العقل؛ فلأن العلوصفة كال لا شـك في ذلك؛ فـ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قد ثبت له جميع صـفـات الكـال؛ کـا قـال ـ تعـ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يل المثل الأعل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ما الفطرة؛ فإن كل شخص مفطور عـلى على الله ـ عز وجل ـ حتى وإن لم يقرأ كتابا أو يدرس على عالم؛ ألا ترى إلى الرجل إذا دعا الله ـ تعالى ـ يرفع يديه إلى السماء، ويرفع قلبه كـذلك إلى السماء بدون أن يدرسه أحد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أنه يعلم ذلك من فطرته، وقد ذكر أن أبا المعالي الجويني كان يقرر و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له كان ولا شيء، وهـو ـ الآن ـ على ما كان عليه؛ يريد أن ينكر استواء الله على العرش، فقال له أبو العلاء الهمـداني ـ رحمـه الل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ـا أسـتاذ، دعنـا مـن ذكـر العـرش وأخبرنا عن هذه الضرورة التي نجدها في قلوبنا، ما قال عارف ق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ا الله؛ إلا وجد من قلبه ضرورة بطلب العلو، فلطـم أبـو المعـالي رأسـه، وجعل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حيّرني الهمـداني، حيّرني الهمداني؛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ـذا دليـل فطري على علو الله لا ينكره أحد، ولكن يجب أن نعلم أن الله ـ تعـالى ـ فوق كل شيء، لكنه ليس محصورا بشيء؛ كما يكـون الـواحـد مـنـا فـوق السطح، فيكون محصورا بجدران السطح، ولكن الله ـ تعالى ـ فوق كـل شيء، وليس محصورا بأي شيء من الأشياء؛ لأن الفوق المطلق ليس فيه شيء إلا الله ـ عز وج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قسم الثاني ـ وهو علو الصفة ؛ فمعنا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ما من صفة كال</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٢٥</w:t>
      </w:r>
      <w:r>
        <w:rPr>
          <w:rtl w:val="true"/>
        </w:rPr>
        <w:br/>
        <w:br/>
      </w:r>
      <w:r>
        <w:rPr>
          <w:rFonts w:ascii="Times New Roman" w:hAnsi="Times New Roman"/>
          <w:b w:val="false"/>
          <w:b w:val="false"/>
          <w:i w:val="false"/>
          <w:i w:val="false"/>
          <w:color w:val="000000"/>
          <w:sz w:val="30"/>
          <w:sz w:val="30"/>
          <w:rtl w:val="true"/>
        </w:rPr>
        <w:t>إلا والله ـ سبحانه وتعالى ـ أعلاها وأكملها؛ ودليل ذلك قو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 سبح اسم ربك الأعل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ـل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بله المثل الأعل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ه المثل الأعل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و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دلالة هذا القسم في كتاب الله، وفي سنة رسوله ﷺ، وفي إجماع الصحابة، وفي العقـل، وربما يكون في الفطرة دليل عليه أيضا؛ فأمـا الـكـتـاب فـذكرنا منـه مـا سبق؛ وهـو قـ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ه المثل الأعل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و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له المثل الأعل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سبح اسم ربك الأعلى</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ل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أما السنة؛ فالأحاديث فيها كثيرة دالة على كمال الله ـ عز وجل ؛ فقد حـدث النبي ﷺ عن كمال الله وعن عظمـة صـفاته بأحاديث لا تحصى، وكان رسـول اللہ ﷺ يقـول في سجود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 ربي الأعلى؛</w:t>
      </w:r>
      <w:r>
        <w:rPr>
          <w:rtl w:val="true"/>
        </w:rPr>
        <w:br/>
      </w:r>
      <w:r>
        <w:rPr>
          <w:rFonts w:ascii="Times New Roman" w:hAnsi="Times New Roman"/>
          <w:b w:val="false"/>
          <w:b w:val="false"/>
          <w:i w:val="false"/>
          <w:i w:val="false"/>
          <w:color w:val="000000"/>
          <w:sz w:val="30"/>
          <w:sz w:val="30"/>
          <w:rtl w:val="true"/>
        </w:rPr>
        <w:t>فيثبت له صفة العلو المطلق، وهو كما يشمل علو الذات ـ أيضا ـ يشمل علو الصفا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أما الإجماع؛ فقـد أجمع المسلمون على أن الله ـ تعـالى ـ صـفات</w:t>
      </w:r>
      <w:r>
        <w:rPr>
          <w:rtl w:val="true"/>
        </w:rPr>
        <w:br/>
      </w:r>
      <w:r>
        <w:rPr>
          <w:rFonts w:ascii="Times New Roman" w:hAnsi="Times New Roman"/>
          <w:b w:val="false"/>
          <w:b w:val="false"/>
          <w:i w:val="false"/>
          <w:i w:val="false"/>
          <w:color w:val="000000"/>
          <w:sz w:val="30"/>
          <w:sz w:val="30"/>
          <w:rtl w:val="true"/>
        </w:rPr>
        <w:t>الكمال من كل وج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أما العقل؛ فلأن مـن المعـلـوم أنـه لا يمكـن أن يعبـد باستحقاق العبادة إلا من كان كامل الصفات؛ ومن ثم أنكر إبـراهيم الخليـل عـلى أبيه أن يعبد ما لا يسمع، ولا يبصر، ولا يغني عنه شيئا،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تأبت</w:t>
      </w:r>
      <w:r>
        <w:rPr>
          <w:rtl w:val="true"/>
        </w:rPr>
        <w:br/>
        <w:br/>
      </w:r>
      <w:r>
        <w:rPr>
          <w:rFonts w:ascii="Times New Roman" w:hAnsi="Times New Roman"/>
          <w:b w:val="false"/>
          <w:b w:val="false"/>
          <w:i w:val="false"/>
          <w:i w:val="false"/>
          <w:color w:val="000000"/>
          <w:sz w:val="30"/>
          <w:sz w:val="30"/>
        </w:rPr>
        <w:t>١٢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لم تعبد ما لا يسمع ولا يبصر ولا يغني عنك شيئ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ري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أن مثـل هذا ناقص؛ والناقص لا يمكن أن يكون ربا يعبد لنقصه، ولا أحد مـن المخلوقات له الكمال المطلق سوى رب الأرض والسمو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دلالة الفطرة على علو الصفة؛ فلأن الإنسان بفطرته يلجأ عند المصائب والشدائد إلى الله ـ عز وجل ؛ لعلمه أن الله قادر عـلى كـشـف هذه المصائب والشدائ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ن كنتُم في ريب مما نزلنا على عبدنا إثبات أن القرآن كلام الله؛ وذلك لأن القرآن كلام لـيس عينـا قائمة بنفسها، وإنما هو كلام، وإذا كان نازلا من عند الله؛ لزم أن يكون كلام الله، وهذا هو الذي أجمع عليه السلف وأئمـة الأمـ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قـرآن كلام الله غير مخلوق؛ فقد تكلم الله ـ تعالى ـ به حقيقة، وسمعه جبريـل الله، وألقاه على قلب النبي و؛ قال الله ـ تعـالى ـ في سـورة 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ه لتنزيل رب العالمین ﷺ نزل به الروح الأمين و على قلبك لتكون من المنذرين دي بلسان عربي مب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٩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٩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بيـن الله في هذه الآية المنزل، والمنزل، والنازل به، والنازل عليه، واللغة التـي نـزل بها؛ خمسة أشياء ؛ فقال</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إن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قرآن المنزل لتنزيل رب العالم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۹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ذا المنزل منزل به الروح الأ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۹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هذا النازل بـ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على</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۲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قلب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٩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هذا المنزل عليـ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بلسان عربي مب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٩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هذه اللغة؛ فالقرآن جمع هذه الأوصاف كلها؛ إذن فهو كلام الله ـ عز وجل ـ بهذه اللغة، اللغة العربية، والكلام لا أحد يشك في أنه من صفات الكمال؛ فإن المتكلم أكمل مـن الـذي لا يتكلم، وبهـذا احتج السلف على من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قرآن مخلوق، فإنه لـو كـان مخلوقا؛ لم يكـن هناك كمال في الله من هذا الوجه؛ فالكلام من الكم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 هذه الآية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فضل القرآن؛ حيث إنه كلام الله؛ فإن الكلام يشرف بشرف من تكلم به، ولا سيما إذا كان هـذا الكلام متضمنا لمعاني الأخلاق، وكمال الآداب؛ كما في القرآن الكـريـم، ولا شك أن القرآن الكريم أصدق الكلام وأكمله من جميع الوجوه من حيث الفصاحة، والجودة، والنفع، والحكـم، ولو لم يكـن مـنـه إلا أنـه كلام الله لكان كافيا في الشرف والفضل</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 هذه الآية الكريمـ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ـضـل رسـول اللہ ﷺ؛ لكونه عبدا الله، ولا شك أن العبودية الله من أشرف المناقب، بـل هـي أشرف المناقب، ومن لم يكن عبدالله صار عبـدا لهـواه؛ لأن الإنسان لا بد أن يكون متذللا لشيء، فإما أن يكون متذللا لربه، وإما أن يكـون مـتـذللا</w:t>
      </w:r>
      <w:r>
        <w:rPr>
          <w:rtl w:val="true"/>
        </w:rPr>
        <w:br/>
      </w:r>
      <w:r>
        <w:rPr>
          <w:rFonts w:ascii="Times New Roman" w:hAnsi="Times New Roman"/>
          <w:b w:val="false"/>
          <w:b w:val="false"/>
          <w:i w:val="false"/>
          <w:i w:val="false"/>
          <w:color w:val="000000"/>
          <w:sz w:val="30"/>
          <w:sz w:val="30"/>
          <w:rtl w:val="true"/>
        </w:rPr>
        <w:t>لهواه وشيطان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نبي ﷺ لا حـق لـه في شيء مـن</w:t>
      </w:r>
      <w:r>
        <w:rPr>
          <w:rtl w:val="true"/>
        </w:rPr>
        <w:br/>
        <w:br/>
      </w:r>
      <w:r>
        <w:rPr>
          <w:rFonts w:ascii="Times New Roman" w:hAnsi="Times New Roman"/>
          <w:b w:val="false"/>
          <w:b w:val="false"/>
          <w:i w:val="false"/>
          <w:i w:val="false"/>
          <w:color w:val="000000"/>
          <w:sz w:val="30"/>
          <w:sz w:val="30"/>
        </w:rPr>
        <w:t>۱۲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خصائص الربوبية؛ لأن العبد خلاف الرب؛ فلا شيء لرسـول اللہ ﷺ من خصائص الربوبية، فلا يملك نفعا لأحد ولا دفع ضرر عنـه، ولا يعلم الغيب، وليس عنده خزائن الله، وقد أمـره الله ـ تعـالى ـ أن يعلـن ذلك للمـلا؛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لا أقول لكم عندي خزائن الله ولا أعلم الغيب ولا أقول لكم إنى ملك إن أتبع إلا ما يوحى إل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 ما أنـا إلا رسول مبلغ عامل بها أوحي إلي مبلغ له، و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إني لا أملك لكر ضرا ولا رشدا و قل إني لن يجيرني من الله أحد ولن أجد من دونه، ملتحدا إلا بلغا من الله ورسلت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ج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۱</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ست إلا مبلغا م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ورسـولا مـن عنـده، وأنـا لا أملك لكم ضرا ولا رشدا، ولـو كـان يملك شيئا لملك أن ينقـذ مـن شـاء من الهلاك والضـلال، ويهدي من شاء، وهذا ليس إليه؛ كـا قـ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يس لك من الأمر شي</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مـر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ـالى ـ أن يقـ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لا أملك لنفسي نفعا ولا ضرا إلا ما شاء الله ولو كنت أعلم الغيب لاستكثرت من الخير وما معنى الشوء إن أنا إلا نذير وبشير لقوم يؤمن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۸۸</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۲</w:t>
      </w:r>
      <w:r>
        <w:rPr>
          <w:rtl w:val="true"/>
        </w:rPr>
        <w:br/>
        <w:br/>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تفرع عن هذه الفائدة بيـان ضـلال أولئك الذين يتعلقـون برسول اللہ ﷺ فيدعونه، ويستغيثون به، ويرجون شفاء المرض، وإزالة الضرر، وحصول المطلوب، ويعرضون بذلك عـن رب العالمين ـ عز وجل ـ، كما أن بعضهم ربها يظن أن ما عند الرسول ﷺ أقرب ممـا عنـد</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۲۹</w:t>
      </w:r>
      <w:r>
        <w:rPr>
          <w:rtl w:val="true"/>
        </w:rPr>
        <w:br/>
        <w:br/>
      </w:r>
      <w:r>
        <w:rPr>
          <w:rFonts w:ascii="Times New Roman" w:hAnsi="Times New Roman"/>
          <w:b w:val="false"/>
          <w:b w:val="false"/>
          <w:i w:val="false"/>
          <w:i w:val="false"/>
          <w:color w:val="000000"/>
          <w:sz w:val="30"/>
          <w:sz w:val="30"/>
          <w:rtl w:val="true"/>
        </w:rPr>
        <w:t>الله مع أن النبي ﷺ لا يملك من هذا الأمر شيئا، وقـد ضـل مـن هـذا الوجه طائفت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طائفة ادعت أن لرسول اللہ ﷺ شيئا من خصوصيات الربوبية، وطائفة أخرى كذبت الرسول ﷺ، وقال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 ليس برسول؛ إما أنها نفت رسالته مطلقا أو نفـت عـمـوم رسالته، وكلتـا الطـائفتين ضالتان، والحق أن رسول اللہ ﷺ عبد رسول، أشهد أن لا إله إلا الله وأشهد أن محمدا عبده ورسوله، والعبودية ت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بوديـة عامة، وعبودية خاصـة؛ فالعبوديـة العامـة هـي التعبـد للقـدر؛ وهـي العبودية الكونية القدرية التي تشمل كل المخلوقات، فما من مخلـوق إلا وهو عابد ذليل لقضاء الله وقدره حتى أكفـر الخلـق؛ كـا قـ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ـ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كل من في السموات والأرض إلا ءاتي الرحمن عبد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ري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كل الناس عبيد الله بالعبوديـة الكـونيـة القدريـة، وهـذه لا يمدح الإنسان عليها؛ لأنها تكون قهرا عليه وبغير اختيار من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أما القسم الثاني فهو العبودية الخاصـة؛ وهـي التعبـد ال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شرعه، وهذه لا تكون إلا من المؤمنين؛ كما في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عباد</w:t>
      </w:r>
      <w:r>
        <w:rPr>
          <w:rtl w:val="true"/>
        </w:rPr>
        <w:br/>
      </w:r>
      <w:r>
        <w:rPr>
          <w:rFonts w:ascii="Times New Roman" w:hAnsi="Times New Roman"/>
          <w:b w:val="false"/>
          <w:b w:val="false"/>
          <w:i w:val="false"/>
          <w:i w:val="false"/>
          <w:color w:val="000000"/>
          <w:sz w:val="30"/>
          <w:sz w:val="30"/>
          <w:rtl w:val="true"/>
        </w:rPr>
        <w:t xml:space="preserve">الرحمن الذين يمشون على الأرض هونا وإذا خاطبهم الجهلون قالوا سلم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فرق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ذكر بقية صفاتهم، وهـذه العبوديـة فيهـا ـ أيـضـا ـ مـا هـو أخـص مـن مطلـق العبوديـة، وهـي عبوديـة الـوحي والرسالة؛ كما في هذه الآية الكريم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ن كنتم في ريب مما نزلنا على</w:t>
      </w:r>
      <w:r>
        <w:rPr>
          <w:rtl w:val="true"/>
        </w:rPr>
        <w:br/>
      </w:r>
      <w:r>
        <w:rPr>
          <w:rFonts w:ascii="Times New Roman" w:hAnsi="Times New Roman"/>
          <w:b w:val="false"/>
          <w:b w:val="false"/>
          <w:i w:val="false"/>
          <w:i w:val="false"/>
          <w:color w:val="000000"/>
          <w:sz w:val="30"/>
          <w:sz w:val="30"/>
          <w:rtl w:val="true"/>
        </w:rPr>
        <w:t>عبدن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۰</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i w:val="false"/>
          <w:color w:val="000000"/>
          <w:sz w:val="30"/>
        </w:rPr>
        <w:t>9</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فضيلة العظيمة لرسول اللہ ﷺ بإضافة عبوديته إلى الله ـ عز وجل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أضـاف إليـه عبوديـة محمد ﷺ؛ أنه عبده، ولا شك أن في هذا فخرا لرسول اللہ ﷺ وعـزة</w:t>
      </w:r>
      <w:r>
        <w:rPr>
          <w:rtl w:val="true"/>
        </w:rPr>
        <w:br/>
      </w:r>
      <w:r>
        <w:rPr>
          <w:rFonts w:ascii="Times New Roman" w:hAnsi="Times New Roman"/>
          <w:b w:val="false"/>
          <w:b w:val="false"/>
          <w:i w:val="false"/>
          <w:i w:val="false"/>
          <w:color w:val="000000"/>
          <w:sz w:val="30"/>
          <w:sz w:val="30"/>
          <w:rtl w:val="true"/>
        </w:rPr>
        <w:t>ورفع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آداب المحاجة والمناظرة تحدي الخصم؛ فإن الله ـ تعـالى ـ يقـول هـنـ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أتوا بسورة من مثله،، ولا شك أن في تحدي الخصم إظهارا لضعفه، وأنه لا يستطيع المقابلة، والتحدي طريق من طرق المناظرة المفيدة، ولكـن ينبغي ألا يتحـدى الإنسان أحدا إلا وهو واثق من أنه عاجز؛ لأنـه لـو أتـى بـالـشيء عـلى صيغة التحدي، ثم تبين قـدرة المتحـدى صـار في ذلـك انهـزام شـديد للمتحدي؛ ولهذا قال الله ـ تعالى ـ في هـذه الآي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ن لم تفعلوا ولن تفعلوا إشارة إلى أنهم عاجزون عما تحدوا به، ولن يستطيعوا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ـه لا أحـد يـستطيع أن يـأتي بسورة من مثل هذا القـرآن ولـو دعـا مـن دعـا إلـيـه ليعاونه؛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دعوا شهداءكم من دون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ل من تعبدونه وتستعينون بـه</w:t>
      </w:r>
      <w:r>
        <w:rPr>
          <w:rtl w:val="true"/>
        </w:rPr>
        <w:br/>
      </w:r>
      <w:r>
        <w:rPr>
          <w:rFonts w:ascii="Times New Roman" w:hAnsi="Times New Roman"/>
          <w:b w:val="false"/>
          <w:b w:val="false"/>
          <w:i w:val="false"/>
          <w:i w:val="false"/>
          <w:color w:val="000000"/>
          <w:sz w:val="30"/>
          <w:sz w:val="30"/>
          <w:rtl w:val="true"/>
        </w:rPr>
        <w:t>من دون الله فادعوهم؛ ليكونوا معكم في الإتيان بسورة من مث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ن يستطيع أحـد مـن هـؤلاء المعارضين لرسول اللہ ﷺ أن يأتي بسورة من مثل ما جـاء بـه الـرسـول</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tl w:val="true"/>
        </w:rPr>
        <w:t>؛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ن لم تفعلوا ولن تفعلو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كابر وأصر على عناده، وكذب الرسول ؛ فــإن الـنـار مـثـواه؛ لقولـ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تقوا النار التي وقودها الناس والحجار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أتي المتكلم بــا يقتضي التهديـد؛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تي وقودها الناس والحجا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ـه إذا قيـ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نـار وقودهـا الناس؛ فلابد أن يحذر الإنسان منها ويخشى أن يكون من جملة الوق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w:t>
      </w:r>
      <w:r>
        <w:rPr>
          <w:rFonts w:ascii="Times New Roman" w:hAnsi="Times New Roman"/>
          <w:b w:val="false"/>
          <w:b w:val="false"/>
          <w:i w:val="false"/>
          <w:i w:val="false"/>
          <w:color w:val="000000"/>
          <w:sz w:val="30"/>
          <w:sz w:val="30"/>
          <w:rtl w:val="true"/>
        </w:rPr>
        <w:t>ـ ومن فوائد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نار موجـودة الآن؛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عدت للكفر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فـإنّ الإعـداد بمعنى التهيئة، ولا شك أن الجنـة والنـار موجودتان الآن؛ کا دل على ذلك القرآن والسنة؛ فقال الله ـ تعـالى ـ في الجن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عدت للمتق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ـال في النـا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عدت للكف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عرضت الجنة والنار على النبي ﷺ وهو يـصلي بالناس صلاة الكسوف، ورأى في النار من يعذ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كما أن الجنة والنار موجودتان الآن، فها باقيتان أبد الآبدين، لا تفنيان؛ لأن الله ـ تعـالى ـ ذكر التأبيد في عدة آيات؛ فأما التأبيد في الجنة؛ فالآيات في هـذه كثيرة، وأما التأبيد في النار؛ ففي ثلاث آيات من القرآن؛ في سورة النساء في 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ذين كفروا وظلموا لم يكن الله ليغفر لهم ولا ليهديهم طريقا ت إلا طريق جهنم خالدين فيها أبدأ وكان ذلك على الله</w:t>
      </w:r>
      <w:r>
        <w:rPr>
          <w:rtl w:val="true"/>
        </w:rPr>
        <w:br/>
        <w:br/>
      </w:r>
      <w:r>
        <w:rPr>
          <w:rFonts w:ascii="Times New Roman" w:hAnsi="Times New Roman"/>
          <w:b w:val="false"/>
          <w:b w:val="false"/>
          <w:i w:val="false"/>
          <w:i w:val="false"/>
          <w:color w:val="000000"/>
          <w:sz w:val="30"/>
          <w:sz w:val="30"/>
        </w:rPr>
        <w:t>۱۳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يسي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8</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6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في سورة الأحزاب في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الله لعن الكفرين وأعد لهم سعير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خالدين فيها أبدا لا يجدون وليا ولا نصي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حز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في سورة الجن في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لا بلغا</w:t>
      </w:r>
      <w:r>
        <w:rPr>
          <w:rtl w:val="true"/>
        </w:rPr>
        <w:br/>
      </w:r>
      <w:r>
        <w:rPr>
          <w:rFonts w:ascii="Times New Roman" w:hAnsi="Times New Roman"/>
          <w:b w:val="false"/>
          <w:b w:val="false"/>
          <w:i w:val="false"/>
          <w:i w:val="false"/>
          <w:color w:val="000000"/>
          <w:sz w:val="30"/>
          <w:sz w:val="30"/>
          <w:rtl w:val="true"/>
        </w:rPr>
        <w:t xml:space="preserve">من الله ورسليه، ومن يعص الله ورسوله، فإن له نار جهنم خالدين فيها أبد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ج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هذا كان من عقيدة أهل السنة والجماعـة اعتقـاد أن الجنة والنار موجودتان الآن، وأنها لا تفنيان أبد الآبدين، وإن كان قـد ذكر خلاف في أبدية النار فإنه خلاف مرجـوح؛ فالراجح بـل المتيقن ال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نار لا تفنى كما أن الجنة لا تفنى</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٦</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قـرآن الكـريـم سـيبقى آيـة إلى الأبد لرسول اللہ ﷺ؛ لأن هذا التحدي الذي وقـع بـه ثـابـت إلى يـوم القيامة، فلن يستطيع أحد أن يأتي بمثل هذا القرآن إلى يوم القيا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من فوائد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كـريمتين الإشارة إلى أن هـذا الـقـرآن سيبقى، وذلـك أنـه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ن لم تفعلوا ولن تفعلوا فاتقوا النار التي وقودها الناس والحجا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إذا كـان وقودهـا النـاس، وهـو يـشمل الناس إلى يوم القيامة المخالفين لهـذا القـرآن؛ دل هـذا عـلى أن القـرآن سيبقى متحديا لجميع الناس إلى يوم القيامة، وأن من خالفـه فـسيكون وقود النا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٨</w:t>
      </w:r>
      <w:r>
        <w:rPr>
          <w:rFonts w:ascii="Times New Roman" w:hAnsi="Times New Roman"/>
          <w:b w:val="false"/>
          <w:b w:val="false"/>
          <w:i w:val="false"/>
          <w:i w:val="false"/>
          <w:color w:val="000000"/>
          <w:sz w:val="30"/>
          <w:sz w:val="30"/>
          <w:rtl w:val="true"/>
        </w:rPr>
        <w:t>ـ ومن فوائد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ـات الجـزاء؛ فيـدل عـلى إثبـات اليـوم</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۳۳</w:t>
      </w:r>
      <w:r>
        <w:rPr>
          <w:rtl w:val="true"/>
        </w:rPr>
        <w:br/>
        <w:br/>
      </w:r>
      <w:r>
        <w:rPr>
          <w:rFonts w:ascii="Times New Roman" w:hAnsi="Times New Roman"/>
          <w:b w:val="false"/>
          <w:b w:val="false"/>
          <w:i w:val="false"/>
          <w:i w:val="false"/>
          <w:color w:val="000000"/>
          <w:sz w:val="30"/>
          <w:sz w:val="30"/>
          <w:rtl w:val="true"/>
        </w:rPr>
        <w:t>الآخر، وهو أحد أركان الإيمان الستة، التي هي الإيمان بالله، وملائكته، وكبته، ورسله، واليوم الآخر، والقد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خيره وشر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ـم قـ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شر الذين ءامنوا وعملوا الصلحت أن لهم جنت تجري من تحتها الأنهر كلما رزقوا منها من ثمرة رزقاً قالوا هذا الذي رزقنا من قبل وأثوابه، متشبها ولهم فيها أزواج مطهرة وهم فيها</w:t>
      </w:r>
      <w:r>
        <w:rPr>
          <w:rtl w:val="true"/>
        </w:rPr>
        <w:br/>
      </w:r>
      <w:r>
        <w:rPr>
          <w:rFonts w:ascii="Times New Roman" w:hAnsi="Times New Roman"/>
          <w:b w:val="false"/>
          <w:b w:val="false"/>
          <w:i w:val="false"/>
          <w:i w:val="false"/>
          <w:color w:val="000000"/>
          <w:sz w:val="30"/>
          <w:sz w:val="30"/>
          <w:rtl w:val="true"/>
        </w:rPr>
        <w:t xml:space="preserve">خلدو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هذه الآية الكريمة لها ارتباط با قبلها؛ فإن الله ـ 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ن فيها سبق أن النّار أعدت للكافرين، وكان هذا القرآن الكريم مثاني تثنى فيه المعاني؛ فإذا ذكر الثواب ذكر العقـاب، وإذا ذكـر الكـفـر ذكـر الإيمان، وهكذا؛ کـا قـ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له نزل أحسن الحديث كتبا متشبها مثا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b w:val="false"/>
          <w:i w:val="false"/>
          <w:i w:val="false"/>
          <w:color w:val="000000"/>
          <w:sz w:val="30"/>
          <w:sz w:val="30"/>
          <w:rtl w:val="true"/>
        </w:rPr>
        <w:t xml:space="preserve">وفي هذه الآية الكريـمـة يـقـول الله ـ عز وج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بشر الذين امنو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نا الخطاب للرسول ﷺ، أو لكل من يتأتى خطابـه؛ فهـو مأمور بالبشارة، إن كان للرسول ﷺ فكل من خلفه في العلم والـدعوة فإنه يمكن أن يقوم بهذه البشارة، والبشارة فيهـا الإخبـار بـا يـسر، وسميت بذلك؛ لأن الإنسان إذا أخبر بما يسره ظهر ذلك عـلى بـشرته، وهنـا المبش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ذين ءامنوا وعملوا الصلح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مبــر بـه</w:t>
      </w:r>
      <w:r>
        <w:rPr>
          <w:rtl w:val="true"/>
        </w:rPr>
        <w:br/>
        <w:br/>
      </w:r>
      <w:r>
        <w:rPr>
          <w:rFonts w:ascii="Times New Roman" w:hAnsi="Times New Roman"/>
          <w:b w:val="false"/>
          <w:i w:val="false"/>
          <w:color w:val="000000"/>
          <w:sz w:val="30"/>
        </w:rPr>
        <w:t>1342</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جنت تجري من تحتها الأنهر، والمبش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رسـول ـ عـليـه الـصـلاة والسلام ـ، والأمر بالتبشير ه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له ـ عز وجل ـ، والذين آمنوا وعملوا الصالحات هـم الـذيـن جمعـوا بـين الاستسلام الباطن والاستسلام الظاهر؛ الاستسلام الباطن في الإيمان، والظاهر في عمـل الـصالحات، وجمعوا ـ أيضا ـ بين الإخلاص والمتابعة؛ فالإخلاص في القلب؛ وهـو أمر باطن، والمتابعة في الجوارح؛ وهو أمر ظاهر؛ فالبشرى لمن جمع بين الأمرين، بين الصلاح في الباطن والصلاح في الظاهر، والصالح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ي الأعمال التي اشتملت على الإخلاص الله، والمتابعة لرسول اللہ ﷺ أما الإخلاص لله؛ فـأن ينـوي الإنسان بعملـه وجـه الله، والـدار الآخرة، وامتثال أمر الله، وأما المتابعة؛ فأن يكون متبعا لرسـول اللہ ﷺ فـيـا يقـول، ويفعـل، ويذر، ولا تتحقـق المتابعـة إلا بموافقـة العبـادة للشريعة في أمور ست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سبب، والجنس، والقدر، والكيفية، والزمـان، والمكان؛ فمن تعبد الله ـ تعالى ـ عبادة مقيدة بسبب لم تـرد بـه الـشريعة؛ فعبادته مردودة عليه غير مقبولة منه؛ كما لو تعبد الإنسان الله بذبح شاة؛ تقربا إلى الله ـ تعالى ـ عند مناسبة لا يشرع فيها ذلـك؛ فـإن هـذا يـكـون غير مقبول عند الله؛ لقو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عمل عملا ليس عليه أمرنـا فهو رد</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ذا ضحى الإنسان بفرس؛ لم تقبل منه؛ لأنهـا لـيـسـت مـ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 ص</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٣٥</w:t>
      </w:r>
      <w:r>
        <w:rPr>
          <w:rtl w:val="true"/>
        </w:rPr>
        <w:br/>
        <w:br/>
      </w:r>
      <w:r>
        <w:rPr>
          <w:rFonts w:ascii="Times New Roman" w:hAnsi="Times New Roman"/>
          <w:b w:val="false"/>
          <w:b w:val="false"/>
          <w:i w:val="false"/>
          <w:i w:val="false"/>
          <w:color w:val="000000"/>
          <w:sz w:val="30"/>
          <w:sz w:val="30"/>
          <w:rtl w:val="true"/>
        </w:rPr>
        <w:t>جنس مما يضحى به شرعا، ولو زاد الإنسان في عبادته؛ لم تقبل منه هذه الزيادة؛ لأنها ليست على أمر الله ورسوله، ولو فعـل الـعبـادة عـلى غير الوجه الذي وردت عليه؛ لم تقبل منه؛ كا لو توضأ منكسا مثلا؛ فإن ذلك لا يقبل منه؛ لأنه على خلاف ما جاء عن الرسول ـ عـلـيـه الـصلاة والسلام ـ، ولو ضحى في غير وقت الأضحية؛ لم تقبـل منـه؛ لأنها في غير الزمان المعين للأضحية، ولو اعتكف في غير المسجد؛ لم يقبل منـه؛ لأنه ليس في المكان الذي خصص شرعا للاعتكاف؛ فـإذن لا تتحقـق</w:t>
      </w:r>
      <w:r>
        <w:rPr>
          <w:rtl w:val="true"/>
        </w:rPr>
        <w:br/>
        <w:br/>
      </w:r>
      <w:r>
        <w:rPr>
          <w:rFonts w:ascii="Times New Roman" w:hAnsi="Times New Roman"/>
          <w:b w:val="false"/>
          <w:b w:val="false"/>
          <w:i w:val="false"/>
          <w:i w:val="false"/>
          <w:color w:val="000000"/>
          <w:sz w:val="30"/>
          <w:sz w:val="30"/>
          <w:rtl w:val="true"/>
        </w:rPr>
        <w:t>المتابعة لرسول اللہ ﷺ إلا إذا تضمنت العبادة هذه الأمور الست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ن هم جنت تجري من تحتها الأنهر الجن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مع جنة، وجمعت لاختلاف أنواعهـا، وأسـائها، وأحوالهـا، والأصـل في معنى الجنة أنهـا البساتين الكثيرة الأشجار؛ لأنهـا تجـن مـن فيهـا؛ لكثـرة أشجارها وأغصانها، والمراد بالجنة ـ التـي ذكـرهـا الله هنـا ـ دار النعـيم التي أعدها الله ـ تعالى ـ للمتقين، والأنهار التي تجـري مـن تحتهـ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أسفلها وتحت القصور والأشجار أربعة أصناف بينهـا ال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قولـــــ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ثل الجنة التي وعد المثقون فيها أنهر من ماء غير اس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غير متغيره وأنهر من لبن لم يتغير طعمه، وأنهر من خمر لذة للشربين وأنهر من عسل مصف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حمد</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بيـن الله ـ تعالى ـ أنـه كـلـا رزقـوا من هذه الثمرات رزقا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الذي رزقنا من قبـل؛ لأنـه يـشبهه في اللون والحجم، ف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الذي رزقنا من قبل، ولكنهم إذا طعموه</w:t>
      </w:r>
      <w:r>
        <w:rPr>
          <w:rtl w:val="true"/>
        </w:rPr>
        <w:br/>
        <w:br/>
      </w:r>
      <w:r>
        <w:rPr>
          <w:rFonts w:ascii="Times New Roman" w:hAnsi="Times New Roman"/>
          <w:b w:val="false"/>
          <w:i w:val="false"/>
          <w:color w:val="000000"/>
          <w:sz w:val="30"/>
        </w:rPr>
        <w:t>136</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تبين لهم أنه غيره، وهذا من تمام لذة الآكلين إذا أتوا بالطعام أو بالثمرة متشابها، ولكنه يختلف في الذوق؛ فصار في هذا شيء من اللـذة؛ ولهـ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أتوا به، متشبها، وبين الله ـ عز وجل ـ أن فيهـا أزواجا مطهرة، مطهرة الظاهر والباطن؛ فهي مطهرة البـاطـن مـن الحقـد عـلى زوجها والكراهة له، وفي الظاهر من كل قذر وأذى، وتمام هـذا النعيم أنهم فيها خالدو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هذه الآي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في هذه الآية الكريمة من الحكم والفوائـد أنـه ينبغي أن يبـشّر العامل بها يستحق من الثواب؛ لأن ذلك أبلغ في نشاطه ومثابرتـه عـلى</w:t>
      </w:r>
      <w:r>
        <w:rPr>
          <w:rtl w:val="true"/>
        </w:rPr>
        <w:br/>
      </w:r>
      <w:r>
        <w:rPr>
          <w:rFonts w:ascii="Times New Roman" w:hAnsi="Times New Roman"/>
          <w:b w:val="false"/>
          <w:b w:val="false"/>
          <w:i w:val="false"/>
          <w:i w:val="false"/>
          <w:color w:val="000000"/>
          <w:sz w:val="30"/>
          <w:sz w:val="30"/>
          <w:rtl w:val="true"/>
        </w:rPr>
        <w:t>العم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بشرى بالجنة لا تكـون إلا لمن آمن وعمل؛ فمجرد العقيدة لا تكفي للبشارة بالجنة؛ بل لا بـد مـن إيمان وعمل؛ و</w:t>
      </w:r>
      <w:r>
        <w:rPr>
          <w:rtl w:val="true"/>
        </w:rPr>
        <w:br/>
      </w:r>
      <w:r>
        <w:rPr>
          <w:rFonts w:ascii="Times New Roman" w:hAnsi="Times New Roman"/>
          <w:b w:val="false"/>
          <w:b w:val="false"/>
          <w:i w:val="false"/>
          <w:i w:val="false"/>
          <w:color w:val="000000"/>
          <w:sz w:val="30"/>
          <w:sz w:val="30"/>
          <w:rtl w:val="true"/>
        </w:rPr>
        <w:t>؛ ولهذا يربط الله ـ تعالى ـ دائها ـ الإيمان بالعمل الصالح</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كلـا كـان الإنسان أقـوى إيـانـا وأكثر عملا كان أحق بالبشارة بالجنة؛ وذلك لأن الحكـم المعلـق عـلى وصف يقوى بقوة ذلك الوصف، ويضعف بضعف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أعمال الفاسدة لا ترفع صاحبها ولا تنفعه، بل هي حرام عليـه؛ لأنهـا نـوع مـن الاستهزاء بالله ـ عز</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۳۷</w:t>
      </w:r>
      <w:r>
        <w:rPr>
          <w:rtl w:val="true"/>
        </w:rPr>
        <w:br/>
        <w:br/>
      </w:r>
      <w:r>
        <w:rPr>
          <w:rFonts w:ascii="Times New Roman" w:hAnsi="Times New Roman"/>
          <w:b w:val="false"/>
          <w:b w:val="false"/>
          <w:i w:val="false"/>
          <w:i w:val="false"/>
          <w:color w:val="000000"/>
          <w:sz w:val="30"/>
          <w:sz w:val="30"/>
          <w:rtl w:val="true"/>
        </w:rPr>
        <w:t>وجل ؛ ويتفرع على هذه الفائدة أنه لا يجوز للإنسان ـ مثلا ـ أن يـصلي بلا وضـوء أو يصلي بنجاسة لا يعفى عنهـا؛ لأن ذلـك مـن العمـل الفاسد، وإذا فعله صار كالمستهزئ بالل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ـن فـوائـد الآيـة الكـريمـ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مؤمنين العاملين للصالحات جزاؤهم الـذي يبشرون بـه هـذه الجنـات العظيمـة التـي تشتمل على كل خير، وقد بين الله ـ تعـالى ـ في آيـة أخـرى أن فيهـا مـا تشتهيه الأنفس وتلذ الأعين</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ذه الجنات فيها القصور الشامخة والأشجار العالي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تحتها الأنهره؛ فإن التحت، لا بد أن يكون له فوق، ومعلوم أن هذه الأنهار لا تجري من أسفل أرض الجنة؛ ولكنها تجري من تحت ما فيها من الأشجار والقصور، وقـد قـال الله ـ تعـالى ـ في سـورة الـرحم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خور مقصورات في الخي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حم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۷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بينت السنة هذه الخيام الجميلة الرفيع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ـ ومن فوائـد هـ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في الجنـة أنهـارا؛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تجري من تحتها الأنهره، وأن فيها ثارا؛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لما رزقوا منها من ثمرة رزقا قالوا هذا الذي رزقنا من قبل، ولكن هذه الأنهار وهذه الثمار لا تشبه ـ في الحقيقة ـ ما في الدنيا من الأنهار والثمار؛ فهي تختلـف عنها اختلافا عظيما لا يمكن أن يدركه الإنسان بحشه في الدنيا؛ كما قال</w:t>
      </w:r>
      <w:r>
        <w:rPr>
          <w:rtl w:val="true"/>
        </w:rPr>
        <w:br/>
        <w:br/>
      </w:r>
      <w:r>
        <w:rPr>
          <w:rFonts w:ascii="Times New Roman" w:hAnsi="Times New Roman"/>
          <w:b w:val="false"/>
          <w:i w:val="false"/>
          <w:color w:val="000000"/>
          <w:sz w:val="30"/>
        </w:rPr>
        <w:t>Y</w:t>
      </w:r>
      <w:r>
        <w:rPr>
          <w:rtl w:val="true"/>
        </w:rPr>
        <w:br/>
        <w:br/>
      </w:r>
      <w:r>
        <w:rPr>
          <w:rFonts w:ascii="Times New Roman" w:hAnsi="Times New Roman"/>
          <w:b w:val="false"/>
          <w:b w:val="false"/>
          <w:i w:val="false"/>
          <w:i w:val="false"/>
          <w:color w:val="000000"/>
          <w:sz w:val="30"/>
          <w:sz w:val="30"/>
        </w:rPr>
        <w:t>۱۳۸</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الل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لا تعلم نفس ما أخفى لهم من قرة أعين جزاء بما كانوا يعمل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سج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كما في الحديث القدس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ال ال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عـددتُ لعبادي الصالحين ما لا عين رأت، ولا أذن سمعت، ولا خطر على قلب</w:t>
      </w:r>
      <w:r>
        <w:rPr>
          <w:rtl w:val="true"/>
        </w:rPr>
        <w:br/>
        <w:br/>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بش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بن عباس ـ رضي الله عنها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يس في الدنيا مما في الجنة إلا الأسا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يهما فكهة ونخل ورما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رحم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لنخل، والرمان، والفاكهة موجودة في الدنيا، لكن تختلف؛ كما أن الحياة هناك تختلف عن حياة الدنيا، انظر ـ مثلا ـ إلى الناس في هذه الدنيا يحتاجون إلى النوم، وفي الجنة لا يحتاجون إلى النوم؛ فلا ينامون، تصيبهم الأمراض والأوصاب في الدنيا، وفي الجنة لا تصيبهم، في الدنيا إذا سقط الإنسان في النار احترق ومات، وفي الآخرة إذا سقط في النار؛ فإنه ـ وإن احترق ونضج جلده من النار ـ لا يموت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لما نضجت جلودهم بذلتهم جلودا غيرها ليذوقوا العذاب إن الله كان عزيزا حكي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6</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 هـ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أهـل الجنـة كـا يتنعمـون بالطعم يتنعمون أيضا باللون؛ حيث يؤتى إليهم بهذه الفاكهة المتشابهة،</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بدء الخلق، باب ما جاء في صفة الجن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٤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جنة وصفة نعيمها، باب صفة الجن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٨٢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۳۹</w:t>
      </w:r>
      <w:r>
        <w:rPr>
          <w:rtl w:val="true"/>
        </w:rPr>
        <w:br/>
        <w:br/>
      </w:r>
      <w:r>
        <w:rPr>
          <w:rFonts w:ascii="Times New Roman" w:hAnsi="Times New Roman"/>
          <w:b w:val="false"/>
          <w:b w:val="false"/>
          <w:i w:val="false"/>
          <w:i w:val="false"/>
          <w:color w:val="000000"/>
          <w:sz w:val="30"/>
          <w:sz w:val="30"/>
          <w:rtl w:val="true"/>
        </w:rPr>
        <w:t>ثم إذا أكلوها صارت مختلفة عما سبق، وهذا يعطـي الإنسان زيـادة في اللذة وشهوة الطعا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في الجنة أزواجا مطهرة يتلذذ الإنسان بهن ويتمتع بهن؛ كم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أصحاب الجنة اليوم في شغل فيكهون و هم وأزواجهم في ظلال على الأرابك متكفون ي لهم فيها فكهة ولهم ما يدعون ع سلام قولا من رب رح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٥</w:t>
      </w:r>
      <w:r>
        <w:rPr>
          <w:rFonts w:ascii="Times New Roman" w:hAnsi="Times New Roman"/>
          <w:b w:val="false"/>
          <w:b w:val="false"/>
          <w:i w:val="false"/>
          <w:i w:val="false"/>
          <w:color w:val="000000"/>
          <w:sz w:val="30"/>
          <w:sz w:val="30"/>
          <w:rtl w:val="true"/>
        </w:rPr>
        <w:t xml:space="preserve"> ـ </w:t>
      </w:r>
      <w:r>
        <w:rPr>
          <w:rFonts w:ascii="Times New Roman" w:hAnsi="Times New Roman"/>
          <w:b w:val="false"/>
          <w:b w:val="false"/>
          <w:i w:val="false"/>
          <w:i w:val="false"/>
          <w:color w:val="000000"/>
          <w:sz w:val="30"/>
          <w:sz w:val="30"/>
        </w:rPr>
        <w:t>٥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 في سورة الرحم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يهما من كل فنكهة زوجان فبأ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الاء ربكما تكذبان ع متكين على فرش بطاينها من إستبرق وحتى الجنتين دان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بأي الاء ربكما تكذبان و فيهن قصرت الطرف لم يطمثهن إنس قبلهم ولا ج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حم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يدل على أنهم يتلذذون بهذه الزوجات في الجلوس على الأرائك والاتكاء عليها، مع تقديم الفواكه من الولدان والخد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أهل الجنـة خـالـدون فيهـا، وقد بينت الآية الأخرى أن هـذا الخلـود خـلـود أبـد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لا يبغون عنها جول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ا يخرجون من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ـث عـلى الإيمان والعمـل الصالح والتريث فيه؛ لأن الأمر بالبشارة في الجنـة لمـن آمـن وعـمـل صالحا يقتضي حث هؤلاء المبشرين على الإيمان والعمل الصالح</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لا يستحي أن يضرب مثلا ما بعوضة فما فوقها فأما الذين ءامنوا فيعلمون أنه الحق من ربهم وأما الذين كفروا فيقولون ماذا أراد الله بهذا مثلا يضل به كثيرا ويهدى به كثيرا وما يضل به إلا الفسقين</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40</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في هذه الآية يقو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لا يستحي أن يضرب مثلا أي مثل كان؛ وذلك لأن الأمثال التي يضربها الله للناس فيها من العبر والمصالح ما يجعل ضربها من الحكم العظيمة التي ينتفع بها العباد؛ فقد ضرب الله مثلا بالعنكبوت، ومثلا بالذباب، وهنا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عوضة فما فوق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ثل الذين اتخذوا من دون الله أولياء كمثل العنكبوت اتخذت بينا وإن أوهن البيوت لبيت العنكبو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عنكبوت</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تأيها الناس ضرب مثل فاستمعوا 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ذين تدعون من دون الله لن تخلفوا ذبابا ولو اجتمعوا 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 يسلبهم الذباب شيئًا لا يستنقذوه منه ضعف الطالب والمطلو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حج</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رب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ضرب هذه الأمثال من أجل العبر ومصالح العباد؛ ولهذا لا يستحي أن يضرب هذه الأمثال وإن قلت، قال هن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بعوضة فما فوق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البعوض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حدة البعوض وهو معروف،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ما فوقها كالذباب والعنكبوت؛ فالله لا يستحي من ذلك؛ لأنه حق، والله ـ تعالى ـ لا يستحي من الحق؛ لما في هذه الأمثال من المصالح والمنافع العظيم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141</w:t>
      </w:r>
      <w:r>
        <w:rPr>
          <w:rtl w:val="true"/>
        </w:rPr>
        <w:br/>
        <w:br/>
      </w:r>
      <w:r>
        <w:rPr>
          <w:rFonts w:ascii="Times New Roman" w:hAnsi="Times New Roman"/>
          <w:b w:val="false"/>
          <w:b w:val="false"/>
          <w:i w:val="false"/>
          <w:i w:val="false"/>
          <w:color w:val="000000"/>
          <w:sz w:val="30"/>
          <w:sz w:val="30"/>
          <w:rtl w:val="true"/>
        </w:rPr>
        <w:t>ثم يبين الله ـ تعالى ـ في هذه الآية أن الناس انقسموا نحـو هـذه الأمثال إلى قسمي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أما الذين ءامنوا فيعلمون أنه الحق من ربهم؛ لما تتضمنه هذه الأمثـال مـن المصالح والمناف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الذين كفروا فيقولون ماذا أراد الله بهذا مثل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قولون ذلك استهزاء، وسخرية، واحتقارا لهذه الأمثال، وبين الله ـ عز وجل ـ أنه يـضـل بهـذا المثـل مـن يشاء، بل يضل به كثيرا ممن اقتضت حكمته أن يضلوا، ويهدي به كثيرا ممـن اقتـضت حكمتـه أن يهتـدوا؛ ولهـذا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يضل به إلا الفسقين الخارجين عن طاعة ال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في هذه الآية الكريمة إشارة إلى انتفاء استحياء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مـن الحق؛ وهذا يدل على أن الله ـ عز وجل ـ يستحي مـن غـيـر الحـق؛ لأن الحياء من غير الحـق وصـف كـال، والله ـ سبحانه وتعالى ـ متّصف بصفات الكــال؛ ولهـذا جـاء ثبـوت الحيـاء الله في حـديث رسول الله</w:t>
      </w:r>
      <w:r>
        <w:rPr>
          <w:rtl w:val="true"/>
        </w:rPr>
        <w:br/>
      </w:r>
      <w:r>
        <w:rPr>
          <w:rFonts w:ascii="Times New Roman" w:hAnsi="Times New Roman"/>
          <w:b w:val="false"/>
          <w:b w:val="false"/>
          <w:i w:val="false"/>
          <w:i w:val="false"/>
          <w:color w:val="000000"/>
          <w:sz w:val="30"/>
          <w:sz w:val="30"/>
          <w:rtl w:val="true"/>
        </w:rPr>
        <w:t>إنّ الله خيي كريم، يستحي إذا رفع الرجـل إلـيـه يـديـه أن يردهمـا صفرا خائبتي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حياء ـ هنا ـ ثابت الله في هذا الحديث نطقا صريحا بدلالة المنطوق، وفي الآية الكريم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لا يستحي أن يضرب مثلاً ما بعوضة ثابت الله بطريقة المفهوم، والحياء ـ كسائر صفات الله ـ يجب</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أبو دا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وتر، باب الدعاء،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٨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ترمذ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دعوات، باب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حدیث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٥٥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هذا حديث حسن غري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بن ما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دعاء، باب رفع اليدين في الدعاء،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٨٦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حاكم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7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صحح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r>
      <w:r>
        <w:rPr>
          <w:rFonts w:ascii="Times New Roman" w:hAnsi="Times New Roman"/>
          <w:b w:val="false"/>
          <w:b w:val="false"/>
          <w:i w:val="false"/>
          <w:i w:val="false"/>
          <w:color w:val="000000"/>
          <w:sz w:val="30"/>
          <w:sz w:val="30"/>
          <w:rtl w:val="true"/>
        </w:rPr>
        <w:t>على الإنسان اعتقاد ثبوته الله ـ عز وجل ـ؛ لأن الله أثبتـه لنفسه، فهـو ـ سبحانه وتعالى ـ أعلم بنفسه وبغيره، فإذا أخبر عباده بصفة من صفاته وجب عليهم قبول هذه الصفة، ولا يجوز لهم أن يعارضوها با يظنونـه عقلا وهو وهم في الواقع؛ وذلك لأن كلام الله اجتمع فيه كل الصفات التي تستلزم قبول الخبر؛ فإنـه صـادر عـن تمـام الـعـلـم، وتمـام النـصـح والبيان، وكمال الفصاحة، وكمال الصدق، فـالـكالات التـي تـكـون في الكلام هي</w:t>
      </w:r>
      <w:r>
        <w:rPr>
          <w:rtl w:val="true"/>
        </w:rPr>
        <w:br/>
      </w:r>
      <w:r>
        <w:rPr>
          <w:rFonts w:ascii="Times New Roman" w:hAnsi="Times New Roman"/>
          <w:b w:val="false"/>
          <w:b w:val="false"/>
          <w:i w:val="false"/>
          <w:i w:val="false"/>
          <w:color w:val="000000"/>
          <w:sz w:val="30"/>
          <w:sz w:val="30"/>
          <w:rtl w:val="true"/>
        </w:rPr>
        <w:t>هذه الأوصاف الأربع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علم، والصدق، وحسن الإرادة والقصد، والفصاحة والبيان؛ أما العلم؛ فلا أحد يشك أو ينكر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الى ـ أعلم بنفسه من غيره،وأما الصدق؛ فكلام الله ـ تعالى ـ أصـدق الكلام، وأما الفصاحة؛ فكلام الله ـ تعالى ـ أفصح الكلام؛ ولهذا عـجـز العرب ـ مع كال فصاحتهم ـ عن الإتيان بمث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٢١</w:t>
      </w:r>
      <w:r>
        <w:rPr>
          <w:rtl w:val="true"/>
        </w:rPr>
        <w:br/>
        <w:br/>
      </w:r>
      <w:r>
        <w:rPr>
          <w:rFonts w:ascii="Times New Roman" w:hAnsi="Times New Roman"/>
          <w:b w:val="false"/>
          <w:b w:val="false"/>
          <w:i w:val="false"/>
          <w:i w:val="false"/>
          <w:color w:val="000000"/>
          <w:sz w:val="30"/>
          <w:sz w:val="30"/>
          <w:rtl w:val="true"/>
        </w:rPr>
        <w:t xml:space="preserve">وأمـا الإرادة؛ فقـد قـال الله ـ تعـ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ريد الله ليبين لكم ويهديكم من الذين من قبلك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ـال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يبين الله لكم أن تضلو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٧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أي لـئـلا تـضلوا والله بكل شيء علي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7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ذا أخبرنا الله ـ تعالى ـ عن صفة من صفاته؛ وجب علينا قبول هذا الخبر واعتقاد مدلوله، ولا يجوز لنـا أن نحـرف معناه إلى ما يخالف ظاهره إلا بدليل من كتاب الله أو سنة رسوله ﷺ</w:t>
      </w:r>
      <w:r>
        <w:rPr>
          <w:rtl w:val="true"/>
        </w:rPr>
        <w:br/>
      </w:r>
      <w:r>
        <w:rPr>
          <w:rFonts w:ascii="Times New Roman" w:hAnsi="Times New Roman"/>
          <w:b w:val="false"/>
          <w:b w:val="false"/>
          <w:i w:val="false"/>
          <w:i w:val="false"/>
          <w:color w:val="000000"/>
          <w:sz w:val="30"/>
          <w:sz w:val="30"/>
          <w:rtl w:val="true"/>
        </w:rPr>
        <w:t>وهذه هي الجادة التي بنى أهل السنة والجماعة عقيدتهم علي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فوائد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ضرب الأمثـال بتقريـب المعقـولات؛ لأن الأمثال تكون أمورا محسوسة يستدل بها على الأمور المعقول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 ينبغي لمن أراد الإيضاح والبيان ـ وكان ذلـك يتوقف على ضرب المثل ـ أن يبين ذلك بالمثـل؛ كـا قـال ال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تلك الأمثل نضربها للناس وما يعقلها إلا العلم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عنكبوت</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قد ضرتنا للناس في هذا القرءان من كل مثل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و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٨</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43</w:t>
      </w:r>
      <w:r>
        <w:rPr>
          <w:rtl w:val="true"/>
        </w:rPr>
        <w:br/>
        <w:br/>
      </w:r>
      <w:r>
        <w:rPr>
          <w:rFonts w:ascii="Times New Roman" w:hAnsi="Times New Roman"/>
          <w:b w:val="false"/>
          <w:b w:val="false"/>
          <w:i w:val="false"/>
          <w:i w:val="false"/>
          <w:color w:val="000000"/>
          <w:sz w:val="30"/>
          <w:sz w:val="30"/>
          <w:rtl w:val="true"/>
        </w:rPr>
        <w:t>الله</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ناس ينقسمون فيها ضرب الأمثال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سم مصدق مؤمن موقن بأن ذلك حق، وقسم آخر مستكبر ساخر يقو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اذا أراد الله بهذا مثل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هكذا أخبر الله في هذه الآية، وهذا هو الواقع، ونظير هذه الآية الكريمة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ا ما أنزلت سورة فمنهم من يقول أيكم زادته هذه إيمننا فأما الذين ءامنوا فزادتهم إيمينا وهم يستبشر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أما الذين في قلوبهم مرضت فزادتهم رجسا إلى رجسهم وماتوا وهم كفر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٤</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ذا القرآن ينقسم الناس فيه إلى هذين القسمين، فمن اهتدى به فقد وفق، ومن ضل عنه واستكبر فقد خرم خيرا كثير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tl w:val="true"/>
        </w:rPr>
        <w:t>من</w:t>
      </w:r>
      <w:r>
        <w:rPr>
          <w:rtl w:val="true"/>
        </w:rPr>
        <w:br/>
        <w:br/>
      </w:r>
      <w:r>
        <w:rPr>
          <w:rFonts w:ascii="Times New Roman" w:hAnsi="Times New Roman"/>
          <w:b w:val="false"/>
          <w:b w:val="false"/>
          <w:i w:val="false"/>
          <w:i w:val="false"/>
          <w:color w:val="000000"/>
          <w:sz w:val="30"/>
          <w:sz w:val="30"/>
        </w:rPr>
        <w:t>١٤٤</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هداية والإضلال بي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ضل به كثيرا ويهدي به كثيرا “، وأخـبر الله بـذلك مـن أجـل أن نلجأ إليه، وهنا فائدة تترتب عـلى مـا سـبق؛ وهـي اللجوء إلى الله ـ تعـالى ـ لطلب الهداية منه والعصمة من الضلال، وألا يعتمد الإنسان على نفسه فيزكيها ولا يرى الله عليه فضلًا بالهداية، فالهداية بيد الله ـ عز وج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هدايـة الله وإضلاله مبنيـان على الحكمـة؛ لأن الله لا يـضـل إلا مـن كـان أهـلا للإضـلال؛ وهـم الفاسقون، ونظير هذا قـول الل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لما زاغوا أراع الله قلوبهم والله لا يهدي القوم الفسق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ص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مـن كـان طالبـا للخير، وسلك الأبواب التي توصله إليه، بل وسلك الطرق التي توصله إليـه؛ وفق له، ومن فسد وأعرض فلا يلومن إلا نفس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لا يستحي أن يضرب مثلاً ما بعوضة فما فوق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الإرادة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إرادة المضافة إلى الله ت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رادة شرعية، وإرادة كوني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فالإرادة الشرعية هي التي بمعنى المحبـة؛ مثـل قـولـ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له يريد أن يتوب عليك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إرادة الكونية هي التـي بمعنى المشيئة؛ مثل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كان الله يريد أن يغويك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ه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ثـل قـ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و شاء الله ما أقتتلوا ولكن الله يفعل م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٤٥</w:t>
      </w:r>
      <w:r>
        <w:rPr>
          <w:rtl w:val="true"/>
        </w:rPr>
        <w:br/>
        <w:br/>
      </w:r>
      <w:r>
        <w:rPr>
          <w:rFonts w:ascii="Times New Roman" w:hAnsi="Times New Roman"/>
          <w:b w:val="false"/>
          <w:b w:val="false"/>
          <w:i w:val="false"/>
          <w:i w:val="false"/>
          <w:color w:val="000000"/>
          <w:sz w:val="30"/>
          <w:sz w:val="30"/>
          <w:rtl w:val="true"/>
        </w:rPr>
        <w:t xml:space="preserve">يري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فرق بينها أن الإرادة الشرعية تتعلـق بـا أحـبـه الله، سواء وقع أم لم يقع، والإرادة الكونية تتعلق با قدره وقضاه، سواء كان يحبه أم لم يحبه، والفرق الثاني أن الإرادة الشرعية قد يقع فيها المـراد وقد لا يقع، والإرادة الكونية يقع فيها المراد بكل حال؛ لأن الله ـ تعـالى ـ إذا أرد شيئا فإنها يقـول لـه كـن فيـكـون، ولا معقـب لحكـمـه وهـو السميع العلي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أسباب؛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يضل به إلا الفسق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ان فسقهم سببا في إضلال الله ل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ذر من الفسق؛ وهو الخروج عـن طـاعـة الله، والفسق قد يكون كفـرا؛ مثـل قـولـ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فمن كان مؤمنا كمن</w:t>
      </w:r>
      <w:r>
        <w:rPr>
          <w:rtl w:val="true"/>
        </w:rPr>
        <w:br/>
      </w:r>
      <w:r>
        <w:rPr>
          <w:rFonts w:ascii="Times New Roman" w:hAnsi="Times New Roman"/>
          <w:b w:val="false"/>
          <w:b w:val="false"/>
          <w:i w:val="false"/>
          <w:i w:val="false"/>
          <w:color w:val="000000"/>
          <w:sz w:val="30"/>
          <w:sz w:val="30"/>
          <w:rtl w:val="true"/>
        </w:rPr>
        <w:t xml:space="preserve">كان فاسقا لا يستون و أما الذين ءامنوا وعملوا الصلحت فلهم جنت المأوى نزلا بما كانوا يعملوني وأما الذين فسقوا فمأونهم النار كلما أرادوا أن تخرجوا منها أعيدوا فيها وقيل لهم ذوقوا عذاب النار الذي كنتم به، تكذب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سج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۸</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 في وصف هـؤلاء الفاسقي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لذين ينقضون عهد الله من بعد ميشقه، ويقطعون ما أمر الله به أن يوصل ويفسدون في الأرض أولتيك هم الخسرو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46</w:t>
      </w:r>
      <w:r>
        <w:rPr>
          <w:rFonts w:ascii="Times New Roman" w:hAnsi="Times New Roman"/>
          <w:b w:val="false"/>
          <w:i w:val="false"/>
          <w:color w:val="000000"/>
          <w:sz w:val="30"/>
          <w:rtl w:val="true"/>
        </w:rPr>
        <w:t xml:space="preserve">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هذه من أوصاف أهل الفسق؛ ينقضون عهد الله مـن بعـد ميثاقـه؛ وعهد الله الذي عهد إلى عباد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يعبدوه ولا يشركوا بـه شـيئا؛ فقـد ركز الله ـ تعالى ـ في فطرة كل إنسان أن الرب هو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وأنـه هو الذي يجب أن يعبد؛ کا جاء في الحديث الصحيح</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ـا مـن مـولـود إلا يولد على الفطرة، فأبواه يهودانه، أو ينصرانه، أو يمجسا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أوصافهم أنهم يقطعون ما أمر الله به أن يوصـل مـن حقوقه وحقوق عباده، فهم لا يبالون بقطيعـة شريعة الله والبعـد عنهـا، بـل يحرصون غاية الحرص على أن يصدوا عن سبيل الله من آمـن ويبغونهـا عوجا، وهم كذلك يقطعون ما أمـر الله بـه أن يوصـل مـن الأقارب، والجيران، واليتامى، والمساكين، وغير ذلك؛ لأنهم لا يؤمنـون بـا عنـد الله من الأجر والثواب، ومـن فـعـل مـنـهـم شـيـئـا مـن هـذه الـصلات، صلات الخلق، فإنها يفعلها لا من باب التعبد، ولكن من باب العادة أو السجية التي تقتضيها طبيعة المجتم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أما الوصف الثالث من أوصاف أهل الفسق فهو أنهم يفسدون في الأرض بالمعاصي؛ فإن المعاصي سبب الفساد في الأرض؛ كم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ـ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ظهر الفساد في البر والبحر بما كسبت أيدي الناس ليذيقهم</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تفسير، ب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ا تبديل لخلق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٧٧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قدر، باب معنى كل مولود يولد على الفط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٥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٤٧١</w:t>
      </w:r>
      <w:r>
        <w:rPr>
          <w:rtl w:val="true"/>
        </w:rPr>
        <w:br/>
        <w:br/>
      </w:r>
      <w:r>
        <w:rPr>
          <w:rFonts w:ascii="Times New Roman" w:hAnsi="Times New Roman"/>
          <w:b w:val="false"/>
          <w:b w:val="false"/>
          <w:i w:val="false"/>
          <w:i w:val="false"/>
          <w:color w:val="000000"/>
          <w:sz w:val="30"/>
          <w:sz w:val="30"/>
          <w:rtl w:val="true"/>
        </w:rPr>
        <w:t xml:space="preserve">بعض الذي عملوا لعلهم يرجع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و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فساد في الأرض ليس بتكسير الجسور، وحفر الخنادق للسقوط فيهـا، ومـا أشبه ذلـك مـن الفساد، ليس بهذا فحسب، بل بكل معصية يعصون الله بها؛ لأنه سبب للفساد في الأرض</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ـم بـين الله نتيجـة هـؤلاء ومـآلهم؛ ف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ولتيك هم الخيرو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هؤلاء يظنون أنهم على خير، وأنهم رابحون، ولكن الله ـ تعالى ـ بـين أنهـم هـم الخـاسرون، وحصر الخسران فـيهم؛ ف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لتيك هم الخسر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ذلك لأن الربح إنها يكـون لمـن اتـصـف بالصفات الموجبة؛ كـا قـال الله ـ تعـ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عصري إن الإنسان لفي خسر إلا الذين ءامنوا وعملوا الصالحات وتواصوا بالحق وتواصوا بالصبر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عص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إنسان، ـ كل إنسان ـ خاسر إلا مـن اتـصـف بهذه الصفات الأربع</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هذه الآية الكري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هذه الآية الكريمة من الفوائد بيان أوصاف الفسقة، بل بيان شيء من أوصافهم، وهو أنهم ينقضون عهد الله بعد ميثاقه، ويقطعـون ما أمر الله به أن يوصل، ويفسدون في الأرض</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ـن فـوائـ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ـذيـر مـن هـذه الـصفات؛ لأنهـا صـفات الفاسقين الذين هم أهل الضلال، وهم المستحقون لإضلال الله إياه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٨</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٣</w:t>
      </w:r>
      <w:r>
        <w:rPr>
          <w:rFonts w:ascii="Times New Roman" w:hAnsi="Times New Roman"/>
          <w:b w:val="false"/>
          <w:b w:val="false"/>
          <w:i w:val="false"/>
          <w:i w:val="false"/>
          <w:color w:val="000000"/>
          <w:sz w:val="30"/>
          <w:sz w:val="30"/>
          <w:rtl w:val="true"/>
        </w:rPr>
        <w:t>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الوفاء بعهـد الله، ومـن أوفى بعهد الله؛ أوفى الله له بعهده؛ كما قال الله ـ تعالى ـ في بني إسرائ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 يبني إسراءيل اذكروا نعمتي التي أنعمت عليك وأوفوا بعهدي أوف بعهدكم وإينى فأرهب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0</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صلة ما أمر الله بصلته، وعلى رأس ذلك صلة الأرحام الشاملة لبر الوالدين، وصلة من عداهما؛ فالواجب على المسلم أن يصل ما أمر الله به أن يوصل، ولا شك أن في صلة ما أمـر الله به أن يوصل فائدة عظيمة؛ فإن من وصل رحمه وصـله الله، ومـن قطـع رحمه قطعه الله، فعلى المرء أن يكون قائما بالقسط والعدل؛ حتى تحصل له الصلة من الله ـ عز وجل ـ، ومن وصله الله فهو على خي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ـن فـوائـد هـذه الآية الكريمـ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أن الإفساد في الأرض من صفات الفاسقين؛ وعلى هذا فيكون الإصلاح في الأرض من أوصاف أهل الخير، والعدل، والاستقامة؛ فيتفرع على هذه الفائدة أنه يجب على الإنسان أن يبتعد عن كل مـا يـكـون سـببا للإفساد، وأن يسعى في كل ما يكون سببا للإصلاح</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ـن فـوائـد هـذه الآية الكريمـ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متـصفين بهـذه الصفات؛ الفسق وما أضيف إليه من هـذه الأوصـاف هـم الخاسرون</w:t>
      </w:r>
      <w:r>
        <w:rPr>
          <w:rtl w:val="true"/>
        </w:rPr>
        <w:br/>
        <w:br/>
      </w:r>
      <w:r>
        <w:rPr>
          <w:rFonts w:ascii="Times New Roman" w:hAnsi="Times New Roman"/>
          <w:b w:val="false"/>
          <w:b w:val="false"/>
          <w:i w:val="false"/>
          <w:i w:val="false"/>
          <w:color w:val="000000"/>
          <w:sz w:val="30"/>
          <w:sz w:val="30"/>
          <w:rtl w:val="true"/>
        </w:rPr>
        <w:t>الذين لا ربح لهم في الدنيا ولا في الآخر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٤٩</w:t>
      </w:r>
      <w:r>
        <w:rPr>
          <w:rtl w:val="true"/>
        </w:rPr>
        <w:b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كيف تكفرون بالله وكتم أمواتا فأحييكم ثم يمينكم ثم تحييكم ثم إليه ترجع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سورة 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في هذه الآية استفهام بمعنى التعجـب والإنكـار لأولئـك القـوم الذين يكفرون بالله، وهم يعلمون أنهم كانوا أمواتا فأحيـاهـم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كانوا أمواتا قبل أن ينفخ الله فيهم الـروح؛ لأن الإنسان قبـل نفخ الروح فيه ميت جماد، فيحييه الله ـ عز وجـل ـ بـنفـخ الـروح فيـه ويخرج إلى هذه الدنيا، ويعمل ويكدح، ثم يميته الله ـ عـز وجـل ـ، ثـم يحييه الحياة الآخرة التي ليس بعدها مـوت، ويرجعـه إلـيـه؛ ليوفيـه مـا عمل، ففي هذه الآية الكريمة الإنكار على أولئك الذين كفروا بالله مع أنه ـ عز وجل ـ اعتنى بهم هذه العناية؛ فأوجدهم من العدم، وأحياهم من الموت، وكان من الواجب عليهم أن يقوموا بشكر هذا المنعم عليهم</w:t>
      </w:r>
      <w:r>
        <w:rPr>
          <w:rtl w:val="true"/>
        </w:rPr>
        <w:br/>
      </w:r>
      <w:r>
        <w:rPr>
          <w:rFonts w:ascii="Times New Roman" w:hAnsi="Times New Roman"/>
          <w:b w:val="false"/>
          <w:b w:val="false"/>
          <w:i w:val="false"/>
          <w:i w:val="false"/>
          <w:color w:val="000000"/>
          <w:sz w:val="30"/>
          <w:sz w:val="30"/>
          <w:rtl w:val="true"/>
        </w:rPr>
        <w:t>ـ سبحانه وتعالى</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إنسان قبل أن تنفخ فيه الـروح ميـت جماد لا يتعلق فيه حكم من أحكام الإحياء؛ ويتفرع عـلى ذلـك أنـه لـو سقط قبل أن تنفخ فيه الروح في بطن أمه؛ فإنه لا يغسل، ولا يكفـن، ولا يصلى عليه، ولا يدفن مع الناس؛ لأنه عبارة عن قطعة لحم، يـدفن في أي مكان من الأرض، ولا يحتاج إلى تسمية، ولا إلى عقيقة، فإن قال</w:t>
      </w:r>
      <w:r>
        <w:rPr>
          <w:rtl w:val="true"/>
        </w:rPr>
        <w:br/>
        <w:br/>
      </w:r>
      <w:r>
        <w:rPr>
          <w:rFonts w:ascii="Times New Roman" w:hAnsi="Times New Roman"/>
          <w:b w:val="false"/>
          <w:i w:val="false"/>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